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955" w:leader="none"/>
          <w:tab w:val="left" w:pos="5866" w:leader="none"/>
        </w:tabs>
        <w:rPr/>
      </w:pPr>
      <w:r>
        <w:rPr/>
        <w:t xml:space="preserve">LIBRAIRIE  VAUBAN </w:t>
      </w:r>
    </w:p>
    <w:p>
      <w:pPr>
        <w:pStyle w:val="Normal"/>
        <w:tabs>
          <w:tab w:val="clear" w:pos="708"/>
          <w:tab w:val="left" w:pos="4955" w:leader="none"/>
          <w:tab w:val="left" w:pos="5866" w:leader="none"/>
        </w:tabs>
        <w:rPr>
          <w:sz w:val="40"/>
        </w:rPr>
      </w:pPr>
      <w:r>
        <w:rPr/>
        <w:t xml:space="preserve">70, RUE DE LONGWY                        </w:t>
      </w:r>
      <w:r>
        <w:rPr>
          <w:sz w:val="40"/>
          <w:u w:val="single"/>
        </w:rPr>
        <w:t>TARIF RENTREE 2016</w:t>
      </w:r>
    </w:p>
    <w:p>
      <w:pPr>
        <w:pStyle w:val="Normal"/>
        <w:tabs>
          <w:tab w:val="clear" w:pos="708"/>
          <w:tab w:val="left" w:pos="4955" w:leader="none"/>
        </w:tabs>
        <w:rPr/>
      </w:pPr>
      <w:r>
        <w:rPr/>
        <w:t>54720 LEXY</w:t>
        <w:tab/>
      </w:r>
    </w:p>
    <w:p>
      <w:pPr>
        <w:pStyle w:val="Normal"/>
        <w:tabs>
          <w:tab w:val="clear" w:pos="708"/>
          <w:tab w:val="left" w:pos="4955" w:leader="none"/>
        </w:tabs>
        <w:rPr/>
      </w:pPr>
      <w:r>
        <w:rPr/>
        <w:t>Tél. 03 82 23 82 19</w:t>
        <w:tab/>
      </w:r>
    </w:p>
    <w:p>
      <w:pPr>
        <w:pStyle w:val="Normal"/>
        <w:rPr/>
      </w:pPr>
      <w:r>
        <w:rPr/>
        <w:t>Fax. 03 82 25 72 71</w:t>
      </w:r>
    </w:p>
    <w:p>
      <w:pPr>
        <w:pStyle w:val="Normal"/>
        <w:rPr/>
      </w:pPr>
      <w:r>
        <w:rPr/>
        <w:t xml:space="preserve">E-Mail. </w:t>
      </w:r>
      <w:hyperlink r:id="rId2">
        <w:r>
          <w:rPr>
            <w:rStyle w:val="InternetLink"/>
          </w:rPr>
          <w:t>librairie-vauban@wanadoo.fr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Site : </w:t>
      </w:r>
      <w:hyperlink r:id="rId3">
        <w:r>
          <w:rPr>
            <w:rStyle w:val="InternetLink"/>
          </w:rPr>
          <w:t>http://librairievauban54720lexy.kazeo.com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Heading3"/>
        <w:rPr/>
      </w:pPr>
      <w:r>
        <w:rPr>
          <w:sz w:val="24"/>
          <w:u w:val="single"/>
        </w:rPr>
        <w:t xml:space="preserve">Manuels scolaires – TD – Audiovisuel – Parascolaire </w:t>
      </w:r>
      <w:r>
        <w:rPr>
          <w:b/>
          <w:bCs/>
          <w:sz w:val="24"/>
        </w:rPr>
        <w:t xml:space="preserve">    </w:t>
      </w:r>
      <w:r>
        <w:rPr>
          <w:b/>
          <w:bCs/>
          <w:szCs w:val="28"/>
        </w:rPr>
        <w:t>Prix public TTC (TVA 5.5%)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Commandes à passer avant le 12 juillet 2016 pour livraison rentrée 201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ermeture de notre établissement du 14 juillet au 24 juillet 2016 inclus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Toute commande de FSE ou coopérative devra être accompagnée d’un acompte de 30% pour être prise en compte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Veuillez préciser sur les commandes la date d’ouverture de l’établissement pour la rentrée 2016. </w:t>
      </w:r>
      <w:r>
        <w:rPr>
          <w:b/>
        </w:rPr>
        <w:t>N’oubliez pas de déduire votre remise sur les prix public TTC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1/  EDITIONS  HATIER…………………………………….Page  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/  EDITIONS  DELAGRAVE……………………………...Page   7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/  EDITIONS  BORDAS…………………………………....Page  8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/  EDITIONS  NATHAN……………………………….…..Page 14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5/  EDITIONS  MAGNARD…………………………….…..Page  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/  EDITIONS  DIDIER………………………………..…….Page 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/  EDITIONS  BELIN……………………………...………..Page 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8/  EDITIONS  HACHETTE……………………………...….Page 37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/  EDITIONS  BREAL……………………….……………...Page 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/ EDITIONS  FOUCHER……………………….……….....Page 4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/ EDITIONS LE ROBERT……………………………...…..Page4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/ EDITIONS  FUZEAU et VAN DE VELDE……..………..Page 4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3/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EDITIONS GENERATION 5 </w:t>
      </w:r>
      <w:r>
        <w:rPr>
          <w:b/>
          <w:sz w:val="28"/>
        </w:rPr>
        <w:t>(prix nets)</w:t>
      </w:r>
      <w:r>
        <w:rPr>
          <w:sz w:val="28"/>
        </w:rPr>
        <w:t>………..…..……Page 48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4/ EDITIONS MAISON DES LANGUES </w:t>
      </w:r>
      <w:r>
        <w:rPr>
          <w:b/>
          <w:sz w:val="28"/>
        </w:rPr>
        <w:t>(remise 10%)</w:t>
      </w:r>
      <w:r>
        <w:rPr>
          <w:sz w:val="28"/>
        </w:rPr>
        <w:t>……Page 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/ 4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/ 3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DP / SEGPA…………………… ………….…. ..Page 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 : nouveauté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EDITIONS HATI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FRANÇAIS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70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935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73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376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727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46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46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156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803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8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548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156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4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4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610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21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9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57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57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60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405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70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70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94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4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4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97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6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COLIBRI  B. BELTRANDO  MANUEL + LIVRET   ED2016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COLIBRI  B. BELTRANDO  LIVRE DU PROFESSEUR  ED2016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COLIBRI  H. POTELET  MANUEL  ED2016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COLIBRI  H. POTELET  LIVRE DU PROFESSEUR  ED2016                        </w:t>
            </w:r>
            <w:r>
              <w:rPr>
                <w:b/>
                <w:sz w:val="20"/>
              </w:rPr>
              <w:t xml:space="preserve">n </w:t>
            </w: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COLIBRI  AE  H. POTELET  MANUEL  COMPACT  ED2014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COLIBRI  AE  H. POTELET  LIVRE DU PROFESSEUR  ED2014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7580" w:leader="none"/>
              </w:tabs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LIVRE UNIQUE  H. POTELET  MANUEL  ED2006                                         </w:t>
            </w:r>
          </w:p>
          <w:p>
            <w:pPr>
              <w:pStyle w:val="Normal"/>
              <w:tabs>
                <w:tab w:val="clear" w:pos="708"/>
                <w:tab w:val="right" w:pos="7580" w:leader="none"/>
              </w:tabs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LIVRE UNIQUE  H. POTELET  MANUEL  AE  ED0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LIVRE UNIQUE  H. POTELET  MOTS EN VOYAGE  MANUEL  ED2008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LIVRE UNIQUE  H. POTELET  MANUEL AE  ED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ANAGRAMME  MANUEL  ED2006                 </w:t>
            </w:r>
            <w:r>
              <w:rPr>
                <w:b/>
                <w:bCs/>
                <w:sz w:val="20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ESCAPADES MANUEL  FORMAT COMPACT ED2012                                                               </w:t>
            </w: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ESCAPADES LIVRE DU PROFESSEUR  ED2012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Eme</w:t>
            </w:r>
            <w:r>
              <w:rPr>
                <w:sz w:val="20"/>
              </w:rPr>
              <w:t>FRANÇAIS – HISTOIRE  TD  ED19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RIVES BLEUES  MANUEL FORMAT COMPACT ED2009                         </w:t>
            </w: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RIVES BLEUES  MANUEL GRAND FORMAT  ED2009                                                     </w:t>
            </w: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RIVES BLEUES  MANUEL GRAND FORMAT  ED2010                                                     </w:t>
            </w: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RIVES BLEUES  MANUEL  FORMAT COMPACT ED2010                                                      </w:t>
            </w: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RIVES BLEUES  LIVRE DU PROFESSEUR  ED2010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RIVES BLEUES   DVD  ED2010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RIVES BLEUES  MANUEL GRAND FORMAT  ED2011                                                      </w:t>
            </w: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RIVES BLEUES  MANUEL  FORMAT COMPACT ED2011                                                         </w:t>
            </w: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RIVES BLEUES   DVD-ROM  ED2011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RIVES BLEUES  MANUEL  FORMAT COMPACT ED2012                                                         </w:t>
            </w: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RIVES BLEUES  LIVRE DU PROFESSEUR  ED2012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RIVES BLEUES   DVD-ROM  ED2012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RIVES BLEUES  MON LIVRET BREVET ED2012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9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7.5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9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7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2.95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8.35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4.6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6.6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5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6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2.75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3.5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7.65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6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 xml:space="preserve">24.30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4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 xml:space="preserve">23.75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3.7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6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69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 xml:space="preserve">23.75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3.75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69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3.5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7.65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69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2.35E</w:t>
            </w:r>
          </w:p>
        </w:tc>
      </w:tr>
    </w:tbl>
    <w:p>
      <w:pPr>
        <w:pStyle w:val="Lgende"/>
        <w:rPr>
          <w:sz w:val="24"/>
        </w:rPr>
      </w:pPr>
      <w:r>
        <w:rPr>
          <w:sz w:val="24"/>
        </w:rPr>
      </w:r>
    </w:p>
    <w:p>
      <w:pPr>
        <w:pStyle w:val="Lgende"/>
        <w:rPr/>
      </w:pPr>
      <w:r>
        <w:rPr/>
        <w:t xml:space="preserve">ORTHOGRAPHE – GRAMMAIRE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1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9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377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02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394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386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000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70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3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47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50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8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9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51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57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59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2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2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5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94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0" w:right="-457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ème GRAM 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ORTHOGRAPHE  ELEVE  B. BELTRANDO   ED2009                                                          </w:t>
            </w:r>
          </w:p>
          <w:p>
            <w:pPr>
              <w:pStyle w:val="Normal"/>
              <w:ind w:left="-1150" w:right="-4576" w:hanging="0"/>
              <w:rPr/>
            </w:pPr>
            <w:r>
              <w:rPr>
                <w:sz w:val="20"/>
                <w:lang w:val="en-GB"/>
              </w:rPr>
              <w:t xml:space="preserve">                       </w:t>
            </w: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ORTHOGRAPHE  CD-ROM  B. BELTRANDO   ED2009                                                                                                             </w:t>
            </w:r>
          </w:p>
          <w:p>
            <w:pPr>
              <w:pStyle w:val="Normal"/>
              <w:ind w:left="-1150" w:right="-457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CAHIER DE L’ELEVE  TD  A. LOMNE  ED2016                                       </w:t>
            </w:r>
            <w:r>
              <w:rPr>
                <w:b/>
                <w:sz w:val="20"/>
              </w:rPr>
              <w:t xml:space="preserve">n  </w:t>
            </w:r>
            <w:r>
              <w:rPr>
                <w:sz w:val="20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CAHIER DE L’ELEVE  TD  A. LOMNE  ED2016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CAHIER DE L’ELEVE  TD  A. LOMNE  ED2016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CAHIER DE L’ELEVE AE  TD  A. LOMNE  ED2015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CAHIER DE L’ELEVE  ED2011</w:t>
            </w:r>
          </w:p>
          <w:p>
            <w:pPr>
              <w:pStyle w:val="Normal"/>
              <w:tabs>
                <w:tab w:val="clear" w:pos="708"/>
                <w:tab w:val="right" w:pos="7910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CAHIER DE L’ELEVE  ED2012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7910" w:leader="none"/>
              </w:tabs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CAHIER DE L’ELEVE  ED2013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791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CAHIER DE L’ELEVE  SPECIAL BREVET   ED2013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L’ATELIER DU LANGAGE  MANUEL  ED2009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L’ATELIER DU LANGAGE  LIVRE DU PROFESSEUR  ED2009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L’ATELIER DU LANGAGE  CAHIER VOCABULAIRE  ED2013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L’ATELIER DU LANGAGE  MANUEL  ED2010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L’ATELIER DU LANGAGE  LIVRE DU PROFESSEUR  ED2010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L’ATELIER DU LANGAGE  MANUEL  ED2007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L’ATELIER DU LANGAGE  LIVRE DU PROFESSEUR  ED2007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L’ATELIER DU LANGAGE  MANUEL  ED2008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VOCABULAIRE  POUR LIRE ET POUR ECRIRE  ELEVE  ED2009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1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11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 xml:space="preserve">5.90E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.7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.7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8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8.35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IRE DES ARTS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134"/>
      </w:tblGrid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5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9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/ 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 DES ARTS MANUEL ELEVE   ED2013</w:t>
            </w:r>
            <w:r>
              <w:rPr>
                <w:b/>
                <w:sz w:val="20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 DES ARTS  CAHIER D’ACTIVITES  ED2012</w:t>
            </w:r>
            <w:r>
              <w:rPr>
                <w:b/>
                <w:sz w:val="20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HISTOIRE DES ARTS AVEC LE LOUVRE RESSOURCES + CD-ROM  (remise 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.50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8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.65E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LATIN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2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57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59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7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70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795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2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5489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MANUEL LES BELLES LETTRES  ED2010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G.P.  LES BELLES LETTRES  ED2010                                                      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MANUEL LES BELLES LETTRES ED2011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G.P.   LES BELLES LETTRES ED2011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MANUEL LES BELLES LETTRES  AE  ED2006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MANUEL LES BELLES LETTRES  ED2012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G.P.   LES BELLES LETTRES  ED2012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MANUEL LES BELLES LETTRES AE  ED2003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8.35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5.7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8.45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.70</w:t>
            </w:r>
            <w:r>
              <w:rPr>
                <w:sz w:val="20"/>
                <w:lang w:val="de-DE"/>
              </w:rPr>
              <w:t>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</w:rPr>
              <w:t>18.65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1.80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GREC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016"/>
        <w:gridCol w:w="107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5075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8461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8250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EC   MANUEL LES BELLES LETTRES  ED2013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EC   G.P.   LES BELLES LETTRES  ED2013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GREC DEBUTANTS CAHIER D’ACTIVITES COLLEGE   ED2009          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25.10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18.15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5.40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>
          <w:sz w:val="20"/>
          <w:lang w:val="de-DE"/>
        </w:rPr>
      </w:pPr>
      <w:r>
        <w:rPr>
          <w:lang w:val="de-DE"/>
        </w:rPr>
        <w:t>EDUCATION CIVIQUE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3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667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51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559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561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2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2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45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9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59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9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25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</w:rPr>
              <w:t xml:space="preserve"> ENSEIGNEMENT MORAL ET CIVIQUE  DUBOIS  CAHIER ELEVE  2015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</w:rPr>
              <w:t xml:space="preserve"> ENSEIGNEMENT MORAL ET CIVIQUE  DUBOIS  CAHIER ELEVE  2015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</w:rPr>
              <w:t xml:space="preserve"> ENSEIGNEMENT MORAL ET CIVIQUE  DUBOIS  CAHIER ELEVE  2016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</w:rPr>
              <w:t xml:space="preserve"> ENSEIGNEMENT MORAL ET CIVIQUE  DUBOIS  CAHIER ELEVE  2016                    </w:t>
            </w:r>
            <w:r>
              <w:rPr>
                <w:b/>
                <w:sz w:val="20"/>
              </w:rPr>
              <w:t xml:space="preserve">n </w:t>
            </w:r>
            <w:r>
              <w:rPr>
                <w:sz w:val="20"/>
              </w:rPr>
              <w:t xml:space="preserve">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7910" w:leader="none"/>
              </w:tabs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DENIS SESTIER  MANUEL  ED 2009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DENIS SESTIER  MANUEL  COMPACT  ED2011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DENIS SESTIER  MANUEL  ED2012</w:t>
            </w:r>
            <w:r>
              <w:rPr>
                <w:b/>
                <w:sz w:val="20"/>
              </w:rPr>
              <w:t xml:space="preserve">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DENIS SESTIER  MANUEL  AE  ED2007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L’APPRENTI CITOYEN CAHIER  ED2013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L’APPRENTI CITOYEN CAHIER  AE  ED2009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L’APPRENTI CITOYEN  DU XXIème CAHIER  ED2010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L’APPRENTI CITOYEN  DU XXIème CAHIER  ED2011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L’APPRENTI CITOYEN  DU XXIème CAHIER  ED2012         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6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6.2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13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1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1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1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50E</w:t>
            </w:r>
          </w:p>
        </w:tc>
      </w:tr>
    </w:tbl>
    <w:p>
      <w:pPr>
        <w:pStyle w:val="Heading4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Heading4"/>
        <w:rPr/>
      </w:pPr>
      <w:r>
        <w:rPr/>
        <w:t>ANGLAIS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3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731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95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215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00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222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778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778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354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354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58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58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402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402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96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354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354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4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5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97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97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97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354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47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48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01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01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01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355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53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53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03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03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59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5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5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48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48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356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354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20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20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377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378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378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59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996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798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998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59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157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160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356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741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805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159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511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5415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SO ENGLISH!   MANUEL  PALIER A1/A1+  ED2016 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  <w:r>
              <w:rPr>
                <w:sz w:val="20"/>
                <w:lang w:val="en-US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SO ENGLISH!   </w:t>
            </w:r>
            <w:r>
              <w:rPr>
                <w:sz w:val="20"/>
                <w:lang w:val="en-GB"/>
              </w:rPr>
              <w:t xml:space="preserve">WORKBOOK  PALIER A1/A1+  ED2016                                                    </w:t>
            </w:r>
            <w:r>
              <w:rPr>
                <w:b/>
                <w:sz w:val="20"/>
                <w:lang w:val="en-GB"/>
              </w:rPr>
              <w:t>n</w:t>
            </w:r>
            <w:r>
              <w:rPr>
                <w:sz w:val="20"/>
                <w:lang w:val="en-GB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SO ENGLISH!   </w:t>
            </w:r>
            <w:r>
              <w:rPr>
                <w:sz w:val="20"/>
              </w:rPr>
              <w:t xml:space="preserve">COFFRET CD CLASSE + DVD  PALIER A1/A1+  ED2016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SO ENGLISH!   MANUEL  AE PALIER A1/A1+  ED2015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SO ENGLISH!   </w:t>
            </w:r>
            <w:r>
              <w:rPr>
                <w:sz w:val="20"/>
                <w:lang w:val="en-GB"/>
              </w:rPr>
              <w:t xml:space="preserve">WORKBOOK  AE PALIER A1/A1+  ED2015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SO ENGLISH!   </w:t>
            </w:r>
            <w:r>
              <w:rPr>
                <w:sz w:val="20"/>
              </w:rPr>
              <w:t xml:space="preserve">FICHIER PEDAGOGIQUE  AE PALIER A1/A1+  ED2015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SO ENGLISH!   </w:t>
            </w:r>
            <w:r>
              <w:rPr>
                <w:sz w:val="20"/>
              </w:rPr>
              <w:t xml:space="preserve">COFFRET CD CLASSE + DVD  AE PALIER A1/A1+  ED2015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</w:t>
            </w:r>
            <w:r>
              <w:rPr>
                <w:sz w:val="20"/>
                <w:lang w:val="en-GB"/>
              </w:rPr>
              <w:t xml:space="preserve">MANUEL + CD AUDIO-ROM  GRAND FORMAT   ED2011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</w:t>
            </w:r>
            <w:r>
              <w:rPr>
                <w:sz w:val="20"/>
                <w:lang w:val="en-GB"/>
              </w:rPr>
              <w:t xml:space="preserve">MANUEL + CD AUDIO-ROM  COMPACT  ED2011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</w:t>
            </w:r>
            <w:r>
              <w:rPr>
                <w:sz w:val="20"/>
                <w:lang w:val="en-GB"/>
              </w:rPr>
              <w:t xml:space="preserve">WORKBOOK EN 2 VOLUMES ED2011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</w:t>
            </w:r>
            <w:r>
              <w:rPr>
                <w:sz w:val="20"/>
                <w:lang w:val="en-GB"/>
              </w:rPr>
              <w:t xml:space="preserve">FICHIER  PEDAGOGIQUE  ED2011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</w:t>
            </w:r>
            <w:r>
              <w:rPr>
                <w:sz w:val="20"/>
                <w:lang w:val="en-GB"/>
              </w:rPr>
              <w:t xml:space="preserve">3 CD AUDIO CLASSE  ED2011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</w:t>
            </w:r>
            <w:r>
              <w:rPr>
                <w:sz w:val="20"/>
                <w:lang w:val="en-GB"/>
              </w:rPr>
              <w:t xml:space="preserve">  DVD VIDEO ED2011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</w:t>
            </w:r>
            <w:r>
              <w:rPr>
                <w:sz w:val="20"/>
                <w:lang w:val="en-GB"/>
              </w:rPr>
              <w:t xml:space="preserve">  CD AUDIO  ELEVE DE REMPLACEMENT ED2011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</w:t>
            </w:r>
            <w:r>
              <w:rPr>
                <w:sz w:val="20"/>
                <w:lang w:val="en-GB"/>
              </w:rPr>
              <w:t>MANUEL + CD AUDIO-ROM  GRAND FORMAT   ED2012                        5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</w:t>
            </w:r>
            <w:r>
              <w:rPr>
                <w:sz w:val="20"/>
                <w:lang w:val="en-GB"/>
              </w:rPr>
              <w:t>MANUEL + CD AUDIO-ROM  COMPACT  ED2012                                     5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</w:t>
            </w:r>
            <w:r>
              <w:rPr>
                <w:sz w:val="20"/>
                <w:lang w:val="en-GB"/>
              </w:rPr>
              <w:t xml:space="preserve">WORKBOOK EN 2 VOLUMES ED2012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</w:t>
            </w:r>
            <w:r>
              <w:rPr>
                <w:sz w:val="20"/>
                <w:lang w:val="en-GB"/>
              </w:rPr>
              <w:t xml:space="preserve">FICHIER  PEDAGOGIQUE  ED2012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</w:t>
            </w:r>
            <w:r>
              <w:rPr>
                <w:sz w:val="20"/>
                <w:lang w:val="en-GB"/>
              </w:rPr>
              <w:t xml:space="preserve">3 CD AUDIO CLASSE  ED2012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</w:t>
            </w:r>
            <w:r>
              <w:rPr>
                <w:sz w:val="20"/>
                <w:lang w:val="en-GB"/>
              </w:rPr>
              <w:t xml:space="preserve">  DVD VIDEO ED2012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</w:t>
            </w:r>
            <w:r>
              <w:rPr>
                <w:sz w:val="20"/>
                <w:lang w:val="en-GB"/>
              </w:rPr>
              <w:t xml:space="preserve">  CD AUDIO  ELEVE DE REMPLACEMENT ED2012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</w:t>
            </w:r>
            <w:r>
              <w:rPr>
                <w:sz w:val="20"/>
                <w:lang w:val="en-GB"/>
              </w:rPr>
              <w:t xml:space="preserve">MANUEL + CD AUDIO-ROM  GRAND FORMAT   ED2013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</w:t>
            </w:r>
            <w:r>
              <w:rPr>
                <w:sz w:val="20"/>
                <w:lang w:val="en-GB"/>
              </w:rPr>
              <w:t xml:space="preserve">WORKBOOK EN 2 VOLUMES ED2013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</w:t>
            </w:r>
            <w:r>
              <w:rPr>
                <w:sz w:val="20"/>
                <w:lang w:val="en-GB"/>
              </w:rPr>
              <w:t xml:space="preserve">FICHIER  PEDAGOGIQUE  ED2013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2</w:t>
            </w:r>
            <w:r>
              <w:rPr>
                <w:sz w:val="20"/>
                <w:lang w:val="en-GB"/>
              </w:rPr>
              <w:t xml:space="preserve"> CD AUDIO CLASSE  ED2013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</w:t>
            </w:r>
            <w:r>
              <w:rPr>
                <w:sz w:val="20"/>
                <w:lang w:val="en-GB"/>
              </w:rPr>
              <w:t xml:space="preserve">  DVD VIDEO ED2013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</w:t>
            </w:r>
            <w:r>
              <w:rPr>
                <w:sz w:val="20"/>
                <w:lang w:val="en-GB"/>
              </w:rPr>
              <w:t xml:space="preserve">  CD AUDIO  ELEVE DE REMPLACEMENT ED2013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</w:t>
            </w:r>
            <w:r>
              <w:rPr>
                <w:sz w:val="20"/>
                <w:lang w:val="en-GB"/>
              </w:rPr>
              <w:t xml:space="preserve">MANUEL + CD AUDIO-ROM  GRAND FORMAT   ED2014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</w:t>
            </w:r>
            <w:r>
              <w:rPr>
                <w:sz w:val="20"/>
                <w:lang w:val="en-GB"/>
              </w:rPr>
              <w:t xml:space="preserve">WORKBOOK   ED2014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</w:t>
            </w:r>
            <w:r>
              <w:rPr>
                <w:sz w:val="20"/>
                <w:lang w:val="en-GB"/>
              </w:rPr>
              <w:t xml:space="preserve">FICHIER  PEDAGOGIQUE  ED2014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3</w:t>
            </w:r>
            <w:r>
              <w:rPr>
                <w:sz w:val="20"/>
                <w:lang w:val="en-GB"/>
              </w:rPr>
              <w:t xml:space="preserve"> CD AUDIO CLASSE  ED2014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</w:t>
            </w:r>
            <w:r>
              <w:rPr>
                <w:sz w:val="20"/>
                <w:lang w:val="en-GB"/>
              </w:rPr>
              <w:t xml:space="preserve">  DVD VIDEO ED2014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LET’S STEP IN !  PALIER 2 A2/B1  MANUEL + CD AUDIO-ROM   ED2008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LET’S STEP IN !  PALIER 2 A2/B1  WORKBOOK + MY PASSPORT  ED2008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LET’S STEP IN !  </w:t>
            </w:r>
            <w:r>
              <w:rPr>
                <w:sz w:val="20"/>
              </w:rPr>
              <w:t xml:space="preserve">PALIER 2 A2/B1  FICHIER  PEDAGOGIQUE  ED2008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LET’S STEP IN !  PALIER 2 A2/B1  3 CD AUDIO CLASSE  ED2008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LET’S STEP IN !  PALIER 2 A2/B1  DVD VIDEO  ED2008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LET’S STEP IN !  PALIER 2 A2/B1  CD AUDIO  ELEVE  ED2008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LET’S STEP IN !  PALIER 2 A2/B1  MANUEL + CD AUDIO-ROM   ED2009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LET’S STEP IN !  PALIER 2 A2/B1  WORKBOOK + MY PASSPORT  ED2009</w:t>
            </w:r>
            <w:r>
              <w:rPr>
                <w:b/>
                <w:sz w:val="20"/>
                <w:lang w:val="en-GB"/>
              </w:rPr>
              <w:t xml:space="preserve">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LET’S STEP IN !  PALIER 2 A2/B1  FICHIER  PEDAGOGIQUE  ED2009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LET’S STEP IN !  PALIER 2 A2/B1  3 CD AUDIO CLASSE  ED2009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LET’S STEP IN !  PALIER 2 A2/B1  DVD VIDEO  ED2009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LET’S STEP IN ! </w:t>
            </w:r>
            <w:r>
              <w:rPr>
                <w:sz w:val="20"/>
              </w:rPr>
              <w:t xml:space="preserve">PALIER 2 A2/B1   CD ELEVE DE REMPLACEMENT  ED2010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NEW STEP IN  MANUEL  ED2006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NEW STEP IN  WORKBOOK  + MY PASSPORT  ED2006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NEW STEP IN  CD AUDIO CLASSE  ED2006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NEW STEP IN  CD ELEVE DE REMPLACEMENT  ED2006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NEW STEP IN  MANUEL  ED 2007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NEW STEP IN  WORKBOOK  + MY PASSPORT ED 2007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NEW STEP IN  3 CD AUDIO CLASSE  ED2007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NEW STEP IN  CD ELEVE DE REMPLACEMENT  ED2007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NEW STEP IN  MANUEL ED2002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NEW STEP IN  WORKBOOK ED2002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NEW STEP IN  PACK CD-ROM  CLASSE – PROJECTION  ED2005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NEW STEP IN  WORKBOOK ED2003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NEW STEP IN  3 CD AUDIO CLASSE ED20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18.90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 xml:space="preserve">7.50E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180.00E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19.30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 xml:space="preserve">7.65E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19.40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180.00E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0.1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0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3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9.7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0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6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13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8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19.7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3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8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20.89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8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8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3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8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59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5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130.0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8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61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6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13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8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 xml:space="preserve">5.40E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3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13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 xml:space="preserve">5.4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3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130.0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de-DE"/>
              </w:rPr>
              <w:t>20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8.7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366.00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8.75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5.00E</w:t>
            </w:r>
          </w:p>
        </w:tc>
      </w:tr>
      <w:tr>
        <w:trPr>
          <w:trHeight w:val="3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486658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84359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STEP IN  WORKBOOK ED199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STEP IN  WORKBOOK ED19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8.7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8.75E</w:t>
            </w:r>
          </w:p>
        </w:tc>
      </w:tr>
    </w:tbl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Heading4"/>
        <w:rPr>
          <w:sz w:val="20"/>
          <w:lang w:val="de-DE"/>
        </w:rPr>
      </w:pPr>
      <w:r>
        <w:rPr>
          <w:lang w:val="de-DE"/>
        </w:rPr>
        <w:t>ESPAGNOL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9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16671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13338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6672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8898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3719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37266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4346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3731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3694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3682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3670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3707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4359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3550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8486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8488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8015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3552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8541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64836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8029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3543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3685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3687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3941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3940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3966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3546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5054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5056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3981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3983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3982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2597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1569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1602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2469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3568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2600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2160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3561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3562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3569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85159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85465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1</w:t>
            </w:r>
            <w:r>
              <w:rPr>
                <w:sz w:val="20"/>
                <w:vertAlign w:val="superscript"/>
                <w:lang w:val="de-DE"/>
              </w:rPr>
              <w:t>ère</w:t>
            </w:r>
            <w:r>
              <w:rPr>
                <w:sz w:val="20"/>
                <w:lang w:val="de-DE"/>
              </w:rPr>
              <w:t xml:space="preserve"> ANNEE  NUEVO ANIMATE  MANUEL  ELEVE  ED2015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1</w:t>
            </w:r>
            <w:r>
              <w:rPr>
                <w:sz w:val="20"/>
                <w:vertAlign w:val="superscript"/>
                <w:lang w:val="de-DE"/>
              </w:rPr>
              <w:t>ère</w:t>
            </w:r>
            <w:r>
              <w:rPr>
                <w:sz w:val="20"/>
                <w:lang w:val="de-DE"/>
              </w:rPr>
              <w:t xml:space="preserve"> ANNEE  NUEVO ANIMATE  CAHIER D’ACTIVITES  ED2015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1</w:t>
            </w:r>
            <w:r>
              <w:rPr>
                <w:sz w:val="20"/>
                <w:vertAlign w:val="superscript"/>
                <w:lang w:val="de-DE"/>
              </w:rPr>
              <w:t>ère</w:t>
            </w:r>
            <w:r>
              <w:rPr>
                <w:sz w:val="20"/>
                <w:lang w:val="de-DE"/>
              </w:rPr>
              <w:t xml:space="preserve"> ANNEE  NUEVO ANIMATE  FICHIER PEDAGOGIQUE  ED2015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ANNEE  NUEVO ANIMATE  COFFRET CD AUDIO CLASSE  + DVD  ED2015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ANNEE (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) ANIMATE MANUEL ELEVE ED2016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ANNEE (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) ANIMATE FICHIER PEDAGOGIQUE  ED2016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ANNEE (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) ANIMATE COFFRET CD AUDIO CLASSE + DVD VIDEO  ED2016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ycle 4 ANIMATE MANUEL ELEVE ED2016                  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ANIMATE CAHIER 5ème ED2016                        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ycle 4 ANIMATE CAHIER 4ème ED2016                        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ycle 4 ANIMATE CAHIER 3ème ED2016                        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ycle 4 ANIMATE FICHIER PEDAGOGIQUE  ED2016  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Cycle 4 ANIMATE </w:t>
            </w:r>
            <w:r>
              <w:rPr>
                <w:sz w:val="20"/>
              </w:rPr>
              <w:t xml:space="preserve">COFFRET CD AUDIO CLASSE + DVD VIDEO  </w:t>
            </w:r>
            <w:r>
              <w:rPr>
                <w:sz w:val="20"/>
                <w:lang w:val="en-US"/>
              </w:rPr>
              <w:t xml:space="preserve">ED2016                           </w:t>
            </w:r>
            <w:r>
              <w:rPr>
                <w:b/>
                <w:sz w:val="20"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6ème BILANGUE ANIMATE  MANUEL + CD ELEVE  ED2013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6ème BILANGUE ANIMATE  CAHIER D’ACTIVITES  ED2013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6ème BILANGUE ANIMATE  FICHIER PEDAGOGIQUE  ED2013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ème BILANGUE ANIMATE  2 CD AUDIO CLASSE  ED2013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5ème BILANGUE ANIMATE  MANUEL + CD ELEVE  ED2014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5ème BILANGUE ANIMATE  CAHIER D’ACTIVITES  ED2014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5ème BILANGUE ANIMATE  FICHIER PEDAGOGIQUE  ED2014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5ème BILANGUE ANIMATE  2 CD AUDIO CLASSE  ED2014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ANNEE A1/A2 ANIMATE  MANUEL + CD ELEVE  ED2011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ANNEE A1/A2 ANIMATE  CAHIER D’ACTIVITES  ED2011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ANNEE A1/A2 ANIMATE  FICHIER PEDAGOGIQUE  ED2011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vertAlign w:val="superscript"/>
                <w:lang w:val="en-US"/>
              </w:rPr>
              <w:t>ère</w:t>
            </w:r>
            <w:r>
              <w:rPr>
                <w:sz w:val="20"/>
                <w:lang w:val="en-US"/>
              </w:rPr>
              <w:t xml:space="preserve"> ANNEE A1/A2 ANIMATE  2 CD AUDIO CLASSE  ED2011                                                 1</w:t>
            </w:r>
            <w:r>
              <w:rPr>
                <w:sz w:val="20"/>
                <w:vertAlign w:val="superscript"/>
                <w:lang w:val="en-US"/>
              </w:rPr>
              <w:t>ère</w:t>
            </w:r>
            <w:r>
              <w:rPr>
                <w:sz w:val="20"/>
                <w:lang w:val="en-US"/>
              </w:rPr>
              <w:t xml:space="preserve"> ANNEE A1/A2 ANIMATE  DVD  ED2011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vertAlign w:val="superscript"/>
                <w:lang w:val="en-US"/>
              </w:rPr>
              <w:t>ère</w:t>
            </w:r>
            <w:r>
              <w:rPr>
                <w:sz w:val="20"/>
                <w:lang w:val="en-US"/>
              </w:rPr>
              <w:t xml:space="preserve"> ANNEE A1/A2 ANIMATE  CD AUDIO  ELEVE DE REMPLACEMENT ED2011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ANNEE A1/A2 ANIMATE  MANUEL + CD ELEVE  ED2012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ANNEE A1/A2 ANIMATE  CAHIER D’ACTIVITES  ED2012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NNEE A1/A2 ANIMATE  FICHIER PEDAGOGIQUE  ED2012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ANNEE A1/A2 ANIMATE  2 CD AUDIO CLASSE  ED2012                                                 2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ANNEE A1/A2 ANIMATE  DVD  ED2012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2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ANNEE A1/A2 ANIMATE  CD AUDIO  ELEVE DE REMPLACEMENT ED2012        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CUENTA CONMIGO  MANUEL + CD ELEVE  ED2007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CUENTA CONMIGO  CAHIER D’ACTIVITES  ED2007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CUENTA CONMIGO  CD AUDIO CLASSE  ED2007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CUENTA CONMIGO  DVD  ED2007                                                       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CUENTA CONMIGO  CD ELEVE  ED2007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CUENTA CONMIGO  MANUEL + CD ELEVE  ED2008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CUENTA CONMIGO  CAHIER D’ACTIVITES  ED2008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CUENTA CONMIGO  CD AUDIO CLASSE  ED2008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CUENTA CONMIGO  DVD  ED2008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CUENTA CONMIGO  CD AUDIO ELEVE  ED2008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b/>
                <w:bCs/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CUENTA CONMIGO  MANUEL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CUENTA CONMIGO  3 CD AUDIO CLASS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 xml:space="preserve">19.30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7.0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9.4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80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 xml:space="preserve">16.90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8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80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4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6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6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6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8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08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1.31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7.6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2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105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0.89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7.5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1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5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0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7.3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7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105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 xml:space="preserve">60.00E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5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0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7.2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8.1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105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 xml:space="preserve">60.00E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5.4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0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7.4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75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 xml:space="preserve">69.00E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5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0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7.5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75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69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5.4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9.0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150.00E</w:t>
            </w:r>
          </w:p>
        </w:tc>
      </w:tr>
    </w:tbl>
    <w:p>
      <w:pPr>
        <w:pStyle w:val="Heading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ALLEMAND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058"/>
        <w:gridCol w:w="116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641623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641500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372416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e-DE"/>
              </w:rPr>
              <w:t>5</w:t>
            </w:r>
            <w:r>
              <w:rPr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sz w:val="20"/>
                <w:szCs w:val="20"/>
                <w:lang w:val="en-US"/>
              </w:rPr>
              <w:t xml:space="preserve"> BLICK UND KLICK  CAHIER D’ACTIVITES  ED2016         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e-DE"/>
              </w:rPr>
              <w:t>4</w:t>
            </w:r>
            <w:r>
              <w:rPr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sz w:val="20"/>
                <w:szCs w:val="20"/>
                <w:lang w:val="en-US"/>
              </w:rPr>
              <w:t xml:space="preserve"> BLICK UND KLICK  CAHIER D’ACTIVITES  ED2016         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e-DE"/>
              </w:rPr>
              <w:t xml:space="preserve">Cycle 4 </w:t>
            </w:r>
            <w:r>
              <w:rPr>
                <w:sz w:val="20"/>
                <w:szCs w:val="20"/>
                <w:lang w:val="en-US"/>
              </w:rPr>
              <w:t xml:space="preserve"> BLICK UND KLICK  FICHIER PEDAGOGIQUE  ED2016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11.9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11.9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24.90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HISTOIRE-GEOGRAPHIE EDUCATION-CIVIQUE</w:t>
      </w:r>
    </w:p>
    <w:p>
      <w:pPr>
        <w:pStyle w:val="Heading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134"/>
      </w:tblGrid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657878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658247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371678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658863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916069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655663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714285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714162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450151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450227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4845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9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59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99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2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NS. MORAL CIVIQUE  IVERNEL MANUEL  ED2016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NS. MORAL CIVIQUE  IVERNEL MANUEL  ED2016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NS. MORAL CIVIQUE  IVERNEL MANUEL  ED2016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NS. MORAL CIVIQUE  IVERNEL MANUEL  ED2016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NS. MORAL CIVIQUE LIVRET COMPETENCE ED2016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NS. MORAL CIVIQUE  FICHES D’ACTIVITES ED2016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NS. MORAL CIVIQUE  FICHES D’ACTIVITES  ED2015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NS. MORAL CIVIQUE  FICHES D’ACTIVITES  ED2015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DUC. CIVIQ.  IVERNEL MANUEL COMPACT  ED2011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DUC. CIVIQ.  IVERNEL MANUEL COMPACT  ED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DUC. CIVIQ.  CAHIER SPECIAL BREVET  ED2013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–EDUCATION CIVIQUE  FICHES D’ACTIVITES  ED09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–EDUCATION CIVIQUE  FICHES D’ACTIVITES  ED2010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–EDUCATION CIVIQUE  FICHES D’ACTIVITES  ED2011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–EDUCATION CIVIQUE  FICHES D’ACTIVITES AE  2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25.9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25.9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25.9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25.9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4.9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4.5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5.2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5.2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28.85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28.85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4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.20E</w:t>
            </w:r>
          </w:p>
        </w:tc>
      </w:tr>
    </w:tbl>
    <w:p>
      <w:pPr>
        <w:pStyle w:val="Heading4"/>
        <w:rPr>
          <w:lang w:val="de-DE"/>
        </w:rPr>
      </w:pPr>
      <w:r>
        <w:rPr>
          <w:lang w:val="de-DE"/>
        </w:rPr>
      </w:r>
    </w:p>
    <w:p>
      <w:pPr>
        <w:pStyle w:val="Heading4"/>
        <w:rPr>
          <w:u w:val="none"/>
          <w:lang w:val="de-DE"/>
        </w:rPr>
      </w:pPr>
      <w:r>
        <w:rPr>
          <w:lang w:val="de-DE"/>
        </w:rPr>
        <w:t xml:space="preserve">HISTOIRE-GEOGRAPHIE </w:t>
      </w:r>
    </w:p>
    <w:p>
      <w:pPr>
        <w:pStyle w:val="Normal"/>
        <w:rPr>
          <w:u w:val="none"/>
          <w:lang w:val="de-DE"/>
        </w:rPr>
      </w:pPr>
      <w:r>
        <w:rPr>
          <w:u w:val="none"/>
          <w:lang w:val="de-DE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1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50888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3714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HISTOIRE-GEOGRAPHIE  </w:t>
            </w:r>
            <w:r>
              <w:rPr>
                <w:sz w:val="20"/>
              </w:rPr>
              <w:t xml:space="preserve">CAHIER LIRE COMPRENDRE ECRIRE  ED2013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HISTOIRE-GEOGRAPHIE  FICHES D’ACTIVITES J-C. MARTINEZ ED2016              </w:t>
            </w:r>
            <w:r>
              <w:rPr>
                <w:b/>
                <w:sz w:val="20"/>
                <w:lang w:val="de-DE"/>
              </w:rPr>
              <w:t>n</w:t>
            </w:r>
            <w:r>
              <w:rPr>
                <w:sz w:val="20"/>
                <w:lang w:val="de-DE"/>
              </w:rPr>
              <w:t xml:space="preserve">                   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.00E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4.50E</w:t>
            </w:r>
          </w:p>
        </w:tc>
      </w:tr>
    </w:tbl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1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5627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5085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5087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2200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33630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9571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2195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9596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9594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3683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4991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4995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4996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1588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5016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5020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5021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49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HISTOIRE-GEOGRAPHIE  IVERNEL MANUEL  ED2016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  <w:r>
              <w:rPr>
                <w:sz w:val="20"/>
                <w:lang w:val="de-DE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HISTOIRE-GEOGRAPHIE  IVERNEL AE MANUEL  COMPACT  ED2014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HISTOIRE-GEOGRAPHIE  IVERNEL MANUEL   FICHES OUTILS CLASSE  ED2014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HISTOIRE-GEOGRAPHIE  IVERNEL MANUEL – 1 VOLUME  AE  ED2009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HISTOIRE-GEOGRAPHIE  IVERNEL MANUEL  - 2 VOLUMES PACK  AE  ED2009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IVERNEL LIVRE DU PROFESSEUR  AE  ED2009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IVERNEL TD  ELEVE  FICHES D’ACTIVITES AE ED2009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IVERNEL MANUEL GRAND FORMAT  ED2010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IVERNEL TD  ELEVE  FICHES D’ACTIVITES ED2010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IVERNEL MANUEL  GRAND FORMAT  ED2011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IVERNEL MANUEL  FORMAT COMPACT  ED2011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IVERNEL POCHETTE FICHES-OUTILS CLASSE  ED2011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IVERNEL TD  ELEVE  FICHES D’ACTIVITES ED2011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IVERNEL  FICHES D’ACTIVITES AE  ED200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IVERNEL MANUEL  GRAND FORMAT  ED2012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IVERNEL POCHETTE FICHES-OUTILS CLASSE  ED2012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IVERNEL TD  ELEVE  FICHES D’ACTIVITES ED2012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IVERNEL CD-ROM CLASSE – PROJECTION  ED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SSIBILITE   DE  COMMANDER  LES CD-ROM THEMATIQUES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4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.9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s-CL"/>
              </w:rPr>
              <w:t>25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4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.3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4.7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5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4.7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es-CL"/>
              </w:rPr>
              <w:t>2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3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4.7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4.2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es-CL"/>
              </w:rPr>
              <w:t>25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3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4.75E</w:t>
            </w:r>
            <w:r>
              <w:rPr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0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5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59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2285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IVERNEL FONDS DE CARTES  ED2009</w:t>
            </w:r>
            <w:r>
              <w:rPr>
                <w:b/>
                <w:sz w:val="20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IVERNEL FONDS DE CARTES  ED2010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ISETTE  HISTOIRE  EGYPTE  IVERN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4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4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60.00E</w:t>
            </w:r>
          </w:p>
        </w:tc>
      </w:tr>
    </w:tbl>
    <w:p>
      <w:pPr>
        <w:pStyle w:val="Lgende"/>
        <w:rPr>
          <w:sz w:val="24"/>
        </w:rPr>
      </w:pPr>
      <w:r>
        <w:rPr>
          <w:sz w:val="24"/>
        </w:rPr>
      </w:r>
    </w:p>
    <w:p>
      <w:pPr>
        <w:pStyle w:val="Lgende"/>
        <w:rPr/>
      </w:pPr>
      <w:r>
        <w:rPr/>
        <w:t>PHYSIQUE-CHIMI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19"/>
        <w:gridCol w:w="1111"/>
      </w:tblGrid>
      <w:tr>
        <w:trPr>
          <w:trHeight w:val="9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795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157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3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3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854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MICROMEGA  MANUEL  ED2006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MICROMEGA  LIVRE DU PROFESSEUR  ED2006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MICROMEGA  MANUEL  ED2007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MICROMEGA   LIVRE  DU PROFESSEUR  ED2007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MICROMEGA  MANUEL  ED2008                                          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s-CL"/>
              </w:rPr>
              <w:t>22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5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6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5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2.65E      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>
          <w:lang w:val="es-CL"/>
        </w:rPr>
      </w:pPr>
      <w:r>
        <w:rPr>
          <w:lang w:val="es-CL"/>
        </w:rPr>
        <w:t>MATHEMATIQUES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020"/>
        <w:gridCol w:w="1129"/>
      </w:tblGrid>
      <w:tr>
        <w:trPr>
          <w:trHeight w:val="16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2654555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8291735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2654309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371309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935532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485363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485124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899613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915799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924767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996153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450037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922043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922050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899589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996047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996054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9</w:t>
            </w:r>
            <w:r>
              <w:rPr>
                <w:sz w:val="20"/>
              </w:rPr>
              <w:t>960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157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160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68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0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95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3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9246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3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3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3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3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8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8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356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47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915815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DIMENSIONS  MANUEL  ELEVE   ED2016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DIMENSIONS  DOS SANTOS  MANUEL  ELEVE  ED2016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MATHEMATIQUES  DIMENSIONS  DOS SANTOS  MANUEL  ELEVE ED2016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MATHEMATIQUES  DIMENSIONS  DOS SANTOS  GUIDE PEDAGO.  ED2016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GE MATHS MOSAIQUE FICHES PHOTOCOPIABLE + CD ROM TEXAS INST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ODYSSEE  A.  DURANTHON  MANUEL COMPACT ED2014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CAHIER D’ACTIVITES   ED2013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LTI-MATHS MANUEL ED2005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LTI-MATHS MANUEL ED2006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à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S COLLEGE  CD-ROM CLASSE – RESSOURCES ED2009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CAHIER D’ACTIVITES EN SALLE INFORMATIQUE  ED20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CAHIER D’ACTIVITES EN SALLE INFORMATIQUE  ED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IANGLE  MANUEL </w:t>
            </w:r>
            <w:r>
              <w:rPr>
                <w:bCs/>
                <w:sz w:val="20"/>
              </w:rPr>
              <w:t>GRAND FORMAT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ED2009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AINGLE  MANUEL </w:t>
            </w:r>
            <w:r>
              <w:rPr>
                <w:bCs/>
                <w:sz w:val="20"/>
              </w:rPr>
              <w:t>PETIT FORMAT</w:t>
            </w:r>
            <w:r>
              <w:rPr>
                <w:sz w:val="20"/>
              </w:rPr>
              <w:t xml:space="preserve">  ED2009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IANGLE  MANUEL AE  ED2005                                          </w:t>
            </w:r>
            <w:r>
              <w:rPr>
                <w:b/>
                <w:bCs/>
                <w:sz w:val="2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IANGLE  MANUEL </w:t>
            </w:r>
            <w:r>
              <w:rPr>
                <w:bCs/>
                <w:sz w:val="20"/>
              </w:rPr>
              <w:t>GRAND FORMAT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ED2010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IANGLE  MANUEL  </w:t>
            </w:r>
            <w:r>
              <w:rPr>
                <w:bCs/>
                <w:sz w:val="20"/>
              </w:rPr>
              <w:t>PETIT FORMAT</w:t>
            </w:r>
            <w:r>
              <w:rPr>
                <w:sz w:val="20"/>
              </w:rPr>
              <w:t xml:space="preserve">  ED2010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IANGLE  LIVRE DU PROFESSEUR  ED2010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IANGLE  MANUEL AE  ED2006                   </w:t>
            </w:r>
            <w:r>
              <w:rPr>
                <w:b/>
                <w:bCs/>
                <w:sz w:val="20"/>
              </w:rPr>
              <w:t xml:space="preserve">                                   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IANGLE  CD-ROM ENSEIGNANT AE  ED2006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IANGLE  MANUEL </w:t>
            </w:r>
            <w:r>
              <w:rPr>
                <w:bCs/>
                <w:sz w:val="20"/>
              </w:rPr>
              <w:t>GRAND FORMAT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ED2011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IANGLE  MANUEL </w:t>
            </w:r>
            <w:r>
              <w:rPr>
                <w:bCs/>
                <w:sz w:val="20"/>
              </w:rPr>
              <w:t>PETIT FORMAT</w:t>
            </w:r>
            <w:r>
              <w:rPr>
                <w:sz w:val="20"/>
              </w:rPr>
              <w:t xml:space="preserve">  ED2011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IANGLE  LIVRE DU PROFESSEUR  ED2011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IANGLE  CD-ROM ENSEIGNANT  ED2011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IANGLE  MANUEL AE  ED2007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IANGLE  CD-ROM ENSEIGNANT  ED2007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IANGLE  MANUEL </w:t>
            </w:r>
            <w:r>
              <w:rPr>
                <w:bCs/>
                <w:sz w:val="20"/>
              </w:rPr>
              <w:t>GRAND FORMAT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ED2012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IANGLE  MANUEL </w:t>
            </w:r>
            <w:r>
              <w:rPr>
                <w:bCs/>
                <w:sz w:val="20"/>
              </w:rPr>
              <w:t>PETIT FORMAT</w:t>
            </w:r>
            <w:r>
              <w:rPr>
                <w:sz w:val="20"/>
              </w:rPr>
              <w:t xml:space="preserve">  ED2012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IANGLE   LIVRE  DU  PROFESSEUR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ED2012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IANGLE  CD-ROM ENSEIGNANT  ED2012                           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IANGLE  MANUEL </w:t>
            </w:r>
            <w:r>
              <w:rPr>
                <w:bCs/>
                <w:sz w:val="20"/>
              </w:rPr>
              <w:t>GRAND FORMAT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ED2008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AINGLE  MANUEL  </w:t>
            </w:r>
            <w:r>
              <w:rPr>
                <w:bCs/>
                <w:sz w:val="20"/>
              </w:rPr>
              <w:t>PETIT FORMAT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ED2008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IANGLE  CD-ROM ENSEIGNANT ED2008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OMPRENDRE LA GEOMETRIE  CAHIER DE TD  ED2015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OMPRENDRE LA GEOMETRIE  CAHIER DE TD  ED2006                                  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s-CL"/>
              </w:rPr>
              <w:t xml:space="preserve">18.90E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24.90E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30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0.90E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01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01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51.60E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2.5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2.5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2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5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6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5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5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6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6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0.9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6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7.3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0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55E</w:t>
            </w:r>
          </w:p>
        </w:tc>
      </w:tr>
    </w:tbl>
    <w:p>
      <w:pPr>
        <w:pStyle w:val="Lgend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.V.T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870"/>
        <w:gridCol w:w="1260"/>
      </w:tblGrid>
      <w:tr>
        <w:trPr>
          <w:trHeight w:val="17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719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718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995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20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157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60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3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0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86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S.V.T.  J-M. GARDAREIN  MANUEL ELEVE  ED2016               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ycle 4  S.V.T.  J-M. GARDAREIN  CAHIER  ELEVE  ED2016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DUPUIS/HERVE  MANUEL ED2005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DUPUIS  FICHIER D’ACTIVITES  ED2009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DUPUIS/HERVE  MANUEL ED2006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DUPUIS  FICHIER D’ACTIVITES  ED2010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DUPUIS/HERVE  MANUEL  ED2007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DUPUIS  FICHIER D’ACTIVITES  ED2011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DUPUIS/HERVE  MANUEL VERSION RIGIDE  ED2008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5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6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6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7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15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/>
      </w:pPr>
      <w:r>
        <w:rPr/>
        <w:t xml:space="preserve">PARASCOLAIRE (REMISE 9%). 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870"/>
        <w:gridCol w:w="12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313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313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587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611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770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587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647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9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9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9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13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62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13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13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10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139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O.R.T.H.  </w:t>
            </w:r>
            <w:r>
              <w:rPr>
                <w:sz w:val="20"/>
                <w:lang w:val="en-GB"/>
              </w:rPr>
              <w:t xml:space="preserve">ELEVE  ED2009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/  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 O.R.T.H.  </w:t>
            </w:r>
            <w:r>
              <w:rPr>
                <w:sz w:val="20"/>
                <w:lang w:val="de-DE"/>
              </w:rPr>
              <w:t xml:space="preserve">ELEVE  ED2009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CTIONNAIRE  FRANÇAIS-LATIN  DECAHORS ED199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CTIONNAIRE  LATIN-FRANÇAIS  GARIEL ED199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SCHERELLE LATIN GRAMMAI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CTIONNAIRE  GREC-FRANÇAIS GEORGIN ED199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CTIONNAIRE  FRANÇAIS-GREC BERTHAUD ED1998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CHERELLE  CONJUGAISON  ED201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ESCHERELLE  ORTHOGRAPHE  ED2012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BESCHERELLE  GRAMMAIRE  ED2012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BESCHERELLE  VOCABULAIRE  ED2013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TUI  DES 4 BESCHERELLES FRANÇAIS  ED2015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ESCHERELLE  DE  POCHE  CONJUGAISON  ED2013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SCHERELLE  DE  POCHE  ORTHOGRAPHE 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>ED2013</w:t>
            </w:r>
            <w:r>
              <w:rPr>
                <w:b/>
                <w:sz w:val="20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CHERELLE  COLLEGE  ED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CHERELLE   L’ESSENTIEL  ED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</w:t>
            </w:r>
            <w:r>
              <w:rPr>
                <w:sz w:val="20"/>
                <w:lang w:val="de-DE"/>
              </w:rPr>
              <w:t>.9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2.99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3.6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3.6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1.1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3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5.5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8.7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9.3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9.3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9.3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36.7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3.9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3.9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9.95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2.99E</w:t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6"/>
        <w:rPr/>
      </w:pPr>
      <w:r>
        <w:rPr/>
        <w:t>EDITIONS DELAGRAVE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Heading4"/>
        <w:rPr>
          <w:sz w:val="20"/>
        </w:rPr>
      </w:pPr>
      <w:r>
        <w:rPr/>
        <w:t>ANGLAI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7908"/>
        <w:gridCol w:w="126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007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008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009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6ème PALIER 1 READY, STEADY, GO! NIVEAU A1 ELEVE  ED2006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6ème PALIER 1 READY, STEADY, GO! NIVEAU A1 WORKBOOK  ED2006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en-GB"/>
              </w:rPr>
              <w:t xml:space="preserve">6ème PALIER 1 READY, STEADY, GO! NIVEAU A1 PROFESSEUR  ED2006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20.00E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9.00E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18.00E</w:t>
            </w:r>
          </w:p>
        </w:tc>
      </w:tr>
    </w:tbl>
    <w:p>
      <w:pPr>
        <w:pStyle w:val="Heading4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 xml:space="preserve">FRANCAIS 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87"/>
        <w:gridCol w:w="10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11821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SEIGNER LE VOCABULAIRE AU COLLEGE  ED2013  (PARASCOLAIRE  9%)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.00E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ESPAGNOL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8088"/>
        <w:gridCol w:w="108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8719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885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16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23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1 116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1 5162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28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285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2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 52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 539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PUERTA DEL SOL  ELEVE ED2003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PUERTA DEL SOL  CAHIER D’ACTIVITES ED2004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A1  PASAPORTE  ELEVE + CD AUDIO  ED2007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1  PASAPORTE  CAHIER D’ACTIVITES  ED2007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1  PASAPORTE  PROFESSEUR  ED2007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1  PASAPORTE  COFFRET AUDIO CLASSE  ED2007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A2  PASAPORTE  ELEVE + CD AUDIO  ED2008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2  PASAPORTE  CAHIER D’ACTIVITES  ED2008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2  PASAPORTE  PROFESSEUR  ED2008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</w:rPr>
              <w:t xml:space="preserve">A2  PASAPORTE  COFFRET AUDIO CLASSE  ED2008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A2  PASAPORTE  DVD  ED2008                                                                                             </w:t>
            </w:r>
            <w:r>
              <w:rPr>
                <w:sz w:val="20"/>
                <w:vertAlign w:val="superscript"/>
                <w:lang w:val="es-CL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7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7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80.00E</w:t>
            </w:r>
          </w:p>
        </w:tc>
      </w:tr>
    </w:tbl>
    <w:p>
      <w:pPr>
        <w:pStyle w:val="Heading4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Heading4"/>
        <w:rPr/>
      </w:pPr>
      <w:r>
        <w:rPr/>
        <w:t xml:space="preserve">SCIENCES PHYSIQUES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8088"/>
        <w:gridCol w:w="108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 15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 15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 12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 128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 M. LECOEUCHE  ELEVE  ED2010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 M. LECOEUCHE  PROFESSEUR  ED2010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 M. LECOEUCHE  CAHIER D’ACTIVITES  ED2008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 M. LECOEUCHE  PROFESSEUR  ED2008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5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2.00E</w:t>
            </w:r>
          </w:p>
        </w:tc>
      </w:tr>
    </w:tbl>
    <w:p>
      <w:pPr>
        <w:pStyle w:val="Normal"/>
        <w:rPr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Heading4"/>
        <w:rPr/>
      </w:pPr>
      <w:r>
        <w:rPr/>
        <w:t xml:space="preserve">TECHNOLOGIE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8088"/>
        <w:gridCol w:w="1080"/>
      </w:tblGrid>
      <w:tr>
        <w:trPr>
          <w:trHeight w:val="37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0152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0154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92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921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654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655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706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8905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73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734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415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41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551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149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259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CAHIER D’ALGORITHMIQUE ET DE PROGRAMMATION  ELEVE  ED2016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CAHIER D’ALGORITHMIQUE ET DE PROGRAMMATION  PROFESSEUR2016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LES INGENIEUX  ELEVE ED2013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LES INGENIEUX  PROFESSEUR  ED2013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EUREKA  ELEVE ED2011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EUREKA  PROFESSEUR  ED2011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EUREKA  CAHIER D’INVESTIGATION  F. BERNARD ED2011          </w:t>
            </w:r>
          </w:p>
          <w:p>
            <w:pPr>
              <w:pStyle w:val="Normal"/>
              <w:tabs>
                <w:tab w:val="clear" w:pos="708"/>
                <w:tab w:val="right" w:pos="7948" w:leader="none"/>
              </w:tabs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EUREKA  ELEVE  AE  ED2005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EUREKA  CAHIER D’INVESTIGATION  F. BERNARD ED2012          </w:t>
            </w:r>
          </w:p>
          <w:p>
            <w:pPr>
              <w:pStyle w:val="Normal"/>
              <w:tabs>
                <w:tab w:val="clear" w:pos="708"/>
                <w:tab w:val="right" w:pos="7948" w:leader="none"/>
              </w:tabs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EUREKA  CAHIER PROFESSEUR+CD-ROM  F. BERNARD ED2012  </w:t>
            </w:r>
          </w:p>
          <w:p>
            <w:pPr>
              <w:pStyle w:val="Normal"/>
              <w:tabs>
                <w:tab w:val="clear" w:pos="708"/>
                <w:tab w:val="right" w:pos="7948" w:leader="none"/>
              </w:tabs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EUREKA  MANUEL + CD-ROM  ED2009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7948" w:leader="none"/>
              </w:tabs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EUREKA  MANUEL + CD-ROM  ED2009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EUREKA  MANUEL + CD-ROM  ED2010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AHIER  ED2007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PROFESSEUR + CD-ROM  ED2007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SSIBILITE   DE  COMMANDER  LES DOSSIERS THEMATIQUES ET DUCTIFICHES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8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2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2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19.0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19.0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19.0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 xml:space="preserve">8.00E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5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6"/>
        <w:rPr>
          <w:lang w:val="fr-FR"/>
        </w:rPr>
      </w:pPr>
      <w:r>
        <w:rPr>
          <w:lang w:val="fr-FR"/>
        </w:rPr>
        <w:t>BORDA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ing4"/>
        <w:rPr/>
      </w:pPr>
      <w:r>
        <w:rPr/>
        <w:t xml:space="preserve">FRANÇAIS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0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7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8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8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1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1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1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9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9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2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2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4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2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3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5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5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6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7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4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1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0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1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1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4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1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87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88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1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1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0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6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8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9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SILLAGES  MANUEL GRAND FORMAT  ED2016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SILLAGES  MANUEL PETIT FORMAT  ED2016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SILLAGES  LIVRE DU PROFESSEUR  ED2016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ENETRES OUVERTES  MANUEL  ED2015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ENETRES OUVERTES  MANUEL GRAND FORMAT  ED2015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ENETRES OUVERTES  MANUEL PETIT FORMAT  ED2015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ENETRES OUVERTES  MANUEL VIDEOPROJECTABLE ADOPTANTS  ED2010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ENETRES OUVERTES  MANUEL VIDEOPROJECTABLE NON ADOPTANTS ED16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ENETRES OUVERTES  MANUEL GRAND FORMAT  ED2011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</w:rPr>
              <w:t xml:space="preserve">FENETRES OUVERTES  MANUEL  PETIT FORMAT  ED2011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ENETRES OUVERTES  PROFESSEUR  ED2011</w:t>
            </w:r>
            <w:r>
              <w:rPr>
                <w:b/>
                <w:sz w:val="20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ENETRES OUVERTES  MANUEL VIDEOPROJECTABLE ADOPTANTS  ED2011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ENETRES OUVERTES  MANUEL VIDEOPROJECTABLE NON ADOPTANTS ED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ENETRES OUVERTES  PACK DE 3ex. VIDEOPROJECTABLE ADOPTANTS  ED2011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</w:rPr>
              <w:t xml:space="preserve">FENETRES OUVERTES  MANUEL  PETIT FORMAT  ED2012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ENETRES OUVERTES  PROFESSEUR  ED2012</w:t>
            </w:r>
            <w:r>
              <w:rPr>
                <w:b/>
                <w:sz w:val="20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ENETRES OUVERTES  MANUEL VIDEOPROJECTABLE ADOPTANTS  ED2012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ENETRES OUVERTES  MANUEL VIDEOPROJECTABLE NON ADOPTANTS ED201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ENETRES OUVERTES  PACK DE 3ex. VIDEOPROJECTABLE ADOPTANTS  ED2012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 TRAVERS MOTS  MANUEL ED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XTES, LANGAGES ET LITTERATURES  LIVRE UNIQUE  MANUEL  ED2005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XTES, LANGAGES ET LITTERATURES  LIVRE UNIQUE  MANUEL  ED2015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XTES, LANGAGES ET LITTERATURES  LIVRE UNIQUE  MANUEL  ED2007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XTES, LANGAGES ET LITTERATURES  LIVRE UNIQUE  MANUEL  ED2008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ETUDE DE LA LANGUE  MANUEL ELEVE  ED2016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TUDE DE LA LANGUE  EPITHETE  MANUEL  ED2009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TUDE DE LA LANGUE  EPITHETE  PROFESSEUR  ED2009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TUDE DE LA LANGUE  EPITHETE  MANUEL  ED2010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TUDE DE LA LANGUE  EPITHETE  PROFESSEUR  ED2010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PAUL/MEUNIER  MANUEL ED 2005                                      </w:t>
            </w:r>
            <w:r>
              <w:rPr>
                <w:b/>
                <w:bCs/>
                <w:sz w:val="20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PAUL/MEUNIER  CAHIER D’EXERCICES  ED2016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                                        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PAUL/MEUNIER  CAHIER D’EXERCICES AE ED2014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PAUL/MEUNIER  MANUEL ED2006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PAUL/MEUNIER  CAHIER D’EXERCICES  ED2016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PAUL/MEUNIER  CAHIER D’EXERCICES AE ED2014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PAUL/MEUNIER  CAHIER D’EXERCICES  ED2016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PAUL/MEUNIER  CAHIER D’EXERCICES AE ED2014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PAUL/MEUNIER  MANUEL ED2003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PAUL/MEUNIER  CAHIER D’EXERCICES  ED2016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PAUL/MEUNIER  CAHIER D’EXERCICES AE ED2014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PLUS QUE PARFAIT  MANUEL ED1998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PLUS QUE PARFAIT  MANUEL ED19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BREVET  FRANÇAIS  ED2014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E LECTURE ET D’ECRITURE   ED2016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E LECTURE ET D’ECRITURE   AE  ED2014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E LECTURE ET D’ECRITURE   ED2015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EMPLIN  CAHIER D’ACTIVITES FRANÇAIS  VERSION BIMEDIA ED2016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EMPLIN  CAHIER D’ACTIVITES FRANÇAIS  ED2015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VOCABULAIRE PAR LES EXERCICES  ED2013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VOCABULAIRE PAR LES EXERCICES  ED2010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VOCABULAIRE PAR LES EXERCICES  ED2011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VOCABULAIRE PAR LES EXERCICES  ED2012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s-CL"/>
              </w:rPr>
              <w:t xml:space="preserve">22.5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22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8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4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2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600.0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60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9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6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19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5.6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5.6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4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9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1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9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1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9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1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9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1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1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4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1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1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1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1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15E</w:t>
            </w:r>
          </w:p>
        </w:tc>
      </w:tr>
    </w:tbl>
    <w:p>
      <w:pPr>
        <w:pStyle w:val="Normal"/>
        <w:rPr>
          <w:sz w:val="28"/>
          <w:lang w:val="es-CL"/>
        </w:rPr>
      </w:pPr>
      <w:r>
        <w:rPr>
          <w:sz w:val="28"/>
          <w:lang w:val="es-CL"/>
        </w:rPr>
      </w:r>
    </w:p>
    <w:p>
      <w:pPr>
        <w:pStyle w:val="Heading4"/>
        <w:rPr/>
      </w:pPr>
      <w:r>
        <w:rPr/>
        <w:t>HISTOIRE-GEOGRAPHI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260"/>
      </w:tblGrid>
      <w:tr>
        <w:trPr>
          <w:trHeight w:val="195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1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5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5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6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5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6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7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0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0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8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8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8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9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9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8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1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1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1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9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2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2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259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MC  BELIS MANUEL ELEVE  ED2016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BELIS MANUEL ELEVE  ED2016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BELIS LIVRE DU PROFESSEUR  ED2016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MC  BELIS MANUEL ELEVE  ED2016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BELIS MANUEL ELEVE  ED2016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BELIS LIVRE DU PROFESSEUR  ED2016                             </w:t>
            </w:r>
            <w:r>
              <w:rPr>
                <w:b/>
                <w:sz w:val="20"/>
              </w:rPr>
              <w:t xml:space="preserve">  n </w:t>
            </w:r>
            <w:r>
              <w:rPr>
                <w:sz w:val="20"/>
              </w:rPr>
              <w:t xml:space="preserve">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LEBORGNE  MANUEL  ED2009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LEBORGNE  PROFESSEUR  ED2009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LEBORGNE  VIDEOPROJECTABLE ADOPTANTS  ED09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LEBORGNE  VIDEOPROJECTABLE NON ADOPTANTS 0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LEBORGNE  MANUEL GRAND FORMAT ED2010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LEBORGNE  MANUEL  PETIT FORMAT ED2010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LEBORGNE  VIDEOPROJECTABLE ADOPTANTS ED20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LEBORGNE   VIDEOPROJECTABLE NON ADOPTANTS E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MANUEL GRAND FORMAT  LE PRADO  ED2011             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MANUEL  PETIT FORMAT  LE PRADO  ED2011</w:t>
            </w:r>
            <w:r>
              <w:rPr>
                <w:b/>
                <w:bCs/>
                <w:sz w:val="2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PROFESSEUR  LE PRADO  ED2011</w:t>
            </w:r>
            <w:r>
              <w:rPr>
                <w:b/>
                <w:bCs/>
                <w:sz w:val="20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MANUEL GRAND FORMAT  LE PRADO  ED2012             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MANUEL  PETIT FORMAT  LE PRADO  ED2012</w:t>
            </w:r>
            <w:r>
              <w:rPr>
                <w:b/>
                <w:bCs/>
                <w:sz w:val="2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PROFESSEUR  LE PRADO  ED2012</w:t>
            </w:r>
            <w:r>
              <w:rPr>
                <w:b/>
                <w:bCs/>
                <w:sz w:val="20"/>
              </w:rPr>
              <w:t xml:space="preserve">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-GEO EDUC CIVIQUE  MANUEL PETIT FORMAT  LE PRADO  ED2011</w:t>
            </w:r>
            <w:r>
              <w:rPr>
                <w:b/>
                <w:bCs/>
                <w:sz w:val="20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-GEO EDUC CIVIQUE  MANUEL VIDEOPROJECTABLE ADOPTANTS ED2011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-GEO EDUC CIVIQUE MANUEL VIDEOPROJECTABLE NON ADOPTANTS 201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-GEO EDUC CIVIQUE  PACK 3ex. VIDEOPROJECTABLE ADOPTANTS ED2011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-GEO EDUC CIVIQUE  MANUEL GRAND FORMAT  LE PRADO  ED2012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-GEO EDUC CIVIQUE  MANUEL VIDEOPROJECTABLE ADOPTANTS ED2012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-GEO EDUC CIVIQUE MANUEL VIDEOPROJECTABLE NON ADOPTANTS 201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-GEO EDUC CIVIQUE  PACK 3ex. VIDEOPROJECTABLE ADOPTANTS ED2012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2.9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.3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5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2.9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.3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5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s-CL"/>
              </w:rPr>
              <w:t xml:space="preserve">25.2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6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4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4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600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es-CL"/>
              </w:rPr>
              <w:t>2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5.7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5.7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4.1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7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60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9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600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99.00E</w:t>
            </w:r>
          </w:p>
        </w:tc>
      </w:tr>
    </w:tbl>
    <w:p>
      <w:pPr>
        <w:pStyle w:val="Heading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/>
      </w:pPr>
      <w:r>
        <w:rPr>
          <w:lang w:val="de-DE"/>
        </w:rPr>
        <w:t xml:space="preserve">EDUCATION CIVIQUE - EMC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>
          <w:trHeight w:val="6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5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5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677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SEIGNEMENT MORAL ET CIVIQUE  CAHIER D’ACTIVITES  ED2015                                         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SEIGNEMENT MORAL ET CIVIQUE  CAHIER D’ACTIVITES  ED2015                                         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SEIGNEMENT MORAL ET CIVIQUE  CAHIER D’ACTIVITES  ED2015                                         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SEIGNEMENT MORAL ET CIVIQUE  CAHIER D’ACTIVITES  ED2015                                         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OLLEGIEN ET CITOYEN  LEBORGNE  MANUEL  ED2009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OLLEGIEN ET CITOYEN  LEBORGNE  CAHIER D’ACTIVITES  ED2009                   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 xml:space="preserve">ème  </w:t>
            </w:r>
            <w:r>
              <w:rPr>
                <w:sz w:val="20"/>
              </w:rPr>
              <w:t xml:space="preserve">COLLEGIEN ET CITOYEN  LEBORGNE  MANUEL  ED2010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05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05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05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6.05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2.6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7.8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.40E</w:t>
            </w:r>
          </w:p>
        </w:tc>
      </w:tr>
    </w:tbl>
    <w:p>
      <w:pPr>
        <w:pStyle w:val="Heading4"/>
        <w:ind w:firstLine="708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MATHEMATIQU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>
          <w:trHeight w:val="249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0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0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0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1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5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6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4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5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6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5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6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7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8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1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1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1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2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2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2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5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5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2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000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TREMPLIN  CAHIER D’ACTIVITES VERSION BIMEDIA ED2016</w:t>
            </w:r>
            <w:r>
              <w:rPr>
                <w:b/>
                <w:sz w:val="20"/>
              </w:rPr>
              <w:t xml:space="preserve">n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TREMPLIN  CAHIER D’ACTIVITES  ED2015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TICE  CAHIER D’ACTIVITES  ED2013                                                                  </w:t>
            </w: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TICE  CAHIER D’ACTIVITES  ED2013                                           </w:t>
            </w: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TICE  CAHIER D’ACTIVITES  ED2013                                           </w:t>
            </w: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TICE  CAHIER D’ACTIVITES  ED2013                                           </w:t>
            </w: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MANUEL GRAND FORMAT  ED2016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MANUEL PETIT FORMAT  ED2016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LIVRE DU PROFESSEUR  ED2016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MANUEL AE ED2014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VIDEOPROJECTABLE  ADOPTANTS AE ED2015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VIDEOPROJECTABLE  NON ADOPTANTS  AED2015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VIDEOPROJECTABLE  ADOPTANTS PACK 3 ED20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MANUEL  AE  ED2009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 PROFESSEUR  AE  ED2009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VIDEOPROJECTABLE  ADOPTANTS AE  ED2009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VIDEOPROJECTABLE  NON ADOPTANTS AE  ED09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YCLE 4  MATHEMATIQUES  MYRIADE  MANUEL ELEVE  ED2016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YCLE 4  MATHEMATIQUES  MYRIADE  CAHIER ELEVE  ED2016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YCLE 4  MATHEMATIQUES  MYRIADE  LIVRE DU PROFESSEUR   ED2016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MANUEL GRAND FORMAT  ED2016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MANUEL PETIT FORMAT  ED2016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LIVRE DU PROFESSEUR  ED2016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MANUEL GRAND FORMAT AE ED2010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MANUEL PETIT FORMAT  ED2016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LIVRE DU PROFESSEUR  ED2016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MANUEL GRAND FORMAT AE ED2011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 PROFESSEUR  AE ED2011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VIDEOPROJECTABLE  ADOPTANTS AE ED2011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VIDEOPROJECTABLE  NON ADOPTANTS A ED2011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PACK 3ex. VIDEOPROJECTABLE ADOPTANTS 2011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MANUEL GRAND FORMAT  ED2016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MANUEL PETIT FORMAT  ED2016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LIVRE DU PROFESSEUR  ED2016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VIDEOPROJECTABLE  ADOPTANTS AE ED2012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VIDEOPROJECTABLE  NON ADOPTANTS A ED2012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PACK 3ex. VIDEOPROJECTABLE ADOPTANTS 2012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ZEPHYR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MANUEL  ED2009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ZEPHYR  CAHIER D’ACTIVITES  ED2009                                     </w:t>
            </w: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 BABYLONE  LEWILLION  MANUEL  ED2007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SUCH  MB6 MANUEL ED2005                                                  </w:t>
            </w:r>
            <w:r>
              <w:rPr>
                <w:b/>
                <w:bCs/>
                <w:sz w:val="20"/>
              </w:rPr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 xml:space="preserve">5.95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8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79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60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9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8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79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60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8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8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60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9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6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19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8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8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</w:rPr>
              <w:t>22.85E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TECHNOLOGIE</w:t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1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9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SCIENCES ET TECHNOLOGIE  MANUEL ELEVE ED2016                                              </w:t>
            </w: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.30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HYSIQUE-CHIM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79"/>
        <w:gridCol w:w="1051"/>
      </w:tblGrid>
      <w:tr>
        <w:trPr>
          <w:trHeight w:val="13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6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1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0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0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1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1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1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7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8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2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2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1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9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9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3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1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2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2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3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337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VENTO CAHIER D’ACTIVITES  ED2016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VENTO  MANUEL GRAND FORMAT ED2010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VENTO CAHIER D’ACTIVITES  AE ED2014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VENTO  MANUEL VIDEOPROJECTABLE  ADOPTANTS ED2010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VENTO  MANUEL VIDEOPROJECTABLE  NON ADOPTANTS 1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VENTO  MANUEL  AE  ED2006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VENTO  PROFESSEUR + CD-ROM  AE  ED2006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VENTO CAHIER D’ACTIVITES  ED2016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VENTO  CAHIER D’ACTIVITES AE  ED2014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VENTO  MANUEL  ED2011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VENTO  PROFESSEUR  ED2011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VENTO  MANUEL  AE  ED2007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VENTO  PROFESSEUR + CD-ROM AE  ED2007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VENTO CAHIER D’ACTIVITES  ED2016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VENTO  CAHIER D’ACTIVITES AE  ED2014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VENTO  MANUEL  ED2012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VENTO  PROFESSEUR  ED2012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VENTO  MANUEL AE ED2008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E.S.P.A.C.E. COLLEGE  MANUEL  ED2006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E.S.P.A.C.E. COLLEGE  MANUEL  ED2007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E.S.P.A.C.E. COLLEGE  PROFESSEUR  ED2007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E.S.P.A.C.E. COLLEGE  MANUEL  ED2008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E.S.P.A.C.E. COLLEGE  PROFESSEUR  ED2008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2</w:t>
            </w:r>
            <w:r>
              <w:rPr>
                <w:sz w:val="20"/>
                <w:lang w:val="es-CL"/>
              </w:rPr>
              <w:t>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6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31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31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4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</w:rPr>
              <w:t>14.50E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S.V.T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10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1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4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5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5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5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5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6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5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6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0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0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7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9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1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18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BAUDE / LIZEAUX  MANUEL  ED2014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BAUDE / LIZEAUX  VIDEOPROJECTABLE ADOPTANTS  ED2014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BAUDE / LIZEAUX  VIDEOPROJECTABLE  NON ADOPTANTS  ED2014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BAUDE / LIZEAUX  PACK 3ex VIDEOPROJECTABLE ADOPTANTS  ED2014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BAUDE / LIZEAUX  MANUEL  AE  ED2009                                                                   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BAUDE / LIZEAUX  PROFESSEUR  AE ED2009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BAUDE / LIZEAUX  MANUEL VIDEOPROJECTABLE ADOPTANTS  ED2009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BAUDE / LIZEAUX  MANUEL VIDEOPROJECTABLE  NON ADOPTANTS 09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BAUDE / LIZEAUX  MANUEL GRAND FORMAT ED2010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BAUDE / LIZEAUX  MANUEL VIDEOPROJECTABLE ADOPTANTS  ED20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BAUDE / LIZEAUX  MANUEL VIDEOPROJECTABLE  NON ADOPTANTS 1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BAUDE / LIZEAUX  MANUEL GRAND FORMAT ED2011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BAUDE / LIZEAUX  MANUEL GRAND FORMAT ED2012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TAVERNIER / LIZEAUX  MANUEL  ED2005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TAVERNIER / LIZEAUX  PROFESSEUR + CD-ROM  ED2005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TAVERNIER / LIZEAUX  MANUEL  ED2006    </w:t>
            </w:r>
            <w:r>
              <w:rPr>
                <w:b/>
                <w:bCs/>
                <w:sz w:val="20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TAVERNIER / LIZEAUX  PROFESSEUR + CD-ROM  ED2006    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s-CL"/>
              </w:rPr>
              <w:t>22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60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199.0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6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6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79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3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es-CL"/>
              </w:rPr>
              <w:t>23.30E</w:t>
            </w:r>
            <w:r>
              <w:rPr>
                <w:sz w:val="20"/>
                <w:lang w:val="de-DE"/>
              </w:rPr>
              <w:t xml:space="preserve">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2.6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30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2.6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31.70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69"/>
        <w:gridCol w:w="1111"/>
      </w:tblGrid>
      <w:tr>
        <w:trPr>
          <w:trHeight w:val="8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2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3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3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373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TAVERNIER / LIZEAUX  MANUEL  ED2007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TAVERNIER / LIZEAUX  MANUEL  ED2008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TAVERNIER / LIZEAUX  PROFESSEUR  ED2008</w:t>
            </w:r>
            <w:r>
              <w:rPr>
                <w:b/>
                <w:bCs/>
                <w:sz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TAVERNIER / LIZEAUX  CD-ROM  ED2008                                                         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de-DE"/>
              </w:rPr>
              <w:t>22.6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de-DE"/>
              </w:rPr>
              <w:t xml:space="preserve">22.60E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4.6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31.70E</w:t>
            </w:r>
          </w:p>
        </w:tc>
      </w:tr>
    </w:tbl>
    <w:p>
      <w:pPr>
        <w:pStyle w:val="Heading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  <w:t xml:space="preserve">ANGLAIS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0"/>
        <w:gridCol w:w="1080"/>
      </w:tblGrid>
      <w:tr>
        <w:trPr>
          <w:trHeight w:val="74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78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89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95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96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017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73421973425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426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04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05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07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07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09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435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438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438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11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11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12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12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416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445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455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456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20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20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20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20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22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14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02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03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07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24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24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24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24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MANUEL GRAND FORMAT + DVD-ROM   </w:t>
            </w:r>
            <w:r>
              <w:rPr>
                <w:sz w:val="20"/>
                <w:lang w:val="en-US"/>
              </w:rPr>
              <w:t xml:space="preserve">ED2012                                      </w:t>
            </w:r>
            <w:r>
              <w:rPr>
                <w:sz w:val="20"/>
                <w:lang w:val="de-DE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WORKBOOK  ED2012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LIVRE DU PROFESSEUR  ED2012                          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CD  AUDIO CLASSE  ED2012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DVD-ROM DE REMPLACEMENT ED2012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MANUEL VIDEOPROJECTABLE ADOPTANTS  ED2012                                                                                                       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MANUEL VIDEOPROJECTABLE  NON ADOPTANTS  ED2012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PACK 3ex. CLES USB VIDEOPROJECTABLE ADOPTANTS  ED2012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MANUEL GRAND FORMAT + DVD-ROM   ED2013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WORKBOOK  ED2013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LIVRE DU PROFESSEUR  ED2013                          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CD  AUDIO CLASSE  ED2013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DVD-ROM DE REMPLACEMENT ED2013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MANUEL VIDEOPROJECTABLE ADOPTANTS  ED2013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MANUEL VIDEOPROJECTABLE  NON ADOPTANTS  ED2013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PACK 3ex. CLES USB VIDEOPROJECTABLE ADOPTANTS  ED2013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MANUEL GRAND FORMAT + DVD-ROM   ED2014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WORKBOOK  ED2014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LIVRE DU PROFESSEUR  ED2014                          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CD  AUDIO CLASSE  ED2014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DVD-VIDEO AUDIO-ROM DE REMPLACEMENT   ED2015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MANUEL VIDEOPROJECTABLE ADOPTANTS  ED2014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MANUEL VIDEOPROJECTABLE  NON ADOPTANTS  ED2014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PACK 3ex. CLES USB VIDEOPROJECTABLE ADOPTANTS  ED2014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MANUEL ELEVE + DVD-ROM   ED2015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WORKBOOK  ED2015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LIVRE DU PROFESSEUR  ED2015                                   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CD  AUDIO CLASSE  ED2015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DVD-VIDEO AUDIO-ROM DE REMPLACEMENT   ED2016 (Sous réserve) </w:t>
            </w:r>
            <w:r>
              <w:rPr>
                <w:b/>
                <w:sz w:val="20"/>
                <w:lang w:val="de-DE"/>
              </w:rPr>
              <w:t>n</w:t>
            </w:r>
            <w:r>
              <w:rPr>
                <w:sz w:val="20"/>
                <w:lang w:val="de-DE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 ROUND THE CORNER  MANUEL ED2006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 ROUND THE CORNER  CAHIER D’ACTIVITES + CD AUDIO ED2006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 ROUND THE CORNER  PROFESSEUR  ED2006           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 ROUND THE CORNER  CD  AUDIO CLASSE  ED2006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ROUND  THE CORNER  MANUEL  ED2007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ROUND  THE CORNER  CAHIER D’ACTIVITES + CD AUDIO ED2007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ROUND  THE CORNER  PROFESSEUR  ED2007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ROUND  THE CORNER  CD  AUDIO CLASSE   ED2007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118.35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2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89.00E 600.0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229.0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124.45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2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8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600.0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229.0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124.45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2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8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600.0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229.0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112.2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2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9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140.8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9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140.80E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32322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3232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32324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32326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3241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32592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324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GET IN TOUCH   MANUEL  + CD AUDIO-ROM  ED2008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GET IN TOUCH   CAHIER D’ACTIVITES  ED2008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GET IN TOUCH   PROFESSEUR  ED2008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GET IN TOUCH   CD AUDIO CLASSE  ED2008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GET IN TOUCH   CD AUDIO-ROM  ELEVE  ED2008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GET IN TOUCH   </w:t>
            </w:r>
            <w:r>
              <w:rPr>
                <w:sz w:val="20"/>
                <w:lang w:val="en-US"/>
              </w:rPr>
              <w:t>MANUEL VIDEOPROJECTABLE  ADOPTANTS</w:t>
            </w:r>
            <w:r>
              <w:rPr>
                <w:sz w:val="20"/>
                <w:lang w:val="en-GB"/>
              </w:rPr>
              <w:t xml:space="preserve"> ED2008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GET IN TOUCH   </w:t>
            </w:r>
            <w:r>
              <w:rPr>
                <w:sz w:val="20"/>
              </w:rPr>
              <w:t>MANUEL VIDEOPROJECTABLE  NON ADOPTANTS</w:t>
            </w:r>
            <w:r>
              <w:rPr>
                <w:sz w:val="20"/>
                <w:lang w:val="en-GB"/>
              </w:rPr>
              <w:t xml:space="preserve"> ED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</w:rPr>
              <w:t>20.55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8.9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9.3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37.7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.3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9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.00E</w:t>
            </w:r>
          </w:p>
        </w:tc>
      </w:tr>
    </w:tbl>
    <w:p>
      <w:pPr>
        <w:pStyle w:val="Heading4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4"/>
        <w:rPr/>
      </w:pPr>
      <w:r>
        <w:rPr/>
        <w:t xml:space="preserve">ALLEMAND LVI-LVII </w:t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1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3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3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333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AB SPAB NEU MANUEL ELEVE  ED2016                                                                       </w:t>
            </w: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AB SPAB NEU CAHIER D’ACTIVITES ELEVE  ED2016                                                </w:t>
            </w: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CLE 4  HAB SPAB NEU MANUEL ELEVE  ED2016                                                             </w:t>
            </w: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.3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.9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.90E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1080"/>
      </w:tblGrid>
      <w:tr>
        <w:trPr>
          <w:trHeight w:val="4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u w:val="none"/>
                <w:lang w:val="de-DE"/>
              </w:rPr>
            </w:pPr>
            <w:r>
              <w:rPr>
                <w:sz w:val="20"/>
                <w:szCs w:val="20"/>
                <w:u w:val="none"/>
                <w:lang w:val="de-DE"/>
              </w:rPr>
              <w:t>733028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33029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33030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33097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33096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34355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34389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34387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de-DE"/>
              </w:rPr>
            </w:pPr>
            <w:r>
              <w:rPr>
                <w:sz w:val="20"/>
                <w:szCs w:val="20"/>
                <w:u w:val="none"/>
                <w:lang w:val="de-DE"/>
              </w:rPr>
              <w:t>733122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33123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33125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33124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34459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34558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34566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de-DE"/>
              </w:rPr>
            </w:pPr>
            <w:r>
              <w:rPr>
                <w:sz w:val="20"/>
                <w:szCs w:val="20"/>
                <w:u w:val="none"/>
                <w:lang w:val="de-DE"/>
              </w:rPr>
            </w:r>
          </w:p>
          <w:p>
            <w:pPr>
              <w:pStyle w:val="Heading4"/>
              <w:rPr>
                <w:sz w:val="20"/>
                <w:u w:val="none"/>
                <w:lang w:val="de-DE"/>
              </w:rPr>
            </w:pPr>
            <w:r>
              <w:rPr>
                <w:sz w:val="20"/>
                <w:u w:val="none"/>
                <w:lang w:val="de-DE"/>
              </w:rPr>
              <w:t>73224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24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25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25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31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36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36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36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37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41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59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43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49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49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49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49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60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62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58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u w:val="none"/>
                <w:lang w:val="de-DE"/>
              </w:rPr>
            </w:pPr>
            <w:r>
              <w:rPr>
                <w:sz w:val="20"/>
                <w:u w:val="none"/>
                <w:lang w:val="de-DE"/>
              </w:rPr>
              <w:t>1</w:t>
            </w:r>
            <w:r>
              <w:rPr>
                <w:sz w:val="20"/>
                <w:u w:val="none"/>
                <w:vertAlign w:val="superscript"/>
                <w:lang w:val="de-DE"/>
              </w:rPr>
              <w:t>ère</w:t>
            </w:r>
            <w:r>
              <w:rPr>
                <w:sz w:val="20"/>
                <w:u w:val="none"/>
                <w:lang w:val="de-DE"/>
              </w:rPr>
              <w:t xml:space="preserve"> ANNEE   HABSPAB  MANUEL + CD AUDIO  ED2013                                                         </w:t>
            </w:r>
          </w:p>
          <w:p>
            <w:pPr>
              <w:pStyle w:val="Heading4"/>
              <w:rPr/>
            </w:pPr>
            <w:r>
              <w:rPr>
                <w:sz w:val="20"/>
                <w:u w:val="none"/>
                <w:lang w:val="de-DE"/>
              </w:rPr>
              <w:t>1</w:t>
            </w:r>
            <w:r>
              <w:rPr>
                <w:sz w:val="20"/>
                <w:u w:val="none"/>
                <w:vertAlign w:val="superscript"/>
                <w:lang w:val="de-DE"/>
              </w:rPr>
              <w:t>ère</w:t>
            </w:r>
            <w:r>
              <w:rPr>
                <w:sz w:val="20"/>
                <w:u w:val="none"/>
                <w:lang w:val="de-DE"/>
              </w:rPr>
              <w:t xml:space="preserve"> ANNEE   HABSPAB  CAHIER  D’ACTIVITES  ED2013  </w:t>
            </w:r>
            <w:r>
              <w:rPr>
                <w:b/>
                <w:sz w:val="20"/>
                <w:u w:val="none"/>
                <w:lang w:val="de-DE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  <w:r>
              <w:rPr>
                <w:sz w:val="20"/>
                <w:vertAlign w:val="superscript"/>
                <w:lang w:val="de-DE"/>
              </w:rPr>
              <w:t>ère</w:t>
            </w:r>
            <w:r>
              <w:rPr>
                <w:sz w:val="20"/>
                <w:lang w:val="de-DE"/>
              </w:rPr>
              <w:t xml:space="preserve"> ANNEE   HABSPAB  PROFESSEUR   ED2013                                                                 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  <w:r>
              <w:rPr>
                <w:sz w:val="20"/>
                <w:vertAlign w:val="superscript"/>
                <w:lang w:val="de-DE"/>
              </w:rPr>
              <w:t>ère</w:t>
            </w:r>
            <w:r>
              <w:rPr>
                <w:sz w:val="20"/>
                <w:lang w:val="de-DE"/>
              </w:rPr>
              <w:t xml:space="preserve"> ANNEE   HABSPAB  CD AUDIO CLASSE   ED2013                                                       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  <w:r>
              <w:rPr>
                <w:sz w:val="20"/>
                <w:vertAlign w:val="superscript"/>
                <w:lang w:val="de-DE"/>
              </w:rPr>
              <w:t>ère</w:t>
            </w:r>
            <w:r>
              <w:rPr>
                <w:sz w:val="20"/>
                <w:lang w:val="de-DE"/>
              </w:rPr>
              <w:t xml:space="preserve"> ANNEE   HABSPAB  CD AUDIO ELEVE DE REMPLACEMENT  ED2013                       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  <w:r>
              <w:rPr>
                <w:sz w:val="20"/>
                <w:vertAlign w:val="superscript"/>
                <w:lang w:val="de-DE"/>
              </w:rPr>
              <w:t>ère</w:t>
            </w:r>
            <w:r>
              <w:rPr>
                <w:sz w:val="20"/>
                <w:lang w:val="de-DE"/>
              </w:rPr>
              <w:t xml:space="preserve"> ANNEE   HABSPAB  MANUEL VIDEOPROJECTABLE  ADOPTANTS   ED2013           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  <w:r>
              <w:rPr>
                <w:sz w:val="20"/>
                <w:vertAlign w:val="superscript"/>
                <w:lang w:val="de-DE"/>
              </w:rPr>
              <w:t>ère</w:t>
            </w:r>
            <w:r>
              <w:rPr>
                <w:sz w:val="20"/>
                <w:lang w:val="de-DE"/>
              </w:rPr>
              <w:t xml:space="preserve"> ANNEE   HABSPAB  </w:t>
            </w:r>
            <w:r>
              <w:rPr>
                <w:sz w:val="20"/>
              </w:rPr>
              <w:t xml:space="preserve">MANUEL VIDEOPROJECTABLE  NON ADOPTANTS  </w:t>
            </w:r>
            <w:r>
              <w:rPr>
                <w:sz w:val="20"/>
                <w:lang w:val="de-DE"/>
              </w:rPr>
              <w:t xml:space="preserve">ED2013   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  <w:r>
              <w:rPr>
                <w:sz w:val="20"/>
                <w:vertAlign w:val="superscript"/>
                <w:lang w:val="de-DE"/>
              </w:rPr>
              <w:t>ère</w:t>
            </w:r>
            <w:r>
              <w:rPr>
                <w:sz w:val="20"/>
                <w:lang w:val="de-DE"/>
              </w:rPr>
              <w:t xml:space="preserve"> ANNEE   HABSPAB  MANUEL VIDEOPROJECTABLE  ADOPTANTS </w:t>
            </w:r>
            <w:r>
              <w:rPr>
                <w:b/>
                <w:sz w:val="20"/>
                <w:lang w:val="de-DE"/>
              </w:rPr>
              <w:t>Pack 3</w:t>
            </w:r>
            <w:r>
              <w:rPr>
                <w:sz w:val="20"/>
                <w:lang w:val="de-DE"/>
              </w:rPr>
              <w:t xml:space="preserve"> ED2013   </w:t>
            </w:r>
          </w:p>
          <w:p>
            <w:pPr>
              <w:pStyle w:val="Heading4"/>
              <w:rPr>
                <w:b/>
                <w:b/>
                <w:sz w:val="20"/>
                <w:u w:val="none"/>
                <w:lang w:val="de-DE"/>
              </w:rPr>
            </w:pPr>
            <w:r>
              <w:rPr>
                <w:sz w:val="20"/>
                <w:u w:val="none"/>
                <w:lang w:val="de-DE"/>
              </w:rPr>
              <w:t>2</w:t>
            </w:r>
            <w:r>
              <w:rPr>
                <w:sz w:val="20"/>
                <w:u w:val="none"/>
                <w:vertAlign w:val="superscript"/>
                <w:lang w:val="de-DE"/>
              </w:rPr>
              <w:t>ème</w:t>
            </w:r>
            <w:r>
              <w:rPr>
                <w:sz w:val="20"/>
                <w:u w:val="none"/>
                <w:lang w:val="de-DE"/>
              </w:rPr>
              <w:t xml:space="preserve">ANNEE   HABSPAB  MANUEL + CD AUDIO  ED2014                                                       </w:t>
            </w:r>
          </w:p>
          <w:p>
            <w:pPr>
              <w:pStyle w:val="Heading4"/>
              <w:rPr/>
            </w:pPr>
            <w:r>
              <w:rPr>
                <w:sz w:val="20"/>
                <w:u w:val="none"/>
                <w:lang w:val="de-DE"/>
              </w:rPr>
              <w:t>2</w:t>
            </w:r>
            <w:r>
              <w:rPr>
                <w:sz w:val="20"/>
                <w:u w:val="none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u w:val="none"/>
                <w:lang w:val="de-DE"/>
              </w:rPr>
              <w:t xml:space="preserve">ANNEE  HABSPAB  CAHIER  D’ACTIVITES  ED2014  </w:t>
            </w:r>
            <w:r>
              <w:rPr>
                <w:b/>
                <w:sz w:val="20"/>
                <w:u w:val="none"/>
                <w:lang w:val="de-DE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NNEE  HABSPAB  PROFESSEUR   ED2014                                                               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  <w:r>
              <w:rPr>
                <w:sz w:val="20"/>
                <w:vertAlign w:val="superscript"/>
                <w:lang w:val="de-DE"/>
              </w:rPr>
              <w:t xml:space="preserve">ème </w:t>
            </w:r>
            <w:r>
              <w:rPr>
                <w:sz w:val="20"/>
                <w:lang w:val="de-DE"/>
              </w:rPr>
              <w:t xml:space="preserve">ANNEE  HABSPAB  CD AUDIO CLASSE   ED2014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NNEE  HABSPAB  MANUEL VIDEOPROJECTABLE  ADOPTANTS   ED2014          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NNEE  HABSPAB  MANUEL VIDEOPROJECTABLE  NON ADOPTANTS  ED2014  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NNEE  HABSPAB  MANUEL VIDEOPROJECTABLE  ADOPTANTS </w:t>
            </w:r>
            <w:r>
              <w:rPr>
                <w:b/>
                <w:sz w:val="20"/>
                <w:lang w:val="de-DE"/>
              </w:rPr>
              <w:t>Pack 3</w:t>
            </w:r>
            <w:r>
              <w:rPr>
                <w:sz w:val="20"/>
                <w:lang w:val="de-DE"/>
              </w:rPr>
              <w:t xml:space="preserve"> ED2014   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Heading4"/>
              <w:rPr/>
            </w:pPr>
            <w:r>
              <w:rPr>
                <w:sz w:val="20"/>
                <w:u w:val="none"/>
                <w:lang w:val="de-DE"/>
              </w:rPr>
              <w:t>6</w:t>
            </w:r>
            <w:r>
              <w:rPr>
                <w:sz w:val="20"/>
                <w:u w:val="none"/>
                <w:vertAlign w:val="superscript"/>
                <w:lang w:val="de-DE"/>
              </w:rPr>
              <w:t>ème</w:t>
            </w:r>
            <w:r>
              <w:rPr>
                <w:sz w:val="20"/>
                <w:u w:val="none"/>
                <w:lang w:val="de-DE"/>
              </w:rPr>
              <w:t xml:space="preserve">  TOR !  MANUEL + CD AUDIO  ED2007     </w:t>
            </w:r>
            <w:r>
              <w:rPr>
                <w:b/>
                <w:sz w:val="20"/>
                <w:u w:val="none"/>
                <w:lang w:val="de-DE"/>
              </w:rPr>
              <w:t xml:space="preserve">1ère ANNEE </w:t>
            </w:r>
            <w:r>
              <w:rPr>
                <w:sz w:val="20"/>
                <w:u w:val="none"/>
                <w:lang w:val="de-DE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0"/>
                <w:u w:val="none"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TOR !  CAHIER  D’ACTIVITES  ED2007     </w:t>
            </w:r>
            <w:r>
              <w:rPr>
                <w:b/>
                <w:sz w:val="20"/>
                <w:lang w:val="de-DE"/>
              </w:rPr>
              <w:t>1ère ANNEE</w:t>
            </w:r>
            <w:r>
              <w:rPr>
                <w:sz w:val="20"/>
                <w:lang w:val="de-DE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TOR !  PROFESSEUR  ED2007              </w:t>
            </w:r>
            <w:r>
              <w:rPr>
                <w:b/>
                <w:sz w:val="20"/>
                <w:lang w:val="de-DE"/>
              </w:rPr>
              <w:t>1ère ANNEE</w:t>
            </w:r>
            <w:r>
              <w:rPr>
                <w:sz w:val="20"/>
                <w:lang w:val="de-D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TOR !  CD AUDIO CLASSE   ED2007    </w:t>
            </w:r>
            <w:r>
              <w:rPr>
                <w:b/>
                <w:sz w:val="20"/>
                <w:lang w:val="de-DE"/>
              </w:rPr>
              <w:t>1ère ANNEE</w:t>
            </w:r>
            <w:r>
              <w:rPr>
                <w:sz w:val="20"/>
                <w:lang w:val="de-DE"/>
              </w:rPr>
              <w:t xml:space="preserve">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TOR !  CD AUDIO ELEVE DE REMPLACEMENT  ED2007    </w:t>
            </w:r>
            <w:r>
              <w:rPr>
                <w:b/>
                <w:sz w:val="20"/>
                <w:lang w:val="de-DE"/>
              </w:rPr>
              <w:t>1ère ANNEE</w:t>
            </w:r>
            <w:r>
              <w:rPr>
                <w:sz w:val="20"/>
                <w:lang w:val="de-DE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TOR !  MANUEL + CD AUDIO  ED2008    </w:t>
            </w:r>
            <w:r>
              <w:rPr>
                <w:b/>
                <w:sz w:val="20"/>
                <w:lang w:val="de-DE"/>
              </w:rPr>
              <w:t xml:space="preserve">2ème ANNEE </w:t>
            </w:r>
            <w:r>
              <w:rPr>
                <w:sz w:val="20"/>
                <w:lang w:val="de-D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 xml:space="preserve">ème   </w:t>
            </w:r>
            <w:r>
              <w:rPr>
                <w:sz w:val="20"/>
                <w:lang w:val="de-DE"/>
              </w:rPr>
              <w:t xml:space="preserve">TOR !  CAHIER  D’ACTIVITES  ED2008     </w:t>
            </w:r>
            <w:r>
              <w:rPr>
                <w:b/>
                <w:sz w:val="20"/>
                <w:lang w:val="de-DE"/>
              </w:rPr>
              <w:t xml:space="preserve">2ème ANNEE </w:t>
            </w:r>
            <w:r>
              <w:rPr>
                <w:sz w:val="20"/>
                <w:lang w:val="de-D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TOR !  PROFESSEUR  ED2008               </w:t>
            </w:r>
            <w:r>
              <w:rPr>
                <w:b/>
                <w:sz w:val="20"/>
                <w:lang w:val="de-DE"/>
              </w:rPr>
              <w:t xml:space="preserve">2ème ANNEE </w:t>
            </w:r>
            <w:r>
              <w:rPr>
                <w:sz w:val="20"/>
                <w:lang w:val="de-D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TOR !  CD AUDIO CLASSE  ED2008      </w:t>
            </w:r>
            <w:r>
              <w:rPr>
                <w:b/>
                <w:sz w:val="20"/>
                <w:lang w:val="de-DE"/>
              </w:rPr>
              <w:t xml:space="preserve">2ème ANNEE </w:t>
            </w:r>
            <w:r>
              <w:rPr>
                <w:sz w:val="20"/>
                <w:lang w:val="de-D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TOR !  CD AUDIO ELEVE DE REMPLACEMENT  ED2008        </w:t>
            </w:r>
            <w:r>
              <w:rPr>
                <w:b/>
                <w:sz w:val="20"/>
                <w:lang w:val="de-DE"/>
              </w:rPr>
              <w:t xml:space="preserve">2ème ANNEE </w:t>
            </w:r>
            <w:r>
              <w:rPr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TOR!  </w:t>
            </w:r>
            <w:r>
              <w:rPr>
                <w:sz w:val="20"/>
              </w:rPr>
              <w:t xml:space="preserve">MANUEL VIDEOPROJECTABLE  ADOPTANTS ED2008         </w:t>
            </w:r>
            <w:r>
              <w:rPr>
                <w:b/>
                <w:sz w:val="20"/>
                <w:lang w:val="de-DE"/>
              </w:rPr>
              <w:t xml:space="preserve">2ème ANNEE </w:t>
            </w:r>
            <w:r>
              <w:rPr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TOR!  MANUEL VIDEOPROJECTABLE  NON ADOPTANTS ED2008     </w:t>
            </w:r>
            <w:r>
              <w:rPr>
                <w:b/>
                <w:sz w:val="20"/>
                <w:lang w:val="de-DE"/>
              </w:rPr>
              <w:t xml:space="preserve">2ème ANNEE </w:t>
            </w:r>
            <w:r>
              <w:rPr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TOR !  MANUEL + CD AUDIO  ED2009     </w:t>
            </w:r>
            <w:r>
              <w:rPr>
                <w:b/>
                <w:sz w:val="20"/>
                <w:lang w:val="de-DE"/>
              </w:rPr>
              <w:t xml:space="preserve">3ème ANNEE </w:t>
            </w:r>
            <w:r>
              <w:rPr>
                <w:sz w:val="20"/>
                <w:lang w:val="de-D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TOR !  CAHIER  D’ACTIVITES  ED2009     </w:t>
            </w:r>
            <w:r>
              <w:rPr>
                <w:b/>
                <w:sz w:val="20"/>
                <w:lang w:val="de-DE"/>
              </w:rPr>
              <w:t>3ème ANNEE</w:t>
            </w:r>
            <w:r>
              <w:rPr>
                <w:sz w:val="20"/>
                <w:lang w:val="de-DE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TOR !  PROFESSEUR  ED2009         </w:t>
            </w:r>
            <w:r>
              <w:rPr>
                <w:b/>
                <w:sz w:val="20"/>
                <w:lang w:val="de-DE"/>
              </w:rPr>
              <w:t>3ème ANNEE</w:t>
            </w:r>
            <w:r>
              <w:rPr>
                <w:sz w:val="20"/>
                <w:lang w:val="de-DE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TOR !  CD AUDIO CLASSE  ED2009      </w:t>
            </w:r>
            <w:r>
              <w:rPr>
                <w:b/>
                <w:sz w:val="20"/>
                <w:lang w:val="de-DE"/>
              </w:rPr>
              <w:t>3ème ANNEE</w:t>
            </w:r>
            <w:r>
              <w:rPr>
                <w:sz w:val="20"/>
                <w:lang w:val="de-DE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TOR !  CD AUDIO ELEVE DE REMPLACEMENT  ED2009            </w:t>
            </w:r>
            <w:r>
              <w:rPr>
                <w:b/>
                <w:sz w:val="20"/>
                <w:lang w:val="de-DE"/>
              </w:rPr>
              <w:t>3ème ANNEE</w:t>
            </w:r>
            <w:r>
              <w:rPr>
                <w:sz w:val="20"/>
                <w:lang w:val="de-DE"/>
              </w:rPr>
              <w:t xml:space="preserve">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TOR !  </w:t>
            </w:r>
            <w:r>
              <w:rPr>
                <w:sz w:val="20"/>
              </w:rPr>
              <w:t xml:space="preserve">MANUEL VIDEOPROJECTABLE  ADOPTANTS ED2009         </w:t>
            </w:r>
            <w:r>
              <w:rPr>
                <w:b/>
                <w:sz w:val="20"/>
                <w:lang w:val="de-DE"/>
              </w:rPr>
              <w:t>3ème ANNEE</w:t>
            </w:r>
            <w:r>
              <w:rPr>
                <w:sz w:val="20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TOR !  MANUEL VIDEOPROJECTABLE  NON ADOPTANTS ED2009     </w:t>
            </w:r>
            <w:r>
              <w:rPr>
                <w:b/>
                <w:sz w:val="20"/>
                <w:lang w:val="de-DE"/>
              </w:rPr>
              <w:t>3ème ANNEE</w:t>
            </w: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  <w:lang w:val="de-DE"/>
              </w:rPr>
              <w:t xml:space="preserve">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14.2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2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89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600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229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14.2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89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600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229.00E</w:t>
            </w:r>
          </w:p>
          <w:p>
            <w:pPr>
              <w:pStyle w:val="Heading4"/>
              <w:rPr>
                <w:sz w:val="20"/>
                <w:u w:val="none"/>
                <w:lang w:val="de-DE"/>
              </w:rPr>
            </w:pPr>
            <w:r>
              <w:rPr>
                <w:sz w:val="20"/>
                <w:u w:val="none"/>
                <w:lang w:val="de-DE"/>
              </w:rPr>
            </w:r>
          </w:p>
          <w:p>
            <w:pPr>
              <w:pStyle w:val="Heading4"/>
              <w:rPr/>
            </w:pPr>
            <w:r>
              <w:rPr>
                <w:sz w:val="20"/>
                <w:u w:val="none"/>
                <w:lang w:val="de-DE"/>
              </w:rPr>
              <w:t xml:space="preserve">   </w:t>
            </w:r>
            <w:r>
              <w:rPr>
                <w:sz w:val="20"/>
                <w:u w:val="none"/>
                <w:lang w:val="de-DE"/>
              </w:rPr>
              <w:t>20.75E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8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3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30.60E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4.50E</w:t>
            </w:r>
          </w:p>
          <w:p>
            <w:pPr>
              <w:pStyle w:val="Heading4"/>
              <w:rPr/>
            </w:pPr>
            <w:r>
              <w:rPr>
                <w:sz w:val="20"/>
                <w:u w:val="none"/>
                <w:lang w:val="de-DE"/>
              </w:rPr>
              <w:t xml:space="preserve">   </w:t>
            </w:r>
            <w:r>
              <w:rPr>
                <w:sz w:val="20"/>
                <w:u w:val="none"/>
                <w:lang w:val="de-DE"/>
              </w:rPr>
              <w:t>20.75E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8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3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30.60E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4.5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89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600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7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30.6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4.5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89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600.00E</w:t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ESPAGNOL LVII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26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31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31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31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13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13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13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13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15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54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58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24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24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24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24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31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54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58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78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78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79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79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86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412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416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418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93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93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94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94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01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422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425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4269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CL"/>
              </w:rPr>
            </w:pPr>
            <w:r>
              <w:rPr>
                <w:sz w:val="20"/>
                <w:lang w:val="es-CL"/>
              </w:rPr>
              <w:t>5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BUENA ONDA  MANUEL ELEVE ED2016                                                                             </w:t>
            </w:r>
            <w:r>
              <w:rPr>
                <w:b/>
                <w:sz w:val="20"/>
                <w:lang w:val="es-CL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BUENA ONDA  CAHIER D’ACTIVITES  ED2016      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BUENA ONDA  LIVRE DU PROFESSEUR  ED2016  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5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BUENA ONDA  COFFRET AUDIO-VIDEO  ED2016                                                             </w:t>
            </w:r>
            <w:r>
              <w:rPr>
                <w:b/>
                <w:sz w:val="20"/>
                <w:lang w:val="es-CL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lang w:val="es-CL"/>
              </w:rPr>
            </w:pPr>
            <w:r>
              <w:rPr>
                <w:b/>
                <w:sz w:val="20"/>
                <w:lang w:val="es-C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! APUNTATE !  MANUEL + CD AUDIO ELEVE  ED2006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 ! APUNTATE !  CAHIER D’ACTIVITES ED2006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 ! APUNTATE !  PROFESSEUR  ED2006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 ! </w:t>
            </w:r>
            <w:r>
              <w:rPr>
                <w:sz w:val="20"/>
                <w:lang w:val="es-CL"/>
              </w:rPr>
              <w:t xml:space="preserve">APUNTATE !  CD AUDIO CLASSE  ED2006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 ! </w:t>
            </w:r>
            <w:r>
              <w:rPr>
                <w:sz w:val="20"/>
              </w:rPr>
              <w:t xml:space="preserve">APUNTATE !  CD AUDIO ELEVE  DE  REMPLACEMENT ED2006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 ! APUNTATE !  MANUEL VIDEOPROJECTABLE  ADOPTANTS ED2009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 ! APUNTATE !  MANUEL VIDEOPROJECTABLE  NON ADOPTANTS ED2009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 ! APUNTATE !  MANUEL + CD AUDIO ELEVE  ED2007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 ! APUNTATE !  CAHIER D’ACTIVITES  ED2007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 ! APUNTATE !  PROFESSEUR  ED2007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 ! </w:t>
            </w:r>
            <w:r>
              <w:rPr>
                <w:sz w:val="20"/>
                <w:lang w:val="es-CL"/>
              </w:rPr>
              <w:t xml:space="preserve">APUNTATE ! CD AUDIO CLASSE   ED2007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 ! APUNTATE ! CD AUDIO ELEVE DE  REMPLACEMENT ED2007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 ! APUNTATE !  MANUEL VIDEOPROJECTABLE  ADOPTANTS ED2009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 ! APUNTATE !  MANUEL VIDEOPROJECTABLE  NON ADOPTANTS ED2009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! NUEVO APUNTATE! MANUEL + DVD AUDIO GRAND FORMAT  ED2011               </w:t>
            </w:r>
            <w:r>
              <w:rPr>
                <w:sz w:val="20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 ! NUEVO APUNTATE!  CAHIER D’ACTIVITES ED2011</w:t>
            </w:r>
            <w:r>
              <w:rPr>
                <w:b/>
                <w:bCs/>
                <w:sz w:val="20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 ! </w:t>
            </w:r>
            <w:r>
              <w:rPr>
                <w:sz w:val="20"/>
                <w:lang w:val="es-CL"/>
              </w:rPr>
              <w:t xml:space="preserve">NUEVO APUNTATE!  PROFESSEUR  ED2011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 ! NUEVO APUNTATE!  </w:t>
            </w:r>
            <w:r>
              <w:rPr>
                <w:sz w:val="20"/>
              </w:rPr>
              <w:t xml:space="preserve">COFFRET CD AUDIO CLASSE  ED2011                            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 ! NUEVO APUNTATE!  </w:t>
            </w:r>
            <w:r>
              <w:rPr>
                <w:sz w:val="20"/>
              </w:rPr>
              <w:t xml:space="preserve">DVD AUDIO ELEVE  DE  REMPLACEMENT ED2011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 ! NUEVO APUNTATE!  </w:t>
            </w:r>
            <w:r>
              <w:rPr>
                <w:sz w:val="20"/>
              </w:rPr>
              <w:t xml:space="preserve">MANUEL VIDEOPROJECTABLE ADOPTANTS ED2011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 ! </w:t>
            </w:r>
            <w:r>
              <w:rPr>
                <w:sz w:val="20"/>
                <w:lang w:val="es-CL"/>
              </w:rPr>
              <w:t xml:space="preserve">NUEVO APUNTATE!  VIDEOPROJECTABLE NON ADOPTANTS ED2011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! NUEVO APUNTATE!  PACK 3ex. VIDEOPROJECTABLE ADOPTANTS ED2011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! NUEVO APUNTATE! MANUEL + DVD AUDIO GRAND FORMAT  ED2012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 ! NUEVO APUNTATE!  CAHIER D’ACTIVITES ED2012</w:t>
            </w:r>
            <w:r>
              <w:rPr>
                <w:b/>
                <w:bCs/>
                <w:sz w:val="20"/>
                <w:lang w:val="es-CL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 ! </w:t>
            </w:r>
            <w:r>
              <w:rPr>
                <w:sz w:val="20"/>
                <w:lang w:val="es-CL"/>
              </w:rPr>
              <w:t xml:space="preserve">NUEVO APUNTATE!  PROFESSEUR  ED2012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 ! NUEVO APUNTATE!  </w:t>
            </w:r>
            <w:r>
              <w:rPr>
                <w:sz w:val="20"/>
              </w:rPr>
              <w:t xml:space="preserve">COFFRET CD AUDIO CLASSE  ED2012                            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 ! NUEVO APUNTATE!  </w:t>
            </w:r>
            <w:r>
              <w:rPr>
                <w:sz w:val="20"/>
              </w:rPr>
              <w:t xml:space="preserve">DVD AUDIO ELEVE  DE  REMPLACEMENT ED2012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 ! NUEVO APUNTATE!  </w:t>
            </w:r>
            <w:r>
              <w:rPr>
                <w:sz w:val="20"/>
              </w:rPr>
              <w:t xml:space="preserve">MANUEL VIDEOPROJECTABLE ADOPTANTS ED2012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 ! NUEVO APUNTATE!  VIDEOPROJECTABLE NON ADOPTANTS ED2012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! </w:t>
            </w:r>
            <w:r>
              <w:rPr>
                <w:sz w:val="20"/>
                <w:lang w:val="es-CL"/>
              </w:rPr>
              <w:t xml:space="preserve">NUEVO APUNTATE!  PACK 3ex. </w:t>
            </w:r>
            <w:r>
              <w:rPr>
                <w:sz w:val="20"/>
                <w:lang w:val="en-US"/>
              </w:rPr>
              <w:t>VIDEOPROJECTABLE ADOPTANTS</w:t>
            </w:r>
            <w:r>
              <w:rPr>
                <w:sz w:val="20"/>
                <w:lang w:val="es-CL"/>
              </w:rPr>
              <w:t xml:space="preserve"> ED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9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7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19.3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104.0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2.3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89.00E 6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7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104.0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2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89.00E 600.00E</w:t>
            </w: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7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 xml:space="preserve">7.40E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18.2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97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2.3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89.00E 60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de-DE"/>
              </w:rPr>
              <w:t>22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7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 xml:space="preserve">7.40E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18.6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97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2.3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89.00E 60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de-DE"/>
              </w:rPr>
              <w:t>229.00E</w:t>
            </w:r>
          </w:p>
        </w:tc>
      </w:tr>
    </w:tbl>
    <w:p>
      <w:pPr>
        <w:pStyle w:val="Heading6"/>
        <w:rPr>
          <w:lang w:val="es-CL"/>
        </w:rPr>
      </w:pPr>
      <w:r>
        <w:rPr>
          <w:lang w:val="es-CL"/>
        </w:rPr>
      </w:r>
    </w:p>
    <w:p>
      <w:pPr>
        <w:pStyle w:val="Heading6"/>
        <w:rPr>
          <w:lang w:val="es-CL"/>
        </w:rPr>
      </w:pPr>
      <w:r>
        <w:rPr>
          <w:lang w:val="es-CL"/>
        </w:rPr>
        <w:t xml:space="preserve">NATHAN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>
          <w:lang w:val="es-CL"/>
        </w:rPr>
      </w:pPr>
      <w:r>
        <w:rPr>
          <w:lang w:val="es-CL"/>
        </w:rPr>
        <w:t xml:space="preserve">FRANÇAIS </w:t>
      </w:r>
    </w:p>
    <w:p>
      <w:pPr>
        <w:pStyle w:val="Normal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28"/>
        <w:gridCol w:w="1052"/>
      </w:tblGrid>
      <w:tr>
        <w:trPr>
          <w:trHeight w:val="1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71628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71635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71680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71681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810168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810175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71609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71613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71614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17</w:t>
            </w:r>
            <w:r>
              <w:rPr>
                <w:sz w:val="20"/>
              </w:rPr>
              <w:t>16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4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4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4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0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0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0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4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4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4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8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5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2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5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5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5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5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5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5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5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5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3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3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3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4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4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EVENIR LECTEUR  COLLEGE  NIVEAU 1 ELEVE  ED2013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VENIR LECTEUR  COLLEGE  NIVEAU 1 MALETTE ENSEIGNANT  ED2013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TELIER DES LETTRES ELEVE  ED2009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TELIER DES LETTRES PROFESSEUR  ED2009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TELIER DES LETTRES MANUEL VIDEOPROJECTABLE  ADOPTANTS  ED2009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TELIER DES LETTRES MANUEL VIDEOPROJECTABLE  NON ADOPTANTSED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XTES ET COMPAGNIE  ELEVE  ED2005                                      </w:t>
            </w:r>
            <w:r>
              <w:rPr>
                <w:b/>
                <w:bCs/>
                <w:sz w:val="20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XTES ET COMPAGNIE  PROFESSEUR  ED2006                     </w:t>
            </w:r>
            <w:r>
              <w:rPr>
                <w:b/>
                <w:bCs/>
                <w:sz w:val="20"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LIVRE UNIQUE  GUILLO / LEHU  ELEVE  ED2007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LIVRE UNIQUE  GUILLO / LEHU  PROFESSEUR  ED2007</w:t>
            </w:r>
            <w:r>
              <w:rPr>
                <w:b/>
                <w:bCs/>
                <w:sz w:val="20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LIVRE UNIQUE  GUILLO / LEHU  ELEVE  ED2008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LIVRE UNIQUE  GUILLO / LEHU  PROFESSEUR  ED2008                         </w:t>
            </w: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 MOTS OUVERTS  ELEVE  ED2002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 MOTS OUVERTS  PROFESSEUR  ED2002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 MOTS OUVERTS  ELEVE  ED2003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 MOTS OUVERTS  PROFESSEUR  ED200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LIRE AUX ECLATS  MANUEL GRAND FORMAT  ED2016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LIRE AUX ECLATS  MANUEL PETIT FORMAT  ED2016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LIRE AUX ECLATS  LIVRE DU PROFESSEUR  ED2016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ELEVE  GRAND FORMAT  ED2016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ELEVE  FORMAT COMPACT  ED2016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PROFESSEUR  ED2016            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ELEVE  GRAND FORMAT AE ED2013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ELEVE  FORMAT COMPACT AE ED2013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PROFESSEUR AE  ED2013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MANUEL VIDEOPROJECTABLE  ADOPTANTS  AE ED2013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MANUEL VIDEOPROJECTABLE  NON ADOPTANTS  AED2013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MANUEL VIDEOPROJECTABLE  ADOPTANTS Pack 3  ED2013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ELEVE  AE  ED2009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PROFESSEUR  AE  ED2009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MANUEL VIDEOPROJECTABLE  ADOPTANTS AE ED2009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MANUEL VIDEOPROJECTABLE  NON ADOPTANTSAE ED2009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ELEVE  GRAND FORMAT  ED2016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ELEVE  FORMAT COMPACT  ED2016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PROFESSEUR  ED2016            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ELEVE  GRAND FORMAT ED2010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ELEVE  FORMAT COMPACT ED2010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PROFESSEUR  ED2010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MANUEL VIDEOPROJECTABLE  ADOPTANTS  ED2010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MANUEL VIDEOPROJECTABLE  NON ADOPTANTSED2010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ELEVE  GRAND FORMAT ED2011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ELEVE  FORMAT COMPACT ED2011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PROFESSEUR  ED2011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MANUEL VIDEOPROJECTABLE  ADOPTANTS  ED2011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MANUEL VIDEOPROJECTABLE  ADOPTANTS </w:t>
            </w:r>
            <w:r>
              <w:rPr>
                <w:b/>
                <w:sz w:val="20"/>
              </w:rPr>
              <w:t>Pack 3</w:t>
            </w:r>
            <w:r>
              <w:rPr>
                <w:sz w:val="20"/>
              </w:rPr>
              <w:t xml:space="preserve">  ED2011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MANUEL VIDEOPROJECTABLE  NON ADOPTANTSED2011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ELEVE  GRAND FORMAT ED2012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ELEVE   FORMAT COMPACT ED2012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PROFESSEUR  ED2012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MANUEL VIDEOPROJECTABLE  ADOPTANTS  ED2012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LOT 3 MANUELS VIDEOPROJECTABLE ADOPTANTSED201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MANUEL VIDEOPROJECTABLE  NON ADOPTANTSED2012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TEXTES  ELEVE  ED2002 PROGRAMME 1998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TEXTES  PROFESSEUR  ED2002 PROGRAMME 199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TEXTES ET METHODES  ELEVE  AE  ED199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à  3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</w:rPr>
              <w:t xml:space="preserve"> LE  NATHAN COLLEGE GRAM / CONJ / VOC/ ORTHO ED2013 </w:t>
            </w:r>
            <w:r>
              <w:rPr>
                <w:b/>
                <w:sz w:val="20"/>
              </w:rPr>
              <w:t>(remise 9%)</w:t>
            </w:r>
            <w:r>
              <w:rPr>
                <w:sz w:val="20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LANGUE  FRANCAISE  DE CAZANOVE  ELEVE  ED2009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LANGUE  FRANCAISE  DE CAZANOVE  CAHIER  ELEVE ED2016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DE CAZANOVE  CAHIER  ELEVE  + Numérique (</w:t>
            </w:r>
            <w:r>
              <w:rPr>
                <w:b/>
                <w:sz w:val="20"/>
              </w:rPr>
              <w:t>9%</w:t>
            </w:r>
            <w:r>
              <w:rPr>
                <w:sz w:val="20"/>
              </w:rPr>
              <w:t xml:space="preserve">)   ED2015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LANGUE  FRANCAISE  DE CAZANOVE  CAHIER  ELEVE AE  ED2013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LANGUE  FRANCAISE  DE CAZANOVE  CAHIER  ELEVE  ED2016      </w:t>
            </w:r>
            <w:r>
              <w:rPr>
                <w:b/>
                <w:sz w:val="20"/>
              </w:rPr>
              <w:t xml:space="preserve">n  </w:t>
            </w: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LANGUE  FRANCAISE  DE CAZANOVE  CAHIER  ELEVE  AE ED2013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LANGUE  FRANCAISE  DE CAZANOVE  CAHIER  ELEVE ED2016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LANGUE  FRANCAISE  DE CAZANOVE  CAHIER  ELEVE AE ED2013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LANGUE  FRANCAISE  DE CAZANOVE  ELEVE  ED2008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LANGUE  FRANCAISE  DE CAZANOVE  CAHIER  ELEVE ED2016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LANGUE  FRANCAISE  DE CAZANOVE  CAHIER  ELEVE  AE ED2014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LANGUE  FRANCAISE  DE CAZANOVE  CAHIER  ELEVE  AE ED2013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GRAMMAIRE  ET ACTIVITES  ELEVE  ED2009                                      </w:t>
            </w:r>
            <w:r>
              <w:rPr>
                <w:b/>
                <w:bCs/>
                <w:sz w:val="20"/>
              </w:rPr>
              <w:t xml:space="preserve">                           </w:t>
            </w: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GRAMMAIRE  ET ACTIVITES  ELEVE  ED2010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                             </w:t>
            </w:r>
            <w:r>
              <w:rPr>
                <w:sz w:val="20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GRAMMAIRE  ET ACTIVITES  ELEVE  AE  ED2006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ET EXPRESSION  ELEVE  AE  ED1996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ET EXPRESSION  PROFESSEUR  AE  ED1996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ORTHOGRAPHE  GERAUD / PIETRI  ELEVE  ED2009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8</w:t>
            </w:r>
            <w:r>
              <w:rPr>
                <w:sz w:val="20"/>
                <w:lang w:val="es-CL"/>
              </w:rPr>
              <w:t>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45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5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5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5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24.95E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8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8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8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8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5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24.0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5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24.5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8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es-CL"/>
              </w:rPr>
              <w:t xml:space="preserve">24.5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8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4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4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9.99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2.85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 xml:space="preserve">5.90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6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 xml:space="preserve">5.90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 xml:space="preserve">5.90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30E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5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2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0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</w:tc>
      </w:tr>
      <w:tr>
        <w:trPr>
          <w:trHeight w:val="30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2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2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1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1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1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0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2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0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46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 L’ORTHOGRAPHE A L’EXPRESSION ECRITE  ELEVE  ED2005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 L’ORTHOGRAPHE A L’EXPRESSION ECRITE  ELEVE  ED2006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ORTHO PLUS  CAHIER ELEVE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ORTHO PLUS  CAHIER ELEVE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ZERO FAUTE  NIVEAU 1  ELEVE  ED1991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ZERO FAUTE  NIVEAU 1  PROFESSEUR  ED1991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ZERO FAUTE  NIVEAU 2  ELEVE  ED19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ZERO FAUTE  NIVEAU 2  PROFESSEUR  ED1992 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PPRENDRE A REDIGER  CAHIER DE L’ELEVE    ED2014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PPRENDRE A REDIGER  CAHIER DE L’ELEVE    ED2015                      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de-DE"/>
              </w:rPr>
              <w:t>17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7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 xml:space="preserve">7.90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7.7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5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5.25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 xml:space="preserve">8.50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 xml:space="preserve">5.70E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70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LATI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125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051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051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125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052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052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124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124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124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124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121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124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124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121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121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120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100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011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124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8404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ATIN   DIXIT  CAHIER DE L’ELEVE    </w:t>
            </w:r>
            <w:r>
              <w:rPr>
                <w:sz w:val="20"/>
              </w:rPr>
              <w:t xml:space="preserve">ED2014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ATIN   DIXIT</w:t>
            </w:r>
            <w:r>
              <w:rPr>
                <w:sz w:val="20"/>
              </w:rPr>
              <w:t xml:space="preserve">  CLE USB CAHIER NUMERIQUE  ADOPTANT  ED2014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ATIN   DIXIT  </w:t>
            </w:r>
            <w:r>
              <w:rPr>
                <w:sz w:val="20"/>
              </w:rPr>
              <w:t xml:space="preserve">CLE USB CAHIER NUMERIQUE  NON ADOPTANT  ED2014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ATIN   DIXIT  CAHIER DE L’ELEVE    </w:t>
            </w:r>
            <w:r>
              <w:rPr>
                <w:sz w:val="20"/>
              </w:rPr>
              <w:t xml:space="preserve">ED2015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ATIN   DIXIT</w:t>
            </w:r>
            <w:r>
              <w:rPr>
                <w:sz w:val="20"/>
              </w:rPr>
              <w:t xml:space="preserve">  CLE USB CAHIER NUMERIQUE  ADOPTANT  ED2015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ATIN   DIXIT  </w:t>
            </w:r>
            <w:r>
              <w:rPr>
                <w:sz w:val="20"/>
              </w:rPr>
              <w:t xml:space="preserve">CLE USB CAHIER NUMERIQUE  NON ADOPTANT  ED2015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ATIN  GAILLARD  ELEVE  ED 2010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ATIN  GAILLARD  PROFESSEUR  ED2010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ATIN  GAILLARD  ELEVE  ED 2011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ATIN  GAILLARD  PROFESSEUR  ED2011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ATIN  GAILLARD  ELEVE  AE  ED2004  PROGRAMME 1997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ATIN  GAILLARD  ELEVE  ED 2012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8010" w:leader="none"/>
              </w:tabs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ATIN  GAILLARD  PROFESSEUR  ED2012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8010" w:leader="none"/>
              </w:tabs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ATIN  GAILLARD  ELEVE  AE  ED2005  PROGRAMME 1998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ATIN  GAILLARD  PROFESSEUR AE  ED2005  PROGRAMME 1998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</w:t>
            </w:r>
            <w:r>
              <w:rPr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ATIN  GAILLARD  ELEVE  AE  ED1998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AMMAIRE  LATINE  ED199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S MOTS LATIN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MMAIRE  LATINE  - TOUTES CLASSES  CA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IDE-MEMOIRE  DE  LATI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200.0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200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4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6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7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</w:rPr>
              <w:t>8.99E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GR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1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1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1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1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1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2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297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EC  BOUCHARD CHISS DOYELLE   GUIDE PEDAGOGIQUE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EC  BOUCHARD CHISS DOYELLE   LEXIQUE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EC  BOUCHARD CHISS DOYELLE   ELEVE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EC  BOUCHARD CHISS DOYELLE   GUIDE PEDAGOGIQUE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EC  BOUCHARD CHISS DOYELLE   LEXIQU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AMMAIRE GRECQUE  RAGON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IDE-MEMOIRE DE GRE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8.2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35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8.2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8.99E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HISTOIRE-GEOGRAPHI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8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8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8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4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8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8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4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4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4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545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MC MANUEL ELEVE TOURILLON  ED2016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MANUEL ELEVE TOURILLON ED2016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EMC LIVRE DU PROFESSEUR  TOURILLON ED2016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 ELEVE AE  ED2009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ELEVE  PACK 2 VOLUMES  AE ED2009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 CAHIER  D’ACTIVITES AE  ED2009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 PROFESSEUR AE  ED2009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VIDEOPROJECTABLE  ADOPTANTS  A ED09   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VIDEOPROJECTABLE  NON ADOPTANTS 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MC MANUEL ELEVE TOURILLON  ED2016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MANUEL ELEVE TOURILLON ED2016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EMC LIVRE DU PROFESSEUR  TOURILLON ED2016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ELEVE  GRAND FORMAT  AE ED2010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 CAHIER  D’ACTIVITES  AE ED2010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 PROFESSEUR  AE ED2010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VIDEOPROJECTABLE ADOPTANTS ED2010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PACK 3VIDEOPROJECTABLE ADOPTANTS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VIDEOPROJECTABLE  NON ADOPTANTS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MC MANUEL ELEVE TOURILLON  ED2016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MANUEL ELEVE TOURILLON ED2016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EMC LIVRE DU PROFESSEUR  TOURILLON ED2016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ELEVE  GRAND FORMAT  AE ED2011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 CAHIER  D’ACTIVITES  AE  ED2011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 PROFESSEUR AE  ED2011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VIDEOPROJECTABLE ADOPTANTS ED2011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PACK 3VIDEOPROJECTABLE ADOPTANTS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VIDEOPROJECTABLE  NON ADOPTANTS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DUCATION CIVIQUE TOURILLON ELEVE ED2011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MC MANUEL ELEVE TOURILLON  ED2016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MANUEL ELEVE TOURILLON ED2016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EMC LIVRE DU PROFESSEUR  TOURILLON ED2016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CLE USB RESSOURCES TOURILLON ED2016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-GEO  EDUC. CIVIQUE  TOURILLON ELEVE  GRAND FORMAT AE  ED2014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HIST-GEO  EDUC. </w:t>
            </w:r>
            <w:r>
              <w:rPr>
                <w:sz w:val="20"/>
              </w:rPr>
              <w:t xml:space="preserve">CIVIQUE  TOURILLON ELEVE  FORMAT COMPACT  AE ED2014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HIST-GEO  EDUC. </w:t>
            </w:r>
            <w:r>
              <w:rPr>
                <w:sz w:val="20"/>
              </w:rPr>
              <w:t xml:space="preserve">CIVIQUE  TOURILLON VIDEOPROJECTABLE ADOPT.  AE ED2014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-GEO  EDUC. CIVIQUE  TOURILLON PACK 3VIDEOPROJECTABLE ADOPT.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-GEO  EDUC. CIVIQUE  TOURILLON VIDEOPROJECTABLE  NON ADOPT.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ELEVE  GRAND FORMAT  AE  ED2012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 PROFESSEUR  AE ED2012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VIDEOPROJECTABLE ADOPTANTS ED2012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PACK 3VIDEOPROJECTABLE ADOPTANTS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VIDEOPROJECTABLE  NON ADOPTANTS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DUCATION CIVIQUE TOURILLON ELEVE  AE  ED2012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ICTIONNAIRE D’HISTOIRE  ED2010     </w:t>
            </w:r>
            <w:r>
              <w:rPr>
                <w:b/>
                <w:sz w:val="20"/>
              </w:rPr>
              <w:t>(remise 9%)</w:t>
            </w:r>
            <w:r>
              <w:rPr>
                <w:sz w:val="20"/>
              </w:rPr>
              <w:t xml:space="preserve">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5.9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3.5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s-CL"/>
              </w:rPr>
              <w:t>2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5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4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5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5.9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3.5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4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5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14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6.5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4.5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4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18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6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119.0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27.0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18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18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8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1.50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 xml:space="preserve">HISTOIRE DES AR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 DES ARTS  CAHIER D’ACTIVITES  ED2013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 DES ARTS  MANUEL ELEVE   ED2013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 DES ARTS  PROFESSEUR  ED2013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 DES ARTS  CLE USB </w:t>
            </w:r>
            <w:r>
              <w:rPr>
                <w:sz w:val="20"/>
              </w:rPr>
              <w:t xml:space="preserve">VIDEOPROJECTABLE  ADOPTANTS  </w:t>
            </w:r>
            <w:r>
              <w:rPr>
                <w:sz w:val="20"/>
                <w:szCs w:val="20"/>
              </w:rPr>
              <w:t xml:space="preserve">ED2013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 DES ARTS  PACK  3 CLES USB </w:t>
            </w:r>
            <w:r>
              <w:rPr>
                <w:sz w:val="20"/>
              </w:rPr>
              <w:t xml:space="preserve">VIDEOPROJECTABLE  ADOPT.  </w:t>
            </w:r>
            <w:r>
              <w:rPr>
                <w:sz w:val="20"/>
                <w:szCs w:val="20"/>
              </w:rPr>
              <w:t>ED20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 DES ARTS  CLE USB </w:t>
            </w:r>
            <w:r>
              <w:rPr>
                <w:sz w:val="20"/>
              </w:rPr>
              <w:t xml:space="preserve">VIDEOPROJECTABLE  NON ADOPTANTS  </w:t>
            </w:r>
            <w:r>
              <w:rPr>
                <w:sz w:val="20"/>
                <w:szCs w:val="20"/>
              </w:rPr>
              <w:t>ED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.7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9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9.0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0.0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>EDUCATION-CIVI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>
          <w:trHeight w:val="14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8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5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8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8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4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8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5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8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8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4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8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8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8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5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8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5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8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5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8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5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27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MAIN, CITOYENS  ELEVE  ED2009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MAIN, CITOYENS  VIDEOPROJECTABLE  ADOPTANTS  ED2009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MAIN, CITOYENS  VIDEOPROJECTABLE  NON ADOPTANTS ED2009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MAIN, CITOYENS  ELEVE  AE  ED2004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MAIN, CITOYENS  ELEVE  GRAND FORMAT  ED2010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MAIN, CITOYENS  VIDEOPROJECTABLE  ADOPTANTS  ED2010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MAIN, CITOYENS  VIDEOPROJECTABLE  NON ADOPTANTS ED2010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MAIN, CITOYENS  ELEVE  GRAND FORMAT  ED2011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MAIN, CITOYENS  VIDEOPROJECTABLE  ADOPTANTS  ED2011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MAIN, CITOYENS  PACK DE 3 VIDEOPROJECTABLES ADOPTANTS ED2011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MAIN, CITOYENS  VIDEOPROJECTABLE  NON ADOPTANTS ED2011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MAIN, CITOYENS  ELEVE  GRAND FORMAT  ED2012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MAIN, CITOYENS  VIDEOPROJECTABLE  ADOPTANTS  ED2012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MAIN, CITOYENS  PACK DE 3 VIDEOPROJECTABLES ADOPTANTS ED2012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MAIN, CITOYENS  VIDEOPROJECTABLE  NON ADOPTANTS ED2012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MAIN, CITOYENS  ELEVE  AE  ED2003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CAHIER D’ACTIVITES ED2014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CAHIER VIDEOPROJECTABLE  ADOPTANTS  ED2009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CAHIER VIDEOPROJECTABLE  NON ADOPTANTS ED2009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CAHIER D’ACTIVITES ED2014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CAHIER VIDEOPROJECTABLE  NON ADOPTANTS ED2010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CAHIER D’ACTIVITES  ED2011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CAHIER VIDEOPROJECTABLE  ADOPTANTS  ED2011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CAHIER VIDEOPROJECTABLE PACK 3</w:t>
            </w:r>
            <w:r>
              <w:rPr>
                <w:sz w:val="20"/>
                <w:vertAlign w:val="superscript"/>
              </w:rPr>
              <w:t>ex</w:t>
            </w:r>
            <w:r>
              <w:rPr>
                <w:sz w:val="20"/>
              </w:rPr>
              <w:t xml:space="preserve"> ADOPTANTS 2011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CAHIER VIDEOPROJECTABLE  NON ADOPTANTS ED2011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CAHIER D’ACTIVITES ED2014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VIVRE ENSEMBLE ? COMMENT ?  MANUEL ELEVE  ED2016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(5 / 4 / 3èmes) VIVRE ENSEMBLE ? COMMENT ?  MANUEL ELEVE  ED2015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ycle 4 (5 / 4 / 3èmes) VIVRE ENSEMBLE ? COMMENT ?  NUMERIQUE ADOPTANT ED16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ITOYENS AUJOURD’HUI  CAHIER  ED2015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ITOYENS AUJOURD’HUI  CLE USB CAHIER NUMERIQUE ADOPTANT  ED2015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ITOYENS AUJOURD’HUI  CAHIER  ED2015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ITOYENS AUJOURD’HUI  CLE USB CAHIER NUMERIQUE ADOPTANT  ED2015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ITOYENS AUJOURD’HUI  CAHIER  ED2015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ITOYENS AUJOURD’HUI  CLE USB CAHIER NUMERIQUE ADOPTANT  ED2015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ITOYENS AUJOURD’HUI  CAHIER  ED2016                                                                      </w:t>
            </w:r>
            <w:r>
              <w:rPr>
                <w:b/>
                <w:sz w:val="2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s-CL"/>
              </w:rPr>
              <w:t>1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4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1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3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3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2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1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 xml:space="preserve">6.1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55.0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3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 xml:space="preserve">6.10E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8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5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5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5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0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>
          <w:sz w:val="20"/>
          <w:u w:val="none"/>
        </w:rPr>
      </w:pPr>
      <w:r>
        <w:rPr/>
        <w:t xml:space="preserve">TECHNOLOGIE 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0"/>
        <w:gridCol w:w="10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7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7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9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9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0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9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9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9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97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97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0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0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5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56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TECHNOLOGIE MANUEL ELEVE  I-MANUEL  ED2016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TECHNOLOGIE LIVRE DU PROFESSEUR  I-MANUEL  ED2016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CIENCES ET TECHNOLOGIE MANUEL GRAND FORMAT ED2016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CIENCES ET TECHNOLOGIE MANUEL FORMAT COMPACT ED2016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CIENCES ET TECHNOLOGIE CAHIER D’ACTIVITES ED2016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CIENCES ET TECHNOLOGIE  LIVRE DU PROFESSEUR  ED2016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à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UIDE  DE LA TECHNOLOGIE AU COLLEGE ELEVE  ED2015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EGE  CAHIER D’ACTIVITES  ELEVE  ED2009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EGE  PROFESSEUR  ED2009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EGE  CAHIER D’ACTIVITES ELEVE + CD-ROM  ED2010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EGE  PROFESSEUR  ED2010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EGE  CAHIER D’ACTIVITES ELEVE  + CD-ROM  ED2010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EGE  PROFESSEUR  ED2010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EGE  MANUEL ELEVE  ED2009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EGE  PROFESSEUR  ED2009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EGE  MANUEL ELEVE  ED2009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EGE  PROFESSEUR  ED2009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EGE  MANUEL ELEVE  ED2009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EGE  PROFESSEUR  ED2009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EGE  MANUEL ELEVE  ED2011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EGE  PROFESSEUR  ED2011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4.9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9.9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9.90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7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6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18.90E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s-CL"/>
              </w:rPr>
              <w:t>7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1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9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9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90E</w:t>
            </w:r>
          </w:p>
        </w:tc>
      </w:tr>
    </w:tbl>
    <w:p>
      <w:pPr>
        <w:pStyle w:val="Heading4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Heading4"/>
        <w:rPr/>
      </w:pPr>
      <w:r>
        <w:rPr/>
        <w:t>MATHEMATIQU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790"/>
        <w:gridCol w:w="8150"/>
        <w:gridCol w:w="1080"/>
        <w:gridCol w:w="55"/>
      </w:tblGrid>
      <w:tr>
        <w:trPr>
          <w:trHeight w:val="7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4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4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4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1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4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4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4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1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34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GRAND  FORMAT  ED2016                                                          </w:t>
            </w:r>
            <w:r>
              <w:rPr>
                <w:b/>
                <w:sz w:val="20"/>
                <w:lang w:val="en-GB"/>
              </w:rPr>
              <w:t>n</w:t>
            </w:r>
            <w:r>
              <w:rPr>
                <w:sz w:val="20"/>
                <w:lang w:val="en-GB"/>
              </w:rPr>
              <w:t xml:space="preserve">                                                    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FORMAT  COMPACT ED2016                                                      </w:t>
            </w:r>
            <w:r>
              <w:rPr>
                <w:b/>
                <w:sz w:val="20"/>
                <w:lang w:val="en-GB"/>
              </w:rPr>
              <w:t>n</w:t>
            </w:r>
            <w:r>
              <w:rPr>
                <w:sz w:val="20"/>
                <w:lang w:val="en-GB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ANSMATH CAHIER D’ACTIVITES  ED2016      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ANSMATH LIVRE DU PROFESSEUR  ED2016    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GRAND  FORMAT  ED2016                                                          </w:t>
            </w:r>
            <w:r>
              <w:rPr>
                <w:b/>
                <w:sz w:val="20"/>
                <w:lang w:val="en-GB"/>
              </w:rPr>
              <w:t>n</w:t>
            </w:r>
            <w:r>
              <w:rPr>
                <w:sz w:val="20"/>
                <w:lang w:val="en-GB"/>
              </w:rPr>
              <w:t xml:space="preserve">                                                    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FORMAT  COMPACT ED2016                                                      </w:t>
            </w:r>
            <w:r>
              <w:rPr>
                <w:b/>
                <w:sz w:val="20"/>
                <w:lang w:val="en-GB"/>
              </w:rPr>
              <w:t>n</w:t>
            </w:r>
            <w:r>
              <w:rPr>
                <w:sz w:val="20"/>
                <w:lang w:val="en-GB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TRANSMATH CAHIER D’ACTIVITES  ED2016         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ANSMATH LIVRE DU PROFESSEUR  ED2016    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GRAND  FORMAT  ED2016                                                          </w:t>
            </w:r>
            <w:r>
              <w:rPr>
                <w:b/>
                <w:sz w:val="20"/>
                <w:lang w:val="en-GB"/>
              </w:rPr>
              <w:t>n</w:t>
            </w:r>
            <w:r>
              <w:rPr>
                <w:sz w:val="20"/>
                <w:lang w:val="en-GB"/>
              </w:rPr>
              <w:t xml:space="preserve">                                                    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FORMAT  COMPACT ED2016                                                      </w:t>
            </w:r>
            <w:r>
              <w:rPr>
                <w:b/>
                <w:sz w:val="20"/>
                <w:lang w:val="en-GB"/>
              </w:rPr>
              <w:t>n</w:t>
            </w:r>
            <w:r>
              <w:rPr>
                <w:sz w:val="20"/>
                <w:lang w:val="en-GB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TRANSMATH CAHIER D’ACTIVITES  ED2016         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ANSMATH LIVRE DU PROFESSEUR  ED2016    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GRAND  FORMAT  ED2016                                                          </w:t>
            </w:r>
            <w:r>
              <w:rPr>
                <w:b/>
                <w:sz w:val="20"/>
                <w:lang w:val="en-GB"/>
              </w:rPr>
              <w:t>n</w:t>
            </w:r>
            <w:r>
              <w:rPr>
                <w:sz w:val="20"/>
                <w:lang w:val="en-GB"/>
              </w:rPr>
              <w:t xml:space="preserve">                                                    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FORMAT  COMPACT ED2016                                                      </w:t>
            </w:r>
            <w:r>
              <w:rPr>
                <w:b/>
                <w:sz w:val="20"/>
                <w:lang w:val="en-GB"/>
              </w:rPr>
              <w:t>n</w:t>
            </w:r>
            <w:r>
              <w:rPr>
                <w:sz w:val="20"/>
                <w:lang w:val="en-GB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TRANSMATH CAHIER D’ACTIVITES  ED2016         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ANSMATH LIVRE DU PROFESSEUR  ED2016    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right" w:pos="7884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YCLE 4 TRANSMATHS ELEVE  ED2016  </w:t>
              <w:tab/>
            </w:r>
            <w:r>
              <w:rPr>
                <w:b/>
                <w:sz w:val="20"/>
                <w:lang w:val="en-US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YCLE 4 TRANSMATHS LIVRE DU PROFESSEUR   ED2016                                   </w:t>
              <w:tab/>
              <w:t xml:space="preserve">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TRANSMATH  ELEVE  GRAND  FORMAT  ED2013                                                                                </w:t>
            </w:r>
            <w:r>
              <w:rPr>
                <w:b/>
                <w:bCs/>
                <w:sz w:val="20"/>
                <w:lang w:val="en-US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FORMAT  COMPACT ED2013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ANSMATH CAHIER D’ACTIVITES  ED2013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ANSMATH LIVRE DU PROFESSEUR  ED2013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ANSMATH  CLE USB NUMERIQUE ADOPTANTS  ED2013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ANSMATH  PACK 3ex CLES USB NUMERIQUE   ADOPTANTS ED2013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51" w:leader="none"/>
              </w:tabs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ANSMATH  CLE USB NUMERIQUE  NON ADOPTANTS  ED2013</w:t>
              <w:tab/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FORMAT  NORMAL  AE  ED2009                              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VIDEOPROJECTABLE  ADOPTANTS AE  ED2009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VIDEOPROJECTABLE  NON ADOPTANTS AE  ED2009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AE  ED2005                 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CD-ROM PROFESSEUR  AE  ED2005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FORMAT  NORMAL  ED2014                                                                                              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</w:t>
            </w: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CAHIER D’ACTIVITES  ED2014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ANSMATH  LIVRE DU PROFESSEUR  ED2014             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CLE USB NUMERIQUE ADOPTANTS  ED2014                                                        </w:t>
            </w:r>
            <w:r>
              <w:rPr>
                <w:b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PACK 3ex CLES USB NUMERIQUE   ADOPTANTS ED2014                                     </w:t>
            </w:r>
            <w:r>
              <w:rPr>
                <w:b/>
                <w:sz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51" w:leader="none"/>
              </w:tabs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CLE USB NUMERIQUE  NON ADOPTANTS  ED2014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FORMAT  NORMAL  AE  ED2010                                                                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FORMAT  COMPACT AE  ED2010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VIDEOPROJECTABLE  ADOPTANTS AE   ED2010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VIDEOPROJECTABLE  NON ADOPTANTS AE  ED2010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AE  ED2006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CD-ROM ELEVE  A L’UNITE  AE ED2006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FORMAT  COMPACT ED2015                                                                                                   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6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8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8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8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80.00E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1.70E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2.30E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00E</w:t>
            </w:r>
          </w:p>
        </w:tc>
      </w:tr>
      <w:tr>
        <w:trPr>
          <w:trHeight w:val="321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val="es-CL"/>
              </w:rPr>
            </w:pPr>
            <w:r>
              <w:rPr>
                <w:sz w:val="28"/>
                <w:lang w:val="es-C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0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5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0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4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1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1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4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4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4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196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ANSMATH  LIVRE DU PROFESSEUR  ED2015                 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ANSMATH CLE USB VIDEOPROJECTABLE ADOPTANTS ED2015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ANSMATH PACK 3ex. CLES USB VIDEOPROJECTABLE ADOPTANTS ED2015                                                          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ANSMATH CLE USB VIDEOPROJECTABLE NON ADOPTANTS ED2015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ANSMATH  ELEVE  FORMAT  COMPACT AE  ED2011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ANSMATH CAHIER D’ACTIVITES  ED2014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ANSMATH VIDEOPROJECTABLE ADOPTANTS AE  ED2011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PACK 3ex. VIDEOPROJECTABLE ADOPTANTS AE ED2011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VIDEOPROJECTABLE NON ADOPTANTS AE ED2011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AE  ED2007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PROFESSEUR  AE  ED2007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FORMAT  NORMAL  ED2012                                                                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FORMAT  COMPACT ED2012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CAHIER D’ACTIVITES  ED2014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VIDEOPROJECTABLE ADOPTANTS ED2012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PACK 3ex. VIDEOPROJECTABLE ADOPTANTS ED2012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VIDEOPROJECTABLE NON ADOPTANTS ED2012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</w:t>
            </w:r>
            <w:r>
              <w:rPr>
                <w:bCs/>
                <w:sz w:val="20"/>
                <w:lang w:val="en-GB"/>
              </w:rPr>
              <w:t>EN 1 VOLUME</w:t>
            </w:r>
            <w:r>
              <w:rPr>
                <w:b/>
                <w:bCs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ED2008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80.00E 12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8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8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8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8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3.00E 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/>
      </w:pPr>
      <w:r>
        <w:rPr/>
        <w:t>PHYSIQUE-CHIMI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8102"/>
        <w:gridCol w:w="1079"/>
      </w:tblGrid>
      <w:tr>
        <w:trPr>
          <w:trHeight w:val="8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1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1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1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64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H. CARRE  ELEVE   ED2010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H. CARRE  VIDEOPROJECTABLE  ADOPTANTS ED2010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H. CARRE  VIDEOPROJECTABLE  NON ADOPTANTS ED2010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H. CARRE  ELEVE  ED2007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H. CARRE  PROFESSEUR  ED2007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H. CARRE  ELEVE   ED2008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H. CARRE  VIDEOPROJECTABLE  ADOPTANTS ED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H. CARRE  VIDEOPROJECTABLE  NON ADOPTANTS ED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2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9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00.00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2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1.5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2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9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.00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S.V.T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11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2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2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2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2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8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2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2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2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7126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84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A. DUCO  CAHIER DE L’ELEVE  ED2016                         </w:t>
              <w:tab/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tabs>
                <w:tab w:val="clear" w:pos="708"/>
                <w:tab w:val="right" w:pos="7884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A. DUCO  CAHIER DE L’ELEVE  ED2016                         </w:t>
              <w:tab/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tabs>
                <w:tab w:val="clear" w:pos="708"/>
                <w:tab w:val="right" w:pos="7884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A. DUCO  CAHIER DE L’ELEVE  ED2016                         </w:t>
              <w:tab/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S.V.T.  A. DUCO  LIVRE DU PROFESSEUR  ED2016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CIENCES DE LA VIE ET DE LA TERRE  ROJAT-PEROL  ELEVE  ED2009                           </w:t>
            </w:r>
            <w:r>
              <w:rPr>
                <w:b/>
                <w:bCs/>
                <w:sz w:val="20"/>
              </w:rPr>
              <w:t xml:space="preserve">   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ROJAT-PEROL  VIDEOPROJECTABLE  ADOPTANTS ED2009                                    </w:t>
            </w:r>
            <w:r>
              <w:rPr>
                <w:b/>
                <w:bCs/>
                <w:sz w:val="20"/>
              </w:rPr>
              <w:t xml:space="preserve">   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ROJAT-PEROL  VIDEOPROJECTABLE  NON ADOPTANTS ED2009                           </w:t>
            </w:r>
            <w:r>
              <w:rPr>
                <w:b/>
                <w:bCs/>
                <w:sz w:val="20"/>
              </w:rPr>
              <w:t xml:space="preserve">   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CIENCES DE LA VIE ET DE LA TERRE  ROJAT-PEROL  ELEVE  AE  ED2005                </w:t>
            </w:r>
            <w:r>
              <w:rPr>
                <w:b/>
                <w:bCs/>
                <w:sz w:val="20"/>
              </w:rPr>
              <w:t xml:space="preserve">   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CIENCES DE LA VIE ET DE LA TERRE  ROJAT-PEROL  ELEVE  ED2006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CIENCES DE LA VIE ET DE LA TERRE  ROJAT-PEROL  ELEVE  ED2007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CIENCES DE LA VIE ET DE LA TERRE  ROJAT-PEROL  ELEVE  ED2008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7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7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7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6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9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2</w:t>
            </w:r>
            <w:r>
              <w:rPr>
                <w:sz w:val="20"/>
                <w:lang w:val="de-DE"/>
              </w:rPr>
              <w:t>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2.9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 xml:space="preserve">22.90E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ANGLAIS LV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790"/>
        <w:gridCol w:w="8103"/>
        <w:gridCol w:w="1080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1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1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1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06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039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039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06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1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79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79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79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24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24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243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lang w:val="de-DE"/>
              </w:rPr>
              <w:t>173808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ELEVE + CD AUDIO ED2010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WORKBOOK SEUL  ED2010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PROFESSEUR  ED2010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3 CD AUDIO CLASSE  ED2010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MANUEL VIDEOPROJECTABLE  ADOPTANTS  ED2011</w:t>
            </w:r>
            <w:r>
              <w:rPr>
                <w:b/>
                <w:bCs/>
                <w:sz w:val="20"/>
                <w:lang w:val="de-DE"/>
              </w:rPr>
              <w:t xml:space="preserve">          </w:t>
            </w:r>
            <w:r>
              <w:rPr>
                <w:sz w:val="20"/>
                <w:lang w:val="en-GB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MANUEL VIDEOPROJECTABLE  NON ADOPTANTS ED2011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  <w:lang w:val="en-GB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DVD VIDEO CLASSE  ED2010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PACK  10 CD AUDIO ELEVE  DE REMPLACEMENT ED2010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ELEVE + CD AUDIO AE  ED2006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WORKBOOK SEUL AE  ED2006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WORKBOOK + CD-ROM ELEVE  AE  ED2006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3 K7 AUDIO CLASSE  AE  ED2006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3 CD AUDIO CLASSE  AE ED2006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CD-ROM ELEVE  SEUL  AE  ED2006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PACK  10 CD AUDIO ELEVE  AE ED2006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es-CL"/>
              </w:rPr>
              <w:t xml:space="preserve">19.9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1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1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27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28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1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50E</w:t>
            </w:r>
          </w:p>
        </w:tc>
      </w:tr>
      <w:tr>
        <w:trPr>
          <w:trHeight w:val="41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1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2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2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06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038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038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06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06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2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79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79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79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24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24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24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24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0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2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2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2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06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06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2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044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044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0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0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0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35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35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35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1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19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34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76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76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76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00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00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2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51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51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1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1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1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05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05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34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34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05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1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415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415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415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415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460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428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494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445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445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409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406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406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77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77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77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77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77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78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7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7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175533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ELEVE + CD AUDIO ED2011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WORKBOOK SEUL  ED2011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PROFESSEUR  ED2011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3 CD AUDIO CLASSE  ED2011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MANUEL VIDEOPROJECTABLE  ADOPTANTS  ED2011</w:t>
            </w:r>
            <w:r>
              <w:rPr>
                <w:b/>
                <w:bCs/>
                <w:sz w:val="20"/>
                <w:lang w:val="de-DE"/>
              </w:rPr>
              <w:t xml:space="preserve">          </w:t>
            </w:r>
            <w:r>
              <w:rPr>
                <w:sz w:val="20"/>
                <w:lang w:val="en-GB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MANUEL VIDEOPROJECTABLE  NON ADOPTANTS ED2011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  <w:lang w:val="en-GB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/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128 FLASHCARDS  PALIER 1  ED2011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  <w:lang w:val="en-GB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DVD VIDEO CLASSE  ED2011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PACK  10 CD AUDIO ELEVE  DE REMPLACEMENT ED2011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ELEVE + CD AUDIO  AE  ED2007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WORKBOOK  AE  ED2007                                                                      </w:t>
            </w:r>
            <w:r>
              <w:rPr>
                <w:b/>
                <w:bCs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PROFESSEUR  AE  ED2007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CASSETTES AUDIO CLASSE  AE  ED2007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CD AUDIO CLASSE + CD-ROM ELEVE CLASSE  AE  ED2007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DVD-ROM  RESSOURCES CLASSE  AE  ED2007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TRANSPARENTS  AE  ED2007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PACK  10 CD-ROM  ELEVE  AE  ED2007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ELEVE + DVD AUDIO  ED2012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WORKBOOK  ED2012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PROFESSEUR  ED2012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CD AUDIO CLASSE  ED2012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DVD VIDEO CLASSE  ED2012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PACK  10 CD-ROM  ELEVE   ED2012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MANUEL VIDEOPROJECTABLE  ADOPTANTS  ED2012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MANUEL VIDEOPROJECTABLE  NON ADOPTANTS ED2012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ELEVE + CD AUDIO  AE  ED2008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WORKBOOK  AE  ED2008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PROFESSEUR  AE  ED2008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CASSETTES AUDIO CLASSE AE  ED2008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CD AUDIO CLASSE  AE  ED2008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DVD VIDEO CLASSE AE  ED2008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PACK  10 CD-ROM  ELEVE  AE  ED2008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MANUEL VIDEOPROJECTABLE  ADOPTANTS AE  ED2008</w:t>
            </w:r>
          </w:p>
          <w:p>
            <w:pPr>
              <w:pStyle w:val="Normal"/>
              <w:rPr>
                <w:sz w:val="20"/>
                <w:vertAlign w:val="superscript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MANUEL VIDEOPROJECTABLE  NON ADOPTANTS  AE 2008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ELEVE + DVD AUDIO  ED2013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WORKBOOK  ED2013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PROFESSEUR  ED2013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CD AUDIO CLASSE  ED2013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DVD VIDEO CLASSE  ED2013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PACK  10 CD-ROM  ELEVE   ED2013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MANUEL VIDEOPROJECTABLE  ADOPTANTS  ED2013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MANUEL VIDEOPROJECTABLE  NON ADOPTANTS ED2013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ELEVE + CD AUDIO  AE  ED2009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WORKBOOK  AE  ED2009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PROFESSEUR AE  ED2009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CASSETTES AUDIO CLASSE  AE  ED2009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CD AUDIO CLASSE  AE  ED2009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MANUEL VIDEOPROJECTABLE  ADOPTANTS  AE  ED2009</w:t>
            </w:r>
            <w:r>
              <w:rPr>
                <w:b/>
                <w:bCs/>
                <w:sz w:val="20"/>
                <w:lang w:val="de-DE"/>
              </w:rPr>
              <w:t xml:space="preserve">          </w:t>
            </w:r>
          </w:p>
          <w:p>
            <w:pPr>
              <w:pStyle w:val="Normal"/>
              <w:rPr>
                <w:sz w:val="20"/>
                <w:vertAlign w:val="superscript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MANUEL VIDEOPROJECTABLE  NON ADOPTANTS AE  ED09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DVD VIDEO CLASSE  AE  ED2009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PACK  10 CD-ROM  ELEVE  AE  ED2009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SPEAKEASY ACTIVITIES  CAHIER ELEVE  ED2016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SPEAKEASY ACTIVITIES  CAHIER ELEVE  ED2016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SPEAKEASY ACTIVITIES  CAHIER ELEVE  ED2016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SPEAKEASY ACTIVITIES  CAHIER ELEVE  ED2016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LCOME TO BRITAIN... CAHIER DE VOYAGE SCOLAI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COME TO BRITAIN... PACK 10 CAHIERS DE VOYAGE SCOLAIRE (2 gratuit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/ 4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« FOR TEEN » TALES AND LEGENDS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/ 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« FOR TEEN » NEW AUDIO ACTIVITIES FOR TEENS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/ 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« FOR TEEN » NEW AUDIO ACTIVITIES FOR TEENS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/ 4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« FOR TEEN » TALES AND LEGENDS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/ 4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« FOR TEEN » AUDIO ACTIVITIES FOR TEENS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« FOR TEEN » MORE AUDIO ACTIVITIES FOR TEENS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MOVE UP  ELEVE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MOVE UP  TD SEUL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MOVE UP  TD + CD AUDIO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MOVE UP  TD SEUL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MOVE UP  ELEVE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MOVE UP  TD + CD AUDIO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MOVE UP  TD SEUL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</w:t>
            </w:r>
            <w:r>
              <w:rPr>
                <w:sz w:val="20"/>
                <w:lang w:val="en-GB"/>
              </w:rPr>
              <w:t xml:space="preserve">  MOVE UP  TD SEUL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  ACTION  CAHIER D’ACTIVIT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19.9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1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89.00E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6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 xml:space="preserve">8.1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28.0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2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1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2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2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1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27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2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5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64.00E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5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5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5.40E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4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</w:rPr>
              <w:t>17.9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4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8.4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4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40E</w:t>
            </w:r>
          </w:p>
        </w:tc>
      </w:tr>
    </w:tbl>
    <w:p>
      <w:pPr>
        <w:pStyle w:val="Heading4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Heading4"/>
        <w:rPr>
          <w:lang w:val="de-DE"/>
        </w:rPr>
      </w:pPr>
      <w:r>
        <w:rPr>
          <w:lang w:val="de-DE"/>
        </w:rPr>
        <w:t xml:space="preserve">ALLEMAND LVII (Gute Fahrt! </w:t>
      </w:r>
      <w:r>
        <w:rPr/>
        <w:t>également</w:t>
      </w:r>
      <w:r>
        <w:rPr>
          <w:lang w:val="de-DE"/>
        </w:rPr>
        <w:t xml:space="preserve"> </w:t>
      </w:r>
      <w:r>
        <w:rPr/>
        <w:t>utilisables</w:t>
      </w:r>
      <w:r>
        <w:rPr>
          <w:lang w:val="de-DE"/>
        </w:rPr>
        <w:t xml:space="preserve"> en LVI)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>
          <w:trHeight w:val="481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525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525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525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95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520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520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520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40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40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035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40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520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520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520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40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40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035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40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524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524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524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40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40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41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409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NIVEAU 1  NEU GUTE FAHRT ! MANUEL ELEVE ED2016                                                       </w:t>
            </w:r>
            <w:r>
              <w:rPr>
                <w:b/>
                <w:sz w:val="20"/>
                <w:lang w:val="nl-NL"/>
              </w:rPr>
              <w:t>n</w:t>
            </w:r>
            <w:r>
              <w:rPr>
                <w:sz w:val="20"/>
                <w:lang w:val="nl-N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NIVEAU 1  NEU GUTE FAHRT ! CAHIER D’ACTIVITES ED2016                                             </w:t>
            </w:r>
            <w:r>
              <w:rPr>
                <w:b/>
                <w:sz w:val="20"/>
                <w:lang w:val="nl-NL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 xml:space="preserve">NIVEAU 1  NEU GUTE FAHRT ! LIVRE DU PROFESSEUR ED2016                                         </w:t>
            </w:r>
            <w:r>
              <w:rPr>
                <w:b/>
                <w:sz w:val="20"/>
                <w:lang w:val="nl-NL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 xml:space="preserve">NIVEAU 1  NEU GUTE FAHRT ! PACK CD AUDIO + DVD VIDEO ED2016                            </w:t>
            </w:r>
            <w:r>
              <w:rPr>
                <w:b/>
                <w:sz w:val="20"/>
                <w:lang w:val="nl-NL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l-NL"/>
              </w:rPr>
              <w:t>1ère ANNEE</w:t>
            </w:r>
            <w:r>
              <w:rPr>
                <w:sz w:val="20"/>
              </w:rPr>
              <w:t xml:space="preserve">  GUTE  FAHRT !  ELEVE + CD AUDIO  ED2009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l-NL"/>
              </w:rPr>
              <w:t>1ère ANNEE</w:t>
            </w:r>
            <w:r>
              <w:rPr>
                <w:sz w:val="20"/>
              </w:rPr>
              <w:t xml:space="preserve">  GUTE  FAHRT !  CAHIER D’ACTIVITES ED2009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l-NL"/>
              </w:rPr>
              <w:t>1ère ANNEE</w:t>
            </w:r>
            <w:r>
              <w:rPr>
                <w:sz w:val="20"/>
              </w:rPr>
              <w:t xml:space="preserve">  GUTE  FAHRT !  PROFESSEUR  ED2009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>1ère ANNEE</w:t>
            </w:r>
            <w:r>
              <w:rPr>
                <w:sz w:val="20"/>
              </w:rPr>
              <w:t xml:space="preserve">  GUTE  FAHRT !  CD AUDIO CLASSE  ED2009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>1ère ANNEE</w:t>
            </w:r>
            <w:r>
              <w:rPr>
                <w:sz w:val="20"/>
              </w:rPr>
              <w:t xml:space="preserve">  GUTE  FAHRT !  DVD-ROM  MANUEL NUMERIQUE  ADOPTANTS  ED2010      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>1ère ANNEE</w:t>
            </w:r>
            <w:r>
              <w:rPr>
                <w:sz w:val="20"/>
              </w:rPr>
              <w:t xml:space="preserve">  GUTE  FAHRT !  PACK DE  3 MANUELS NUMERIQ.  ADOPTANTS ED2010 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>1ère ANNEE</w:t>
            </w:r>
            <w:r>
              <w:rPr>
                <w:sz w:val="20"/>
                <w:lang w:val="en-GB"/>
              </w:rPr>
              <w:t xml:space="preserve">  GUTE  FAHRT !  DVD-ROM  MANUEL NUMERIQ.  </w:t>
            </w:r>
            <w:r>
              <w:rPr>
                <w:sz w:val="20"/>
              </w:rPr>
              <w:t xml:space="preserve">NON ADOPTANTS 2010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l-NL"/>
              </w:rPr>
              <w:t>2ème ANNEE</w:t>
            </w:r>
            <w:r>
              <w:rPr>
                <w:sz w:val="20"/>
              </w:rPr>
              <w:t xml:space="preserve">  GUTE  FAHRT !  ELEVE + CD AUDIO  ED2010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l-NL"/>
              </w:rPr>
              <w:t>2ème ANNEE</w:t>
            </w:r>
            <w:r>
              <w:rPr>
                <w:sz w:val="20"/>
              </w:rPr>
              <w:t xml:space="preserve">  GUTE  FAHRT !  CAHIER D’ACTIVITES ED2010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l-NL"/>
              </w:rPr>
              <w:t>2ème ANNEE</w:t>
            </w:r>
            <w:r>
              <w:rPr>
                <w:sz w:val="20"/>
              </w:rPr>
              <w:t xml:space="preserve">  GUTE  FAHRT !  PROFESSEUR  ED2010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>2ème ANNEE</w:t>
            </w:r>
            <w:r>
              <w:rPr>
                <w:sz w:val="20"/>
              </w:rPr>
              <w:t xml:space="preserve">  GUTE  FAHRT !  CD AUDIO CLASSE  ED2010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>2ème ANNEE</w:t>
            </w:r>
            <w:r>
              <w:rPr>
                <w:sz w:val="20"/>
              </w:rPr>
              <w:t xml:space="preserve">  GUTE  FAHRT !  DVD-ROM  MANUEL NUMERIQUE  ADOPTANTS  ED2010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l-NL"/>
              </w:rPr>
              <w:t>2ème ANNEE</w:t>
            </w:r>
            <w:r>
              <w:rPr>
                <w:sz w:val="20"/>
              </w:rPr>
              <w:t xml:space="preserve">  GUTE  FAHRT !  PACK DE  3 MANUELS NUMERIQ.  ADOPTANTS ED20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l-NL"/>
              </w:rPr>
              <w:t>2ème ANNEE</w:t>
            </w:r>
            <w:r>
              <w:rPr>
                <w:sz w:val="20"/>
                <w:lang w:val="en-GB"/>
              </w:rPr>
              <w:t xml:space="preserve">  GUTE  FAHRT !  DVD-ROM  MANUEL NUMERIQ.  </w:t>
            </w:r>
            <w:r>
              <w:rPr>
                <w:sz w:val="20"/>
              </w:rPr>
              <w:t xml:space="preserve">NON ADOPTANTS 2010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l-NL"/>
              </w:rPr>
              <w:t>3ème ANNEE</w:t>
            </w:r>
            <w:r>
              <w:rPr>
                <w:sz w:val="20"/>
              </w:rPr>
              <w:t xml:space="preserve">  GUTE  FAHRT !  ELEVE + CD AUDIO  ED2013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l-NL"/>
              </w:rPr>
              <w:t>3ème ANNEE</w:t>
            </w:r>
            <w:r>
              <w:rPr>
                <w:sz w:val="20"/>
              </w:rPr>
              <w:t xml:space="preserve">  GUTE  FAHRT !  CAHIER D’ACTIVITES ED2013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l-NL"/>
              </w:rPr>
              <w:t>3ème ANNEE</w:t>
            </w:r>
            <w:r>
              <w:rPr>
                <w:sz w:val="20"/>
              </w:rPr>
              <w:t xml:space="preserve">  GUTE  FAHRT !  PROFESSEUR  ED2013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>3ème ANNEE</w:t>
            </w:r>
            <w:r>
              <w:rPr>
                <w:sz w:val="20"/>
              </w:rPr>
              <w:t xml:space="preserve">  GUTE  FAHRT !  2 CD AUDIO CLASSE  ED2013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>3ème ANNEE</w:t>
            </w:r>
            <w:r>
              <w:rPr>
                <w:sz w:val="20"/>
              </w:rPr>
              <w:t xml:space="preserve">  GUTE  FAHRT !  CLE  USB  MANUEL NUMERIQUE ADOPTANTS ED2013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l-NL"/>
              </w:rPr>
              <w:t>3ème ANNEE</w:t>
            </w:r>
            <w:r>
              <w:rPr>
                <w:sz w:val="20"/>
              </w:rPr>
              <w:t xml:space="preserve">  GUTE  FAHRT !  PACK DE  3 MANUELS NUMERIQ.  ADOPTANTS ED2013 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>3ème ANNEE</w:t>
            </w:r>
            <w:r>
              <w:rPr>
                <w:sz w:val="20"/>
              </w:rPr>
              <w:t xml:space="preserve">  GUTE  FAHRT !  CLE  USB  </w:t>
            </w:r>
            <w:r>
              <w:rPr>
                <w:sz w:val="20"/>
                <w:lang w:val="en-GB"/>
              </w:rPr>
              <w:t xml:space="preserve">MANUEL NUMERIQ. NON ADOPTANTS 201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 xml:space="preserve">7.50E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25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45.00E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45.00E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9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99.00E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es-CL"/>
              </w:rPr>
              <w:t xml:space="preserve">1200.00E  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ESPAGNOL LVII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1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1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1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9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5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5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5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1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2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2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2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1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5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5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5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1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3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1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1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9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5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5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5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1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2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2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2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1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5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5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5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1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3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1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3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516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CL"/>
              </w:rPr>
            </w:pPr>
            <w:r>
              <w:rPr>
                <w:sz w:val="20"/>
                <w:lang w:val="es-CL"/>
              </w:rPr>
              <w:t>5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ESTUPENDO!  MANUEL ELEVE + DVD AUDIO-ROM  ED2016                                        </w:t>
            </w:r>
            <w:r>
              <w:rPr>
                <w:b/>
                <w:sz w:val="20"/>
                <w:lang w:val="es-CL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CL"/>
              </w:rPr>
              <w:t>5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ESTUPENDO!  </w:t>
            </w:r>
            <w:r>
              <w:rPr>
                <w:sz w:val="20"/>
              </w:rPr>
              <w:t xml:space="preserve">CAHIER D’ACTIVITES  ED2016                                                                  </w:t>
            </w:r>
            <w:r>
              <w:rPr>
                <w:b/>
                <w:sz w:val="20"/>
              </w:rPr>
              <w:t xml:space="preserve"> 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STUPENDO!  LIVRE DU PROFESSEUR  ED2016                                                               </w:t>
            </w:r>
            <w:r>
              <w:rPr>
                <w:b/>
                <w:sz w:val="20"/>
              </w:rPr>
              <w:t xml:space="preserve"> n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5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ESTUPENDO!  PACK CD AUDIO + DVD CLASSE  ED2016                                               </w:t>
            </w:r>
            <w:r>
              <w:rPr>
                <w:b/>
                <w:sz w:val="20"/>
                <w:lang w:val="es-CL"/>
              </w:rPr>
              <w:t xml:space="preserve"> n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JUNTOS COLLEGE  ELEVE  + CD AUDIO-ROM  ED2013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JUNTOS COLLEGE  CAHIER D’ACTIVITES  ED2013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PROFESSEUR ED2013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3 CD AUDIO CLASSE  ED2013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VIDEOPROJECTABLE  ADOPTANTS ED2013               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PACK 3ex VIDEOPROJECTABLE  ADOPTANTS ED2013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VIDEOPROJECTABLE  NON ADOPTANTS ED2013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DVD VIDEO  ED2013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PACK  10 CD ELEVE  AUDIO-ROM  ED2013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ELEVE  + CD AUDIO-ROM  AE  ED2008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CAHIER D’ACTIVITES  AE  ED2008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PROFESSEUR  AE  ED2008</w:t>
            </w:r>
            <w:r>
              <w:rPr>
                <w:b/>
                <w:bCs/>
                <w:sz w:val="20"/>
                <w:lang w:val="en-GB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CD AUDIO CLASSE  AE  ED2008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VIDEOPROJECTABLE  ADOPTANTS AE  ED2009</w:t>
            </w:r>
            <w:r>
              <w:rPr>
                <w:b/>
                <w:bCs/>
                <w:sz w:val="20"/>
                <w:lang w:val="de-DE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VIDEOPROJECTABLE  NON ADOPTANTS AE  ED2009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DVD VIDEO  AE  ED2008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PACK  10 CD ELEVE  AUDIO-ROM  AE  ED2008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ELEVE  + DVD AUDIO-ROM  ED2014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CAHIER D’ACTIVITES  ED2014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PROFESSEUR ED2014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3 CD AUDIO CLASSE  ED2014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VIDEOPROJECTABLE  ADOPTANTS ED2014               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PACK 3ex VIDEOPROJECTABLE  ADOPTANTS ED2014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VIDEOPROJECTABLE  NON ADOPTANTS ED2014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DVD VIDEO  ED2014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PACK  10 CD ELEVE  AUDIO-ROM  ED2014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ELEVE  + CD AUDIO-ROM  AE   ED2009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CAHIER D’ACTIVITES  AE   ED2009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PROFESSEUR  AE  ED2009</w:t>
            </w:r>
            <w:r>
              <w:rPr>
                <w:b/>
                <w:bCs/>
                <w:sz w:val="20"/>
                <w:lang w:val="en-GB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CD AUDIO CLASSE  AE   ED2009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VIDEOPROJECTABLE  ADOPTANTS AE   ED2009</w:t>
            </w:r>
            <w:r>
              <w:rPr>
                <w:b/>
                <w:bCs/>
                <w:sz w:val="20"/>
                <w:lang w:val="de-DE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VIDEOPROJECTABLE  NON ADOPTANTS AE  ED2009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DVD VIDEO  AE   ED2009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PACK  10 CD ELEVE  AUDIO-ROM  AE   ED2009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18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s-CL"/>
              </w:rPr>
              <w:t xml:space="preserve">5.50E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2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9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50.0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50.0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9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9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50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50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/>
      </w:pPr>
      <w:r>
        <w:rPr/>
        <w:t>ITALIEN LVII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>
          <w:trHeight w:val="33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8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8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8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8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7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8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8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8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9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5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9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7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8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845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AZIONE !  MANUEL  ELEVE  ED2014 </w:t>
            </w:r>
            <w:r>
              <w:rPr>
                <w:b/>
                <w:sz w:val="20"/>
                <w:lang w:val="en-GB"/>
              </w:rPr>
              <w:t xml:space="preserve">                                                                         </w:t>
            </w:r>
            <w:r>
              <w:rPr>
                <w:sz w:val="20"/>
                <w:lang w:val="en-GB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CAHIER D’ACTIVITES  ED2014                                                               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PROFESSEUR  ED2014                                                                               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2  CD AUDIO CLASSE  </w:t>
            </w:r>
            <w:r>
              <w:rPr>
                <w:sz w:val="20"/>
                <w:lang w:val="en-GB"/>
              </w:rPr>
              <w:t xml:space="preserve">ED2014                                                                </w:t>
            </w:r>
            <w:r>
              <w:rPr>
                <w:b/>
                <w:sz w:val="20"/>
                <w:lang w:val="en-GB"/>
              </w:rPr>
              <w:t xml:space="preserve">  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DVD-ROM  MANUEL NUMERIQUE ADOPTANTS </w:t>
            </w:r>
            <w:r>
              <w:rPr>
                <w:sz w:val="20"/>
                <w:lang w:val="en-GB"/>
              </w:rPr>
              <w:t xml:space="preserve">ED2014 </w:t>
            </w:r>
            <w:r>
              <w:rPr>
                <w:b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PACK 3 DVD-ROM MANUELS NUMERIQUES ADOPTANTS </w:t>
            </w:r>
            <w:r>
              <w:rPr>
                <w:sz w:val="20"/>
                <w:lang w:val="en-GB"/>
              </w:rPr>
              <w:t>ED2014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DVD-ROM  MANUEL NUMERIQUE NON ADOPTANTS </w:t>
            </w:r>
            <w:r>
              <w:rPr>
                <w:sz w:val="20"/>
                <w:lang w:val="en-GB"/>
              </w:rPr>
              <w:t xml:space="preserve">ED2014       </w:t>
            </w:r>
            <w:r>
              <w:rPr>
                <w:b/>
                <w:sz w:val="20"/>
                <w:lang w:val="en-GB"/>
              </w:rPr>
              <w:t xml:space="preserve">  </w:t>
            </w: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AZIONE !  ELEVE  + CD AUDIO  AE  ED2007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CAHIER D’ACTIVITES  </w:t>
            </w:r>
            <w:r>
              <w:rPr>
                <w:sz w:val="20"/>
                <w:lang w:val="en-GB"/>
              </w:rPr>
              <w:t xml:space="preserve">AE  </w:t>
            </w:r>
            <w:r>
              <w:rPr>
                <w:sz w:val="20"/>
              </w:rPr>
              <w:t xml:space="preserve">ED2007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PROFESSEUR  </w:t>
            </w:r>
            <w:r>
              <w:rPr>
                <w:sz w:val="20"/>
                <w:lang w:val="en-GB"/>
              </w:rPr>
              <w:t xml:space="preserve">AE  </w:t>
            </w:r>
            <w:r>
              <w:rPr>
                <w:sz w:val="20"/>
              </w:rPr>
              <w:t xml:space="preserve">ED2007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CD AUDIO CLASSE </w:t>
            </w:r>
            <w:r>
              <w:rPr>
                <w:sz w:val="20"/>
                <w:lang w:val="en-GB"/>
              </w:rPr>
              <w:t xml:space="preserve">AE  </w:t>
            </w:r>
            <w:r>
              <w:rPr>
                <w:sz w:val="20"/>
              </w:rPr>
              <w:t xml:space="preserve">ED2007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PACK DE  5CD AUDIO ELEVE  DE  REMPLACEMENT AE  ED2007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DVD-ROM  MANUEL NUMERIQUE ADOPTANTS </w:t>
            </w:r>
            <w:r>
              <w:rPr>
                <w:sz w:val="20"/>
                <w:lang w:val="en-GB"/>
              </w:rPr>
              <w:t xml:space="preserve">AE  </w:t>
            </w:r>
            <w:r>
              <w:rPr>
                <w:sz w:val="20"/>
              </w:rPr>
              <w:t xml:space="preserve">ED2010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PACK 3 DVD-ROM MANUELS NUMERIQUES ADOPTANTS </w:t>
            </w:r>
            <w:r>
              <w:rPr>
                <w:sz w:val="20"/>
                <w:lang w:val="en-GB"/>
              </w:rPr>
              <w:t xml:space="preserve">AE </w:t>
            </w:r>
            <w:r>
              <w:rPr>
                <w:sz w:val="20"/>
              </w:rPr>
              <w:t xml:space="preserve">2010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DVD-ROM  MANUEL NUMERIQUE NON ADOPTANTS AE  ED2010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</w:t>
            </w:r>
            <w:r>
              <w:rPr>
                <w:sz w:val="20"/>
                <w:lang w:val="en-GB"/>
              </w:rPr>
              <w:t xml:space="preserve">ELEVE  + CD AUDIO  ED2015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CAHIER D’ACTIVITES  ED2015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PROFESSEUR  ED2015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</w:t>
            </w:r>
            <w:r>
              <w:rPr>
                <w:sz w:val="20"/>
                <w:lang w:val="en-GB"/>
              </w:rPr>
              <w:t xml:space="preserve">CD AUDIO CLASSE  ED2015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DVD-ROM  MANUEL NUMERIQUE ADOPTANTS ED2015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</w:t>
            </w:r>
            <w:r>
              <w:rPr>
                <w:sz w:val="20"/>
              </w:rPr>
              <w:t xml:space="preserve">  LVII  AZIONE !  PACK 3 DVD-ROM MANUELS NUMERIQUES ADOPTANTS ED201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DVD-ROM  MANUEL NUMERIQUE NON ADOPTANTS ED2015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ELEVE  + CD AUDIO  AE  ED2008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CAHIER D’ACTIVITES  AE  ED2008                                                                 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PROFESSEUR  AE  ED2008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CD AUDIO CLASSE  AE  ED2008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DVD-ROM  MANUEL NUMERIQUE ADOPTANTS AE  ED2010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</w:t>
            </w:r>
            <w:r>
              <w:rPr>
                <w:sz w:val="20"/>
              </w:rPr>
              <w:t xml:space="preserve">  LVII  AZIONE !  PACK 3 DVD-ROM MANUELS NUMERIQUES ADOPTANTS AE ED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DVD-ROM  MANUEL NUMERIQUE NON ADOPTANTS AE  ED2010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</w:t>
            </w:r>
            <w:r>
              <w:rPr>
                <w:sz w:val="20"/>
                <w:lang w:val="es-CL"/>
              </w:rPr>
              <w:t xml:space="preserve">.9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5.0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0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9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</w:t>
            </w:r>
            <w:r>
              <w:rPr>
                <w:sz w:val="20"/>
                <w:lang w:val="es-CL"/>
              </w:rPr>
              <w:t xml:space="preserve">.9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5.0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2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4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1.9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5.0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0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3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1200.0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1.9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5.0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2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4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1200.00E  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6"/>
        <w:rPr>
          <w:lang w:val="fr-FR"/>
        </w:rPr>
      </w:pPr>
      <w:r>
        <w:rPr>
          <w:lang w:val="fr-FR"/>
        </w:rPr>
        <w:t>MAGNARD</w:t>
      </w:r>
    </w:p>
    <w:p>
      <w:pPr>
        <w:pStyle w:val="Normal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</w:r>
    </w:p>
    <w:p>
      <w:pPr>
        <w:pStyle w:val="Heading4"/>
        <w:rPr/>
      </w:pPr>
      <w:r>
        <w:rPr/>
        <w:t xml:space="preserve">FRANÇAIS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250"/>
        <w:gridCol w:w="1080"/>
      </w:tblGrid>
      <w:tr>
        <w:trPr>
          <w:trHeight w:val="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66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YCLE 4 JARDIN DES LETTRES ETUDE DE LA LANGUE  ELEVE  ED2016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ELEVE  ED2016                       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ELEVE  AE  ED2013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CAHIER D’EXERCICES DE L’ELEVE  ED2014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ELEVE  AE  ED2009                   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PROFESSEUR  AE  ED2009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ELEVE  ED2016                       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ELEVE  GRAND FORMAT AE ED2010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ELEVE  PETIT FORMAT AE ED2010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 xml:space="preserve">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PROFESSEUR  ED2010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ELEVE  ED2016                       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ELEVE  GRAND FORMAT AE ED2011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ELEVE  PETIT FORMAT AE ED2011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ELEVE  ED2016                       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ELEVE  GRAND FORMAT AE ED2012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ELEVE  PETIT FORMAT AE ED2012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FRANÇAIS SPECIAL BREVET  BALLANFAT ED2013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E FRANÇAIS  BALLANFAT  ED2015                                                          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E FRANÇAIS  BALLANFAT  ED2015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E FRANÇAIS  BALLANFAT  ED2015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E FRANÇAIS  BALLANFAT  ED2015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E FRANÇAIS  BALLANFAT  AE  ED2009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E FRANÇAIS  BALLANFAT  AE  ED2010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E FRANÇAIS  BALLANFAT  AE  ED2011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E FRANÇAIS  BALLANFAT  AE  ED2012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TS ET EMOTIONS  ELEVE  MONOVOLUME  ED2009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TS ET EMOTIONS  ELEVE  MONOVOLUME  ED2010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5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3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s-CL"/>
              </w:rPr>
              <w:t>22.65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2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s-CL"/>
              </w:rPr>
              <w:t>23.4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4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4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21.5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1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 xml:space="preserve">5.95E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 xml:space="preserve">5.95E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60E</w:t>
            </w:r>
          </w:p>
        </w:tc>
      </w:tr>
      <w:tr>
        <w:trPr>
          <w:trHeight w:val="28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7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7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76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XPRESSION COLLEGE  ELEVE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XPRESSION COLLEGE  ELE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EN SEQUENCES  ELEVE  ED2005  </w:t>
            </w:r>
            <w:r>
              <w:rPr>
                <w:b/>
                <w:bCs/>
                <w:sz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EN SEQUENCES  ELEVE  ED2007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LLE GRAMMAIRE DU COLLEGE  ELEVE  ED2007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LLE GRAMMAIRE DU COLLEGE  PROFESSEUR  ED2007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’ACTIVITES GRAMMATICALES  ED2008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’ACTIVITES GRAMMATICALES  ED2008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’ACTIVITES GRAMMATICALES  ED2008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’ACTIVITES GRAMMATICALES  ED2008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s-CL"/>
              </w:rPr>
              <w:t>15.2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2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4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4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30.55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6.1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2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</w:rPr>
              <w:t>6.25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6.25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6.25E  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LATI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250"/>
        <w:gridCol w:w="1080"/>
      </w:tblGrid>
      <w:tr>
        <w:trPr>
          <w:trHeight w:val="19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52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52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04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52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52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36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52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52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50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50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4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51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47517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LANGUE ET CULTURE  ELEVE  ED 2010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LANGUE ET CULTURE  PROFESSEUR  ED 2010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LANGUE ET CULTURE  CAHIER D’EXERCICES  ED2014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LANGUE ET CULTURE  ELEVE  ED 2011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LANGUE ET CULTURE  PROFESSEUR  ED 2011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LANGUE ET CULTURE  CAHIER D’EXERCICES  ED2014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LANGUE ET CULTURE  ELEVE  ED 2012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LANGUE ET CULTURE  PROFESSEUR  ED 2012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INVITATION AU LATIN  ELEVE  ED1997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INVITATION AU LATIN  ELEVE  ED199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INVITATION AU LATIN  LEXIQUE  ED1998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INVITATION AU LATIN  ELEVE  ED1999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INVITATION AU LATIN  LEXIQUE  ED199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EN SEQUENCES  ELEVE  ED200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EN SEQUENCES  ELEVE  ED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s-CL"/>
              </w:rPr>
              <w:t>19.3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8.9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3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8.9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3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8.9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2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2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7.95E 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8.30E      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/>
      </w:pPr>
      <w:r>
        <w:rPr/>
        <w:t xml:space="preserve">MATHEMATIQUES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250"/>
        <w:gridCol w:w="108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17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LTA MATHS ELEVE CYCLE 3 ED2016                   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LTA MATHS ELEVE CYCLE 4 ED2016                   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LTA MATHS ELEVE CYCLE 4 ED2016                   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LTA MATHS ELEVE CYCLE 4 ED2016                   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MATHS  SEGPA  NOEL  LIVRET  ELEVE  ED2008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S  ZENIUS  ELEVE  ED2013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ATHS  ZENIUS  PROFESSEUR  ED2013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ATHS  ZENIUS  ELEVE  AE  ED2009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ATHS  ZENIUS  ELEVE  ED2010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ATHS  ZENIUS  ELEVE  GRAND FORMAT  ED2011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ATHS  ZENIUS  ELEVE  PETIT FORMAT  ED2011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ATHS  ZENIUS  PROFESSEUR  ED2011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ATHS  ZENIUS  ELEVE  ED2014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S  ZENIUS  PROFESSEUR  ED2014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MATHS  ZENIUS  ELEVE  GRAND FORMAT  AE   ED2012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ATHS  ZENIUS  ELEVE  PETIT FORMAT  AE  ED2012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ATHS  ZENIUS  PROFESSEUR  ED2012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ATHS  CAHIER SPECIAL BREVET VESSIERE  ED2013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ATHEMATIQUES  BORREANI  ELEVE  ED2006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BORREANI  PROFESSEUR  ED2006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21.1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1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21.1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1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3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0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6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2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6.50E  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>
          <w:lang w:val="es-CL"/>
        </w:rPr>
      </w:pPr>
      <w:r>
        <w:rPr>
          <w:lang w:val="es-CL"/>
        </w:rPr>
        <w:t xml:space="preserve">HISTOIRE-GEOGRAPHIE </w:t>
      </w:r>
    </w:p>
    <w:p>
      <w:pPr>
        <w:pStyle w:val="Normal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250"/>
        <w:gridCol w:w="1080"/>
      </w:tblGrid>
      <w:tr>
        <w:trPr>
          <w:trHeight w:val="68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0567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0576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0566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0577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0597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0617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0618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0622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0058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0059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0377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44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40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41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17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18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19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21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23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20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28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31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29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32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33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34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35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37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38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39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 GEOGRAPHIE EMC ELEVE BIMANUEL  ED2016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 GEOGRAPHIE EMC LIVRE DU PROFESSEUR   ED2016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 GEOGRAPHIE EMC ELEVE BIMANUEL  ED2016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 GEOGRAPHIE EMC LIVRE DU PROFESSEUR   ED2016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 GEOGRAPHIE EMC ELEVE BIMANUEL  ED2016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 GEOGRAPHIE EMC LIVRE DU PROFESSEUR   ED2016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 GEOGRAPHIE EMC ELEVE BIMANUEL  ED2016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 GEOGRAPHIE EMC LIVRE DU PROFESSEUR   ED2016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DUCATION CIVIQUE  A. PLOYE  ELEVE  ED2014</w:t>
            </w:r>
            <w:r>
              <w:rPr>
                <w:b/>
                <w:sz w:val="20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DUCATION CIVIQUE  A. PLOYE  PROFESSEUR  ED2014</w:t>
            </w:r>
            <w:r>
              <w:rPr>
                <w:b/>
                <w:sz w:val="20"/>
              </w:rPr>
              <w:t xml:space="preserve">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DUC. CIVIQ.  A. PLOYE  CAHIER SPECIAL BREVET  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DUCATION CIVIQUE  CAHIER SPECIAL BREVET  ED2013</w:t>
            </w:r>
            <w:r>
              <w:rPr>
                <w:b/>
                <w:sz w:val="20"/>
              </w:rPr>
              <w:t xml:space="preserve">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DUCATION CIVIQUE  FOULETIER  ELEVE  ED2013</w:t>
            </w:r>
            <w:r>
              <w:rPr>
                <w:b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DUCATION CIVIQUE  FOULETIER PROFESSEUR  ED201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ZZOUZ  ELEVE  MONOVOLUME  ED2009 </w:t>
            </w:r>
            <w:r>
              <w:rPr>
                <w:b/>
                <w:bCs/>
                <w:sz w:val="20"/>
              </w:rPr>
              <w:t xml:space="preserve">                         </w:t>
            </w: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ZZOUZ  PROFESSEUR  ED2009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ZZOUZ  FICHIER DE L’ELEVE  NORD-EST  ED2009                   </w:t>
            </w:r>
            <w:r>
              <w:rPr>
                <w:b/>
                <w:bCs/>
                <w:sz w:val="20"/>
              </w:rPr>
              <w:t xml:space="preserve">             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ZZOUZ  FICHIER DE L’ELEVE  GRAND OUEST  ED2009                   </w:t>
            </w:r>
            <w:r>
              <w:rPr>
                <w:b/>
                <w:bCs/>
                <w:sz w:val="20"/>
              </w:rPr>
              <w:t xml:space="preserve">             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ZZOUZ  FICHIER DE L’ELEVE  CENTRE-RHONE   ED2009                   </w:t>
            </w:r>
            <w:r>
              <w:rPr>
                <w:b/>
                <w:bCs/>
                <w:sz w:val="20"/>
              </w:rPr>
              <w:t xml:space="preserve">             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ZZOUZ  FICHIER DE L’ELEVE  ILE-DE-FRANCE  ED2009                   </w:t>
            </w:r>
            <w:r>
              <w:rPr>
                <w:b/>
                <w:bCs/>
                <w:sz w:val="20"/>
              </w:rPr>
              <w:t xml:space="preserve">             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ZZOUZ  ELEVE  GRAND FORMAT ED2010                         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ZZOUZ  ELEVE   PETIT FORMAT  ED2010                        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ZZOUZ  PROFESSEUR  ED2010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ZZOUZ  ELEVE  GRAND FORMAT ED2011                         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ZZOUZ  ELEVE   PETIT FORMAT  ED2011                        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ZZOUZ  PROFESSEUR  ED2011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DUCATION CIVIQUE AZZOUZ  ELEVE  ED2011</w:t>
            </w:r>
            <w:r>
              <w:rPr>
                <w:b/>
                <w:sz w:val="20"/>
              </w:rPr>
              <w:t xml:space="preserve">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ZZOUZ  ELEVE   PETIT FORMAT  ED2012                        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ZZOUZ  PROFESSEUR  ED2012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DUCATION CIVIQUE AZZOUZ  ELEVE  ED2012</w:t>
            </w:r>
            <w:r>
              <w:rPr>
                <w:b/>
                <w:sz w:val="20"/>
              </w:rPr>
              <w:t xml:space="preserve">               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s-CL"/>
              </w:rPr>
              <w:t>24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7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9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 xml:space="preserve">5.2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</w:rPr>
              <w:t>5.95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35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.5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s-CL"/>
              </w:rPr>
              <w:t xml:space="preserve">25.85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5.8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5.8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de-DE"/>
              </w:rPr>
              <w:t>25.8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5.8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9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5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95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9.40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DUCATION CIVI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250"/>
        <w:gridCol w:w="1080"/>
      </w:tblGrid>
      <w:tr>
        <w:trPr>
          <w:trHeight w:val="1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70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EDUCATION CIVIQUE  A. PLOYE  ELEVE  ED2014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LAMPIN  ELEVE  ED2009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LAMPIN  ELEVE  ED2010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LAMPIN  ELEVE  ED2011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LAMPIN  ELEVE  ED2012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13.30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</w:rPr>
              <w:t>12</w:t>
            </w:r>
            <w:r>
              <w:rPr>
                <w:sz w:val="20"/>
                <w:lang w:val="es-CL"/>
              </w:rPr>
              <w:t>.75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2</w:t>
            </w:r>
            <w:r>
              <w:rPr>
                <w:sz w:val="20"/>
                <w:lang w:val="es-CL"/>
              </w:rPr>
              <w:t xml:space="preserve">.75E    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</w:t>
            </w:r>
            <w:r>
              <w:rPr>
                <w:sz w:val="20"/>
                <w:lang w:val="es-CL"/>
              </w:rPr>
              <w:t>.5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3.55E   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S.V.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250"/>
        <w:gridCol w:w="1080"/>
      </w:tblGrid>
      <w:tr>
        <w:trPr>
          <w:trHeight w:val="18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16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SALVIAT  ELEVE  ED2013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SALVIAT  PROFESSEUR  ED2013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PERILLEUX  ELEVE  ED2005</w:t>
            </w:r>
            <w:r>
              <w:rPr>
                <w:b/>
                <w:bCs/>
                <w:sz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PERILLEUX  ELEVE  ED2006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PERILLEUX  ELEVE  ED2007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PERILLEUX  ELEVE  ED2008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PERILLEUX  PROFESSEUR  ED2008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2.25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.5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de-DE"/>
              </w:rPr>
              <w:t xml:space="preserve">22.75E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2.7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3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3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00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SCIENCES ET TECHNOLOGIE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222"/>
        <w:gridCol w:w="116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574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57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SCIENCES ET TECHNOLOGIE  CYCLE 3  MANUEL ELEVE  ED2016                              </w:t>
            </w: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SCIENCES ET TECHNOLOGIE  CYCLE 3  LIVRE DU PROFESSEUR   ED2016               </w:t>
            </w: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22.5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20.00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  <w:t xml:space="preserve">PHYSIQUE-CHIMIE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250"/>
        <w:gridCol w:w="108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  <w:lang w:val="de-DE"/>
              </w:rPr>
            </w:pPr>
            <w:r>
              <w:rPr>
                <w:sz w:val="20"/>
                <w:u w:val="none"/>
                <w:lang w:val="de-DE"/>
              </w:rPr>
              <w:t>0130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130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130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1306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u w:val="none"/>
                <w:lang w:val="de-DE"/>
              </w:rPr>
              <w:t>5</w:t>
            </w:r>
            <w:r>
              <w:rPr>
                <w:sz w:val="20"/>
                <w:u w:val="none"/>
                <w:vertAlign w:val="superscript"/>
                <w:lang w:val="de-DE"/>
              </w:rPr>
              <w:t>è</w:t>
            </w:r>
            <w:r>
              <w:rPr>
                <w:sz w:val="20"/>
                <w:u w:val="none"/>
                <w:vertAlign w:val="superscript"/>
              </w:rPr>
              <w:t>me</w:t>
            </w:r>
            <w:r>
              <w:rPr>
                <w:sz w:val="20"/>
                <w:u w:val="none"/>
              </w:rPr>
              <w:t xml:space="preserve"> PHYSIQUE-CHIMIE  CHEYMOL/HOFF  INCANDESCIENCES  ELEVE  ED2006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CHEYMOL/HOFF  INCANDESCIENCES  ELEVE  ED2007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CHEYMOL/HOFF  INCANDESCIENCES  ELEVE  ED2008                                                    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CHEYMOL/HOFF  INCANDESCIENCES  PROFESSEUR   ED2008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u w:val="none"/>
                <w:lang w:val="de-DE"/>
              </w:rPr>
              <w:t xml:space="preserve">   </w:t>
            </w:r>
            <w:r>
              <w:rPr>
                <w:sz w:val="20"/>
                <w:u w:val="none"/>
                <w:lang w:val="de-DE"/>
              </w:rPr>
              <w:t>22.75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22.75E</w:t>
            </w:r>
          </w:p>
          <w:p>
            <w:pPr>
              <w:pStyle w:val="Heading4"/>
              <w:rPr/>
            </w:pPr>
            <w:r>
              <w:rPr>
                <w:sz w:val="20"/>
                <w:szCs w:val="20"/>
                <w:u w:val="none"/>
                <w:lang w:val="de-DE"/>
              </w:rPr>
              <w:t xml:space="preserve">   </w:t>
            </w:r>
            <w:r>
              <w:rPr>
                <w:sz w:val="20"/>
                <w:szCs w:val="20"/>
                <w:u w:val="none"/>
                <w:lang w:val="de-DE"/>
              </w:rPr>
              <w:t>22.7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6.00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USIQU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216"/>
        <w:gridCol w:w="120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/ 5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CANTILEGE   DEHAN   ELEV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18.35E</w:t>
            </w:r>
          </w:p>
        </w:tc>
      </w:tr>
    </w:tbl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Heading4"/>
        <w:rPr/>
      </w:pPr>
      <w:r>
        <w:rPr/>
        <w:t xml:space="preserve">VIE SCOLAI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216"/>
        <w:gridCol w:w="1076"/>
      </w:tblGrid>
      <w:tr>
        <w:trPr>
          <w:trHeight w:val="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’ETUDES DIRGEE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8.80E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6"/>
        <w:rPr/>
      </w:pPr>
      <w:r>
        <w:rPr/>
        <w:t>DIDI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>
          <w:u w:val="none"/>
          <w:lang w:val="de-DE"/>
        </w:rPr>
      </w:pPr>
      <w:r>
        <w:rPr>
          <w:lang w:val="de-DE"/>
        </w:rPr>
        <w:t>CONSEIL DE L’EUROPE  (PARASCOLAIRE REMISE 9%)</w:t>
      </w:r>
    </w:p>
    <w:p>
      <w:pPr>
        <w:pStyle w:val="Normal"/>
        <w:rPr>
          <w:u w:val="none"/>
          <w:lang w:val="de-DE"/>
        </w:rPr>
      </w:pPr>
      <w:r>
        <w:rPr>
          <w:u w:val="none"/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3"/>
        <w:gridCol w:w="107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4810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346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9166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ADRE  EUROPEEN COMMUN  DE  REFERENCE POUR LES LANGUES LIVRE +DVD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ORTFOLIO EUROPEEN DES LANGUES  COLLEG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ES OUTILS DU CONSEIL DE L’EUROPE  EN CLASSE  DE  LANGU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5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4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6.90E</w:t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4"/>
        <w:rPr>
          <w:u w:val="none"/>
          <w:lang w:val="de-DE"/>
        </w:rPr>
      </w:pPr>
      <w:r>
        <w:rPr>
          <w:lang w:val="de-DE"/>
        </w:rPr>
        <w:t>ALLEMAND  UTILISABLE  EN LVI OU LVII</w:t>
      </w:r>
    </w:p>
    <w:p>
      <w:pPr>
        <w:pStyle w:val="Normal"/>
        <w:rPr>
          <w:u w:val="none"/>
          <w:lang w:val="de-DE"/>
        </w:rPr>
      </w:pPr>
      <w:r>
        <w:rPr>
          <w:u w:val="none"/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9"/>
        <w:gridCol w:w="1071"/>
      </w:tblGrid>
      <w:tr>
        <w:trPr>
          <w:trHeight w:val="9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4839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24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25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26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72344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4934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36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38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59998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04444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4832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80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72340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76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49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45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4833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53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72341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81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48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82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83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4834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91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72342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88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90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87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4836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98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72343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96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97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07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958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NEU  LIVRE +DVD-ROM  ED2013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NEU CAHIER  ED2013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NEU COFFRET 2 CD CLASSE + DVD  ED2013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NEU DVD-ROM DE REMPLACEMENT   ED2013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NEU PACK  10 DVD-ROM  REMPLACEMENT  ED2013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NEU  LIVRE +DVD-ROM  ED2014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NEU CAHIER  ED2014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NEU COFFRET 2 CD CLASSE + DVD  ED2014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NEU DVD-ROM DE REMPLACEMENT   ED2014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NEU PACK  10 DVD-ROM  REMPLACEMENT  ED2014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 xml:space="preserve"> LIVRE +CD AUDIO  AE  ED2008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 xml:space="preserve"> CD AUDO DE  REMPLACEMENT  AE  ED2008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 xml:space="preserve"> PACK  10 CD AUDIO DE  REMPLACEMENT  AE  ED2008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 xml:space="preserve"> CAHIER D’ACTIVITES AE  ED2008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 xml:space="preserve">  2 CD CLASSE  AE  ED2008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 xml:space="preserve">1 </w:t>
            </w:r>
            <w:r>
              <w:rPr>
                <w:sz w:val="20"/>
              </w:rPr>
              <w:t xml:space="preserve">CD-ROM  ENSEIGNANT AE  ED2008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 xml:space="preserve"> LIVRE +CD AUDIO  ED2009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 xml:space="preserve"> CD AUDO DE  REMPLACEMENT  ED2009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 xml:space="preserve"> PACK  10 CD AUDIO DE  REMPLACEMENT  ED2009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 xml:space="preserve"> CAHIER D’ACTIVITES  ED2009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 xml:space="preserve">2 </w:t>
            </w:r>
            <w:r>
              <w:rPr>
                <w:sz w:val="20"/>
              </w:rPr>
              <w:t xml:space="preserve"> 1 CD CLASSE  ED2009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 xml:space="preserve"> CD-ROM  ENSEIGNANT  ED2009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 xml:space="preserve"> DVD VIDEO  ED2009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 xml:space="preserve"> LIVRE +CD AUDIO  ED2010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 xml:space="preserve">  CD AUDO DE  REMPLACEMENT  ED2010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 xml:space="preserve"> PACK  10 CD AUDIO DE  REMPLACEMENT  ED2010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 xml:space="preserve"> CAHIER D’ACTIVITES  ED2010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 xml:space="preserve"> CD-ROM  ENSEIGNANT  ED2010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 xml:space="preserve">3 </w:t>
            </w:r>
            <w:r>
              <w:rPr>
                <w:sz w:val="20"/>
              </w:rPr>
              <w:t xml:space="preserve">DVD VIDEO  ED2010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</w:t>
            </w:r>
            <w:r>
              <w:rPr>
                <w:sz w:val="20"/>
                <w:lang w:val="de-DE"/>
              </w:rPr>
              <w:t xml:space="preserve">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 xml:space="preserve">4 </w:t>
            </w:r>
            <w:r>
              <w:rPr>
                <w:sz w:val="20"/>
              </w:rPr>
              <w:t xml:space="preserve">LIVRE +CD AUDIO  ED2011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4</w:t>
            </w:r>
            <w:r>
              <w:rPr>
                <w:sz w:val="20"/>
              </w:rPr>
              <w:t xml:space="preserve">  CD AUDO DE  REMPLACEMENT  ED2011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 xml:space="preserve">4 </w:t>
            </w:r>
            <w:r>
              <w:rPr>
                <w:sz w:val="20"/>
              </w:rPr>
              <w:t xml:space="preserve">PACK  10 CD AUDIO DE  REMPLACEMENT  ED2011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 xml:space="preserve">4 </w:t>
            </w:r>
            <w:r>
              <w:rPr>
                <w:sz w:val="20"/>
              </w:rPr>
              <w:t xml:space="preserve">CAHIER D’ACTIVITES  ED2011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 xml:space="preserve">4 </w:t>
            </w:r>
            <w:r>
              <w:rPr>
                <w:sz w:val="20"/>
              </w:rPr>
              <w:t xml:space="preserve"> 2 CD CLASSE  ED2011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4</w:t>
            </w:r>
            <w:r>
              <w:rPr>
                <w:sz w:val="20"/>
              </w:rPr>
              <w:t xml:space="preserve">  CD-ROM  ENSEIGNANT  ED2011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 xml:space="preserve">4 </w:t>
            </w:r>
            <w:r>
              <w:rPr>
                <w:sz w:val="20"/>
              </w:rPr>
              <w:t xml:space="preserve"> DVD VIDEO  ED2011                             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8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7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133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8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44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8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7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133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8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44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9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6.7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37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8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98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35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9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6.7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37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8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51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35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58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9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6.7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37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8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35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68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9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6.7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37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8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114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35.1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68.00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ALLEMAND LV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9"/>
        <w:gridCol w:w="1071"/>
      </w:tblGrid>
      <w:tr>
        <w:trPr>
          <w:trHeight w:val="41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1851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1920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1956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1940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235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1971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037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102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038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236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135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136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140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137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237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284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368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373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369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3714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UFWIND  MANUEL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UFWIND  CAHIER D’ACTIVITES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UFWIND  CD AUDIO ELEV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UFWIND  GUIDE PEDAGOGIQU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UFWIND  2 CD AUDIO CLASS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UFWIND  MANUEL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UFWIND  CAHIER D’ACTIVITES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UFWIND  CD AUDIO ELEV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UFWIND  GUIDE PEDAGOGIQU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UFWIND  3 CD AUDIO CLASS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UFWIND  MANUEL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UFWIND  CAHIER D’ACTIVITES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UFWIND  CD ELEV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UFWIND  GUIDE PEDAGOGIQUE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UFWIND  3 CD CLASS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UFWIND  MANUEL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UFWIND  CAHIER D’ACTIVITES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UFWIND  CD ELEV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UFWIND  GUIDE PEDAGOGIQU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UFWIND  3CD CLASS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9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7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15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9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7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56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9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7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56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9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7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8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56.00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ALLEMAND LVI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21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13013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51684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51721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62118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41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52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54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55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57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58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62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59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63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6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2  RICHTIG CLEVER  LIVRE ELEVE +MP3+MP4  ED2016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2  RICHTIG CLEVER  CAHIER D‘ACTIVITES  ED2016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2  RICHTIG CLEVER  COFFRET 2CD AUDIO + DVD CLASSE  ED2016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2  RICHTIG CLEVER  GUIDE PEDAGOGIQUE   ED2016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ZUSAMMEN  MANUEL  ED2005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ZUSAMMEN  CAHIER D’ACTIVITES  ED2005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7910" w:leader="none"/>
              </w:tabs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ZUSAMMEN  CD ELEVE  ED2005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ZUSAMMEN  GUIDE PEDAGOGIQUE  ED2005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ZUSAMMEN  CD CLASSE  ED2005    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ZUSAMMEN  MANUEL  ED2006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ZUSAMMEN  CAHIER D’ACTIVITES  ED2006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ZUSAMMEN  CD ELEVE  ED2006        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ZUSAMMEN  GUIDE PEDAGOGIQUE  ED2006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ZUSAMMEN  CD CLASSE  ED2006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4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 xml:space="preserve">6.00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20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6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9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7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35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 xml:space="preserve">9.00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7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35.00E</w:t>
            </w:r>
          </w:p>
        </w:tc>
      </w:tr>
    </w:tbl>
    <w:p>
      <w:pPr>
        <w:pStyle w:val="Lgend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Lgende"/>
        <w:rPr/>
      </w:pPr>
      <w:r>
        <w:rPr/>
        <w:t xml:space="preserve">ANGLAIS LVI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55660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55672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55709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56472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8852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9604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9609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9605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5357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732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72376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7456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8854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6047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6043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6048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6041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6049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72378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7457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8858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64576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64579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65030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65031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00021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30007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0011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1120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26676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12231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06672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75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85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72372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78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86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80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89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88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4848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98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72373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97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99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701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703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4849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720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72374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712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714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715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717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718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7194</w:t>
            </w:r>
          </w:p>
          <w:p>
            <w:pPr>
              <w:pStyle w:val="Normal"/>
              <w:tabs>
                <w:tab w:val="clear" w:pos="708"/>
                <w:tab w:val="left" w:pos="1975" w:leader="none"/>
                <w:tab w:val="left" w:pos="2124" w:leader="none"/>
                <w:tab w:val="right" w:pos="7912" w:leader="none"/>
              </w:tabs>
              <w:rPr/>
            </w:pPr>
            <w:r>
              <w:rPr>
                <w:sz w:val="20"/>
                <w:lang w:val="de-DE"/>
              </w:rPr>
              <w:t xml:space="preserve">478843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vertAlign w:val="superscript"/>
                <w:lang w:val="de-DE"/>
              </w:rPr>
              <w:t xml:space="preserve">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 xml:space="preserve">4795944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72375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728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729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731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730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734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062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063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103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064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171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181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182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187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183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185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188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374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375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377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05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40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45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46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44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0932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0964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1146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1963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53160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53222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53456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5350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9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2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2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30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20"/>
              </w:rPr>
              <w:t>900020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8859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64575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64577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64578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36665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06667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RISE AND SHINE ! MANUEL ELEVE + MP3 + MP4  ED2016                                            </w:t>
            </w:r>
            <w:r>
              <w:rPr>
                <w:b/>
                <w:sz w:val="20"/>
                <w:lang w:val="en-US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RISE AND SHINE ! WORBOOK  ED2016                                                                              </w:t>
            </w:r>
            <w:r>
              <w:rPr>
                <w:b/>
                <w:sz w:val="20"/>
                <w:lang w:val="en-US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RISE AND SHINE ! GUIDE PEDAGOGIQUE  ED2016                                                        </w:t>
            </w:r>
            <w:r>
              <w:rPr>
                <w:b/>
                <w:sz w:val="20"/>
                <w:lang w:val="en-US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RISE AND SHINE ! </w:t>
            </w:r>
            <w:r>
              <w:rPr>
                <w:sz w:val="20"/>
              </w:rPr>
              <w:t xml:space="preserve">COFFRET 3CD + DVD CLASSE  ED2016               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ENJOY  ENGLISH MANUEL+DVD AUDIO-ROM  ED2011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GB"/>
              </w:rPr>
              <w:t xml:space="preserve">NEW </w:t>
            </w:r>
            <w:r>
              <w:rPr>
                <w:sz w:val="20"/>
                <w:lang w:val="en-US"/>
              </w:rPr>
              <w:t xml:space="preserve">ENJOY  ENGLISH WORKBOOK ED2011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GB"/>
              </w:rPr>
              <w:t xml:space="preserve">NEW </w:t>
            </w:r>
            <w:r>
              <w:rPr>
                <w:sz w:val="20"/>
                <w:lang w:val="en-US"/>
              </w:rPr>
              <w:t xml:space="preserve">ENJOY  ENGLISH </w:t>
            </w:r>
            <w:r>
              <w:rPr>
                <w:sz w:val="20"/>
                <w:lang w:val="de-DE"/>
              </w:rPr>
              <w:t xml:space="preserve">GUIDE PEDAGOGIQUE  + FICHES CLASSE </w:t>
            </w:r>
            <w:r>
              <w:rPr>
                <w:sz w:val="20"/>
                <w:lang w:val="en-US"/>
              </w:rPr>
              <w:t xml:space="preserve">ED2011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GB"/>
              </w:rPr>
              <w:t xml:space="preserve">NEW </w:t>
            </w:r>
            <w:r>
              <w:rPr>
                <w:sz w:val="20"/>
                <w:lang w:val="en-US"/>
              </w:rPr>
              <w:t xml:space="preserve">ENJOY  </w:t>
            </w:r>
            <w:r>
              <w:rPr>
                <w:sz w:val="20"/>
                <w:lang w:val="en-GB"/>
              </w:rPr>
              <w:t xml:space="preserve">ENGLISH 3 </w:t>
            </w:r>
            <w:r>
              <w:rPr>
                <w:sz w:val="20"/>
                <w:lang w:val="en-US"/>
              </w:rPr>
              <w:t xml:space="preserve">CD CLASSE  ED2011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GB"/>
              </w:rPr>
              <w:t xml:space="preserve">NEW </w:t>
            </w:r>
            <w:r>
              <w:rPr>
                <w:sz w:val="20"/>
                <w:lang w:val="en-US"/>
              </w:rPr>
              <w:t xml:space="preserve">ENJOY  </w:t>
            </w:r>
            <w:r>
              <w:rPr>
                <w:sz w:val="20"/>
                <w:lang w:val="en-GB"/>
              </w:rPr>
              <w:t xml:space="preserve">ENGLISH </w:t>
            </w:r>
            <w:r>
              <w:rPr>
                <w:sz w:val="20"/>
                <w:lang w:val="en-US"/>
              </w:rPr>
              <w:t xml:space="preserve">COFFRET 2 DVD  CLASSE  ED2011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GB"/>
              </w:rPr>
              <w:t xml:space="preserve">NEW </w:t>
            </w:r>
            <w:r>
              <w:rPr>
                <w:sz w:val="20"/>
                <w:lang w:val="en-US"/>
              </w:rPr>
              <w:t xml:space="preserve">ENJOY  </w:t>
            </w:r>
            <w:r>
              <w:rPr>
                <w:sz w:val="20"/>
                <w:lang w:val="en-GB"/>
              </w:rPr>
              <w:t xml:space="preserve">ENGLISH </w:t>
            </w:r>
            <w:r>
              <w:rPr>
                <w:sz w:val="20"/>
                <w:lang w:val="en-US"/>
              </w:rPr>
              <w:t xml:space="preserve">DVD-ROM  DE  REMPLACEMENT  ED2011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ENJOY  ENGLISH </w:t>
            </w:r>
            <w:r>
              <w:rPr>
                <w:sz w:val="20"/>
                <w:lang w:val="en-US"/>
              </w:rPr>
              <w:t>PACK DE 10 DVD-ROM  DE  REMPLACEMENT  ED2011</w:t>
            </w:r>
            <w:r>
              <w:rPr>
                <w:sz w:val="20"/>
                <w:lang w:val="en-GB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ENJOY  ENGLISH CAHIER ENTRAINEMENT  </w:t>
            </w:r>
            <w:r>
              <w:rPr>
                <w:b/>
                <w:sz w:val="20"/>
                <w:lang w:val="en-GB"/>
              </w:rPr>
              <w:t xml:space="preserve">(REMISE 9%)  </w:t>
            </w:r>
            <w:r>
              <w:rPr>
                <w:sz w:val="20"/>
                <w:lang w:val="en-GB"/>
              </w:rPr>
              <w:t xml:space="preserve">ED2013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ENJOY  ENGLISH MANUEL+DVD AUDIO-ROM  ED2012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GB"/>
              </w:rPr>
              <w:t xml:space="preserve">NEW </w:t>
            </w:r>
            <w:r>
              <w:rPr>
                <w:sz w:val="20"/>
                <w:lang w:val="en-US"/>
              </w:rPr>
              <w:t xml:space="preserve">ENJOY  ENGLISH WORKBOOK ED2012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GB"/>
              </w:rPr>
              <w:t xml:space="preserve"> NEW </w:t>
            </w:r>
            <w:r>
              <w:rPr>
                <w:sz w:val="20"/>
                <w:lang w:val="en-US"/>
              </w:rPr>
              <w:t xml:space="preserve">ENJOY  ENGLISH </w:t>
            </w:r>
            <w:r>
              <w:rPr>
                <w:sz w:val="20"/>
                <w:lang w:val="de-DE"/>
              </w:rPr>
              <w:t xml:space="preserve">GUIDE PEDAGOGIQUE  </w:t>
            </w:r>
            <w:r>
              <w:rPr>
                <w:sz w:val="20"/>
                <w:lang w:val="en-US"/>
              </w:rPr>
              <w:t xml:space="preserve">ED2012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GB"/>
              </w:rPr>
              <w:t xml:space="preserve">NEW </w:t>
            </w:r>
            <w:r>
              <w:rPr>
                <w:sz w:val="20"/>
                <w:lang w:val="en-US"/>
              </w:rPr>
              <w:t xml:space="preserve">ENJOY  </w:t>
            </w:r>
            <w:r>
              <w:rPr>
                <w:sz w:val="20"/>
                <w:lang w:val="en-GB"/>
              </w:rPr>
              <w:t xml:space="preserve">ENGLISH 3 </w:t>
            </w:r>
            <w:r>
              <w:rPr>
                <w:sz w:val="20"/>
                <w:lang w:val="en-US"/>
              </w:rPr>
              <w:t xml:space="preserve">CD CLASSE  ED2012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GB"/>
              </w:rPr>
              <w:t xml:space="preserve">NEW </w:t>
            </w:r>
            <w:r>
              <w:rPr>
                <w:sz w:val="20"/>
                <w:lang w:val="en-US"/>
              </w:rPr>
              <w:t xml:space="preserve">ENJOY  </w:t>
            </w:r>
            <w:r>
              <w:rPr>
                <w:sz w:val="20"/>
                <w:lang w:val="en-GB"/>
              </w:rPr>
              <w:t xml:space="preserve">ENGLISH </w:t>
            </w:r>
            <w:r>
              <w:rPr>
                <w:sz w:val="20"/>
                <w:lang w:val="en-US"/>
              </w:rPr>
              <w:t xml:space="preserve">COFFRET 2 DVD  CLASSE  ED2012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GB"/>
              </w:rPr>
              <w:t xml:space="preserve">NEW </w:t>
            </w:r>
            <w:r>
              <w:rPr>
                <w:sz w:val="20"/>
                <w:lang w:val="en-US"/>
              </w:rPr>
              <w:t xml:space="preserve">ENJOY  </w:t>
            </w:r>
            <w:r>
              <w:rPr>
                <w:sz w:val="20"/>
                <w:lang w:val="en-GB"/>
              </w:rPr>
              <w:t xml:space="preserve">ENGLISH </w:t>
            </w:r>
            <w:r>
              <w:rPr>
                <w:sz w:val="20"/>
                <w:lang w:val="en-US"/>
              </w:rPr>
              <w:t xml:space="preserve">DVD-ROM  DE  REMPLACEMENT  ED2012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ENJOY  ENGLISH </w:t>
            </w:r>
            <w:r>
              <w:rPr>
                <w:sz w:val="20"/>
                <w:lang w:val="en-US"/>
              </w:rPr>
              <w:t>PACK DE 10 DVD-ROM  DE  REMPLACEMENT  ED2012</w:t>
            </w:r>
            <w:r>
              <w:rPr>
                <w:sz w:val="20"/>
                <w:lang w:val="en-GB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ENJOY  ENGLISH CAHIER ENTRAINEMENT  </w:t>
            </w:r>
            <w:r>
              <w:rPr>
                <w:b/>
                <w:sz w:val="20"/>
                <w:lang w:val="en-GB"/>
              </w:rPr>
              <w:t xml:space="preserve">(REMISE 9%)  </w:t>
            </w:r>
            <w:r>
              <w:rPr>
                <w:sz w:val="20"/>
                <w:lang w:val="en-GB"/>
              </w:rPr>
              <w:t xml:space="preserve">ED2013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ENJOY  ENGLISH MANUEL+DVD AUDIO-ROM  ED2014                                    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GB"/>
              </w:rPr>
              <w:t xml:space="preserve">NEW </w:t>
            </w:r>
            <w:r>
              <w:rPr>
                <w:sz w:val="20"/>
                <w:lang w:val="en-US"/>
              </w:rPr>
              <w:t xml:space="preserve">ENJOY  ENGLISH WORKBOOK ED2014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GB"/>
              </w:rPr>
              <w:t xml:space="preserve"> NEW </w:t>
            </w:r>
            <w:r>
              <w:rPr>
                <w:sz w:val="20"/>
                <w:lang w:val="en-US"/>
              </w:rPr>
              <w:t xml:space="preserve">ENJOY  ENGLISH </w:t>
            </w:r>
            <w:r>
              <w:rPr>
                <w:sz w:val="20"/>
                <w:lang w:val="de-DE"/>
              </w:rPr>
              <w:t xml:space="preserve">GUIDE PEDAGOGIQUE  </w:t>
            </w:r>
            <w:r>
              <w:rPr>
                <w:sz w:val="20"/>
                <w:lang w:val="en-US"/>
              </w:rPr>
              <w:t xml:space="preserve">ED2014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GB"/>
              </w:rPr>
              <w:t xml:space="preserve">NEW </w:t>
            </w:r>
            <w:r>
              <w:rPr>
                <w:sz w:val="20"/>
                <w:lang w:val="en-US"/>
              </w:rPr>
              <w:t xml:space="preserve">ENJOY  </w:t>
            </w:r>
            <w:r>
              <w:rPr>
                <w:sz w:val="20"/>
                <w:lang w:val="en-GB"/>
              </w:rPr>
              <w:t xml:space="preserve">ENGLISH COFFRET 3 </w:t>
            </w:r>
            <w:r>
              <w:rPr>
                <w:sz w:val="20"/>
                <w:lang w:val="en-US"/>
              </w:rPr>
              <w:t xml:space="preserve">CD CLASSE + DVD  ED2014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GB"/>
              </w:rPr>
              <w:t xml:space="preserve">NEW </w:t>
            </w:r>
            <w:r>
              <w:rPr>
                <w:sz w:val="20"/>
                <w:lang w:val="en-US"/>
              </w:rPr>
              <w:t xml:space="preserve">ENJOY  </w:t>
            </w:r>
            <w:r>
              <w:rPr>
                <w:sz w:val="20"/>
                <w:lang w:val="en-GB"/>
              </w:rPr>
              <w:t xml:space="preserve">ENGLISH </w:t>
            </w:r>
            <w:r>
              <w:rPr>
                <w:sz w:val="20"/>
                <w:lang w:val="en-US"/>
              </w:rPr>
              <w:t xml:space="preserve">DVD-ROM  DE  REMPLACEMENT  ED2014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ENJOY  ENGLISH </w:t>
            </w:r>
            <w:r>
              <w:rPr>
                <w:sz w:val="20"/>
                <w:lang w:val="en-US"/>
              </w:rPr>
              <w:t xml:space="preserve">PACK DE 10 DVD-ROM  DE  REMPLACEMENT  ED2014 </w:t>
            </w:r>
            <w:r>
              <w:rPr>
                <w:sz w:val="20"/>
                <w:lang w:val="en-GB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ENJOY  ENGLISH MANUEL+DVD AUDIO-ROM  ED2015                                     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GB"/>
              </w:rPr>
              <w:t xml:space="preserve">NEW </w:t>
            </w:r>
            <w:r>
              <w:rPr>
                <w:sz w:val="20"/>
                <w:lang w:val="en-US"/>
              </w:rPr>
              <w:t xml:space="preserve">ENJOY  ENGLISH WORKBOOK ED2015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GB"/>
              </w:rPr>
              <w:t xml:space="preserve"> NEW </w:t>
            </w:r>
            <w:r>
              <w:rPr>
                <w:sz w:val="20"/>
                <w:lang w:val="en-US"/>
              </w:rPr>
              <w:t xml:space="preserve">ENJOY  ENGLISH </w:t>
            </w:r>
            <w:r>
              <w:rPr>
                <w:sz w:val="20"/>
                <w:lang w:val="de-DE"/>
              </w:rPr>
              <w:t xml:space="preserve">GUIDE PEDAGOGIQUE  </w:t>
            </w:r>
            <w:r>
              <w:rPr>
                <w:sz w:val="20"/>
                <w:lang w:val="en-US"/>
              </w:rPr>
              <w:t xml:space="preserve">ED2015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GB"/>
              </w:rPr>
              <w:t xml:space="preserve">NEW </w:t>
            </w:r>
            <w:r>
              <w:rPr>
                <w:sz w:val="20"/>
                <w:lang w:val="en-US"/>
              </w:rPr>
              <w:t xml:space="preserve">ENJOY  </w:t>
            </w:r>
            <w:r>
              <w:rPr>
                <w:sz w:val="20"/>
                <w:lang w:val="en-GB"/>
              </w:rPr>
              <w:t xml:space="preserve">ENGLISH COFFRET 3 </w:t>
            </w:r>
            <w:r>
              <w:rPr>
                <w:sz w:val="20"/>
                <w:lang w:val="en-US"/>
              </w:rPr>
              <w:t xml:space="preserve">CD CLASSE + DVD  ED2015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GB"/>
              </w:rPr>
              <w:t xml:space="preserve">NEW </w:t>
            </w:r>
            <w:r>
              <w:rPr>
                <w:sz w:val="20"/>
                <w:lang w:val="en-US"/>
              </w:rPr>
              <w:t xml:space="preserve">ENJOY  </w:t>
            </w:r>
            <w:r>
              <w:rPr>
                <w:sz w:val="20"/>
                <w:lang w:val="en-GB"/>
              </w:rPr>
              <w:t xml:space="preserve">ENGLISH </w:t>
            </w:r>
            <w:r>
              <w:rPr>
                <w:sz w:val="20"/>
                <w:lang w:val="en-US"/>
              </w:rPr>
              <w:t xml:space="preserve">DVD-ROM  DE  REMPLACEMENT  ED2015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ENJOY  ENGLISH </w:t>
            </w:r>
            <w:r>
              <w:rPr>
                <w:sz w:val="20"/>
                <w:lang w:val="en-US"/>
              </w:rPr>
              <w:t xml:space="preserve">PACK DE 10 DVD-ROM  DE  REMPLACEMENT  ED2015 </w:t>
            </w:r>
            <w:r>
              <w:rPr>
                <w:sz w:val="20"/>
                <w:lang w:val="en-GB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ENJOY  MANUEL+CD AUDIO-ROM  AE  ED2006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 CD DE  REMPLACEMENT AE ED2006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 PACK DE 10 CD DE  REMPLACEMENT AE ED2006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ENJOY  WORKBOOK AE ED2006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ENJOY  GUIDE PEDAGOGIQUE +FICHES CLASSE AE ED2006                                       </w:t>
            </w:r>
            <w:r>
              <w:rPr>
                <w:b/>
                <w:bCs/>
                <w:sz w:val="20"/>
                <w:lang w:val="en-GB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ENJOY  CD CLASSE  AE  ED2006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ENJOY  TRANSPARENTS AE  ED2006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ENJOY  CD-ROM ENSEIGNANT AE  ED2006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ENJOY  MANUEL + CD AUDIO-ROM  </w:t>
            </w:r>
            <w:r>
              <w:rPr>
                <w:sz w:val="20"/>
                <w:lang w:val="en-GB"/>
              </w:rPr>
              <w:t xml:space="preserve">AE  </w:t>
            </w:r>
            <w:r>
              <w:rPr>
                <w:sz w:val="20"/>
                <w:lang w:val="en-US"/>
              </w:rPr>
              <w:t xml:space="preserve">ED2007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 CD AUDIO-ROM  DE  REMPLACEMENT AE ED2007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 PACK DE 10 CD DE  REMPLACEMENT AE ED2007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 WORKBOOK AE  ED2007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 GUIDE PEDAGOGIQUE  AE ED2007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ENJOY  CD CLASSE  AE ED2007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 TRANSPARENTS AE  ED2007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975" w:leader="none"/>
                <w:tab w:val="left" w:pos="2124" w:leader="none"/>
                <w:tab w:val="right" w:pos="7912" w:leader="none"/>
              </w:tabs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 MANUEL + CD AUDIO-ROM  AE  ED2008                                                                                                                                  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CD AUDIO-ROM  DE  REMPLACEMENT  AE  ED2008                                                                                                   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 PACK DE 10 CD DE  REMPLACEMENT AE  ED2008                                                                                                 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 WORKBOOK  AE  ED2008                                                                                                                                                                                             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 GUIDE PEDAGOGIQUE  AE  ED2008                                                                                                                                                                  4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</w:rPr>
              <w:t>ENJOY  CD-ROM ENSEIGNANT  AE  ED2008                                                                                                                                                     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 3 CD CLASSE  AE  ED2008                                                                                                                                                                                                  4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</w:rPr>
              <w:t xml:space="preserve">ENJOY  TRANSPARENTS  AE  ED2008                                                                                           </w:t>
            </w:r>
            <w:r>
              <w:rPr>
                <w:sz w:val="20"/>
                <w:vertAlign w:val="superscript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975" w:leader="none"/>
                <w:tab w:val="left" w:pos="2124" w:leader="none"/>
                <w:tab w:val="right" w:pos="7912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 DVD  PALIER 2 + LIVRET  AE  ED2009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975" w:leader="none"/>
                <w:tab w:val="left" w:pos="2124" w:leader="none"/>
                <w:tab w:val="right" w:pos="7912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 MANUEL + CD AUDIO-ROM  AE  ED2009                                                                                                                                                                                        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CD AUDIO-ROM  DE  REMPLACEMENT  AE  ED2009                                                                                                                                                 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 PACK DE 10 CD DE  REMPLACEMENT  AE   ED2009                                                                                                    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 WORKBOOK  AE   ED2009                                                                                                                                                                                                                                  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 GUIDE PEDAGOGIQUE  AE   ED2009                  </w:t>
            </w:r>
          </w:p>
          <w:p>
            <w:pPr>
              <w:pStyle w:val="Normal"/>
              <w:tabs>
                <w:tab w:val="clear" w:pos="708"/>
                <w:tab w:val="left" w:pos="1975" w:leader="none"/>
                <w:tab w:val="left" w:pos="2124" w:leader="none"/>
                <w:tab w:val="right" w:pos="791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ENJOY  CD-ROM ENSEIGNANT  AE   ED2009                                                                                                                                                         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ENJOY  CD CLASSE  </w:t>
            </w:r>
            <w:r>
              <w:rPr>
                <w:sz w:val="20"/>
              </w:rPr>
              <w:t xml:space="preserve">AE   </w:t>
            </w:r>
            <w:r>
              <w:rPr>
                <w:sz w:val="20"/>
                <w:lang w:val="en-GB"/>
              </w:rPr>
              <w:t>ED2009                                                                                                                                                                                                    3</w:t>
            </w:r>
            <w:r>
              <w:rPr>
                <w:sz w:val="20"/>
                <w:vertAlign w:val="superscript"/>
                <w:lang w:val="en-GB"/>
              </w:rPr>
              <w:t xml:space="preserve">ème </w:t>
            </w:r>
            <w:r>
              <w:rPr>
                <w:sz w:val="20"/>
                <w:lang w:val="en-GB"/>
              </w:rPr>
              <w:t xml:space="preserve">ENJOY  TRANSPARENTS </w:t>
            </w:r>
            <w:r>
              <w:rPr>
                <w:sz w:val="20"/>
              </w:rPr>
              <w:t xml:space="preserve">AE </w:t>
            </w:r>
            <w:r>
              <w:rPr>
                <w:sz w:val="20"/>
                <w:lang w:val="en-GB"/>
              </w:rPr>
              <w:t xml:space="preserve"> ED2009                                                                                                </w:t>
            </w:r>
            <w:r>
              <w:rPr>
                <w:sz w:val="20"/>
                <w:vertAlign w:val="superscript"/>
                <w:lang w:val="en-GB"/>
              </w:rPr>
              <w:t xml:space="preserve">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MANUEL  ED2000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WORKBOOK  ED2000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CD ELEVE  ED2000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GUIDE PEDAGOGIQUE  ED2000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3 CD CLASSE  ED2000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MANUEL  ED2001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WORKBOOK  ED2001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CD ELEVE  ED2001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GUIDE PEDAGOGIQUE  ED2001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2 CD CLASSE  ED2001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MANUEL  ED2002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WORKBOOK  ED2002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GUIDE PEDAGOGIQUE  ED2002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CD CLASSE  ED2002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MANUEL  ED2003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WORKBOOK  ED2003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GUIDE PEDAGOGIQUE  ED2003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3 CD CLASSE  ED2003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CD ELEVE  ED200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ENGLISH LIVE  WORKBOOK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ENGLISH LIVE  WORKBOOK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ENGLISH LIVE  WORKBOOK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ENGLISH LIVE  WORKBOOK  ED1999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MANUEL + MP3  + MP4   ED2016                                              </w:t>
            </w:r>
            <w:r>
              <w:rPr>
                <w:b/>
                <w:sz w:val="20"/>
                <w:szCs w:val="20"/>
                <w:lang w:val="en-GB"/>
              </w:rPr>
              <w:t>n</w:t>
            </w:r>
            <w:r>
              <w:rPr>
                <w:sz w:val="20"/>
                <w:szCs w:val="20"/>
                <w:lang w:val="en-GB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WORKBOOK   ED2016                                                                 </w:t>
            </w:r>
            <w:r>
              <w:rPr>
                <w:b/>
                <w:sz w:val="20"/>
                <w:szCs w:val="20"/>
                <w:lang w:val="en-GB"/>
              </w:rPr>
              <w:t>n</w:t>
            </w:r>
            <w:r>
              <w:rPr>
                <w:sz w:val="20"/>
                <w:szCs w:val="20"/>
                <w:lang w:val="en-GB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GUIDE  PEDAGOGIQUE  ED2016                                               </w:t>
            </w:r>
            <w:r>
              <w:rPr>
                <w:b/>
                <w:sz w:val="20"/>
                <w:szCs w:val="20"/>
                <w:lang w:val="en-GB"/>
              </w:rPr>
              <w:t>n</w:t>
            </w:r>
            <w:r>
              <w:rPr>
                <w:sz w:val="20"/>
                <w:szCs w:val="20"/>
                <w:lang w:val="en-GB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COFFRET 3 CD + DVD CLASSE   ED2016                                 </w:t>
            </w:r>
            <w:r>
              <w:rPr>
                <w:b/>
                <w:sz w:val="20"/>
                <w:szCs w:val="20"/>
                <w:lang w:val="en-GB"/>
              </w:rPr>
              <w:t>n</w:t>
            </w:r>
            <w:r>
              <w:rPr>
                <w:sz w:val="20"/>
                <w:szCs w:val="20"/>
                <w:lang w:val="en-GB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MANUEL + DVD-ROM   ED2013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WORKBOOK   ED2013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GUIDE  PEDAGOGIQUE + FICHES CLASSES  ED2013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COFFRET 2CD + DVD CLASSE   ED2013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DVD-ROM  ELEVE DE REMPLACEMENT  ED2013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PACK 10 DVD-ROM ELEVE  REMPLACEMENT  ED2013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MANUEL + DVD-ROM   ED2014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3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WORKBOOK   ED2014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GUIDE  PEDAGOGIQUE + FICHES CLASSES  ED2014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3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COFFRET CD + DVD CLASSE   ED2014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DVD-ROM  ELEVE DE REMPLACEMENT  ED2014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PACK 10 DVD-ROM ELEVE  REMPLACEMENT  ED2014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6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6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165.00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00E</w:t>
            </w:r>
            <w:r>
              <w:rPr>
                <w:lang w:val="de-D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7.6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99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83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44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7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00E</w:t>
            </w:r>
            <w:r>
              <w:rPr>
                <w:lang w:val="de-D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7.6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5.7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99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83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44.0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  </w:t>
            </w:r>
            <w:r>
              <w:rPr>
                <w:sz w:val="20"/>
                <w:szCs w:val="20"/>
                <w:lang w:val="de-DE"/>
              </w:rPr>
              <w:t>7.9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19.0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  </w:t>
            </w:r>
            <w:r>
              <w:rPr>
                <w:sz w:val="20"/>
                <w:szCs w:val="20"/>
                <w:lang w:val="de-DE"/>
              </w:rPr>
              <w:t>7.6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15.7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170.00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   </w:t>
            </w:r>
            <w:r>
              <w:rPr>
                <w:sz w:val="20"/>
                <w:szCs w:val="20"/>
                <w:lang w:val="de-DE"/>
              </w:rPr>
              <w:t>8.5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 xml:space="preserve">44.00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19.0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  </w:t>
            </w:r>
            <w:r>
              <w:rPr>
                <w:sz w:val="20"/>
                <w:szCs w:val="20"/>
                <w:lang w:val="de-DE"/>
              </w:rPr>
              <w:t>7.6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15.7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170.00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   </w:t>
            </w:r>
            <w:r>
              <w:rPr>
                <w:sz w:val="20"/>
                <w:szCs w:val="20"/>
                <w:lang w:val="de-DE"/>
              </w:rPr>
              <w:t>8.5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 xml:space="preserve">44.00E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 xml:space="preserve">19.40E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6.7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37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27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46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33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6.7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37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5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27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46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6.7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37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5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33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27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46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71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6.7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37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5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33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27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46.4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44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44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44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44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7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6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25.0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2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4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2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5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4.00E</w:t>
            </w:r>
          </w:p>
        </w:tc>
      </w:tr>
    </w:tbl>
    <w:p>
      <w:pPr>
        <w:pStyle w:val="Heading4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Heading4"/>
        <w:rPr>
          <w:u w:val="none"/>
          <w:lang w:val="es-CL"/>
        </w:rPr>
      </w:pPr>
      <w:r>
        <w:rPr>
          <w:lang w:val="es-CL"/>
        </w:rPr>
        <w:t xml:space="preserve">ESPAGNOL LVI </w:t>
      </w:r>
    </w:p>
    <w:p>
      <w:pPr>
        <w:pStyle w:val="Normal"/>
        <w:rPr>
          <w:u w:val="none"/>
          <w:lang w:val="es-CL"/>
        </w:rPr>
      </w:pPr>
      <w:r>
        <w:rPr>
          <w:u w:val="none"/>
          <w:lang w:val="es-C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3"/>
        <w:gridCol w:w="1077"/>
      </w:tblGrid>
      <w:tr>
        <w:trPr>
          <w:trHeight w:val="1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723276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723284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723292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724837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724845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72485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   PIRULI  1  FICHIER  LIVRE-CAHIER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6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   PIRU</w:t>
            </w:r>
            <w:r>
              <w:rPr>
                <w:sz w:val="20"/>
              </w:rPr>
              <w:t>LI  1  GUIDE  PEDAGOGIQU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   PIRULI  1  CD AUDIO CLASS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   PIRULI  2  FICHIER  LIVRE-CAHIER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   PIRULI  2  GUIDE  PEDAGOGIQ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   PIRULI  2  CD AUDIO CLASS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.2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.4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7.7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.2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.4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7.70E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ESPAGNOL LVII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012"/>
        <w:gridCol w:w="1135"/>
      </w:tblGrid>
      <w:tr>
        <w:trPr>
          <w:trHeight w:val="17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734709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6527548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6528040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6573547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671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898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37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898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37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898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238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95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51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795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51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51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51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238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85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23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25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2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25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46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74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74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74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74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238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85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82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82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82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186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187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195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196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0223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2  VAMOS ALLA LIVRE ELEVE + MP3 + MP4  ED2016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5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2  VAMOS ALLA CAHIER ELEVE ED2016                                                                   </w:t>
            </w:r>
            <w:r>
              <w:rPr>
                <w:b/>
                <w:sz w:val="20"/>
                <w:lang w:val="es-CL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2  VAMOS ALLA GUIDE PEDAGOGIQUE + FICHES PAPIERS  ED2016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2  VAMOS ALLA LIVRE ELEVE + MP3 + MP4  ED2016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 DIRECTO 1ère ANNEE A1/A2  MANUEL+ CD AUDIO-ROM  ED2011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 DIRECTO 1ère ANNEE A1/A2  CAHIER  ED2011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N DIRECTO 1ère ANNEE A1/A2  </w:t>
            </w:r>
            <w:r>
              <w:rPr>
                <w:sz w:val="20"/>
                <w:lang w:val="de-DE"/>
              </w:rPr>
              <w:t xml:space="preserve">GUIDE PEDAGOGIQUE  </w:t>
            </w:r>
            <w:r>
              <w:rPr>
                <w:sz w:val="20"/>
              </w:rPr>
              <w:t xml:space="preserve">ED2011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 DIRECTO 1ère ANNEE A1/A2  CD CLASSE  ED2011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 DIRECTO 1ère ANNEE A1/A2  DVD  CLASSE  ED2011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 DIRECTO 1ère ANNEE A1/A2  CD-ROM  DE  REMPLACEMENT  ED2011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DIRECTO 1ère ANNEE A1/A2  PACK DE 10 CD-ROM  DE  REMPLACEMENT ED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N DIRECTO 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NNEE A1/A2  MANUEL+ CD AUDIO-ROM  ED2012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N DIRECTO 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NNEE A1/A2  CAHIER  ED2012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N DIRECTO 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NNEE A1/A2  </w:t>
            </w:r>
            <w:r>
              <w:rPr>
                <w:sz w:val="20"/>
                <w:lang w:val="de-DE"/>
              </w:rPr>
              <w:t xml:space="preserve">GUIDE PEDAGOGIQUE  </w:t>
            </w:r>
            <w:r>
              <w:rPr>
                <w:sz w:val="20"/>
              </w:rPr>
              <w:t xml:space="preserve">ED2012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N DIRECTO 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NNEE A1/A2  CD CLASSE  ED2012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N DIRECTO 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NNEE A1/A2  DVD  CLASSE  ED2012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N DIRECTO 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NNEE A1/A2  CD-ROM  DE  REMPLACEMENT  ED2012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N DIRECTO 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NNEE A1/A2  PACK DE 10 CD-ROM  DE  REMPLACEMENT ED201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EN VIVO  MANUEL + CD AUDIO-ROM  ED2007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EN VIVO  CD AUDIO-ROM ELEVE  DE  REMPLACEMENT  ED2007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EN VIVO  CAHIER D’ACTIVITES  ED2007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EN VIVO  GUIDE PEDAGOGIQUE  ED2007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EN VIVO  DVD  ED2007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NUEVOS RUMBOS  MANUEL + CD ELEV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NUEVOS RUMBOS  CD ELEVE DE REMPLACEMENT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NUEVOS RUMBOS  CAHIER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NUEVOS RUMBOS  GUIDE PEDAGOGIQU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NUEVOS RUMBOS  CD CLASS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NUEVOS RUMBOS  PACK DE 10 CD ELEVE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NUEVOS RUMBOS  MANUEL + CD ELEVE  ED2005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NUEVOS RUMBOS  CAHIER  ED2005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NUEVOS RUMBOS  GUIDE PEDAGOGIQUE  ED2005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NUEVOS RUMBOS  CD CLASSE  ED2005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b/>
                <w:bCs/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CONTINENTES  MANUEL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ONTINENTES  CAHIER-BILA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ONTINENTES  MANUEL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ONTINENTES  CAHIER-BILAN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ONTINENTES  FICHE </w:t>
            </w:r>
            <w:r>
              <w:rPr>
                <w:sz w:val="20"/>
                <w:lang w:val="es-CL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</w:rPr>
              <w:t>14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6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0.00E</w:t>
            </w:r>
            <w:r>
              <w:rPr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9.50E</w:t>
            </w:r>
            <w:r>
              <w:rPr>
                <w:lang w:val="de-D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4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3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53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53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6.7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37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9.50E</w:t>
            </w:r>
            <w:r>
              <w:rPr>
                <w:lang w:val="de-D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4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3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53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53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6.7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3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15.50E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73.0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7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6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7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7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7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6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6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3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40E</w:t>
            </w:r>
          </w:p>
        </w:tc>
      </w:tr>
    </w:tbl>
    <w:p>
      <w:pPr>
        <w:pStyle w:val="Lgende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Lgende"/>
        <w:rPr>
          <w:lang w:val="fr-FR"/>
        </w:rPr>
      </w:pPr>
      <w:r>
        <w:rPr>
          <w:lang w:val="fr-FR"/>
        </w:rPr>
        <w:t>CHINOIS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015"/>
        <w:gridCol w:w="107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18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468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46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473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86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84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84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84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86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85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84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848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6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 / 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 NI SHUO YA ?  </w:t>
            </w:r>
            <w:r>
              <w:rPr>
                <w:sz w:val="20"/>
                <w:lang w:val="en-US"/>
              </w:rPr>
              <w:t xml:space="preserve">A1/A2  MANUEL + MP3 + MP4  ED2016                     </w:t>
            </w:r>
            <w:r>
              <w:rPr>
                <w:b/>
                <w:sz w:val="20"/>
                <w:lang w:val="en-US"/>
              </w:rPr>
              <w:t>n</w:t>
            </w:r>
            <w:r>
              <w:rPr>
                <w:sz w:val="20"/>
                <w:lang w:val="en-US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6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   - </w:t>
            </w:r>
            <w:r>
              <w:rPr>
                <w:b/>
                <w:sz w:val="20"/>
                <w:lang w:val="es-CL"/>
              </w:rPr>
              <w:t>A1</w:t>
            </w:r>
            <w:r>
              <w:rPr>
                <w:sz w:val="20"/>
                <w:lang w:val="es-CL"/>
              </w:rPr>
              <w:t xml:space="preserve">  NI SHUO YA ?  CAHIER D’ACTIVITES 1  ED2016                                        </w:t>
            </w:r>
            <w:r>
              <w:rPr>
                <w:b/>
                <w:sz w:val="20"/>
                <w:lang w:val="es-CL"/>
              </w:rPr>
              <w:t>n</w:t>
            </w:r>
            <w:r>
              <w:rPr>
                <w:sz w:val="20"/>
                <w:lang w:val="es-CL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- </w:t>
            </w:r>
            <w:r>
              <w:rPr>
                <w:b/>
                <w:sz w:val="20"/>
                <w:lang w:val="es-CL"/>
              </w:rPr>
              <w:t>A2</w:t>
            </w:r>
            <w:r>
              <w:rPr>
                <w:sz w:val="20"/>
                <w:lang w:val="es-CL"/>
              </w:rPr>
              <w:t xml:space="preserve">  NI SHUO YA ?  </w:t>
            </w:r>
            <w:r>
              <w:rPr>
                <w:sz w:val="20"/>
              </w:rPr>
              <w:t xml:space="preserve">CAHIER D’ACTIVITES  2  ED2016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 /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 NI SHUO YA ?  COFFRET  3CD AUDIO + DVD CLASSE  ED2016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 /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 NI SHUO NE ?  MANUEL + CD  ED2009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 /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 NI SHUO NE ?  CD DE  REMPLACEMENT  ED2009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   - </w:t>
            </w:r>
            <w:r>
              <w:rPr>
                <w:b/>
                <w:sz w:val="20"/>
              </w:rPr>
              <w:t>A1</w:t>
            </w:r>
            <w:r>
              <w:rPr>
                <w:sz w:val="20"/>
              </w:rPr>
              <w:t xml:space="preserve">  NI SHUO NE ?  CAHIER D’ACTIVITES  ED2009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- </w:t>
            </w:r>
            <w:r>
              <w:rPr>
                <w:b/>
                <w:sz w:val="20"/>
              </w:rPr>
              <w:t>A2</w:t>
            </w:r>
            <w:r>
              <w:rPr>
                <w:sz w:val="20"/>
              </w:rPr>
              <w:t xml:space="preserve">  NI SHUO NE ?  CAHIER D’ACTIVITES  ED2009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 NI SHUO BA !  MANUEL + CD  ED2013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 NI SHUO BA !  CD DE  REMPLACEMENT  ED2013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 NI SHUO BA !  CAHIER D’ACTIVITES  ED2013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 NI SHUO BA !  COFFRET  2CD AUDIO CLASSE   ED2013        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6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6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95.00E</w:t>
            </w:r>
          </w:p>
        </w:tc>
      </w:tr>
    </w:tbl>
    <w:p>
      <w:pPr>
        <w:pStyle w:val="Lgende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Lgende"/>
        <w:rPr>
          <w:lang w:val="fr-FR"/>
        </w:rPr>
      </w:pPr>
      <w:r>
        <w:rPr>
          <w:lang w:val="fr-FR"/>
        </w:rPr>
        <w:t xml:space="preserve">FRANÇAIS </w:t>
      </w:r>
    </w:p>
    <w:p>
      <w:pPr>
        <w:pStyle w:val="Normal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87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86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87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24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22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24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86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86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86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87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86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86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240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87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87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87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287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87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51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34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345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IL D’ARIANE  LIVRE + CD AUDIO-ROM  ED2009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IL D’ARIANE  LIVRE   VOL.1  TEXTES ET IMAGES  ED2010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IL D’ARIANE  LIVRE   VOL.2  ETUDE DE LA LANGUE  + CD-ROM  ED2010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IL D’ARIANE  LIVRE  PACK  2 VOL. ED 2010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IL D’ARIANE  CD AUDIO-ROM DE REMPLACEMENT  ED2009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IL D’ARIANE  PACK DE 10CD AUDIO-ROM DE REMPLACEMENT  ED2009</w:t>
            </w:r>
            <w:r>
              <w:rPr>
                <w:b/>
                <w:bCs/>
                <w:sz w:val="20"/>
                <w:lang w:val="de-D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IL D’ARIANE  GUIDE  PEDAGOGIQUE  ED2009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IL D’ARIANE  DVD-ROM + LIVRET  ED2010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IL D’ARIANE  TRANSPARENTS  ED2009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IL D’ARIANE  LIVRE + CD AUDIO-ROM  GRAND FORMAT ED2010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IL D’ARIANE  GUIDE  PEDAGOGIQUE  ED2010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IL D’ARIANE  CD AUDIO-ROM DE REMPLACEMENT  ED2010</w:t>
            </w:r>
            <w:r>
              <w:rPr>
                <w:b/>
                <w:sz w:val="20"/>
              </w:rPr>
              <w:t xml:space="preserve">                                   </w:t>
            </w:r>
            <w:r>
              <w:rPr>
                <w:sz w:val="20"/>
              </w:rPr>
              <w:t xml:space="preserve">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IL D’ARIANE  PACK DE 10CD AUDIO-ROM DE REMPLACEMENT  ED2010             </w:t>
            </w:r>
            <w:r>
              <w:rPr>
                <w:b/>
                <w:bCs/>
                <w:sz w:val="20"/>
                <w:lang w:val="de-D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IL D’ARIANE  LIVRE ELEVE  GRAND FORMAT ED2011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IL D’ARIANE  LIVRE ELEVE  PETIT FORMAT ED2011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IL D’ARIANE  GUIDE  PEDAGOGIQUE+CD-ROM  ED2011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IL D’ARIANE  CD-ROM ENSEIGNANT  ED2011</w:t>
            </w:r>
            <w:r>
              <w:rPr>
                <w:b/>
                <w:sz w:val="20"/>
              </w:rPr>
              <w:t xml:space="preserve">                                                              </w:t>
            </w:r>
            <w:r>
              <w:rPr>
                <w:sz w:val="20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IL D’ARIANE  LIVRE ELEVE  PETIT FORMAT ED2012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IL D’ARIANE  CD-ROM ENSEIGNANT  ED2012</w:t>
            </w:r>
            <w:r>
              <w:rPr>
                <w:b/>
                <w:sz w:val="20"/>
              </w:rPr>
              <w:t xml:space="preserve">                                                              </w:t>
            </w:r>
            <w:r>
              <w:rPr>
                <w:sz w:val="20"/>
              </w:rPr>
              <w:t xml:space="preserve">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LIVRE UNIQUE  FIZE / GAPAILLARD / MAUBANT  ELEVE  ED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LIVRE UNIQUE  FIZE/  GAPAILLARD / MAUBANT  PROFESSEUR 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1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27.3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3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7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36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3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4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50E</w:t>
            </w:r>
          </w:p>
        </w:tc>
      </w:tr>
    </w:tbl>
    <w:p>
      <w:pPr>
        <w:pStyle w:val="Heading4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Heading4"/>
        <w:rPr/>
      </w:pPr>
      <w:r>
        <w:rPr/>
        <w:t>MATHEMATI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012"/>
        <w:gridCol w:w="113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322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395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484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9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961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244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962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961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94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95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92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93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92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95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95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96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96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9646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MATHS MONDE  LIVRE ELEVE VOLUME UNIQUE  ED2016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MATHS MONDE  LIVRE ELEVE PACK 2 VOLUMES  ED2016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MATHS MONDE  LIVRE DU PROFESSEUR  ED2016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ELICE  LIVRE + CD-ROM ED2009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ELICE  CD-ROM DE REMPLACEMENT  ED2009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955" w:leader="none"/>
              </w:tabs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ELICE  PACK DE 10 CD-ROM DE REMPLACEMENT  ED2009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ORIZON  MATHS MANUEL ELEVE  GRAND FORMAT  ED2011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ORIZON  MATHS MANUEL ELEVE  PETIT FORMAT  ED2011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ATIQUER LA GEOMETRIE  FICHIER ELEVE  ED2005                                              </w:t>
            </w: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ATIQUER LA GEOMETRIE  FICHIER ELEVE  ED2006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MATHEME  MANUEL  ED2005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MATHEME  PROFESSEUR  ED2005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MATHEME  MANUEL  ED2006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MATHEME  PROFESSEUR  ED2006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MATHEME  MANUEL  ED2007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MATHEME  PROFESSEUR  ED2007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MATHEME  MANUEL  ED2008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MATHEME  GUIDE PEDAGOGIQUE  ED2008                                         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3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1.30E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00E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PHYSIQUE-CHIM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2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970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DE LA POMME A LA LUNE  ELEVE  ED2006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21.80E 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S.V.T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99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99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99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99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99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99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3000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CIENCES DE LA VIE ET DE LA TERRE  CALDERON  ELEVE  ED2005  </w:t>
            </w:r>
            <w:r>
              <w:rPr>
                <w:b/>
                <w:bCs/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CIENCES DE LA VIE ET DE LA TERRE  CALDERON  PROFESSEUR  ED2005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CIENCES DE LA VIE ET DE LA TERRE  CALDERON  ELEVE  ED2006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CIENCES DE LA VIE ET DE LA TERRE  CALDERON  ELEVE  ED2007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CIENCES DE LA VIE ET DE LA TERRE  CALDERON  PROFESSEUR  ED2007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CIENCES DE LA VIE ET DE LA TERRE  CALDERON  ELEVE  ED2008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CIENCES DE LA VIE ET DE LA TERRE  CALDERON  PROFESSEUR  ED2008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50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6"/>
        <w:rPr>
          <w:lang w:val="fr-FR"/>
        </w:rPr>
      </w:pPr>
      <w:r>
        <w:rPr>
          <w:lang w:val="fr-FR"/>
        </w:rPr>
        <w:t>BELI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rPr/>
      </w:pPr>
      <w:r>
        <w:rPr/>
        <w:t>ALLEMAND LVII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>
          <w:trHeight w:val="3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3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3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5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5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55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I  DEUTSCH FUR DICH  ELEVE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I  DEUTSCH FUR DICH  CAHIER D’EXERCICES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I  DEUTSCH FUR DICH  ELEV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I  DEUTSCH FUR DICH  CAHIER D’EXERCICES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I  DEUTSCH FUR DICH  LIVRE DU PROFESSEUR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7.2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7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7.2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0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2.90E</w:t>
            </w:r>
          </w:p>
        </w:tc>
      </w:tr>
    </w:tbl>
    <w:p>
      <w:pPr>
        <w:pStyle w:val="Lgende"/>
        <w:rPr>
          <w:sz w:val="24"/>
        </w:rPr>
      </w:pPr>
      <w:r>
        <w:rPr>
          <w:sz w:val="24"/>
        </w:rPr>
      </w:r>
    </w:p>
    <w:p>
      <w:pPr>
        <w:pStyle w:val="Lgende"/>
        <w:rPr/>
      </w:pPr>
      <w:r>
        <w:rPr/>
        <w:t>ANGLAIS LV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>
          <w:trHeight w:val="161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750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751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751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768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433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413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410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522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543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550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550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582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452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452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453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560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560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559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567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559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582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473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486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584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473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577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582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496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516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621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610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520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700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042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050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30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30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071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49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49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072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388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389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460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460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18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161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161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070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167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167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00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00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070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23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23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23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071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0714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AKING FRIENDS  ELEVE + CD  ED2013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AKING FRIENDS  FICHIER PROFESSEUR  ED2013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AKING FRIENDS  WORKBOOK  ED2013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AKING FRIENDS  3 CD AUDIO CLASSE  ED2013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ELEVE + CD  ED2006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FICHIER PROFESSEUR  ED2006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WORKBOOK  ED2006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CD ELEVE DE REMPLACEMENT  ED2006  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3 CD CLASSE  ED2006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3 CASSETTES CLASSE  ED2006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TRANSPARENTS+FICHES D’EXPLOITATION  ED2006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PACK  10CD ELEVE DE REMPLACEMENT  ED2008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ELEVE + CD  ED2007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OOD NEWS  LIVRE DU PROFESSEUR  ED2007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WORKBOOK  ED2007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CD CLASSE  ED2007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CASSETTES CLASSE  ED2007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TRANSPARENTS+FICHES D’EXPLOITATION  ED2007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CD-ROM  IMAGES + TEXTES  ED2007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 xml:space="preserve">ème </w:t>
            </w:r>
            <w:r>
              <w:rPr>
                <w:sz w:val="20"/>
                <w:lang w:val="en-GB"/>
              </w:rPr>
              <w:t xml:space="preserve">GOOD NEWS  CD ELEVE DE REMPLACEMENT  ED2007  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PACK  10CD ELEVE DE REMPLACEMENT  ED2008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ELEVE + CD  ED2008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OOD NEWS  LIVRE DU PROFESSEUR  ED2008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CD CLASSE  ED2008                                                                                                                                                                              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WORKBOOK  ED2008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CD ELEVE DE REMPLACEMENT  ED2008                                                    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                   </w:t>
            </w: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PACK  10CD ELEVE DE REMPLACEMENT  ED2008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ELEVE + CD  ED2009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WORKBOOK  ED2009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PACK  ENSEIGNANT   ED2009                                                                      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CD CLASSE  ED2009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OOD NEWS  LIVRE DU PROFESSEUR  ED2009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OOD NEWS  PACK  10CD ELEVE DE REMPLACEMENT  ED2009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OOD NEWS  CD ELEVE DE REMPLACEMENT  ED2009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GOOD NEWS  PACK  DVD  ED2009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WINGS  ELEVE  ED1998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WINGS  CAHIER D’EXERCICES  ED1998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WINGS  2 CASSETTES ELEVE  ED1998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WINGS  ELEVE  ED1999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WINGS  CAHIER D’EXERCICES  ED1999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WINGS  2 CASSETTES ELEVE  ED1999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WINGS  WORKBOOK  ED2004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WINGS  PROFESSEUR  ED2004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WINGS  TRANSPARENTS  ED2004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WINGS  4 CASSETTES CLASSE  ED2004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WINGS  2CASSETTES ELEVE  ED2004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WINGS  CAHIER D’EXERCICES  ED1994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WINGS  </w:t>
            </w:r>
            <w:r>
              <w:rPr>
                <w:sz w:val="20"/>
              </w:rPr>
              <w:t xml:space="preserve">FICHIER PEDAGOGIQUE  </w:t>
            </w:r>
            <w:r>
              <w:rPr>
                <w:sz w:val="20"/>
                <w:lang w:val="en-US"/>
              </w:rPr>
              <w:t>ED1994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WINGS  </w:t>
            </w:r>
            <w:r>
              <w:rPr>
                <w:sz w:val="20"/>
                <w:lang w:val="en-GB"/>
              </w:rPr>
              <w:t xml:space="preserve">2 CASSETTES ELEVE  </w:t>
            </w:r>
            <w:r>
              <w:rPr>
                <w:sz w:val="20"/>
                <w:lang w:val="en-US"/>
              </w:rPr>
              <w:t>ED1994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WINGS  ELEVE  ED1995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WINGS  CAHIER D’ACTIVITES  ED1995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WINGS  ELEVE  ED1996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WINGS  CAHIER D’ACTIVITES  ED1996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WINGS  2 CASSETTES ELEVE  ED1996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WINGS  ELEVE  ED199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WINGS  FICHIER PEDAGOGIQUE  ED199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WINGS  CAHIER D’EXERCICES  ED199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WINGS  4 CASSETTES CLASSE  ED1997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WINGS  2 CASSETTES ELEVE  ED19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5.0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02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7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4.4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6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6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99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99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7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47.25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7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4.4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6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99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99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7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2.5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3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7.2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7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3.85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99.80E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6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3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7.2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6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6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39.6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01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2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de-DE"/>
              </w:rPr>
              <w:t>17.1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6.6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36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es-CL"/>
              </w:rPr>
              <w:t>17.1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1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2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4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3.0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7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2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2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4.2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2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8.00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/>
      </w:pPr>
      <w:r>
        <w:rPr/>
        <w:t xml:space="preserve">ANGLAIS LVII 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>
          <w:trHeight w:val="15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7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7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1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7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8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8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897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FAST WINGS  ELEV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FAST WINGS  CAHIER D’EXERCICES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AST WINGS  LIVRE DU PROFESSEUR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FAST WINGS  3 CASSETTES CLASS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FAST WINGS  ELEV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FAST WINGS  CAHIER D’EXERCIC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AST WINGS  ITINERAIRES CLASSEUR DU PROFESSEU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de-DE"/>
              </w:rPr>
              <w:t>17.7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6.6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5.25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79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7.7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6.6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2.35E</w:t>
            </w:r>
          </w:p>
        </w:tc>
      </w:tr>
    </w:tbl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ARTS PLASTIQUE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304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335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54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04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071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071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072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IMAGE AU COLLEG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IMAGE AU COLLEGE  LIVRET DU PROFESSEUR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NUEL D’ARTS PLASTIQUES COMMENT SAVOIR SI C’EST DE L’ART OU PAS ?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ES ARTS PLASTIQUES AU COLLEG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LE DES ARTS  DVD-CLE US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LE DES ARTS  DVD-CLE US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t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LE DES ARTS PACK 2 DVD- CLES US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de-DE"/>
              </w:rPr>
              <w:t>17.7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7.75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8.15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49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49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84.00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  <w:t xml:space="preserve">EDUCATION CIVIQUE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>
          <w:trHeight w:val="11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525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561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545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586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586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622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67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67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86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309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346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02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29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628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 ELEVE  PETIT FORMAT  ED2009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 ELEVE  PETIT FORMAT  ED2010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 ELEVE  GRAND FORMAT  ED2010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 ELEVE  PETIT FORMAT  ED2011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 ELEVE  GRAND FORMAT  ED2011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 ELEVE  GRAND FORMAT  ED2012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FARON  ELEVE  ED20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FARON  PROFESSEUR  ED2000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EDUCATION CIVIQUE  FARON  ELEVE  ED2001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EDUCATION CIVIQUE  FARON  ELEVE  ED2002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EDUCATION CIVIQUE  FARON  ELEVE  ED2003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ZANGHELLINI  FICHIER ELEVE  ED199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ZANGHELLINI  FICHIER ELEVE  ED199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ZANGHELLINI  PROFESSEUR  ED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s-CL"/>
              </w:rPr>
              <w:t>12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2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2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2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2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1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1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1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2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1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1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65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CIENCES (SEGPA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8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1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47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GPA  SCIENCES  ELEVE  ED2011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GPA  SCIENCES  ELEVE  ED2009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GPA  SCIENCES  ELEVE  ED2010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7.40E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8.50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.50E</w:t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ESPAGNOL LVII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>
          <w:trHeight w:val="1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751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7587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7588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7667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7589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4525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4527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4526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5596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5595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583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4745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4746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4747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5782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5831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578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4307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4371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4372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5482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5501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5832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4522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4524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452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559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5594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5592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583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326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3258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3259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2358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3506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3508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3507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4101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1997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19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7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2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219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00071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LVII  ! MAS ALTO !  ELEVE + CD  ED2013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LVII  ! </w:t>
            </w:r>
            <w:r>
              <w:rPr>
                <w:sz w:val="20"/>
              </w:rPr>
              <w:t>MAS ALTO !  CAHIER D’ACTIVITES  ED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  ! MAS ALTO !  LIVRE DU PROFESSEUR  ED2013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  ! </w:t>
            </w:r>
            <w:r>
              <w:rPr>
                <w:sz w:val="20"/>
                <w:lang w:val="en-GB"/>
              </w:rPr>
              <w:t>MAS ALTO !  2 CD AUDIO CLASSE  ED201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LVII  ! MAS ALTO !  DVD CLASSE   ED2013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  ! QUE BIEN !  ELEVE + CD  ED2007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</w:rPr>
              <w:t>me</w:t>
            </w:r>
            <w:r>
              <w:rPr>
                <w:sz w:val="20"/>
              </w:rPr>
              <w:t xml:space="preserve"> LVII  ! QUE BIEN !  CAHIER D’ACTIVITES  ED2007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  ! QUE BIEN !  LIVRE DU PROFESSEUR  ED2007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! QUE BIEN !  2 CD CLASSE  ED2007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  ! QUE BIEN !  CD  ELEVE  DE  REMPLACEMENT  ED2007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  ! QUE BIEN !  PACK  10 CD  ELEVE  DE  REMPLACEMENT  ED2008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</w:rPr>
              <w:t>me</w:t>
            </w:r>
            <w:r>
              <w:rPr>
                <w:sz w:val="20"/>
              </w:rPr>
              <w:t xml:space="preserve"> LVII  ! QUE BIEN !  ELEVE + CD  ED2008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</w:rPr>
              <w:t>me</w:t>
            </w:r>
            <w:r>
              <w:rPr>
                <w:sz w:val="20"/>
              </w:rPr>
              <w:t xml:space="preserve"> LVII  ! QUE BIEN !  CAHIER D’ACTIVITES  ED2008                                                                                                                      </w:t>
            </w: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</w:rPr>
              <w:t>me</w:t>
            </w:r>
            <w:r>
              <w:rPr>
                <w:sz w:val="20"/>
              </w:rPr>
              <w:t xml:space="preserve"> LVII  ! QUE BIEN !  LIVRE DU PROFESSEUR  ED2008                                                                                                               </w:t>
            </w: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</w:rPr>
              <w:t>me</w:t>
            </w:r>
            <w:r>
              <w:rPr>
                <w:sz w:val="20"/>
              </w:rPr>
              <w:t xml:space="preserve"> LVII  ! QUE BIEN !  CD  ELEVE  DE  REMPLACEMENT  ED2008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</w:rPr>
              <w:t>me</w:t>
            </w:r>
            <w:r>
              <w:rPr>
                <w:sz w:val="20"/>
              </w:rPr>
              <w:t xml:space="preserve"> LVII  ! QUE BIEN !  PACK  10 CD  ELEVE  DE  REMPLACEMENT  ED2008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</w:rPr>
              <w:t>me</w:t>
            </w:r>
            <w:r>
              <w:rPr>
                <w:sz w:val="20"/>
              </w:rPr>
              <w:t xml:space="preserve"> LVII  ! QUE BIEN !  2 CD CLASSE  ED2008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s-CL"/>
              </w:rPr>
              <w:t>e</w:t>
            </w:r>
            <w:r>
              <w:rPr>
                <w:sz w:val="20"/>
                <w:lang w:val="es-CL"/>
              </w:rPr>
              <w:t xml:space="preserve"> LVII  QUISIERA  ELEVE +CD ED2006 </w:t>
            </w:r>
            <w:r>
              <w:rPr>
                <w:b/>
                <w:bCs/>
                <w:sz w:val="20"/>
                <w:lang w:val="es-CL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</w:rPr>
              <w:t>me</w:t>
            </w:r>
            <w:r>
              <w:rPr>
                <w:sz w:val="20"/>
              </w:rPr>
              <w:t xml:space="preserve"> LVII  QUISIERA  CAHIER D’ACTIVITES  ED2006                        </w:t>
            </w:r>
            <w:r>
              <w:rPr>
                <w:b/>
                <w:bCs/>
                <w:sz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QUISIERA  LIVRE DU PROFESSEUR  ED2006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QUISIERA  2 CD CLASSE  ED2006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QUISIERA  2 CASSETTES CLASSE  ED2006             </w:t>
            </w:r>
            <w:r>
              <w:rPr>
                <w:b/>
                <w:bCs/>
                <w:sz w:val="20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QUISIERA  PACK  10 CD  ELEVE  DE  REMPLACEMENT  ED2008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QUISIERA  ELEVE +CD  ED2007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QUISIERA  CAHIER D’ACTIVITES  ED2007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QUISIERA  LIVRE DU PROFESSEUR  ED2007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QUISIERA  2 CD CLASSE  ED2007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QUISIERA  2 CASSETTES CLASSE  ED2007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QUISIERA  CD ELEVE  DE  REMPLACEMENT  ED2007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QUISIERA  PACK  10 CD  ELEVE  DE  REMPLACEMENT  ED2008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SI ES EL MUNDO  ELEV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ASI ES EL MUNDO  CAHIER D’EXERCICES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ASI ES EL MUNDO  PROFESSEUR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ASI ES EL MUNDO  CASSETTES CLASS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ASI ES EL MUNDO  ELEV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ASI ES EL MUNDO  CAHIER D’EXERCICES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ASI ES EL MUNDO  PROFESSEUR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ASI ES EL MUNDO  CD CLASS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BUENOS DIAS  ELEV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BUENOS DIAS  CAHIER D’EXERCIC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BUENOS DIAS  2 CASSETTES CLASS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BUENOS DIAS  ELEVE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BUENOS DIAS  CAHIER D’EXERCIC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BUENOS DIAS  2 CASSETTES CLA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1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02.00E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1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6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68.25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1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8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1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9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8.3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1.7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68.2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68.2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7.2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8.3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8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68.2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68.2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3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7.2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de-DE"/>
              </w:rPr>
              <w:t>17.7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6.6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3.2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35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7.7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6.6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3.7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65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7.75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6.6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2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7.75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6.6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2.00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FRANÇAIS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7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7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7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7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75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7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7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2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9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2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4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8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8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2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2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2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7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1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3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54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5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7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8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5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6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6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8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8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1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2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5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39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7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7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7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7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1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415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ENVOL DES LETTRES  ELEVE  ED2016                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ENVOL DES LETTRES  ELEVE  ED2016                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ENVOL DES LETTRES  ELEVE  ED2016                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ENVOL DES LETTRES  ELEVE  ED2016                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’EXERCICES DE FRANÇAIS  ED2013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’EXERCICES DE FRANÇAIS +4 CLASSICO  PACK A  ED2013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’EXERCICES DE FRANÇAIS +4 CLASSICO  PACK B  ED2013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ŒIL ET LA PLUME  ELEVE  PETIT FORMAT  ED2009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ŒIL ET LA PLUME  ELEVE  GRAND FORMAT  ED2009                                                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ŒIL ET LA PLUME  PROFESSEUR  ED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ŒIL ET LA PLUME  ELEVE  GRAND FORMAT  ED2010                                                                                   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ŒIL ET LA PLUME  ELEVE  PETIT FORMAT  ED2011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ŒIL ET LA PLUME  PROFESSEUR ED2011                                                                                                          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ŒIL ET LA PLUME  ELEVE  PETIT FORMAT  ED2012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ŒIL ET LA PLUME  ELEVE  GRAND FORMAT  ED2012                                                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ŒIL ET LA PLUME  PROFESSEUR ED2012                                                                                                           </w:t>
              <w:tab/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 SUIVRE…  ELEVE  ED2005</w:t>
            </w: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 SUIVRE…  PROFESSEUR + TRANSPARENTS  ED2005                  </w:t>
            </w:r>
            <w:r>
              <w:rPr>
                <w:b/>
                <w:bCs/>
                <w:sz w:val="20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 SUIVRE…  ELEVE  ED2006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 SUIVRE…  PROFESSEUR + TRANSPARENTS  ED2006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 SUIVRE…  ELEVE  ED2007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 SUIVRE…  ELEVE  ED2008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QUENCES ET EXPRESSION  ELEVE  AE  ED1996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QUENCES ET EXPRESSION  ITINERAIRES CLASSEUR DU PROFESSEUR  ED200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QUENCES ET EXPRESSION  ELEVE  ED200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SCOURS, TEXTES, PHRASES  ELEVE  ED2000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SCOURS, TEXTES, PHRASES  ITINERAIRES CLASSEUR DU PROFESSEUR  ED20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SCOURS, TEXTES, PHRASES  ELEVE  ED2001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SCOURS, TEXTES, PHRASES  ITINERAIRES CLASSEUR DU PROFESSEUR  ED200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SCOURS, TEXTES, PHRASES  ELEVE  ED200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SCOURS, TEXTES, PHRASES  ITINERAIRES CLASSEUR DU PROFESSEUR  ED200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SCOURS, TEXTES, PHRASES  ELEVE  ED2003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SCOURS, TEXTES, PHRASES  ITINERAIRES CLASSEUR DU PROFESSEUR  ED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SCOURS, TEXTES, PHRASES  ELEVE  ED2008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DU FRANÇAIS  ELEVE  ED199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DU FRANÇAIS  ELEVE  ED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DU FRANÇAIS  PROFESSEUR  ED199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ÇAIS LANGUE SECONDE  LEVET  ELEVE  ED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ÇAIS LANGUE SECONDE  LEVET  PROFESSEUR  ED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22.5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8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7.00E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6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6.5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4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8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2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6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8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7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7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8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1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5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00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/>
      </w:pPr>
      <w:r>
        <w:rPr/>
        <w:t>GREC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2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279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OURS DE LANGUE GRECQUE  FRONTIER  ELEVE                </w:t>
            </w:r>
            <w:r>
              <w:rPr>
                <w:i/>
                <w:iCs/>
                <w:sz w:val="20"/>
              </w:rPr>
              <w:t>LE CHEVAL DE TRO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OURS DE LANGUE GRECQUE  FRONTIER  ELEVE               </w:t>
            </w:r>
            <w:r>
              <w:rPr>
                <w:i/>
                <w:iCs/>
                <w:sz w:val="20"/>
              </w:rPr>
              <w:t>LE CHEVAL DE TRO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6.75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6.75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20"/>
          <w:u w:val="none"/>
        </w:rPr>
      </w:pPr>
      <w:r>
        <w:rPr/>
        <w:t xml:space="preserve">HISTOIRE-GEOGRAPHIE-EDUCATION CIVIQUE </w:t>
      </w:r>
    </w:p>
    <w:p>
      <w:pPr>
        <w:pStyle w:val="Heading4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009700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009701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009702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0074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7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5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9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20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0062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6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HISTOIRE-GEOGRAPHIE EMC MANUEL ELEVE CHAUDRON- ARIAS  ED2016       </w:t>
            </w:r>
            <w:r>
              <w:rPr>
                <w:b/>
                <w:sz w:val="20"/>
                <w:szCs w:val="20"/>
                <w:u w:val="non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-GEOGRAPHIE EMC MANUEL ELEVE CHAUDRON- ARIAS  ED2016       </w:t>
            </w: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Heading4"/>
              <w:rPr/>
            </w:pPr>
            <w:r>
              <w:rPr>
                <w:sz w:val="20"/>
                <w:szCs w:val="20"/>
                <w:u w:val="none"/>
              </w:rPr>
              <w:t>4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HISTOIRE-GEOGRAPHIE EMC MANUEL ELEVE CHAUDRON- ARIAS  ED2016       </w:t>
            </w:r>
            <w:r>
              <w:rPr>
                <w:b/>
                <w:sz w:val="20"/>
                <w:szCs w:val="20"/>
                <w:u w:val="none"/>
              </w:rPr>
              <w:t>n</w:t>
            </w:r>
            <w:r>
              <w:rPr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4"/>
              <w:rPr>
                <w:b/>
                <w:b/>
                <w:sz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6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HISTOIRE-GEOGRAPHIE EDUCATION CIVIQUE  ELEVE GRAND FORMAT  ED13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-GEOGRAPHIE EDUCATION CIVIQUE  ELEVE  COMPACT  ED2013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-GEOGRAPHIE EDUCATION CIVIQUE  CAHIER D’ACTIVITES  ED2013  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HISTOIRE-GEOGRAPHIE EDUCATION CIVIQUE  ELEVE   ED2014                                                           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HISTOIRE-GEOGRAPHIE EDUCATION CIVIQ.  P/ 5 CAHIERS Nord-Est ED2014                                     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HISTOIRE-GEOGRAPHIE EDUCATION CIVIQ.  P/ 5 CAHIERS Nord-Ouest ED2014                                  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HISTOIRE-GEOGRAPHIE EDUCATION CIVIQ.  P/ 5 CAHIERS Centre-ouest ED2014                                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HISTOIRE-GEOGRAPHIE EDUCATION CIVIQ.  P/ 5 CAHIERS Sud-Est ED2014                                        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HISTOIRE-GEOGRAPHIE EDUCATION CIVIQ.  P/ 5 CAHIERS DROM  ED2014                                       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HISTOIRE-GEOGRAPHIE EDUCATION CIVIQUE  ELEVE  AE  ED2012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t xml:space="preserve">26.50E 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t>26.50E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</w:t>
            </w:r>
            <w:r>
              <w:rPr>
                <w:sz w:val="20"/>
                <w:szCs w:val="20"/>
                <w:u w:val="none"/>
                <w:lang w:val="es-CL"/>
              </w:rPr>
              <w:t>26.50E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</w:t>
            </w:r>
            <w:r>
              <w:rPr>
                <w:sz w:val="20"/>
                <w:szCs w:val="20"/>
                <w:u w:val="none"/>
                <w:lang w:val="es-CL"/>
              </w:rPr>
              <w:t xml:space="preserve">26.00E 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</w:t>
            </w:r>
            <w:r>
              <w:rPr>
                <w:sz w:val="20"/>
                <w:szCs w:val="20"/>
                <w:u w:val="none"/>
                <w:lang w:val="es-CL"/>
              </w:rPr>
              <w:t>26.00E</w:t>
            </w:r>
          </w:p>
          <w:p>
            <w:pPr>
              <w:pStyle w:val="Heading4"/>
              <w:rPr/>
            </w:pPr>
            <w:r>
              <w:rPr>
                <w:sz w:val="20"/>
                <w:szCs w:val="20"/>
                <w:u w:val="none"/>
                <w:lang w:val="es-CL"/>
              </w:rPr>
              <w:t xml:space="preserve">   </w:t>
            </w:r>
            <w:r>
              <w:rPr>
                <w:sz w:val="20"/>
                <w:szCs w:val="20"/>
                <w:u w:val="none"/>
                <w:lang w:val="es-CL"/>
              </w:rPr>
              <w:t>4.90E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</w:t>
            </w:r>
            <w:r>
              <w:rPr>
                <w:sz w:val="20"/>
                <w:szCs w:val="20"/>
                <w:u w:val="none"/>
                <w:lang w:val="es-CL"/>
              </w:rPr>
              <w:t xml:space="preserve">27.00E 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  </w:t>
            </w:r>
            <w:r>
              <w:rPr>
                <w:sz w:val="20"/>
                <w:szCs w:val="20"/>
                <w:u w:val="none"/>
                <w:lang w:val="es-CL"/>
              </w:rPr>
              <w:t>5.00E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  </w:t>
            </w:r>
            <w:r>
              <w:rPr>
                <w:sz w:val="20"/>
                <w:szCs w:val="20"/>
                <w:u w:val="none"/>
                <w:lang w:val="es-CL"/>
              </w:rPr>
              <w:t>5.00E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  </w:t>
            </w:r>
            <w:r>
              <w:rPr>
                <w:sz w:val="20"/>
                <w:szCs w:val="20"/>
                <w:u w:val="none"/>
                <w:lang w:val="es-CL"/>
              </w:rPr>
              <w:t>5.00E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  </w:t>
            </w:r>
            <w:r>
              <w:rPr>
                <w:sz w:val="20"/>
                <w:szCs w:val="20"/>
                <w:u w:val="none"/>
                <w:lang w:val="es-CL"/>
              </w:rPr>
              <w:t>5.00E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  </w:t>
            </w:r>
            <w:r>
              <w:rPr>
                <w:sz w:val="20"/>
                <w:szCs w:val="20"/>
                <w:u w:val="none"/>
                <w:lang w:val="es-CL"/>
              </w:rPr>
              <w:t>5.00E</w:t>
            </w:r>
          </w:p>
          <w:p>
            <w:pPr>
              <w:pStyle w:val="Heading4"/>
              <w:rPr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</w:t>
            </w:r>
            <w:r>
              <w:rPr>
                <w:sz w:val="20"/>
                <w:szCs w:val="20"/>
                <w:u w:val="none"/>
                <w:lang w:val="es-CL"/>
              </w:rPr>
              <w:t>27.70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>
          <w:sz w:val="20"/>
          <w:u w:val="none"/>
        </w:rPr>
      </w:pPr>
      <w:r>
        <w:rPr/>
        <w:t xml:space="preserve">HISTOIRE-GEOGRAPHIE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>
          <w:trHeight w:val="5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2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5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8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2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2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7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9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47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7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7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0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5107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 ELEVE  PETIT FORMAT  ED2009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 ELEVE  PETIT FORMAT  ED2010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 ELEVE  PETIT FORMAT  ED2011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 ELEVE  PETIT FORMAT  ED2012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 ELEVE  GRAND FORMAT  ED2012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KNAFOU  ELEVE  ED200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KNAFOU  PROFESSEUR  ED200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KNAFOU  TRANSPARENTS + LIVRET  ED200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KNAFOU  AE  ELEVE  ED2000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KNAFOU  AE  CLASSEUR DU PROFESSEUR  ED2000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KNAFOU  PROFESSEUR  ED2005               </w:t>
            </w:r>
            <w:r>
              <w:rPr>
                <w:b/>
                <w:bCs/>
                <w:sz w:val="20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KNAFOU  TRANSPARENTS + LIVRET  ED2005         </w:t>
            </w:r>
            <w:r>
              <w:rPr>
                <w:b/>
                <w:bCs/>
                <w:sz w:val="20"/>
              </w:rPr>
              <w:t xml:space="preserve">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2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1.7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6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3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7.4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1.75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6.20E</w:t>
            </w:r>
          </w:p>
        </w:tc>
      </w:tr>
      <w:tr>
        <w:trPr>
          <w:trHeight w:val="5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8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2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54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0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5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6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4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39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2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2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469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KNAFOU  AE  CLASSEUR DU PROFESSEUR  ED2001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KNAFOU  ELEVE  ED2006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KNAFOU  TRANSPARENTS+LIVRET  ED2006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KNAFOU  ELEVE  AE  ED2002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KNAFOU  ELEVE  ED2007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KNAFOU  LIVRE DU PROFESSEUR  ED2007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KNAFOU  ELEVE AE  ED2003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KNAFOU  CLASSEUR DU PROFESSEUR  AE  ED200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ELEVE  AE  ED199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ELEVE  AE  ED1998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ELEVE  AE  ED1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s-CL"/>
              </w:rPr>
              <w:t>27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2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6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3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2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3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7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3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3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</w:rPr>
              <w:t>22.35E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ITALIEN 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0"/>
        <w:gridCol w:w="10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75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75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75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76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75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4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4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55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56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7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7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58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58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80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NUEVO PIACERE !  ELEVE + CD AUDIO  ED2013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NUEVO PIACERE !  CAHIER D’ACTIVITES  ED2013                                                                                                                                                                                                                          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NUEVO PIACERE !  </w:t>
            </w:r>
            <w:r>
              <w:rPr>
                <w:sz w:val="20"/>
              </w:rPr>
              <w:t xml:space="preserve">FICHIER DU PROFESSEUR  </w:t>
            </w:r>
            <w:r>
              <w:rPr>
                <w:sz w:val="20"/>
                <w:lang w:val="es-CL"/>
              </w:rPr>
              <w:t xml:space="preserve">ED2013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NUEVO PIACERE !  CD AUDIO CLASSE  ED2013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NUEVO PIACERE !  DVD CLASSE   ED2013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PIACERE !  ELEVE  ED2007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PIACERE !  CAHIER D’EXERCICES  ED2007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PIACERE !  2 CD CLASSE  ED2007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PIACERE !  </w:t>
            </w:r>
            <w:r>
              <w:rPr>
                <w:sz w:val="20"/>
              </w:rPr>
              <w:t xml:space="preserve">PACK  ENSEIGNANT  ED2007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PIACERE !  ELEVE  ED2008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PIACERE !  </w:t>
            </w:r>
            <w:r>
              <w:rPr>
                <w:sz w:val="20"/>
              </w:rPr>
              <w:t>CAHIER D’EXERCICES  ED2008                                                                                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PIACERE !  PACK ENSEIGNANT  ED2008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 xml:space="preserve">ème  </w:t>
            </w:r>
            <w:r>
              <w:rPr>
                <w:sz w:val="20"/>
              </w:rPr>
              <w:t>LVII  PIACERE !  CD CLASSE  ED2008                                                                                                   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PIACERE !  CONJUGAISON DES VERBES  ED2008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1.5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8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5.0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9.0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.0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1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8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0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7.2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2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8.2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6.7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0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2.70E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LATIN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>
          <w:trHeight w:val="1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326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1</w:t>
            </w:r>
            <w:r>
              <w:rPr>
                <w:sz w:val="20"/>
                <w:vertAlign w:val="superscript"/>
              </w:rPr>
              <w:t>er</w:t>
            </w:r>
            <w:r>
              <w:rPr>
                <w:sz w:val="20"/>
              </w:rPr>
              <w:t xml:space="preserve"> LIVRE  LEGRAND SOLIGNAC  ELEV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15.75E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MATHEMATIQUES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>
          <w:trHeight w:val="12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7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5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5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2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1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4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77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7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7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77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1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1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77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0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1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2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4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4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7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7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7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8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8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1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1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4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4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2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2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4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489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YCLE 4  DELTA MATHEMATIQUES LAMBOTTE  MANUEL ELEVE  ED2016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’EXERCICES DE MATHS  ED2013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’EXERCICES DE MATHS  ED2013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PRISME  ELEVE  PETIT  FORMAT  ED2009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PRISME  PROFESSEUR  ED2009    </w:t>
              <w:tab/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PRISME  ELEVE  PETIT  FORMAT  ED2010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PRISME  CD-ROM EXERCICES ED201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PRISME  ELEVE  PETIT  FORMAT  ED2011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PRISME  PROFESSEUR ED2011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PRISME  CD-ROM EXERCICES ED201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PRISME  ELEVE  PETIT  FORMAT  ED2012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PRISME  ELEVE  GRAND FORMAT  ED2012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PRISME  PROFESSEUR ED2012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PRISME  CD-ROM EXERCICES ED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ISME  ELEVE  ED2005 </w:t>
            </w: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ISME  CAHIER D’EXERCICES  ED2005                                             </w:t>
            </w:r>
            <w:r>
              <w:rPr>
                <w:b/>
                <w:bCs/>
                <w:sz w:val="20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ISME  CAHIER D’EXERCICES  ED2006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ISME  ELEVE  ED2007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ISME  CAHIER D’EXERCICES  ED2007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ISME  ELEVE  ED2008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ISME  CAHIER D’EXERCICES  ED2008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DECIMALE  ITINERAIRES CLASSEUR DU PROFESSEUR  ED20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DECIMALE  CAHIER D’EXERCICES  ED200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DECIMALE  ITINERAIRES CLASSEUR DU PROFESSEUR  ED200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DECIMALE  ELEVE  ED200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DECIMALE  CAHIER D’EXERCICES  ED200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DECIMALE  ITINERAIRES CLASSEUR DU PROFESSEUR  ED200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DECIMALE  ELEVE  ED2003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DECIMALE  CAHIER D’EXERCICES  ED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DECIMALE  ELEVE  ED1998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DECIMALE  CAHIER D’EXERCICES  ED1998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DECIMALE  ELEVE  ED199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CIMALE  CAHIER D’EXERCICES  ED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5.90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2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2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7.0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7.00E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7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8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8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8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7.6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8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8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85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>
          <w:u w:val="none"/>
        </w:rPr>
      </w:pPr>
      <w:r>
        <w:rPr/>
        <w:t xml:space="preserve">PHYSIQUE-CHIMIE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3"/>
        <w:gridCol w:w="1077"/>
      </w:tblGrid>
      <w:tr>
        <w:trPr>
          <w:trHeight w:val="12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5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5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4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2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3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8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4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4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2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7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7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494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 MON CAHIER D’ACTIVITES   ED2013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 MON CAHIER D’ACTIVITES   ED2013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PARISI  ELEVE  ED2010</w:t>
            </w:r>
            <w:r>
              <w:rPr>
                <w:b/>
                <w:sz w:val="20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PARISI  ELEVE  AE  ED2006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PARISI  CAHIER D’ACTIVITES  AE  ED2006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PARISI  ELEVE ED2011</w:t>
            </w:r>
            <w:r>
              <w:rPr>
                <w:b/>
                <w:sz w:val="20"/>
              </w:rPr>
              <w:t xml:space="preserve">                                                                     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PARISI  ELEVE  AE ED2007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PARISI  CAHIER D’ACTIVITES  AE ED2007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PARISI  ELEVE ED2012</w:t>
            </w:r>
            <w:r>
              <w:rPr>
                <w:b/>
                <w:sz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PARISI  ELEVE AE ED2008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PARISI  CAHIER D’ACTIVITES AE ED2008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PARISI  ELEVE  AE  ED200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2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5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2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5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5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30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37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2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4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8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1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4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8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8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8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8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899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PARISI  ITINERAIRES CLASSEUR DU PROFESSEUR  ED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GRIOTIER  ELEVE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GRIOTIER  ELEV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CLOOS / BROLIS   ELEVE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CLOOS / BROLIS   ELEV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CLOOS / BROLIS   ELEVE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FICHES D’ACTIVITES  ELEVES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FICHES D’ACTIVITES  ELEV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FICHES D’ACTIVITES PROFESSEURS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FICHES D’ACTIVITES  ELEVES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FICHES D’ACTIVITES  PROFESSEURS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6.9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9.3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9.3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9.3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9.3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9.3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5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5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10.65E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6.00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/>
        <w:t xml:space="preserve">MUSIQ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950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 MUSIQUE AU COLLEG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7.65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RUSSE LVII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0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0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51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53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0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0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5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5305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REPORTAGE  ELEVE  ED2005  </w:t>
            </w:r>
            <w:r>
              <w:rPr>
                <w:b/>
                <w:bCs/>
                <w:sz w:val="20"/>
              </w:rPr>
              <w:t xml:space="preserve">                                                                               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REPORTAGE  CAHIER D’ACTIVITES  ED2005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REPORTAGE  2 CD AUDIO  ED2005                                      </w:t>
            </w:r>
            <w:r>
              <w:rPr>
                <w:b/>
                <w:bCs/>
                <w:sz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REPORTAGE  2 K7 AUDIO  ED2005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REPORTAGE  ELEVE  ED2006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REPORTAGE  CAHIER D’ACTIVITES  ED2006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REPORTAGE  2 CD AUDIO  ED2006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REPORTAGE  2 K7 AUDIO  ED2006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</w:t>
            </w:r>
            <w:r>
              <w:rPr>
                <w:sz w:val="20"/>
                <w:lang w:val="de-DE"/>
              </w:rPr>
              <w:t>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7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41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41.00E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</w:t>
            </w:r>
            <w:r>
              <w:rPr>
                <w:sz w:val="20"/>
                <w:lang w:val="de-DE"/>
              </w:rPr>
              <w:t>.1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7.5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de-DE"/>
              </w:rPr>
              <w:t>41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41.00E</w:t>
            </w:r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S.V.T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5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5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77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2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9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0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52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9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5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2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55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8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4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56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1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22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2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3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2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2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2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7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58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4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3790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ROMINA SYED MON CAHIER D’ACTIVITES   ED2013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.V.T.  DUCO  ELEVE  GRAND FORMAT  ED2013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.V.T.  DUCO  ELEVE  FORMAT COMPACT   ED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DUCO  ELEVE  PETIT FORMAT  AE  ED2009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</w:t>
            </w:r>
            <w:r>
              <w:rPr>
                <w:sz w:val="20"/>
                <w:lang w:val="en-GB"/>
              </w:rPr>
              <w:t xml:space="preserve">DUCO  ELEVE  GRAND FORMAT  AE  ED2009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.V.T.  DUCO  ELEVE  AE  ED2005          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.V.T.  DUCO  TRANSPARENTS AE  ED2005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.V.T.  DUCO  ELEVE  AE  ED1996          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DUCO  ELEVE  PETIT FORMAT  ED2010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.V.T.  DUCO  ELEVE  AE  ED2006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DUCO  TRANSPARENTS  AE  ED2006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DUCO  ELEVE  PETIT FORMAT  ED2011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.V.T.  DUCO  ELEVE AE  ED2007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.V.T.  DUCO  TRANSPARENTS AE  ED2007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.V.T.  DUCO  ELEVE  AE  ED2002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DUCO  ITINERAIRES CLASSEUR DU PROFESSEUR  AE  ED2002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.V.T.  DUCO  ELEVE  AE  ED1998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DUCO  ITINERAIRES CLASSEUR DU PROFESSEUR  AE  ED19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DUCO  ELEVE  PETIT FORMAT  ED2012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.V.T.  DUCO  ELEVE  GRAND FORMAT  ED2012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S.V.T.  DUCO  ELEVE   </w:t>
            </w:r>
            <w:r>
              <w:rPr>
                <w:b/>
                <w:sz w:val="20"/>
                <w:lang w:val="en-US"/>
              </w:rPr>
              <w:t xml:space="preserve">ED2009   </w:t>
            </w:r>
            <w:r>
              <w:rPr>
                <w:sz w:val="20"/>
                <w:lang w:val="en-US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.V.T.  DUCO  ELEVE   </w:t>
            </w:r>
            <w:r>
              <w:rPr>
                <w:b/>
                <w:sz w:val="20"/>
                <w:lang w:val="en-GB"/>
              </w:rPr>
              <w:t>ED2008</w:t>
            </w:r>
            <w:r>
              <w:rPr>
                <w:sz w:val="20"/>
                <w:lang w:val="en-GB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.V.T.  DUCO  TRANSPARENTS  </w:t>
            </w:r>
            <w:r>
              <w:rPr>
                <w:b/>
                <w:sz w:val="20"/>
                <w:lang w:val="en-GB"/>
              </w:rPr>
              <w:t xml:space="preserve">ED2008  </w:t>
            </w:r>
            <w:r>
              <w:rPr>
                <w:sz w:val="20"/>
                <w:lang w:val="en-GB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.V.T.  DUCO  ELEVE  AE  ED200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DUCO  ITINERAIRES CLASSEUR DU PROFESSEUR  AE  ED20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3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2.5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2.5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s-CL"/>
              </w:rPr>
              <w:t>21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de-DE"/>
              </w:rPr>
              <w:t>31.5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 xml:space="preserve">18.00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es-CL"/>
              </w:rPr>
              <w:t>22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2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 xml:space="preserve">20.80E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6.2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7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7.7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 xml:space="preserve">23.00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3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2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6.2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 xml:space="preserve">27.90E   </w:t>
            </w:r>
          </w:p>
        </w:tc>
      </w:tr>
    </w:tbl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Heading6"/>
        <w:rPr>
          <w:b w:val="false"/>
          <w:b w:val="false"/>
          <w:bCs w:val="false"/>
        </w:rPr>
      </w:pPr>
      <w:r>
        <w:rPr/>
        <w:t>HACHETTE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4"/>
        <w:rPr>
          <w:u w:val="none"/>
        </w:rPr>
      </w:pPr>
      <w:r>
        <w:rPr>
          <w:lang w:val="de-DE"/>
        </w:rPr>
        <w:t>FRANÇAIS</w:t>
      </w:r>
      <w:r>
        <w:rPr/>
        <w:t xml:space="preserve"> </w:t>
      </w:r>
    </w:p>
    <w:p>
      <w:pPr>
        <w:pStyle w:val="Heading4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1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975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034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829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990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036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916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332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333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918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345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346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919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5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5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48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48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48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48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48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1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1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6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7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2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2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2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8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2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3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3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9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4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4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5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0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168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048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26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29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2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1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9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7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22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8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25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9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0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0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4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1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1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1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1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4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4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5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5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14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1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1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1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5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14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19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14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15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15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FLEURS D’ENCRE  MANUEL ELEVE  ED2016                      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FLEURS D’ENCRE  LIVRE DU PROFESSEUR  ED2016        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FLEURS D’ENCRE  CAHIER D’ORTHOGRAPHE  ED2016   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FLEURS D’ENCRE  MANUEL ELEVE  ED2016                      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FLEURS D’ENCRE  LIVRE DU PROFESSEUR  ED2016        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FLEURS D’ENCRE  CAHIER D’ORTHOGRAPHE  ED2016   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FLEURS D’ENCRE  MANUEL ELEVE  ED2016                      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FLEURS D’ENCRE  LIVRE DU PROFESSEUR  ED2016        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FLEURS D’ENCRE  CAHIER D’ORTHOGRAPHE  ED2016   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FLEURS D’ENCRE  MANUEL ELEVE  ED2016                      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FLEURS D’ENCRE  LIVRE DU PROFESSEUR  ED2016        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FLEURS D’ENCRE  CAHIER D’ORTHOGRAPHE  ED2016   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E FRANÇAIS  BERTAGNA CARRIER  ED2013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E FRANÇAIS  BERTAGNA CARRIER  ED2013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E FRANÇAIS  BERTAGNA CARRIER  ED2013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E FRANÇAIS  BERTAGNA CARRIER  ED2013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GRAND FORMAT  ELEVE  ED2014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PETIT FORMAT  ELEVE  ED2014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PROFESSEUR  ED2014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ELEVE  EN 1 VOLUME  AE ED2009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PROFESSEUR  AE  ED2009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ELEVE  AE  ED2005          </w:t>
            </w:r>
            <w:r>
              <w:rPr>
                <w:b/>
                <w:bCs/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PHOTOFICHES  AE  ED2005              </w:t>
            </w:r>
            <w:r>
              <w:rPr>
                <w:b/>
                <w:bCs/>
                <w:sz w:val="20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GRAND FORMAT  ELEVE  ED2010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PETIT FORMAT  ELEVE  ED2010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PROFESSEUR  ED2010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ELEVE  AE  ED2006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GRAND FORMAT  ELEVE  ED2011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PETIT FORMAT  ELEVE  ED2011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PROFESSEUR  ED2011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ELEVE AE  ED2007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GRAND FORMAT  ELEVE  ED2012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PETIT FORMAT  ELEVE  ED2012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PROFESSEUR  ED2012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ELEVE  AE ED2008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FRANÇAIS  BACIK  LIVRE ELEVE  ED2016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FRANÇAIS  BACIK  LIVRE DU PROFESSEUR  ED2016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PARCOURS METHODIQUES  ELEVE  ED200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PARCOURS METHODIQUES  ELEVE  ED2002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PARCOURS METHODIQUES  ELEVE  ED200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ORTHOCOLLEGE  ELEVE  ED2009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ORTHOCOLLEGE  ELEVE  ED2006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ORTHOCOLLEGE  ELEVE  ED2007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ORTHOCOLLEGE  ELEVE  ED2008                                                                                     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TEXTO COLLEGE  ELEVE  ED2005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TEXTO COLLEGE  AE  ELEVE  ED2000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TEXTO COLLEGE  ELEVE  ED2006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TEXTO COLLEGE  AE  ELEVE  ED2001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TEXTO COLLEGE  ELEVE  ED2007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TEXTO COLLEGE  ELEVE  ED2008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EXTO COLLEGE  PROFESSEUR  ED2008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EXTO COLLEGE  ELEVE  AE  ED200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ES COULEURS DU FRANÇAIS  ELEVE LIVRE UNIQUE  ED2009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ES COULEURS DU FRANÇAIS  LIVRE DU PROFESSEUR  ED2009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ES COULEURS DU FRANÇAIS  ELEVE LIVRE UNIQUE  ED2010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ES COULEURS DU FRANÇAIS  LIVRE DU PROFESSEUR  ED2010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ES COULEURS DU FRANÇAIS  ELEVE LIVRE UNIQUE GRAND FORMAT ED2011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ES COULEURS DU FRANÇAIS  ELEVE LIVRE UNIQUE PETIT FORMAT ED2011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ES COULEURS DU FRANÇAIS  ELEVE LIVRE UNIQUE PETIT FORMAT ED2012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ES COULEURS DU FRANÇAIS  LIVRE DU PROFESSEUR  ED2012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SANTINI  ELEVE  ED2009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SANTINI  PROFESSEUR  ED2009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ET EXPRESSION  ELEVE  ED19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/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BLED ORTHOGRAPHE CONJUGAISON VOCABULAIRE  BERLION  ELEVE   ED09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BLED ORTHOGRAPHE CONJUGAISON VOCABULAIRE  BERLION  CAHIER ED09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BLED ORTHOGRAPHE CONJUGAISON VOCABULAIRE  BERLION  CAHIER ED10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BLED ORTHOGRAPHE CONJUGAISON VOCABULAIRE BERLION ELEVE 12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OURS D’ORTHOGRAPHE  BERLION  AE  CAHIER D’ACTIVITES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OURS SUPERIEUR D’ORTHOGRAPHE  BERLION  ELEV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OURS D’ORTHOGRAPHE  BERLION  AE  CAHIER D’ACTIVITES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OURS D’ORTHOGRAPHE  BERLION  AE  CAHIER D’ACTIVIT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OURS D’ORTHOGRAPHE  BERLION  AE  CAHIER D’ACTIVITE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3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3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3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</w:rPr>
              <w:t>3.7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7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7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7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7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2.3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2.3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s-CL"/>
              </w:rPr>
              <w:t>22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4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22.9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19.5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0.00E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1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1.90E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4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4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30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/>
      </w:pPr>
      <w:r>
        <w:rPr/>
        <w:t xml:space="preserve">MUSIQUE 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47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COUVRIR LA MUSIQUE  ELEVE + CD AUD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7.30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u w:val="none"/>
        </w:rPr>
      </w:pPr>
      <w:r>
        <w:rPr/>
        <w:t xml:space="preserve">GREC </w:t>
      </w:r>
    </w:p>
    <w:p>
      <w:pPr>
        <w:pStyle w:val="Heading4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133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IRE LE GREC  ELEVE  ED19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23.10E   </w:t>
            </w:r>
          </w:p>
        </w:tc>
      </w:tr>
    </w:tbl>
    <w:p>
      <w:pPr>
        <w:pStyle w:val="Heading4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4"/>
        <w:rPr/>
      </w:pPr>
      <w:r>
        <w:rPr/>
        <w:t xml:space="preserve">LATIN 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55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1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1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3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3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5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5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09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17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13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94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94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140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0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33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ES MOTS LATINS  LIVRE  DE  L’ELEV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QUID NOVI ?  ELEVE  ED2010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QUID NOVI ?  PROFESSEUR  ED2010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QUID NOVI ?  ELEVE  ED2011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QUID NOVI ?  PROFESSEUR  ED2011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QUID NOVI ?  ELEVE  ED2012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QUID NOVI ?  PROFESSEUR  ED2012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IRE  LE  LATIN  ELEVE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IRE  LE  LATIN  ELEVE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IRE  LE  LATIN  ELEV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OCABULAIRE ESSENTIEL DE LATIN  ELEV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 GAFFIOT DE POCHE DICT. LATIN/FRANÇAIS  POCH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 GAFFIOT DE POCHE DICT. LATIN/FRANÇAIS  POCHE  TOP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LED LATIN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UIDE ROMAIN ANTIQU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8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1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05E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EDUCATION CIVIQ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5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556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08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445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78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334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0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2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4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48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8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4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01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U CITOYEN  CADOR  ED2015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YCLE 4 (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)  MANUEL DU CITOYEN  CADOR  ED2015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U CITOYEN  CADOR  ED2015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U CITOYEN  CADOR  ED2015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U CITOYEN  CADOR  ED2015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79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7910" w:leader="none"/>
              </w:tabs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ADOUMIE  ELEVE  ED2009</w:t>
              <w:tab/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ADOUMIE  ELEVE  ED2010</w:t>
            </w:r>
            <w:r>
              <w:rPr>
                <w:b/>
                <w:sz w:val="20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ADOUMIE  ELEVE  ED2012</w:t>
            </w:r>
            <w:r>
              <w:rPr>
                <w:b/>
                <w:sz w:val="20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U CITOYEN  CADOR  AE  ED2014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U CITOYEN  DEFEBVRE  AE  ED2005             </w:t>
            </w:r>
            <w:r>
              <w:rPr>
                <w:b/>
                <w:bCs/>
                <w:sz w:val="20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U CITOYEN  DEFEBVRE  AE  ED2012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U CITOYEN  DEFEBVRE  AE ED2007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16.9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1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1.40E      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2.8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</w:rPr>
              <w:t>5.70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HISTOIRE DES ARTS </w:t>
      </w:r>
    </w:p>
    <w:p>
      <w:pPr>
        <w:pStyle w:val="Normal"/>
        <w:rPr/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018"/>
        <w:gridCol w:w="1205"/>
      </w:tblGrid>
      <w:tr>
        <w:trPr>
          <w:trHeight w:val="1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04825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 DES ARTS  CAHIER D’ACTIVITES  BLANCHARD  ED2013                  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.50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u w:val="none"/>
        </w:rPr>
      </w:pPr>
      <w:r>
        <w:rPr/>
        <w:t xml:space="preserve">HISTOIRE-GEOGRAPHIE-EMC / EDUCATION CIVIQUE 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793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002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804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003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816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005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82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008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2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45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HISTOIRE-GEOGRAPHIE EMC PLAZA  LIVRE ELEVE ED2016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HISTOIRE-GEOGRAPHIE EMC PLAZA  LIVRE DU PROFESSEUR  ED2016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HISTOIRE-GEOGRAPHIE EMC PLAZA  LIVRE ELEVE ED2016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HISTOIRE-GEOGRAPHIE EMC PLAZA  LIVRE DU PROFESSEUR  ED2016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HISTOIRE-GEOGRAPHIE EMC PLAZA  LIVRE ELEVE ED2016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HISTOIRE-GEOGRAPHIE EMC PLAZA  LIVRE DU PROFESSEUR  ED2016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HISTOIRE-GEOGRAPHIE EMC PLAZA  LIVRE ELEVE ED2016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HISTOIRE-GEOGRAPHIE EMC PLAZA  LIVRE DU PROFESSEUR  ED2016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+ EDUCATION CIVIQUE  ELEVE  COMPACT  AE ED2010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+ EDUCATION CIVIQUE  ELEVE  COMPACT  AE ED2012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.9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.0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.9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.0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.9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.0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.9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.0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.9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6.90E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HISTOIRE-GEOGRAPHI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1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75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5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1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5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0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0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0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2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1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9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3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3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38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HISTOIRE-GEOGRAPHIE  LECUREUX LIVRE ELEVE ED2016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HISTOIRE-GEOGRAPHIE LECUREUX LIVRE DU PROFESSEUR ED2016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HISTOIRE-GEOGRAPHIE  LECUREUX LIVRE ELEVE ED2016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HISTOIRE-GEOGRAPHIE LECUREUX LIVRE DU PROFESSEUR ED2016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DOUMIE  ELEVE  EN 1 VOLUME  ED2009         </w:t>
              <w:tab/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DOUMIE  ELEVE  EN 2 VOLUMES  ED2009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DOUMIE  CAHIER DE TRAVAUX PRATIQUES ED2009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DOUMIE  CAHIER DE TRAVAUX PRATIQUES ED2010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DOUMIE  PROFESSEUR  ED2010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DOUMIE  ELEVE  ED2006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. AUGER  ELEVE GRAND FORMAT  ED2011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. AUGER  ELEVE  FORMAT COMPACT  ED2011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. AUGER  PROFESSEUR  ED2011                                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s-CL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CL"/>
              </w:rPr>
              <w:t xml:space="preserve">   </w:t>
            </w:r>
            <w:r>
              <w:rPr>
                <w:sz w:val="20"/>
                <w:szCs w:val="20"/>
                <w:lang w:val="es-CL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CL"/>
              </w:rPr>
              <w:t xml:space="preserve">   </w:t>
            </w:r>
            <w:r>
              <w:rPr>
                <w:sz w:val="20"/>
                <w:szCs w:val="20"/>
                <w:lang w:val="es-CL"/>
              </w:rPr>
              <w:t>22.9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   </w:t>
            </w:r>
            <w:r>
              <w:rPr>
                <w:sz w:val="20"/>
                <w:szCs w:val="20"/>
                <w:lang w:val="es-CL"/>
              </w:rPr>
              <w:t>17.5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3.90E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4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2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2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8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4.20E  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4.90E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4.9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80E</w:t>
            </w:r>
          </w:p>
        </w:tc>
      </w:tr>
    </w:tbl>
    <w:p>
      <w:pPr>
        <w:pStyle w:val="Normal"/>
        <w:rPr>
          <w:u w:val="single"/>
          <w:lang w:val="es-CL"/>
        </w:rPr>
      </w:pPr>
      <w:r>
        <w:rPr>
          <w:u w:val="single"/>
          <w:lang w:val="es-C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4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4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57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. AUGER  ELEVE GRAND FORMAT  ED2012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. AUGER  ELEVE  FORMAT COMPACT  ED2012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. AUGER  PROFESSEUR  ED2012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s-CL"/>
              </w:rPr>
              <w:t xml:space="preserve">24.90E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4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80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/>
      </w:pPr>
      <w:r>
        <w:rPr/>
        <w:t xml:space="preserve">ALLEMAND LVI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3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7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7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7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2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2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4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4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4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73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73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7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6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5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7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7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65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5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23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23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27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27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506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311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312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342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33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DE"/>
              </w:rPr>
              <w:t>195589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   IN AKTION !  ELEVE + CD AUDIO  ED2007      </w:t>
            </w:r>
            <w:r>
              <w:rPr>
                <w:b/>
                <w:sz w:val="20"/>
              </w:rPr>
              <w:t>UTILISABLE EN LVI OU LVII</w:t>
            </w:r>
            <w:r>
              <w:rPr>
                <w:sz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   IN AKTION !  CAHIER D’EXERCICES  ED2007   </w:t>
            </w:r>
            <w:r>
              <w:rPr>
                <w:b/>
                <w:sz w:val="20"/>
              </w:rPr>
              <w:t>UTILISABLE EN LVI OU LVII</w:t>
            </w:r>
            <w:r>
              <w:rPr>
                <w:sz w:val="2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   IN AKTION !  FICHIER D’UTILISATION  ED2007</w:t>
            </w:r>
            <w:r>
              <w:rPr>
                <w:b/>
                <w:sz w:val="20"/>
              </w:rPr>
              <w:t xml:space="preserve"> UTILISABLE  LVI OU LVII</w:t>
            </w:r>
            <w:r>
              <w:rPr>
                <w:sz w:val="20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   IN AKTION !  CD AUDIO CLASSE  ED2007   </w:t>
            </w:r>
            <w:r>
              <w:rPr>
                <w:b/>
                <w:sz w:val="20"/>
              </w:rPr>
              <w:t>UTILISABLE EN LVI OU LVII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   IN AKTION !  DVD CLASSE  ED2007     </w:t>
            </w:r>
            <w:r>
              <w:rPr>
                <w:b/>
                <w:sz w:val="20"/>
              </w:rPr>
              <w:t>UTILISABLE EN LVI OU LVII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   IN AKTION !  ELEVE + CD AUDIO  ED2008</w:t>
            </w:r>
            <w:r>
              <w:rPr>
                <w:b/>
                <w:sz w:val="20"/>
              </w:rPr>
              <w:t xml:space="preserve">  UTILISABLE EN LVI OU LVII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   IN AKTION !  CAHIER D’EXERCICES ED2008    </w:t>
            </w:r>
            <w:r>
              <w:rPr>
                <w:b/>
                <w:sz w:val="20"/>
              </w:rPr>
              <w:t>UTILISABLE EN LVI OU LVII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   IN AKTION !  FICHIER D’UTILISATION ED2008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UTILISABLE  LVI OU LVII</w:t>
            </w:r>
            <w:r>
              <w:rPr>
                <w:sz w:val="20"/>
              </w:rPr>
              <w:t xml:space="preserve">                                                         </w:t>
            </w:r>
            <w:r>
              <w:rPr>
                <w:b/>
                <w:bCs/>
                <w:sz w:val="20"/>
              </w:rPr>
              <w:t xml:space="preserve">                                                   </w:t>
            </w:r>
            <w:r>
              <w:rPr>
                <w:sz w:val="20"/>
              </w:rPr>
              <w:t xml:space="preserve">                                                    </w:t>
            </w: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   IN AKTION !  CD AUDIO CLASSE ED2008  </w:t>
            </w:r>
            <w:r>
              <w:rPr>
                <w:b/>
                <w:sz w:val="20"/>
              </w:rPr>
              <w:t>UTILISABLE EN LVI OU LVII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                                                               </w:t>
            </w: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   IN AKTION !  DVD CLASSE  ED2008      </w:t>
            </w:r>
            <w:r>
              <w:rPr>
                <w:b/>
                <w:sz w:val="20"/>
              </w:rPr>
              <w:t>UTILISABLE EN LVI OU LVII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KREATIVE  LIVRE  ELEVE  + CD-ROM  ED2013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KREATIVE  CAHIER D’EXERCICES  ED2013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KREATIVE  FICHIER PEDAGOGIQUE  ED2013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KREATIVE  CD AUDIO CLASSE   ED2013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KREATIVE  LIVRE  ELEVE  + CD-AUDIO  ED2014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KREATIVE  CAHIER D’EXERCICES  ED2014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KREATIVE  FICHIER PEDAGOGIQUE  ED2014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KREATIVE  CD AUDIO CLASSE   ED2014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WIE GEHT’S?  ELEV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WIE GEHT’S?  CAHIER D’ACTIVITES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WIE GEHT’S?  ELEVE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WIE GEHT’S?  CAHIER D’ACTIVITES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WIE GEHT’S?  CASSETTES ELEV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WIE GEHT’S?  ELEV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WIE GEHT’S?  CAHIER D’ACTIVITES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WIE GEHT’S?  ELEV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WIE GEHT’S?  CAHIER D’ACTIVITES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WIE GEHT’S?  CASSETTES CLA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0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7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 xml:space="preserve">18.00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84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52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0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7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 xml:space="preserve">18.00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84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62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1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7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 xml:space="preserve">19.00E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105.00E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1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7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 xml:space="preserve">19.00E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105.00E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3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0.80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ALLEMAND LVII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8050"/>
        <w:gridCol w:w="1080"/>
      </w:tblGrid>
      <w:tr>
        <w:trPr>
          <w:trHeight w:val="30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543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171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232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231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5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5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74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6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6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74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3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2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0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5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5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2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27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YCLE 4 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KREATIVE  LIVRE  ELEVE  ED2016                                                        </w:t>
            </w:r>
            <w:r>
              <w:rPr>
                <w:b/>
                <w:sz w:val="20"/>
              </w:rPr>
              <w:t xml:space="preserve">n </w:t>
            </w:r>
            <w:r>
              <w:rPr>
                <w:sz w:val="2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YCLE 4 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KREATIVE  CAHIER D’ACTIVITES  ED2016                                          </w:t>
            </w:r>
            <w:r>
              <w:rPr>
                <w:b/>
                <w:sz w:val="20"/>
              </w:rPr>
              <w:t xml:space="preserve">n </w:t>
            </w:r>
            <w:r>
              <w:rPr>
                <w:sz w:val="20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CYCLE 4  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LVII  KREATIVE  CD AUDIO CLASSE  ED2016                                               </w:t>
            </w:r>
            <w:r>
              <w:rPr>
                <w:b/>
                <w:sz w:val="20"/>
                <w:lang w:val="en-US"/>
              </w:rPr>
              <w:t xml:space="preserve">n </w:t>
            </w:r>
            <w:r>
              <w:rPr>
                <w:sz w:val="20"/>
                <w:lang w:val="en-US"/>
              </w:rPr>
              <w:t xml:space="preserve">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YCLE 4 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KREATIVE  FICHIER PEDAGOGIQUE  ED2016                                     </w:t>
            </w:r>
            <w:r>
              <w:rPr>
                <w:b/>
                <w:sz w:val="20"/>
              </w:rPr>
              <w:t xml:space="preserve">n 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KREATIVE  LIVRE  ELEVE  + CD AUDIO  ED2009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KREATIVE  CAHIER D’EXERCICES  ED2009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KREATIVE  CD AUDIO CLASSE  ED2009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KREATIVE  LIVRE  ELEVE  + CD AUDIO  ED2010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KREATIVE  CAHIER D’EXERCICES  ED2010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KREATIVE  CD AUDIO CLASSE  ED2010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I  WIE GEHT’S?  </w:t>
            </w:r>
            <w:r>
              <w:rPr>
                <w:sz w:val="20"/>
              </w:rPr>
              <w:t xml:space="preserve">CAHIER D’ACTIVITES  ED2005                                                    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I  WIE GEHT’S?  </w:t>
            </w:r>
            <w:r>
              <w:rPr>
                <w:sz w:val="20"/>
                <w:lang w:val="en-GB"/>
              </w:rPr>
              <w:t xml:space="preserve">CD AUDIO ELEVE  ED2005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I  WIE GEHT’S?  </w:t>
            </w:r>
            <w:r>
              <w:rPr>
                <w:sz w:val="20"/>
                <w:lang w:val="en-GB"/>
              </w:rPr>
              <w:t xml:space="preserve">CD AUDIO CLASSE  ED2005          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WIE GEHT’S?  </w:t>
            </w:r>
            <w:r>
              <w:rPr>
                <w:sz w:val="20"/>
                <w:lang w:val="en-GB"/>
              </w:rPr>
              <w:t xml:space="preserve">ELEVE  ED2006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WIE GEHT’S?  CAHIER D’ACTIVITES  ED2006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WIE GEHT’S?  CD ELEVE  ED2006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WIE GEHT’S?  CD AUDIO CLASSE  ED2006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0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2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2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91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3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 xml:space="preserve">91.90E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  <w:t xml:space="preserve">ANGLAIS LVI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13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17"/>
        <w:gridCol w:w="142"/>
        <w:gridCol w:w="7938"/>
        <w:gridCol w:w="31"/>
        <w:gridCol w:w="1080"/>
        <w:gridCol w:w="55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570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57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 xml:space="preserve">me </w:t>
            </w:r>
            <w:r>
              <w:rPr>
                <w:sz w:val="20"/>
                <w:lang w:val="en-GB"/>
              </w:rPr>
              <w:t xml:space="preserve"> FRIENDS &amp; CO  ELEVE + CD AUDIO  </w:t>
            </w:r>
            <w:r>
              <w:rPr>
                <w:sz w:val="20"/>
                <w:lang w:val="en-US"/>
              </w:rPr>
              <w:t xml:space="preserve">ED2011                                                                    </w:t>
            </w:r>
            <w:r>
              <w:rPr>
                <w:sz w:val="20"/>
                <w:lang w:val="en-GB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 xml:space="preserve">me </w:t>
            </w:r>
            <w:r>
              <w:rPr>
                <w:sz w:val="20"/>
                <w:lang w:val="en-GB"/>
              </w:rPr>
              <w:t xml:space="preserve"> FRIENDS &amp; CO  WORKBOOK  </w:t>
            </w:r>
            <w:r>
              <w:rPr>
                <w:sz w:val="20"/>
                <w:lang w:val="en-US"/>
              </w:rPr>
              <w:t xml:space="preserve">ED2011                                                                                </w:t>
            </w:r>
            <w:r>
              <w:rPr>
                <w:sz w:val="20"/>
                <w:lang w:val="en-GB"/>
              </w:rPr>
              <w:t xml:space="preserve">                                                                                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 xml:space="preserve">8.40E   </w:t>
            </w:r>
          </w:p>
        </w:tc>
      </w:tr>
      <w:tr>
        <w:trPr>
          <w:trHeight w:val="182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5844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677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0648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0650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5859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47785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52229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87783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88894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567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568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569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58438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125573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574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579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5845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64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83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44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61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9215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9214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61724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57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71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70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9320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61726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85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86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87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88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5732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32902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550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552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551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560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5739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32904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235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236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5481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274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275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5498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9207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306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30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56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0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4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3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0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21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02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30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21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05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33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17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08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39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20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11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4106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 xml:space="preserve">me </w:t>
            </w:r>
            <w:r>
              <w:rPr>
                <w:sz w:val="20"/>
                <w:lang w:val="en-GB"/>
              </w:rPr>
              <w:t xml:space="preserve"> FRIENDS &amp; CO  CD AUDIO CLASSE  </w:t>
            </w:r>
            <w:r>
              <w:rPr>
                <w:sz w:val="20"/>
                <w:lang w:val="en-US"/>
              </w:rPr>
              <w:t xml:space="preserve">ED2011                                                                     </w:t>
            </w:r>
            <w:r>
              <w:rPr>
                <w:sz w:val="20"/>
                <w:lang w:val="en-GB"/>
              </w:rPr>
              <w:t xml:space="preserve">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  <w:lang w:val="en-GB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 xml:space="preserve">ème  </w:t>
            </w:r>
            <w:r>
              <w:rPr>
                <w:sz w:val="20"/>
                <w:lang w:val="en-GB"/>
              </w:rPr>
              <w:t xml:space="preserve">HERE WE GO !  ELEVE + CD AUDIO  </w:t>
            </w:r>
            <w:r>
              <w:rPr>
                <w:sz w:val="20"/>
                <w:lang w:val="en-US"/>
              </w:rPr>
              <w:t xml:space="preserve">ED2014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05" w:leader="none"/>
                <w:tab w:val="left" w:pos="5654" w:leader="none"/>
              </w:tabs>
              <w:rPr>
                <w:b/>
                <w:b/>
                <w:sz w:val="20"/>
                <w:vertAlign w:val="superscript"/>
                <w:lang w:val="en-GB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 xml:space="preserve">me  </w:t>
            </w:r>
            <w:r>
              <w:rPr>
                <w:sz w:val="20"/>
                <w:lang w:val="en-GB"/>
              </w:rPr>
              <w:t xml:space="preserve">HERE WE GO !  WORKBOOK  </w:t>
            </w:r>
            <w:r>
              <w:rPr>
                <w:sz w:val="20"/>
                <w:lang w:val="en-US"/>
              </w:rPr>
              <w:t xml:space="preserve">ED2014                                                                                  </w:t>
            </w:r>
          </w:p>
          <w:p>
            <w:pPr>
              <w:pStyle w:val="Normal"/>
              <w:rPr>
                <w:sz w:val="20"/>
                <w:vertAlign w:val="superscript"/>
                <w:lang w:val="en-GB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en-GB"/>
              </w:rPr>
              <w:t xml:space="preserve"> HERE WE GO !  FICHIER PEDAGOGIQUE  </w:t>
            </w:r>
            <w:r>
              <w:rPr>
                <w:sz w:val="20"/>
                <w:lang w:val="en-US"/>
              </w:rPr>
              <w:t xml:space="preserve">ED2014                                                            </w:t>
            </w:r>
          </w:p>
          <w:p>
            <w:pPr>
              <w:pStyle w:val="Normal"/>
              <w:rPr>
                <w:sz w:val="20"/>
                <w:vertAlign w:val="superscript"/>
                <w:lang w:val="en-GB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en-GB"/>
              </w:rPr>
              <w:t xml:space="preserve"> HERE WE GO !  CD AUDIO CLASSE  </w:t>
            </w:r>
            <w:r>
              <w:rPr>
                <w:sz w:val="20"/>
                <w:lang w:val="en-US"/>
              </w:rPr>
              <w:t xml:space="preserve">ED2014                                                                      </w:t>
            </w:r>
          </w:p>
          <w:p>
            <w:pPr>
              <w:pStyle w:val="Normal"/>
              <w:rPr>
                <w:sz w:val="20"/>
                <w:vertAlign w:val="superscript"/>
                <w:lang w:val="de-DE"/>
              </w:rPr>
            </w:pPr>
            <w:r>
              <w:rPr>
                <w:sz w:val="20"/>
                <w:vertAlign w:val="superscript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NEW CONNECT  LIVRE DE L’ELEVE + DVD ELEVE  ED2015                                                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NEW CONNECT  WORKBOOK  ED2015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NEW CONNECT  FICHIER PEDAGOGIQUE  ED2015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NEW CONNECT  CD AUDIO CLASSE  ED2015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CONNECT  LIVRE DE L’ELEVE + CD AUDIO  ED2011                                              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CONNECT  WORKBOOK  ED2011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CONNECT  FICHIER D’UTILISATION  ED2011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CONNECT  CD AUDIO CLASSE  ED2011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CONNECT  LIVRE DE L’ELEVE + CD AUDIO  ED2012                                              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CONNECT  WORKBOOK  ED2012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CONNECT  FICHIER D’UTILISATION  ED2012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CONNECT  CD AUDIO CLASSE  ED2012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SUNNY SIDE  WORKBOOK  ED2006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en-GB"/>
              </w:rPr>
              <w:t xml:space="preserve"> NEW SPRING  ELEVE + CD AUDIO  ED2006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en-GB"/>
              </w:rPr>
              <w:t xml:space="preserve"> NEW SPRING  WORKBOOK  ED2006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en-GB"/>
              </w:rPr>
              <w:t xml:space="preserve"> NEW SPRING  TRANSPARENTS  ED2006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en-GB"/>
              </w:rPr>
              <w:t xml:space="preserve"> NEW SPRING  2 CD ELEVE  ED2006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NEW SPRING  4 CD AUDIO CLASSE  ED2006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NEW SPRING  PACK DE 10 CD AUDIO DE  REMPLACEMENT  ED2006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SPRING  ELEVE + CD AUDIO-ROM  ED2007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SPRING  WORKBOOK  ED2007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SPRING  FICHIER D’UTILISATION  ED2007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SPRING  CD AUDIO CLASSE  ED2007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SPRING  PACK DE 10 CD AUDIO DE  REMPLACEMENT  ED2007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NEW SPRING  ELEVE + CD AUDIO-ROM  ED2008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NEW SPRING  WORKBOOK  ED2008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NEW SPRING  FICHIER D’UTILISATION  ED2008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NEW SPRING  TRANSPARENTS  ED2008                                                                                                                                                        </w:t>
            </w: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NEW SPRING  CD AUDIO CLASSE  ED2008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 xml:space="preserve">e </w:t>
            </w:r>
            <w:r>
              <w:rPr>
                <w:sz w:val="20"/>
                <w:lang w:val="en-GB"/>
              </w:rPr>
              <w:t xml:space="preserve">NEW SPRING   PACK DE 10 CD AUDIO DE  REMPLACEMENT  ED2009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NEW SPRING  ELEVE + CD AUDIO-ROM  ED2009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NEW SPRING  WORKBOOK  ED2009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NEW SPRING  FICHIER D’UTILISATION  ED2009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NEW SPRING  TRANSPARENTS  ED2009                                                                                                                                                               </w:t>
            </w: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NEW SPRING  CD AUDIO CLASSE  ED2009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 xml:space="preserve">e </w:t>
            </w:r>
            <w:r>
              <w:rPr>
                <w:sz w:val="20"/>
                <w:lang w:val="en-GB"/>
              </w:rPr>
              <w:t xml:space="preserve">NEW SPRING   PACK DE 10 CD AUDIO DE  REMPLACEMENT  ED2009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SPRING  ELEVE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PRING  WORKBOOK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PRING  CD ELEVE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PRING  ELEVE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PRING  WORKBOOK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PRING  CD ELEVE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PRING  CD CLASSE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SPRING  ELEVE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SPRING  WORKBOOK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SPRING  CD ELEVE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SPRING  CD CLASSE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SPRING  ELEVE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SPRING  WORKBOOK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SPRING  CD CLASSE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HE NEW APPLE PIE  ELEVE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HE NEW APPLE PIE  CAHIER D’EXERCICES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HE NEW APPLE PIE  CD ELEVE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HE NEW APPLE PIE  ELEVE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HE NEW APPLE PIE  CAHIER D’EXERCICES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HE NEW APPLE PIE  CD ELEVE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THE NEW APPLE PIE  ELEVE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THE NEW APPLE PIE  CAHIER D’ACTIVITES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THE NEW APPLE PIE  CD ELEVE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THE NEW APPLE PIE  ELEVE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THE NEW APPLE PIE  CAHIER D’ACTIVITES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THE NEW APPLE PIE  CD ELEV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20.8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0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9.9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05.00E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9.9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20.8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9.9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21.00E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4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32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5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32.5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5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4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32.5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5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4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32.5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5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de-DE"/>
              </w:rPr>
              <w:t>18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143.10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7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43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43.1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9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4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9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 xml:space="preserve">24.30E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9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4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9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4.30E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ANGLAIS LVI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23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661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663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664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5850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674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676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0649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5860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89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566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5733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5738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32901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55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5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5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74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74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290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6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4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6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4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3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3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0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4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4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1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16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193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I NEW CONNECT  LIVRE DE L’ELEVE + CD AUDIO  ED2013                                  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I NEW CONNECT  WORKBOOK  ED2013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I  NEW CONNECT  FICHIER D’UTILISATION  ED2013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I  NEW CONNECT  CD AUDIO CLASSE  </w:t>
            </w:r>
            <w:r>
              <w:rPr>
                <w:sz w:val="20"/>
                <w:lang w:val="en-US"/>
              </w:rPr>
              <w:t xml:space="preserve">ED2013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I NEW CONNECT  LIVRE DE L’ELEVE + CD AUDIO  ED2014                                   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I NEW CONNECT  WORKBOOK  ED2014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I  NEW CONNECT  FICHIER D’UTILISATION  ED2014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I  NEW CONNECT  CD AUDIO CLASSE  </w:t>
            </w:r>
            <w:r>
              <w:rPr>
                <w:sz w:val="20"/>
                <w:lang w:val="en-US"/>
              </w:rPr>
              <w:t xml:space="preserve">ED2014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CONNECT  LIVRE DE L’ELEVE + CD AUDIO ENCARTE  ED2008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CONNECT  WORKBOOK  </w:t>
            </w:r>
            <w:r>
              <w:rPr>
                <w:sz w:val="20"/>
                <w:lang w:val="de-DE"/>
              </w:rPr>
              <w:t xml:space="preserve">ED2011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CONNECT  CD AUDIO CLASSE  ED2008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CONNECT  DVD CLASSE  ED2008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CONNECT  PACK DE 10 CD AUDIO DE  REMPLACEMENT  ED2009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CONNECT  LIVRE DE L’ELEVE + CD AUDIO ENCARTE  ED2009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CONNECT  WORKBOOK  ED2009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CONNECT  FICHIER D’UTILISATION  ED2009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CONNECT  CD AUDIO CLASSE  ED2009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CONNECT  DVD CLASSE  ED2009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CONNECT  PACK DE 10 CD AUDIO DE  REMPLACEMENT  ED2009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NEW SPRING  ELEVE  + CD AUDIO ENCARTE  ED2010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NEW SPRING   3 CD AUDIO CLASSE  ED2010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NEW SPRING  ELEVE  + CD AUDIO ENCARTE  ED2011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NEW SPRING   3 CD AUDIO CLASSE  ED2011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SPRING  ELEVE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SPRING  WORKBOOK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SPRING   2 CD AUDIO ELEVE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SPRING   4 CD AUDIO CLASSE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SPRING  ELEVE  ED2005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SPRING  WORKBOOK  ED2005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SPRING   2 CD AUDIO ELEVE  ED2005  </w:t>
            </w:r>
            <w:r>
              <w:rPr>
                <w:b/>
                <w:bCs/>
                <w:sz w:val="20"/>
                <w:lang w:val="en-GB"/>
              </w:rPr>
              <w:t xml:space="preserve">                                                                       </w:t>
            </w:r>
            <w:r>
              <w:rPr>
                <w:sz w:val="20"/>
                <w:lang w:val="en-GB"/>
              </w:rPr>
              <w:t xml:space="preserve">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THE NEW APPLE PIE  CAHIER D’EXERCICES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THE NEW APPLE PIE  CAHIER D’ACTIVIT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 xml:space="preserve">20.90E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>7.50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19.00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.00E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 xml:space="preserve">20.90E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>7.50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19.00E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20.00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s-CL"/>
              </w:rPr>
              <w:t xml:space="preserve">19.9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20.8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73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5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9.9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20.8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73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5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10.50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9.5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10.50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9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de-DE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4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1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142.90E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 xml:space="preserve">8.40E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1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9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9.00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  <w:t xml:space="preserve">ESPAGNOL LVII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1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895259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895382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895628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895505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577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578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660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5847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662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665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666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58511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  <w:r>
              <w:rPr>
                <w:sz w:val="20"/>
                <w:szCs w:val="20"/>
                <w:vertAlign w:val="superscript"/>
                <w:lang w:val="de-DE"/>
              </w:rPr>
              <w:t>ème</w:t>
            </w:r>
            <w:r>
              <w:rPr>
                <w:sz w:val="20"/>
                <w:szCs w:val="20"/>
                <w:lang w:val="de-DE"/>
              </w:rPr>
              <w:t xml:space="preserve"> CYCLE 4  A MI ME ENCANTA  LIVRE ELEVE ED2016                                                 </w:t>
            </w:r>
            <w:r>
              <w:rPr>
                <w:b/>
                <w:sz w:val="20"/>
                <w:szCs w:val="20"/>
                <w:lang w:val="de-DE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5</w:t>
            </w:r>
            <w:r>
              <w:rPr>
                <w:sz w:val="20"/>
                <w:szCs w:val="20"/>
                <w:vertAlign w:val="superscript"/>
                <w:lang w:val="de-DE"/>
              </w:rPr>
              <w:t>ème</w:t>
            </w:r>
            <w:r>
              <w:rPr>
                <w:sz w:val="20"/>
                <w:szCs w:val="20"/>
                <w:lang w:val="de-DE"/>
              </w:rPr>
              <w:t xml:space="preserve"> CYCLE 4  A MI ME ENCANTA  CAHIER D’ACTIVITES ED2016                                 </w:t>
            </w:r>
            <w:r>
              <w:rPr>
                <w:b/>
                <w:sz w:val="20"/>
                <w:szCs w:val="20"/>
                <w:lang w:val="de-DE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4  A MI ME ENCANTA  COFFRET CD/DVD CLASSE  ED2016                       </w:t>
            </w:r>
            <w:r>
              <w:rPr>
                <w:b/>
                <w:sz w:val="20"/>
                <w:szCs w:val="20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4  A MI ME ENCANTA  LIVRE DU PROFESSEUR  ED2016                             </w:t>
            </w:r>
            <w:r>
              <w:rPr>
                <w:b/>
                <w:sz w:val="20"/>
                <w:szCs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A MI ME ENCANTA !  ELEVE + CD AUDIO  ED2012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A MI ME ENCANTA !  CAHIER D’EXERCICES  ED2012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A MI ME ENCANTA !  FICHIER D’ITULISATION  ED2012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A MI ME ENCANTA !  2 CD AUDIO CLASSE  ED2012                       </w:t>
            </w:r>
          </w:p>
          <w:p>
            <w:pPr>
              <w:pStyle w:val="Normal"/>
              <w:rPr>
                <w:b/>
                <w:b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A MI ME ENCANTA !  ELEVE + CD AUDIO  ED2013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A MI ME ENCANTA !  CAHIER D’EXERCICES  ED2013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A MI ME ENCANTA !  FICHIER D’UTILISATION  ED2013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A MI ME ENCANTA !  2 CD AUDIO CLASSE  ED2013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18.9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 </w:t>
            </w:r>
            <w:r>
              <w:rPr>
                <w:sz w:val="20"/>
                <w:szCs w:val="20"/>
                <w:lang w:val="de-DE"/>
              </w:rPr>
              <w:t>6.9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5.0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16.0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08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08.0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28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84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59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60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9310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61723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67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68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69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9319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548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61728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32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 MI ME ENCANTA !  ELEVE + CD AUDIO  AE  ED2006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 MI ME ENCANTA !  CAHIER D’EXERCICES  AE  ED2006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 MI ME ENCANTA !  </w:t>
            </w:r>
            <w:r>
              <w:rPr>
                <w:sz w:val="20"/>
              </w:rPr>
              <w:t xml:space="preserve">FICHIER D’ITULISATION  AE  ED2006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 MI ME ENCANTA !  </w:t>
            </w:r>
            <w:r>
              <w:rPr>
                <w:sz w:val="20"/>
                <w:lang w:val="es-CL"/>
              </w:rPr>
              <w:t xml:space="preserve">2 CD AUDIO CLASSE  AE  ED2006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 MI ME ENCANTA !  </w:t>
            </w:r>
            <w:r>
              <w:rPr>
                <w:sz w:val="20"/>
              </w:rPr>
              <w:t xml:space="preserve">PACK 10 CD  AUDIO DE  REMPLACEMENT  AE ED2006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 MI ME ENCANTA !  ELEVE + CD AUDIO  ED2007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 MI ME ENCANTA !  </w:t>
            </w:r>
            <w:r>
              <w:rPr>
                <w:sz w:val="20"/>
              </w:rPr>
              <w:t xml:space="preserve">CAHIER D’EXERCICES  ED2007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 MI ME ENCANTA !  LIVRE DU PROFESSEUR  ED2007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 MI ME ENCANTA !  3 CD AUDIO CLASSE  ED2007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 MI ME ENCANTA !  TRANSPARENTS ED2008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 MI ME ENCANTA !  PACK 10 CD  AUDIO DE  REMPLACEMENT                                         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NUEVO ENCUENTRO  ELEVE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6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5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96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45.8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5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90E</w:t>
            </w:r>
          </w:p>
        </w:tc>
      </w:tr>
    </w:tbl>
    <w:p>
      <w:pPr>
        <w:pStyle w:val="Heading4"/>
        <w:rPr>
          <w:szCs w:val="28"/>
          <w:lang w:val="es-CL"/>
        </w:rPr>
      </w:pPr>
      <w:r>
        <w:rPr>
          <w:szCs w:val="28"/>
          <w:lang w:val="es-CL"/>
        </w:rPr>
      </w:r>
    </w:p>
    <w:p>
      <w:pPr>
        <w:pStyle w:val="Heading4"/>
        <w:rPr/>
      </w:pPr>
      <w:r>
        <w:rPr/>
        <w:t xml:space="preserve">ITALIEN LVII 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37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528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235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240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238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22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26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26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4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4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4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73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4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4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2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1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4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4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5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2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6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6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7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5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7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64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65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6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5</w:t>
            </w:r>
            <w:r>
              <w:rPr>
                <w:sz w:val="20"/>
                <w:szCs w:val="20"/>
                <w:vertAlign w:val="superscript"/>
                <w:lang w:val="de-DE"/>
              </w:rPr>
              <w:t>ème</w:t>
            </w:r>
            <w:r>
              <w:rPr>
                <w:sz w:val="20"/>
                <w:szCs w:val="20"/>
                <w:lang w:val="de-DE"/>
              </w:rPr>
              <w:t xml:space="preserve"> CYCLE 4  TUTTO BENE  LIVRE ELEVE ED2016                                                                </w:t>
            </w:r>
            <w:r>
              <w:rPr>
                <w:b/>
                <w:sz w:val="20"/>
                <w:szCs w:val="20"/>
                <w:lang w:val="de-DE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5</w:t>
            </w:r>
            <w:r>
              <w:rPr>
                <w:sz w:val="20"/>
                <w:szCs w:val="20"/>
                <w:vertAlign w:val="superscript"/>
                <w:lang w:val="de-DE"/>
              </w:rPr>
              <w:t>ème</w:t>
            </w:r>
            <w:r>
              <w:rPr>
                <w:sz w:val="20"/>
                <w:szCs w:val="20"/>
                <w:lang w:val="de-DE"/>
              </w:rPr>
              <w:t xml:space="preserve"> CYCLE 4  TUTTO BENE  CAHIER D’ACTIVITES ED2016                                                </w:t>
            </w:r>
            <w:r>
              <w:rPr>
                <w:b/>
                <w:sz w:val="20"/>
                <w:szCs w:val="20"/>
                <w:lang w:val="de-DE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4  </w:t>
            </w:r>
            <w:r>
              <w:rPr>
                <w:sz w:val="20"/>
                <w:szCs w:val="20"/>
                <w:lang w:val="de-DE"/>
              </w:rPr>
              <w:t xml:space="preserve">TUTTO BENE  </w:t>
            </w:r>
            <w:r>
              <w:rPr>
                <w:sz w:val="20"/>
                <w:szCs w:val="20"/>
              </w:rPr>
              <w:t xml:space="preserve">COFFRET CD/DVD CLASSE  ED2016                                      </w:t>
            </w:r>
            <w:r>
              <w:rPr>
                <w:b/>
                <w:sz w:val="20"/>
                <w:szCs w:val="20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4  </w:t>
            </w:r>
            <w:r>
              <w:rPr>
                <w:sz w:val="20"/>
                <w:szCs w:val="20"/>
                <w:lang w:val="de-DE"/>
              </w:rPr>
              <w:t xml:space="preserve">TUTTO BENE  </w:t>
            </w:r>
            <w:r>
              <w:rPr>
                <w:sz w:val="20"/>
                <w:szCs w:val="20"/>
              </w:rPr>
              <w:t xml:space="preserve">LIVRE DU PROFESSEUR  ED2016                                            </w:t>
            </w:r>
            <w:r>
              <w:rPr>
                <w:b/>
                <w:sz w:val="20"/>
                <w:szCs w:val="20"/>
              </w:rPr>
              <w:t xml:space="preserve">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NDIAMO !  CAHIER D’EXERCICES   </w:t>
            </w:r>
            <w:r>
              <w:rPr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NDIAMO !  ELEVE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I  ANDIAMO !  CAHIER D’EXERCICES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NDIAMO… DI NUEVO  ELEVE   ED2008 </w:t>
            </w:r>
            <w:r>
              <w:rPr>
                <w:b/>
                <w:bCs/>
                <w:sz w:val="20"/>
                <w:lang w:val="es-CL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lang w:val="es-C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NDIAMO… DI NUEVO  CAHIER D’EXERCICES  ED2008                                </w:t>
            </w:r>
            <w:r>
              <w:rPr>
                <w:b/>
                <w:bCs/>
                <w:sz w:val="20"/>
                <w:lang w:val="es-CL"/>
              </w:rPr>
              <w:t xml:space="preserve">                            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NDIAMO… DI NUEVO  PROFESSEUR  ED2008                                                     </w:t>
            </w:r>
            <w:r>
              <w:rPr>
                <w:b/>
                <w:bCs/>
                <w:sz w:val="20"/>
                <w:lang w:val="es-CL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NDIAMO… DI NUEVO  CD AUDIO CLASSE  ED2008                                           </w:t>
            </w:r>
            <w:r>
              <w:rPr>
                <w:b/>
                <w:bCs/>
                <w:sz w:val="20"/>
                <w:lang w:val="es-CL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NDIAMO… DI NUEVO  ELEVE  AE  ED2005 </w:t>
            </w:r>
            <w:r>
              <w:rPr>
                <w:b/>
                <w:bCs/>
                <w:sz w:val="20"/>
                <w:lang w:val="es-CL"/>
              </w:rPr>
              <w:t xml:space="preserve">                                                                </w:t>
            </w:r>
            <w:r>
              <w:rPr>
                <w:sz w:val="20"/>
                <w:lang w:val="es-C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NDIAMO… DI NUEVO  CAHIER D’EXERCICES AE  ED2005  </w:t>
            </w:r>
            <w:r>
              <w:rPr>
                <w:b/>
                <w:bCs/>
                <w:sz w:val="20"/>
                <w:lang w:val="es-CL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NDIAMO… DI NUEVO  CD AUDIO ELEVE  AE  ED2005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NDIAMO… DI NUEVO  CD AUDIO CLASSE  AE  ED2005    </w:t>
            </w:r>
            <w:r>
              <w:rPr>
                <w:b/>
                <w:bCs/>
                <w:sz w:val="20"/>
                <w:lang w:val="es-CL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NDIAMO… DI NUEVO  ELEVE  ED2006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NDIAMO… DI NUEVO  CAHIER D’EXERCICES  ED2006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NDIAMO… DI NUEVO  PROFESSEUR  ED2006                                                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NDIAMO… DI NUEVO  CD AUDIO CLASSE  ED2006           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TUTTO BENE  LIVRE ELEVE  + CD AUDIO  ED2013                                                                 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TUTTO BENE  CAHIER D’ACTIVITES  ED2013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TUTTO BENE  FICHIER PEDAGOGIQUE  ED2013                                              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TUTTO BENE  CD AUDIO CLASSE  ED2013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TUTTO BENE  LIVRE ELEVE  + CD AUDIO  ED2014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TUTTO BENE  CAHIER D’ACTIVITES  ED2014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TUTTO BENE  FICHIER PEDAGOGIQUE  ED2014                                              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TUTTO BENE  CD AUDIO CLASSE  ED2014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18.9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 </w:t>
            </w:r>
            <w:r>
              <w:rPr>
                <w:sz w:val="20"/>
                <w:szCs w:val="20"/>
                <w:lang w:val="de-DE"/>
              </w:rPr>
              <w:t>6.9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5.0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16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 xml:space="preserve">8.30E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20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3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2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90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4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de-DE"/>
              </w:rPr>
              <w:t>90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de-DE"/>
              </w:rPr>
              <w:t xml:space="preserve">90.80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5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7.7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108.00E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7.7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108.00E  </w:t>
            </w:r>
          </w:p>
        </w:tc>
      </w:tr>
    </w:tbl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MATHEMATIQUES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4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867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950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329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954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307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309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587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458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992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461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315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633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301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277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1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326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89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7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8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8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0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1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2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5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5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3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202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217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21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1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61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1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61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8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8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8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361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0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2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1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61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6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9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9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361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9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9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1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0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0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0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0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2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2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0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0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0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3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8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3611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MISSION INDIGO  LIVRE ELEVE  ED2016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MISSION INDIGO  LIVRE DU PROFESSEUR  ED2016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MISSION INDIGO  LIVRE ELEVE  ED2016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MISSION INDIGO  LIVRE DU PROFESSEUR  ED2016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MISSION INDIGO  LIVRE ELEVE  ED2016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MISSION INDIGO  LIVRE DU PROFESSEUR  ED2016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 KWYK MATHS  LIVRE ELEVE  ED2016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 KWYK MATHS  LIVRE DU PROFESSEUR  ED2016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KWYK MATHS  LIVRE ELEVE  ED2016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KWYK MATHS  LIVRE DU PROFESSEUR  ED2016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YCLE 4 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3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</w:rPr>
              <w:t xml:space="preserve"> MATHS KIWI  LIVRE ELEVE  ED2016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YCLE 4 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3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</w:rPr>
              <w:t xml:space="preserve"> MATHS KIWI  LIVRE DU PROFESSEUR  ED2016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MATHS KIWI  CAHIER D’EXERCICES  ED2016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MATHS  KIWI  CAHIER D’EXERCICES  AE ED2013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4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MATHS KIWI  CAHIER D’EXERCICES  ED2016                                               </w:t>
            </w: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MATHS  KIWI  CAHIER D’EXERCICES  AE ED2013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4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MATHS KIWI  CAHIER D’EXERCICES  ED2016                                               </w:t>
            </w: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tabs>
                <w:tab w:val="clear" w:pos="708"/>
                <w:tab w:val="right" w:pos="79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MATHS  KIWI  CAHIER D’EXERCICES  AE ED2015   </w:t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4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MATHS KIWI  CAHIER D’EXERCICES  ED2016                                               </w:t>
            </w: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S  DECLIC  LIVRE  ELEVE  EN  1 VOLUME  ED2009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S  DECLIC  LIVRE  DU PROFESSEUR  ED2009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S  DECLIC  LIVRE  ELEVE  EN  1 VOLUME  ED2010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ABOLO MATHS  ELEVE  ED2005        </w:t>
            </w:r>
            <w:r>
              <w:rPr>
                <w:b/>
                <w:bCs/>
                <w:sz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ABOLO MATHS  ELEVE  ED2006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ABOLO MATHS  ELEVE  ED2007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ABOLO MATHS  ELEVE  AE  ED2003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ABOLO MATHS  PROFESSEUR  AE  ED200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ABOLO MATHS  ELEVE  ED2008    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 MATHEMATIQUES  PHARE  LIVRE  ELEVE ED2016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 MATHEMATIQUES  PHARE  PROFESSEUR  ED2016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 MATHEMATIQUES  PHARE  CAHIER D’EXERCICES ED2016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LIVRE  ELEVE  GRAND FORMAT AE ED2014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LIVRE  ELEVE  FORMAT COMPACT  AE ED2014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CAHIER D’ACTIVITES AE ED2014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PROFESSEUR  AE ED2014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LIVRE  ELEVE  + CD-ROM  AE  ED2009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CAHIER D’ACTIVITES AE  ED2009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LIVRE DU PROFESSEUR + CD-ROM  AE  ED2009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PACK DE 10 CD AUDIO DE  REMPLACEMENT AE 2009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ELEVE  AE  ED2005        </w:t>
            </w:r>
            <w:r>
              <w:rPr>
                <w:b/>
                <w:bCs/>
                <w:sz w:val="20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CAHIER D’ACTIVITES  AE  ED2006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EMATIQUES  PHARE  LIVRE  ELEVE ED2016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EMATIQUES  PHARE  PROFESSEUR  ED2016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EMATIQUES  PHARE  CAHIER D’EXERCICES ED2016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LIVRE  ELEVE  + CD-ROM  GRAND FORMAT  ED2010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LIVRE  ELEVE  + CD-ROM  COMPACT  AE  ED2010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PACK DE 10 CD AUDIO DE  REMPLACEMENT ED2010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CAHIER D’ACTIVITES AE ED2010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PROFESSEUR  AE ED2010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ELEVE  AE  ED2006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CAHIER D’ACTIVITES  AE  ED2006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LIVRE  ELEVE  + CD-ROM  GRAND FORMAT ED2011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LIVRE  ELEVE  + CD-ROM  COMPACT  ED2011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CAHIER D’ACTIVITES ED2011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PROFESSEUR  ED2011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ELEVE AE  ED2007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CAHIER D’ACTIVITES AE ED2007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LIVRE  ELEVE  + CD-ROM  GRAND FORMAT ED2012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LIVRE  ELEVE  + CD-ROM  COMPACT  ED2012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CAHIER D’ACTIVITES ED2012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PROFESSEUR  ED2012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ELEVE AE  ED2008        </w:t>
            </w:r>
            <w:r>
              <w:rPr>
                <w:b/>
                <w:bCs/>
                <w:sz w:val="20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CAHIER D’ACTIVITES AE ED2008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PACK DE 10 CD AUDIO DE  REMPLACEMENT ED2009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CL"/>
              </w:rPr>
              <w:t xml:space="preserve">    </w:t>
            </w:r>
            <w:r>
              <w:rPr>
                <w:sz w:val="20"/>
                <w:szCs w:val="20"/>
                <w:lang w:val="es-CL"/>
              </w:rPr>
              <w:t>6.7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CL"/>
              </w:rPr>
              <w:t xml:space="preserve">    </w:t>
            </w:r>
            <w:r>
              <w:rPr>
                <w:sz w:val="20"/>
                <w:szCs w:val="20"/>
                <w:lang w:val="es-CL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CL"/>
              </w:rPr>
              <w:t xml:space="preserve">    </w:t>
            </w:r>
            <w:r>
              <w:rPr>
                <w:sz w:val="20"/>
                <w:szCs w:val="20"/>
                <w:lang w:val="es-CL"/>
              </w:rPr>
              <w:t>6.7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CL"/>
              </w:rPr>
              <w:t xml:space="preserve">    </w:t>
            </w:r>
            <w:r>
              <w:rPr>
                <w:sz w:val="20"/>
                <w:szCs w:val="20"/>
                <w:lang w:val="es-CL"/>
              </w:rPr>
              <w:t>7.2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CL"/>
              </w:rPr>
              <w:t xml:space="preserve">    </w:t>
            </w:r>
            <w:r>
              <w:rPr>
                <w:sz w:val="20"/>
                <w:szCs w:val="20"/>
                <w:lang w:val="es-CL"/>
              </w:rPr>
              <w:t xml:space="preserve">7.20E  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s-CL"/>
              </w:rPr>
              <w:t xml:space="preserve">    </w:t>
            </w:r>
            <w:r>
              <w:rPr>
                <w:sz w:val="20"/>
                <w:szCs w:val="20"/>
                <w:lang w:val="es-CL"/>
              </w:rPr>
              <w:t>7.2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7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 xml:space="preserve">17.90E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2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 xml:space="preserve">22.30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6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3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 xml:space="preserve">20.00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2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5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6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 xml:space="preserve">21.30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3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5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 xml:space="preserve">22.30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2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2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 xml:space="preserve">22.30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2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3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2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 xml:space="preserve">25.00E </w:t>
            </w:r>
          </w:p>
        </w:tc>
      </w:tr>
    </w:tbl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u w:val="single"/>
          <w:lang w:val="de-DE"/>
        </w:rPr>
        <w:t xml:space="preserve">S.V.T.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12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53341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07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1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8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84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125582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CAHIER ELEVE  CHARPIGNON  ED2015        </w:t>
            </w:r>
            <w:r>
              <w:rPr>
                <w:b/>
                <w:bCs/>
                <w:sz w:val="20"/>
              </w:rPr>
              <w:t xml:space="preserve">                                                          </w:t>
            </w: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.V.T. HERVE / ARMAND / BESNARD / CHALAR  ELEVE  ED2005        </w:t>
            </w:r>
            <w:r>
              <w:rPr>
                <w:b/>
                <w:bCs/>
                <w:sz w:val="20"/>
                <w:lang w:val="en-GB"/>
              </w:rPr>
              <w:t xml:space="preserve">                      </w:t>
            </w:r>
            <w:r>
              <w:rPr>
                <w:sz w:val="20"/>
                <w:lang w:val="en-GB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.V.T. HERVE / ARMAND / BESNARD / CHALAR  ELEVE  ED2006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 xml:space="preserve">ème </w:t>
            </w:r>
            <w:r>
              <w:rPr>
                <w:sz w:val="20"/>
                <w:lang w:val="en-GB"/>
              </w:rPr>
              <w:t>S.V.T. HERVE / ARMAND / BESNARD / CHALAR  ELEVE  ED2008                                                             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.V.T. HERVE / ARMAND / BESNARD / CHALAR  CAHIER EVALUATION ED2008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HERVE / ARMAND / BESNARD / CHALAR  PROFESSEUR  ED2008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5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2.3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2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 xml:space="preserve">22.30E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.7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20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PHYSIQUE-CHIMIE 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3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1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2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2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2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0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2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8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12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24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3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3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8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556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2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5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3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38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DURANDEAU  ELEVE  ED2006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DURANDEAU  CAHIER D’ACTIVITES ED201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DURANDEAU  CAHIER D’ACTIVITES AE ED2006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DURANDEAU  ELEVE  ED2007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DURANDEAU  PROFESSEUR  ED2007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DURANDEAU  CAHIER D’ACTIVITES  ED2011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DURANDEAU  CAHIER D’ACTIVITES AE  ED2007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DURANDEAU  CD-ROM  ED2007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DURANDEAU  ELEVE  AE  ED1998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DURANDEAU  CAHIER D’ACTIVITES AE  ED2000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DURANDEAU  CAHIER D’ACTIVITES  ED2012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DURANDEAU  ELEVE  ED2008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DURANDEAU  CAHIER D’ACTIVITES  ED2008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DURANDEAU  CD-ROM  PROFESSEUR  ED2008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DULAURANS  CAHIER D’ACTIVITES  ED2015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ETINCELLE  ELEVE  ED2002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ETINCELLE  ELEVE  ED2007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ETINCELLE  ELEVE  AE  ED2003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ETINCELLE  ELEVE  ED2008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ETINCELLE  PROFESSEUR   ED2008</w:t>
            </w:r>
            <w:r>
              <w:rPr>
                <w:b/>
                <w:bCs/>
                <w:sz w:val="20"/>
              </w:rPr>
              <w:t xml:space="preserve">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s-CL"/>
              </w:rPr>
              <w:t>21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6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0.9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0.20E   </w:t>
            </w:r>
          </w:p>
        </w:tc>
      </w:tr>
    </w:tbl>
    <w:p>
      <w:pPr>
        <w:pStyle w:val="Heading4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Heading4"/>
        <w:rPr/>
      </w:pPr>
      <w:r>
        <w:rPr/>
        <w:t>SCIENCES ET TECHNOLOGIE</w:t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166"/>
      </w:tblGrid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2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3 SCIENCES ET TECHNOLOGIE COLLARD  LIVRE ELEVE ED2016            </w:t>
            </w:r>
            <w:r>
              <w:rPr>
                <w:b/>
                <w:sz w:val="20"/>
                <w:szCs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3 SCIENCES ET TECHNOLOGIE COLLARD  LIVRE PROF.  ED2016            </w:t>
            </w:r>
            <w:r>
              <w:rPr>
                <w:b/>
                <w:sz w:val="20"/>
                <w:szCs w:val="20"/>
              </w:rPr>
              <w:t xml:space="preserve">n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.90E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.00E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TECHNOLOGIE 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1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1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8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1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9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23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ARD  FICHIER  ELEVE  ED2013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ARD  CD-ROM CLASSE  AE  ED2009   </w:t>
            </w:r>
            <w:r>
              <w:rPr>
                <w:b/>
                <w:bCs/>
                <w:sz w:val="20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ARD  FICHIER  ELEVE  ED2014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ARD  FICHIER  ELEVE  AE  ED2010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ARD  TRAVAUX PRATIQUES  AE  ED2006                                     </w:t>
            </w:r>
            <w:r>
              <w:rPr>
                <w:b/>
                <w:bCs/>
                <w:sz w:val="20"/>
              </w:rPr>
              <w:t xml:space="preserve">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7.2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9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7.2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7.2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7.20E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BREA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  <w:t xml:space="preserve">MATHEMATIQUES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8000"/>
        <w:gridCol w:w="1080"/>
      </w:tblGrid>
      <w:tr>
        <w:trPr>
          <w:trHeight w:val="3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08.800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MATHEMATIQUES  BARNICHON  ELEVE  ED2007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s-CL"/>
              </w:rPr>
              <w:t>21.00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sz w:val="28"/>
          <w:lang w:val="es-CL"/>
        </w:rPr>
      </w:pPr>
      <w:r>
        <w:rPr>
          <w:sz w:val="28"/>
          <w:u w:val="single"/>
          <w:lang w:val="es-CL"/>
        </w:rPr>
        <w:t xml:space="preserve">S.V.T. </w:t>
      </w:r>
    </w:p>
    <w:p>
      <w:pPr>
        <w:pStyle w:val="Normal"/>
        <w:rPr>
          <w:sz w:val="28"/>
          <w:lang w:val="es-CL"/>
        </w:rPr>
      </w:pPr>
      <w:r>
        <w:rPr>
          <w:sz w:val="28"/>
          <w:lang w:val="es-C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8000"/>
        <w:gridCol w:w="108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613.8002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953.8003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953.8004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613.8003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613.8004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613.800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CAMARA  ELEVE   ED2005  </w:t>
            </w:r>
            <w:r>
              <w:rPr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CAMARA  LIVRE DU PROFESSEUR  ED2005  </w:t>
            </w:r>
            <w:r>
              <w:rPr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CAMARA  TRANSPARENTS  ED2005  </w:t>
            </w:r>
            <w:r>
              <w:rPr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5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S.V.T.  CAMARA  ELEVE  ED2006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GARDAREIN  ELEVE  ED2007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GARDAREIN  ELEVE  ED2008 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4.2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4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21.00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HISTOIRE-GEOGRAPHIE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8000"/>
        <w:gridCol w:w="108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3.8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3.9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3.900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HOUZET  ELEVE  ED2003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HOUZET  PROFESSEUR  ED2003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HOUZET  TRANSPARENTS  ED2003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6.5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36.00E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 xml:space="preserve">PHYSIQUE-CHIMIE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8000"/>
        <w:gridCol w:w="1080"/>
      </w:tblGrid>
      <w:tr>
        <w:trPr>
          <w:trHeight w:val="8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18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.8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1.8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.8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.801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ELEVE   ED2006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CD-ROM  ED2006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ELEVE  ED2007                                                                                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CD-ROM ENSEIGNANT  ED2007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CD-ROM ETABLISSEMENT  ED2007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9.5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5.5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5.5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5.00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lang w:val="fr-FR"/>
        </w:rPr>
      </w:pPr>
      <w:r>
        <w:rPr>
          <w:lang w:val="fr-FR"/>
        </w:rPr>
        <w:t xml:space="preserve">FOUCHER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rPr/>
      </w:pPr>
      <w:r>
        <w:rPr/>
        <w:t>TECHNOLOGIE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10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51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514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937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937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937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937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635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TECHNOLOGIE  D.LESCAR  LIVRE ELEVE  ED2016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TECHNOLOGIE  D.LESCAR  GUIDE PEDAGOGIQUE  ED2016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S. RICHARD  LIVRE  ELEVE  ED2009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S. RICHARD  GUIDE  PEDAGOGIQUE  ED2009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S. RICHARD  LIVRE  ELEVE  ED2010      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S. RICHARD  GUIDE  PEDAGOGIQUE  ED2010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D.LESCAR  LIVRE  ELEVE  ED2011       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5.75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4.75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6.1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14.20E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5.75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 ROBER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FRANÇAIS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121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3210053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3210053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3210091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3210092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3210091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3210092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3210091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3210095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321003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3210007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3210007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32100078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3  PASSEURS DE TEXTES  MANUEL ELEVE  ED2016                         </w:t>
            </w: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3  PASSEURS DE TEXTES  LIVRE DU PROFESSEUR  ED2016           </w:t>
            </w: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4  PASSEURS DE TEXTES  MANUEL ELEVE  ED2016                         </w:t>
            </w: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4  PASSEURS DE TEXTES  LIVRE DU PROFESSEUR  ED2016           </w:t>
            </w: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4  PASSEURS DE TEXTES  MANUEL ELEVE  ED2016                         </w:t>
            </w: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4  PASSEURS DE TEXTES  LIVRE DU PROFESSEUR  ED2016           </w:t>
            </w: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4  PASSEURS DE TEXTES  MANUEL ELEVE  ED2016                         </w:t>
            </w: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4  PASSEURS DE TEXTES  LIVRE DU PROFESSEUR  ED2016           </w:t>
            </w: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FRANÇAIS  PASSEURS DE TEXTES  CAHIER D’EXERCICES  AE ED2013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FRANÇAIS  PASSEURS DE TEXTES  LIVRE  DE  L’ELEVE AE  ED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FRANÇAIS  PASSEURS DE TEXTES  LIVRE DU PROFESSEUR AE ED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FRANÇAIS  PASSEURS DE TEXTES  CAHIER EXERCICES BREVET ED20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  </w:t>
            </w:r>
            <w:r>
              <w:rPr>
                <w:sz w:val="20"/>
                <w:szCs w:val="20"/>
                <w:lang w:val="es-CL"/>
              </w:rPr>
              <w:t xml:space="preserve">22.50E  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  </w:t>
            </w:r>
            <w:r>
              <w:rPr>
                <w:sz w:val="20"/>
                <w:szCs w:val="20"/>
                <w:lang w:val="es-CL"/>
              </w:rPr>
              <w:t>19.9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  </w:t>
            </w:r>
            <w:r>
              <w:rPr>
                <w:sz w:val="20"/>
                <w:szCs w:val="20"/>
                <w:lang w:val="es-CL"/>
              </w:rPr>
              <w:t>22.5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  </w:t>
            </w:r>
            <w:r>
              <w:rPr>
                <w:sz w:val="20"/>
                <w:szCs w:val="20"/>
                <w:lang w:val="es-CL"/>
              </w:rPr>
              <w:t>19.9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  </w:t>
            </w:r>
            <w:r>
              <w:rPr>
                <w:sz w:val="20"/>
                <w:szCs w:val="20"/>
                <w:lang w:val="es-CL"/>
              </w:rPr>
              <w:t>22.9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  </w:t>
            </w:r>
            <w:r>
              <w:rPr>
                <w:sz w:val="20"/>
                <w:szCs w:val="20"/>
                <w:lang w:val="es-CL"/>
              </w:rPr>
              <w:t>19.9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  </w:t>
            </w:r>
            <w:r>
              <w:rPr>
                <w:sz w:val="20"/>
                <w:szCs w:val="20"/>
                <w:lang w:val="es-CL"/>
              </w:rPr>
              <w:t>22.9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  </w:t>
            </w:r>
            <w:r>
              <w:rPr>
                <w:sz w:val="20"/>
                <w:szCs w:val="20"/>
                <w:lang w:val="es-CL"/>
              </w:rPr>
              <w:t>19.9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    </w:t>
            </w:r>
            <w:r>
              <w:rPr>
                <w:sz w:val="20"/>
                <w:szCs w:val="20"/>
                <w:lang w:val="es-CL"/>
              </w:rPr>
              <w:t>5.9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CL"/>
              </w:rPr>
              <w:t xml:space="preserve">  </w:t>
            </w:r>
            <w:r>
              <w:rPr>
                <w:sz w:val="20"/>
                <w:szCs w:val="20"/>
                <w:lang w:val="es-CL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CL"/>
              </w:rPr>
              <w:t xml:space="preserve">  </w:t>
            </w:r>
            <w:r>
              <w:rPr>
                <w:sz w:val="20"/>
                <w:szCs w:val="20"/>
                <w:lang w:val="es-CL"/>
              </w:rPr>
              <w:t>17.9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    </w:t>
            </w:r>
            <w:r>
              <w:rPr>
                <w:sz w:val="20"/>
                <w:szCs w:val="20"/>
                <w:lang w:val="es-CL"/>
              </w:rPr>
              <w:t>5.90E</w:t>
            </w:r>
          </w:p>
        </w:tc>
      </w:tr>
    </w:tbl>
    <w:p>
      <w:pPr>
        <w:pStyle w:val="Normal"/>
        <w:rPr>
          <w:u w:val="single"/>
          <w:lang w:val="es-CL"/>
        </w:rPr>
      </w:pPr>
      <w:r>
        <w:rPr>
          <w:u w:val="single"/>
          <w:lang w:val="es-CL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HISTOIRE DES ARTS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121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7823210031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9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 xml:space="preserve">ème </w:t>
            </w:r>
            <w:r>
              <w:rPr>
                <w:sz w:val="20"/>
                <w:szCs w:val="20"/>
              </w:rPr>
              <w:t xml:space="preserve">HISTOIRE  DES ARTS CAHIER D’EXERCICES  ED2013                              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5.40E</w:t>
            </w:r>
          </w:p>
        </w:tc>
      </w:tr>
    </w:tbl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Heading6"/>
        <w:rPr/>
      </w:pPr>
      <w:r>
        <w:rPr/>
        <w:t xml:space="preserve">FUZEAU </w:t>
      </w:r>
      <w:r>
        <w:rPr>
          <w:lang w:val="fr-FR"/>
        </w:rPr>
        <w:t xml:space="preserve">( remise 9% )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/>
      </w:pPr>
      <w:r>
        <w:rPr/>
        <w:t xml:space="preserve">MUSIQUE </w:t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11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705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705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710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74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77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69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69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69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87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69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698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lang w:val="nl-NL"/>
              </w:rPr>
              <w:t>6</w:t>
            </w:r>
            <w:r>
              <w:rPr>
                <w:sz w:val="20"/>
                <w:vertAlign w:val="superscript"/>
                <w:lang w:val="nl-NL"/>
              </w:rPr>
              <w:t>è</w:t>
            </w:r>
            <w:r>
              <w:rPr>
                <w:sz w:val="20"/>
                <w:vertAlign w:val="superscript"/>
              </w:rPr>
              <w:t>me</w:t>
            </w:r>
            <w:r>
              <w:rPr>
                <w:sz w:val="20"/>
              </w:rPr>
              <w:t xml:space="preserve"> L’EDUCATION MUSICALE ET LES ARTS CAHIER ELEVE ED2012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>5</w:t>
            </w:r>
            <w:r>
              <w:rPr>
                <w:sz w:val="20"/>
                <w:vertAlign w:val="superscript"/>
                <w:lang w:val="nl-NL"/>
              </w:rPr>
              <w:t>è</w:t>
            </w:r>
            <w:r>
              <w:rPr>
                <w:sz w:val="20"/>
                <w:vertAlign w:val="superscript"/>
              </w:rPr>
              <w:t>me</w:t>
            </w:r>
            <w:r>
              <w:rPr>
                <w:sz w:val="20"/>
              </w:rPr>
              <w:t xml:space="preserve"> L’EDUCATION MUSICALE ET LES ARTS CAHIER ELEVE ED2012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ACK HISTOIRE DES ARTS LIVRE + CD + CARTES                </w:t>
            </w:r>
          </w:p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ZIK  COFFRET DU PROFESSEUR  2CD + FICHES + LIVRET </w:t>
            </w:r>
            <w:r>
              <w:rPr>
                <w:b/>
                <w:sz w:val="20"/>
              </w:rPr>
              <w:t>prix net pro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l-NL"/>
              </w:rPr>
              <w:t>5</w:t>
            </w:r>
            <w:r>
              <w:rPr>
                <w:sz w:val="20"/>
                <w:vertAlign w:val="superscript"/>
                <w:lang w:val="nl-NL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ZIK  COFFRET DU PROFESSEUR  2CD + FICHES + LIVRET </w:t>
            </w:r>
            <w:r>
              <w:rPr>
                <w:b/>
                <w:sz w:val="20"/>
              </w:rPr>
              <w:t>prix net pro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LE  CAHIER  DOCUMENTE  FUZEAU 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LEVE  ED2006                                                     </w:t>
            </w:r>
            <w:r>
              <w:rPr>
                <w:b/>
                <w:bCs/>
                <w:sz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LE  CAHIER  ILLUSTRE  FUZEAU  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ELEVE  ED2006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LE  CAHIER  MUSIQUE ET IMAGES  FUZEAU 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LEVE  ED2006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E  CAHIER  MUSIQUE ET IMAGES  FUZEAU 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IVRET CD PROF  ED2006 </w:t>
            </w:r>
            <w:r>
              <w:rPr>
                <w:b/>
                <w:sz w:val="20"/>
              </w:rPr>
              <w:t xml:space="preserve">net  </w:t>
            </w: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LE  CAHIER  PREPARE  FUZEAU  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LEVE  ED2006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LE  CAHIER  « MUSIQUE »  FUZEAU  ELEVE  ED2006                                          </w:t>
            </w:r>
            <w:r>
              <w:rPr>
                <w:b/>
                <w:bCs/>
                <w:sz w:val="20"/>
              </w:rPr>
              <w:t xml:space="preserve">       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   </w:t>
            </w:r>
            <w:r>
              <w:rPr>
                <w:sz w:val="20"/>
                <w:lang w:val="nl-NL"/>
              </w:rPr>
              <w:t>2.80E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    </w:t>
            </w:r>
            <w:r>
              <w:rPr>
                <w:sz w:val="20"/>
                <w:lang w:val="nl-NL"/>
              </w:rPr>
              <w:t>2.80E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  </w:t>
            </w:r>
            <w:r>
              <w:rPr>
                <w:sz w:val="20"/>
                <w:lang w:val="nl-NL"/>
              </w:rPr>
              <w:t>39.90E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    </w:t>
            </w:r>
            <w:r>
              <w:rPr>
                <w:sz w:val="20"/>
                <w:lang w:val="nl-NL"/>
              </w:rPr>
              <w:t>7.14E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    </w:t>
            </w:r>
            <w:r>
              <w:rPr>
                <w:sz w:val="20"/>
                <w:lang w:val="nl-NL"/>
              </w:rPr>
              <w:t>7.14E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     </w:t>
            </w:r>
            <w:r>
              <w:rPr>
                <w:sz w:val="20"/>
                <w:lang w:val="nl-NL"/>
              </w:rPr>
              <w:t>4.30E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     </w:t>
            </w:r>
            <w:r>
              <w:rPr>
                <w:sz w:val="20"/>
                <w:lang w:val="nl-NL"/>
              </w:rPr>
              <w:t>3.80E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     </w:t>
            </w:r>
            <w:r>
              <w:rPr>
                <w:sz w:val="20"/>
                <w:lang w:val="nl-NL"/>
              </w:rPr>
              <w:t>3.80E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     </w:t>
            </w:r>
            <w:r>
              <w:rPr>
                <w:sz w:val="20"/>
                <w:lang w:val="nl-NL"/>
              </w:rPr>
              <w:t>4.03E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     </w:t>
            </w:r>
            <w:r>
              <w:rPr>
                <w:sz w:val="20"/>
                <w:lang w:val="nl-NL"/>
              </w:rPr>
              <w:t>3.90E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     </w:t>
            </w:r>
            <w:r>
              <w:rPr>
                <w:sz w:val="20"/>
                <w:lang w:val="nl-NL"/>
              </w:rPr>
              <w:t>2.00E</w:t>
            </w:r>
          </w:p>
        </w:tc>
      </w:tr>
    </w:tbl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1215"/>
      </w:tblGrid>
      <w:tr>
        <w:trPr>
          <w:trHeight w:val="40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705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705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710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74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77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69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69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69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87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69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69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82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8265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lang w:val="nl-NL"/>
              </w:rPr>
              <w:t>6</w:t>
            </w:r>
            <w:r>
              <w:rPr>
                <w:sz w:val="20"/>
                <w:vertAlign w:val="superscript"/>
                <w:lang w:val="nl-NL"/>
              </w:rPr>
              <w:t>è</w:t>
            </w:r>
            <w:r>
              <w:rPr>
                <w:sz w:val="20"/>
                <w:vertAlign w:val="superscript"/>
              </w:rPr>
              <w:t>me</w:t>
            </w:r>
            <w:r>
              <w:rPr>
                <w:sz w:val="20"/>
              </w:rPr>
              <w:t xml:space="preserve"> L’EDUCATION MUSICALE ET LES ARTS CAHIER ELEVE ED2012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l-NL"/>
              </w:rPr>
              <w:t>5</w:t>
            </w:r>
            <w:r>
              <w:rPr>
                <w:sz w:val="20"/>
                <w:vertAlign w:val="superscript"/>
                <w:lang w:val="nl-NL"/>
              </w:rPr>
              <w:t>è</w:t>
            </w:r>
            <w:r>
              <w:rPr>
                <w:sz w:val="20"/>
                <w:vertAlign w:val="superscript"/>
              </w:rPr>
              <w:t>me</w:t>
            </w:r>
            <w:r>
              <w:rPr>
                <w:sz w:val="20"/>
              </w:rPr>
              <w:t xml:space="preserve"> L’EDUCATION MUSICALE ET LES ARTS CAHIER ELEVE ED2012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ACK HISTOIRE DES ARTS LIVRE + CD + CARTES                </w:t>
            </w:r>
          </w:p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ZIK  COFFRET DU PROFESSEUR  2CD + FICHES + LIVRET </w:t>
            </w:r>
            <w:r>
              <w:rPr>
                <w:b/>
                <w:sz w:val="20"/>
              </w:rPr>
              <w:t>prix net pro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l-NL"/>
              </w:rPr>
              <w:t>5</w:t>
            </w:r>
            <w:r>
              <w:rPr>
                <w:sz w:val="20"/>
                <w:vertAlign w:val="superscript"/>
                <w:lang w:val="nl-NL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ZIK  COFFRET DU PROFESSEUR  2CD + FICHES + LIVRET </w:t>
            </w:r>
            <w:r>
              <w:rPr>
                <w:b/>
                <w:sz w:val="20"/>
              </w:rPr>
              <w:t>prix net pro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LE  CAHIER  DOCUMENTE  FUZEAU 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LEVE  ED2006                                                     </w:t>
            </w:r>
            <w:r>
              <w:rPr>
                <w:b/>
                <w:bCs/>
                <w:sz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LE  CAHIER  ILLUSTRE  FUZEAU  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ELEVE  ED2006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LE  CAHIER  MUSIQUE ET IMAGES  FUZEAU 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LEVE  ED2006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 CAHIER  MUSIQUE ET IMAGES  FUZEAU 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IVRET CD PROF  ED2006 </w:t>
            </w:r>
            <w:r>
              <w:rPr>
                <w:b/>
                <w:sz w:val="20"/>
              </w:rPr>
              <w:t xml:space="preserve">net  </w:t>
            </w: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LE  CAHIER  PREPARE  FUZEAU  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LEVE  ED2006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E  CAHIER  « MUSIQUE »  FUZEAU  ELEVE  ED2006                                          </w:t>
            </w:r>
            <w:r>
              <w:rPr>
                <w:b/>
                <w:bCs/>
                <w:sz w:val="20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LUTE A BEC  SOPRANO  BAROQUE  </w:t>
            </w:r>
            <w:r>
              <w:rPr>
                <w:b/>
                <w:sz w:val="20"/>
              </w:rPr>
              <w:t xml:space="preserve">( prix net – Remise possible sur grandes quantités).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LUTE A BEC  SOPRANO  MODERNE  </w:t>
            </w:r>
            <w:r>
              <w:rPr>
                <w:b/>
                <w:sz w:val="20"/>
              </w:rPr>
              <w:t xml:space="preserve">( prix net – Remise possible sur grandes quantités).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nl-NL"/>
              </w:rPr>
              <w:t xml:space="preserve">    </w:t>
            </w:r>
            <w:r>
              <w:rPr>
                <w:sz w:val="20"/>
                <w:lang w:val="nl-NL"/>
              </w:rPr>
              <w:t>2.80E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 xml:space="preserve">    </w:t>
            </w:r>
            <w:r>
              <w:rPr>
                <w:sz w:val="20"/>
                <w:lang w:val="nl-NL"/>
              </w:rPr>
              <w:t>2.80E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  </w:t>
            </w:r>
            <w:r>
              <w:rPr>
                <w:sz w:val="20"/>
                <w:lang w:val="nl-NL"/>
              </w:rPr>
              <w:t>39.90E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 xml:space="preserve">    </w:t>
            </w:r>
            <w:r>
              <w:rPr>
                <w:sz w:val="20"/>
                <w:lang w:val="nl-NL"/>
              </w:rPr>
              <w:t>7.14E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 xml:space="preserve">    </w:t>
            </w:r>
            <w:r>
              <w:rPr>
                <w:sz w:val="20"/>
                <w:lang w:val="nl-NL"/>
              </w:rPr>
              <w:t>7.14E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 xml:space="preserve">     </w:t>
            </w:r>
            <w:r>
              <w:rPr>
                <w:sz w:val="20"/>
                <w:lang w:val="nl-NL"/>
              </w:rPr>
              <w:t>4.30E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 xml:space="preserve">     </w:t>
            </w:r>
            <w:r>
              <w:rPr>
                <w:sz w:val="20"/>
                <w:lang w:val="nl-NL"/>
              </w:rPr>
              <w:t>3.80E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 xml:space="preserve">     </w:t>
            </w:r>
            <w:r>
              <w:rPr>
                <w:sz w:val="20"/>
                <w:lang w:val="nl-NL"/>
              </w:rPr>
              <w:t>3.80E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 xml:space="preserve">     </w:t>
            </w:r>
            <w:r>
              <w:rPr>
                <w:sz w:val="20"/>
                <w:lang w:val="nl-NL"/>
              </w:rPr>
              <w:t>4.03E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 xml:space="preserve">     </w:t>
            </w:r>
            <w:r>
              <w:rPr>
                <w:sz w:val="20"/>
                <w:lang w:val="nl-NL"/>
              </w:rPr>
              <w:t>3.90E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 xml:space="preserve">     </w:t>
            </w:r>
            <w:r>
              <w:rPr>
                <w:sz w:val="20"/>
                <w:lang w:val="nl-NL"/>
              </w:rPr>
              <w:t>2.00E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4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4.90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/>
      </w:pPr>
      <w:r>
        <w:rPr/>
        <w:t>CARNET DE CORRESPONDANC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79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NET DE CORRESPONDANCE  48PAGES  14.5X20.8cm 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( prix net – Remise possible sur grandes quantités)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20E</w:t>
            </w:r>
          </w:p>
        </w:tc>
      </w:tr>
    </w:tbl>
    <w:p>
      <w:pPr>
        <w:pStyle w:val="Heading6"/>
        <w:rPr>
          <w:lang w:val="fr-FR"/>
        </w:rPr>
      </w:pPr>
      <w:r>
        <w:rPr>
          <w:lang w:val="fr-FR"/>
        </w:rPr>
      </w:r>
    </w:p>
    <w:p>
      <w:pPr>
        <w:pStyle w:val="Heading6"/>
        <w:rPr>
          <w:lang w:val="fr-FR"/>
        </w:rPr>
      </w:pPr>
      <w:r>
        <w:rPr>
          <w:lang w:val="fr-FR"/>
        </w:rPr>
        <w:t xml:space="preserve">VAN DE VELDE ( remise 9% )  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Heading4"/>
        <w:rPr/>
      </w:pPr>
      <w:r>
        <w:rPr/>
        <w:t>MUSIQU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7627"/>
        <w:gridCol w:w="104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0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033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2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1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2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115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2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218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1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114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2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2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262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2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2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2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2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2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B392DV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284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284P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COLLEGE  OBJECTIF  LIVRE SEUL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COLLEGE  OBJECTIF  LIVRE + CD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COLLEGE  OBJECTIF  CD SEU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COLLEGE  OBJECTIF   ACCOMPAGNEMENT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COLLEGE  OBJECTIF  LIVRE SEUL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COLLEGE  OBJECTIF  LIVRE + CD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COLLEGE  OBJECTIF  CD SEU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COLLEGE  OBJECTIF  LIVRE SEUL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COLLEGE  OBJECTIF  DOUBLE CD EN OPTION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COLLEGE  OBJECTIF  LIVRE SEUL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COLLEGE  OBJECTIF  CD EN OPTION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USICOLLEGE  THEMA  LIVRE SEUL  ED2005    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USICOLLEGE  THEMA  LIVRE + CD  ED2005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USICOLLEGE  THEMA  CD SEUL  ED2005      </w:t>
            </w:r>
            <w:r>
              <w:rPr>
                <w:b/>
                <w:bCs/>
                <w:sz w:val="20"/>
                <w:lang w:val="en-GB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FLUT’ISSIMO 1  LIVRET + CD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LUT’ISSIMO 2  LIVRET + CD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FLUT’ISSIMO 3  LIVRET + CD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UZZIKO  LIVR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ZZIKO  LIVRE + CD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ZZIKO  DV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IMBRES ET COULEURS  CLE  USB  ELE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IMBRES ET COULEURS  CLE  USB  PROFESSEU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2.1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 xml:space="preserve">9.95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2.1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7.8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1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1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9.00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lang w:val="fr-FR"/>
        </w:rPr>
      </w:pPr>
      <w:r>
        <w:rPr>
          <w:lang w:val="fr-FR"/>
        </w:rPr>
        <w:t xml:space="preserve">HENRY LEMOINE ( remise 9% )  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Heading4"/>
        <w:rPr/>
      </w:pPr>
      <w:r>
        <w:rPr/>
        <w:t>MUSIQU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8061"/>
        <w:gridCol w:w="1080"/>
      </w:tblGrid>
      <w:tr>
        <w:trPr>
          <w:trHeight w:val="5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24109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24110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24150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24190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ICON06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ICON05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ICON04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ICON03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23599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26214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26215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FREL6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26347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6348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EL5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6426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6427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EL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L3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’HISTOIRE  DE  LA  MUSIQUE  R. CORNE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’HISTOIRE  DE  LA  MUSIQUE  R. CORNE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’HISTOIRE  DE  LA  MUSIQUE  R. CORNE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’HISTOIRE  DE  LA  MUSIQUE  R. CORN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ICONOGRAPHIE  R. CORNET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ICONOGRAPHIE  R. CORNET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ICONOGRAPHIE  R. CORNET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ICONOGRAPHIE  R. CORNE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OLFEGE VOCAL  R. CORNE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QUE  D. FRELEZAUX  MANUEL DU COLLEGE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QUE  D. FRELEZAUX  CAHIER D’APPLICATIO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QUE  D. FRELEZAUX  PACK  MANUEL + CAHIE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QUE  D. FRELEZAUX  MANUEL DU COLLEG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QUE  D. FRELEZAUX  CAHIER D’APPLICATIO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QUE  D. FRELEZAUX  PACK  MANUEL + CAHIE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QUE  D. FRELEZAUX  MANUEL DU COLLEG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QUE  D. FRELEZAUX  CAHIER D’APPLICATIO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QUE  D. FRELEZAUX  PACK MANUEL + CAHIER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QUE  D. FRELEZAUX  MANUEL DU COLLEG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QUE  D. FRELEZAUX  CAHIER D’APPLICATIO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QUE  D. FRELEZAUX  PACK MANUEL + CAHI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2.1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8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3.70E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2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 xml:space="preserve">7.8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 xml:space="preserve">7.8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 xml:space="preserve">7.8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 xml:space="preserve">7.8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00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GENERATION 5 ( prix nets )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4"/>
        <w:rPr>
          <w:u w:val="none"/>
        </w:rPr>
      </w:pPr>
      <w:r>
        <w:rPr/>
        <w:t xml:space="preserve">MATHEMATIQUES 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409"/>
        <w:gridCol w:w="1073"/>
      </w:tblGrid>
      <w:tr>
        <w:trPr>
          <w:trHeight w:val="69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PM6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IPM6-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828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828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822-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822S-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PM5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CIPM5-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82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829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823-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823S-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PM4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CIPM4-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83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830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824-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824S-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PM3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IPM3-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83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831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825-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825S-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DMEP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EP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DMEP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EP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DMEP4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65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466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MEP3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 MATHS IPARCOURS MANUEL ELEVE  ED2016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 MATHS IPARCOURS CAHIER D’EXERCICES  ED2016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 MATHS IPARCOURS NUMERIQUE MONO MANUEL 2016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 MATHS IPARCOURS NUMERIQUE RESEAU MANUEL 2016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 MATHS IPARCOURS  NUMERIQUE MONO CAHIER 2016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 MATHS IPARCOURS  NUMERIQUE RESEAU CAHIER 2016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MANUEL ELEVE  ED2016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CAHIER D’EXERCICES  ED2016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NUMERIQUE MONO MANUEL 2016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NUMERIQUE RESEAU MANUEL 2016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 NUMERIQUE MONO CAHIER 2016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 NUMERIQUE RESEAU CAHIER 2016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MANUEL ELEVE  ED2016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CAHIER D’EXERCICES  ED2016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NUMERIQUE MONO MANUEL 2016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NUMERIQUE RESEAU MANUEL 2016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 NUMERIQUE MONO CAHIER 2016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 NUMERIQUE RESEAU CAHIER 2016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MANUEL ELEVE  ED2016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CAHIER D’EXERCICES  ED2016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NUMERIQUE MONO MANUEL 2016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NUMERIQUE RESEAU MANUEL 2016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 NUMERIQUE MONO CAHIER 2016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 NUMERIQUE RESEAU CAHIER 2016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ESAMATH  MANUEL AE ED2013   </w:t>
            </w:r>
            <w:r>
              <w:rPr>
                <w:b/>
                <w:sz w:val="20"/>
                <w:lang w:val="en-GB"/>
              </w:rPr>
              <w:t xml:space="preserve">9782362461996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ESAMATH  DVD NUMERIQUE ENSEIGNANT AE  ED2013   </w:t>
            </w:r>
            <w:r>
              <w:rPr>
                <w:b/>
                <w:sz w:val="20"/>
                <w:lang w:val="en-GB"/>
              </w:rPr>
              <w:t xml:space="preserve">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ESAMATH  MANUEL AE  ED2009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ESAMATH  CAHIER</w:t>
            </w:r>
            <w:r>
              <w:rPr>
                <w:sz w:val="20"/>
                <w:lang w:val="en-US"/>
              </w:rPr>
              <w:t xml:space="preserve">  AE  ED2015                                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ESAMATH  MANUEL AE  ED2010     </w:t>
            </w:r>
            <w:r>
              <w:rPr>
                <w:b/>
                <w:sz w:val="20"/>
                <w:lang w:val="en-GB"/>
              </w:rPr>
              <w:t xml:space="preserve">9782952417471 </w:t>
            </w:r>
            <w:r>
              <w:rPr>
                <w:b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ESAMATH  CAHIER</w:t>
            </w:r>
            <w:r>
              <w:rPr>
                <w:sz w:val="20"/>
                <w:lang w:val="en-US"/>
              </w:rPr>
              <w:t xml:space="preserve"> AE  ED2015                                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SAMATH  DVD NUMERIQUE ENSEIGNANT  AE ED2010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ESAMATH  MANUEL</w:t>
            </w:r>
            <w:r>
              <w:rPr>
                <w:sz w:val="20"/>
                <w:lang w:val="en-US"/>
              </w:rPr>
              <w:t xml:space="preserve"> AE ED2011</w:t>
            </w:r>
            <w:r>
              <w:rPr>
                <w:b/>
                <w:bCs/>
                <w:sz w:val="20"/>
                <w:lang w:val="de-DE"/>
              </w:rPr>
              <w:t xml:space="preserve">  9782952417488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ESAMATH  CAHIER</w:t>
            </w:r>
            <w:r>
              <w:rPr>
                <w:sz w:val="20"/>
                <w:lang w:val="en-US"/>
              </w:rPr>
              <w:t xml:space="preserve">  AE ED2015                               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ESAMATH  MANUEL AE  ED2007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SAMATH  DVD NUMERIQUE ENSEIGNANT AE  ED2011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ESAMATH  MANUEL 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AE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ED2012   </w:t>
            </w:r>
            <w:r>
              <w:rPr>
                <w:b/>
                <w:sz w:val="20"/>
                <w:lang w:val="en-GB"/>
              </w:rPr>
              <w:t xml:space="preserve">9782362461965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ESAMATH  CAHIER</w:t>
            </w:r>
            <w:r>
              <w:rPr>
                <w:sz w:val="20"/>
                <w:lang w:val="en-US"/>
              </w:rPr>
              <w:t xml:space="preserve">  AE ED2015                                                                                             </w:t>
            </w:r>
            <w:r>
              <w:rPr>
                <w:sz w:val="20"/>
                <w:lang w:val="en-GB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ESAMATH  MANUEL AE  ED2008                                                                             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4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4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4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4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n-US"/>
              </w:rPr>
              <w:t>30.00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89.00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11.80E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30.00E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s-CL"/>
              </w:rPr>
              <w:t>11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1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3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1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1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3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1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11.80E    </w:t>
            </w:r>
          </w:p>
        </w:tc>
      </w:tr>
    </w:tbl>
    <w:p>
      <w:pPr>
        <w:pStyle w:val="Normal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MAISON DES LANGUES ( remise 10% sur manuels et T.D. )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  <w:t>ITALIEN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  <w:gridCol w:w="1211"/>
      </w:tblGrid>
      <w:tr>
        <w:trPr>
          <w:trHeight w:val="17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2023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2024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2026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2025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4367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4368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4369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437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RAVISSIMI !  NIVEAU 1 1ère ANNEE  LIVRE ELEVE + CD  ED2013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RAVISSIMI !  NIVEAU 1 1ère ANNEE   CAHIER D’ACTIVITES  ED2013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BRAVISSIMI !  NIVEAU 1 1ère ANNEE   LIVRE DU PROFESSEUR  ED2013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RAVISSIMI !  NIVEAU 1 1ère ANNEE   2 CD CLASSE  ED2013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AVISSIMI !  NIVEAU 2  2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</w:rPr>
              <w:t xml:space="preserve"> ANNEE  LIVRE ELEVE + MP3  ED2014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RAVISSIMI !  NIVEAU 2  2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</w:rPr>
              <w:t xml:space="preserve"> ANNEE   CAHIER D’ACTIVITES  ED2014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RAVISSIMI !  NIVEAU 2  2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</w:rPr>
              <w:t xml:space="preserve"> ANNEE   LIVRE DU PROFESSEUR  ED2014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AVISSIMI !  NIVEAU 2  2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</w:rPr>
              <w:t xml:space="preserve"> ANNEE   2 CD CLASSE  ED2014                                  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2.80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9.80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2.00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60.0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2.8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9.80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2.00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60.00E</w:t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sz w:val="28"/>
          <w:u w:val="single"/>
          <w:lang w:val="en-GB"/>
        </w:rPr>
      </w:pPr>
      <w:r>
        <w:rPr>
          <w:bCs/>
          <w:sz w:val="28"/>
          <w:u w:val="single"/>
          <w:lang w:val="en-GB"/>
        </w:rPr>
        <w:t>ESPAGNOL</w:t>
      </w:r>
    </w:p>
    <w:p>
      <w:pPr>
        <w:pStyle w:val="Normal"/>
        <w:rPr>
          <w:bCs/>
          <w:sz w:val="28"/>
          <w:u w:val="single"/>
          <w:lang w:val="en-GB"/>
        </w:rPr>
      </w:pPr>
      <w:r>
        <w:rPr>
          <w:bCs/>
          <w:sz w:val="28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82"/>
        <w:gridCol w:w="900"/>
      </w:tblGrid>
      <w:tr>
        <w:trPr>
          <w:trHeight w:val="3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78235685370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782356853714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78235685396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78235685372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782356853738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20044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2005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20536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20060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2456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4319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4320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43216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4322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494185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494198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49420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494215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64875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64888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49420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384125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389436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388325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388338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414284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41429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41432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41430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41431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REPORTEROS  5</w:t>
            </w:r>
            <w:r>
              <w:rPr>
                <w:bCs/>
                <w:sz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lang w:val="en-US"/>
              </w:rPr>
              <w:t xml:space="preserve"> A1/A2  LIVRE ELEVE  ED2016                                                        </w:t>
            </w:r>
            <w:r>
              <w:rPr>
                <w:b/>
                <w:bCs/>
                <w:sz w:val="20"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EPORTEROS  5</w:t>
            </w:r>
            <w:r>
              <w:rPr>
                <w:bCs/>
                <w:sz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lang w:val="en-US"/>
              </w:rPr>
              <w:t xml:space="preserve"> A1/A2  CAHIER D’ACTIVITES ED2016                                          </w:t>
            </w:r>
            <w:r>
              <w:rPr>
                <w:b/>
                <w:bCs/>
                <w:sz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REPORTEROS  5</w:t>
            </w:r>
            <w:r>
              <w:rPr>
                <w:bCs/>
                <w:sz w:val="20"/>
                <w:vertAlign w:val="superscript"/>
              </w:rPr>
              <w:t>ème</w:t>
            </w:r>
            <w:r>
              <w:rPr>
                <w:bCs/>
                <w:sz w:val="20"/>
              </w:rPr>
              <w:t xml:space="preserve"> A1/A2  CAHIER D’ACTIVITES – VERSION DYS  ED2016          </w:t>
            </w: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REPORTEROS  5</w:t>
            </w:r>
            <w:r>
              <w:rPr>
                <w:bCs/>
                <w:sz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lang w:val="en-US"/>
              </w:rPr>
              <w:t xml:space="preserve"> A1/A2  PACK CD+DVD CLASSE  ED2016                                     </w:t>
            </w:r>
            <w:r>
              <w:rPr>
                <w:b/>
                <w:bCs/>
                <w:sz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REPORTEROS  5</w:t>
            </w:r>
            <w:r>
              <w:rPr>
                <w:bCs/>
                <w:sz w:val="20"/>
                <w:vertAlign w:val="superscript"/>
              </w:rPr>
              <w:t>ème</w:t>
            </w:r>
            <w:r>
              <w:rPr>
                <w:bCs/>
                <w:sz w:val="20"/>
              </w:rPr>
              <w:t xml:space="preserve"> A1/A2  LIVRE DU PROFESSEUR  ED2016                                     </w:t>
            </w: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? HABLAMOS? 1  1</w:t>
            </w:r>
            <w:r>
              <w:rPr>
                <w:bCs/>
                <w:sz w:val="20"/>
                <w:vertAlign w:val="superscript"/>
              </w:rPr>
              <w:t>ère</w:t>
            </w:r>
            <w:r>
              <w:rPr>
                <w:bCs/>
                <w:sz w:val="20"/>
              </w:rPr>
              <w:t xml:space="preserve"> ANNEE   </w:t>
            </w:r>
            <w:r>
              <w:rPr>
                <w:bCs/>
                <w:sz w:val="20"/>
                <w:szCs w:val="20"/>
              </w:rPr>
              <w:t xml:space="preserve">LIVRE ELEVE + DVD-ROM  ED2013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? HABLAMOS? 1  1</w:t>
            </w:r>
            <w:r>
              <w:rPr>
                <w:bCs/>
                <w:sz w:val="20"/>
                <w:vertAlign w:val="superscript"/>
              </w:rPr>
              <w:t>ère</w:t>
            </w:r>
            <w:r>
              <w:rPr>
                <w:bCs/>
                <w:sz w:val="20"/>
              </w:rPr>
              <w:t xml:space="preserve"> ANNEE</w:t>
            </w:r>
            <w:r>
              <w:rPr>
                <w:bCs/>
                <w:sz w:val="20"/>
                <w:szCs w:val="20"/>
              </w:rPr>
              <w:t xml:space="preserve">   CAHIER D’ACTIVITES  ED2013                     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? HABLAMOS? 1  1</w:t>
            </w:r>
            <w:r>
              <w:rPr>
                <w:bCs/>
                <w:sz w:val="20"/>
                <w:vertAlign w:val="superscript"/>
              </w:rPr>
              <w:t>ère</w:t>
            </w:r>
            <w:r>
              <w:rPr>
                <w:bCs/>
                <w:sz w:val="20"/>
              </w:rPr>
              <w:t xml:space="preserve"> ANNEE</w:t>
            </w:r>
            <w:r>
              <w:rPr>
                <w:bCs/>
                <w:sz w:val="20"/>
                <w:szCs w:val="20"/>
              </w:rPr>
              <w:t xml:space="preserve">   LIVRE DU PROFESSEUR  ED2013                  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? HABLAMOS? 1  1</w:t>
            </w:r>
            <w:r>
              <w:rPr>
                <w:bCs/>
                <w:sz w:val="20"/>
                <w:vertAlign w:val="superscript"/>
              </w:rPr>
              <w:t>ère</w:t>
            </w:r>
            <w:r>
              <w:rPr>
                <w:bCs/>
                <w:sz w:val="20"/>
              </w:rPr>
              <w:t xml:space="preserve"> ANNEE</w:t>
            </w:r>
            <w:r>
              <w:rPr>
                <w:bCs/>
                <w:sz w:val="20"/>
                <w:szCs w:val="20"/>
              </w:rPr>
              <w:t xml:space="preserve">   2 CD CLASSE  ED2013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7884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? HABLAMOS? 1  1</w:t>
            </w:r>
            <w:r>
              <w:rPr>
                <w:bCs/>
                <w:sz w:val="20"/>
                <w:vertAlign w:val="superscript"/>
              </w:rPr>
              <w:t>ère</w:t>
            </w:r>
            <w:r>
              <w:rPr>
                <w:bCs/>
                <w:sz w:val="20"/>
              </w:rPr>
              <w:t xml:space="preserve"> ANNEE</w:t>
            </w:r>
            <w:r>
              <w:rPr>
                <w:bCs/>
                <w:sz w:val="20"/>
                <w:szCs w:val="20"/>
              </w:rPr>
              <w:t xml:space="preserve">   RECUEIL DE 3 RECITS  ED2013 </w:t>
              <w:tab/>
              <w:t xml:space="preserve">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? HABLAMOS? 2 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</w:rPr>
              <w:t xml:space="preserve"> ANNEE   LIVRE ELEVE + MP3  ED2014                        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? HABLAMOS? 2 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</w:rPr>
              <w:t xml:space="preserve"> ANNEE   CAHIER D’ACTIVITES  ED2014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</w:rPr>
              <w:t xml:space="preserve">? HABLAMOS? 2 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</w:rPr>
              <w:t xml:space="preserve"> ANNEE   LIVRE DU PROFESSEUR  ED2014                 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? HABLAMOS? 2 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</w:rPr>
              <w:t xml:space="preserve"> ANNEE   2 CD CLASSE  ED2014                                     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ENTE  JOVEN  1  1</w:t>
            </w:r>
            <w:r>
              <w:rPr>
                <w:bCs/>
                <w:sz w:val="20"/>
                <w:vertAlign w:val="superscript"/>
              </w:rPr>
              <w:t>ère</w:t>
            </w:r>
            <w:r>
              <w:rPr>
                <w:bCs/>
                <w:sz w:val="20"/>
              </w:rPr>
              <w:t xml:space="preserve"> ANNEE   </w:t>
            </w:r>
            <w:r>
              <w:rPr>
                <w:bCs/>
                <w:sz w:val="20"/>
                <w:szCs w:val="20"/>
              </w:rPr>
              <w:t xml:space="preserve">LIVRE ELEVE + DVD-ROM  ED2014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GENTE  JOVEN  1  1</w:t>
            </w:r>
            <w:r>
              <w:rPr>
                <w:bCs/>
                <w:sz w:val="20"/>
                <w:vertAlign w:val="superscript"/>
              </w:rPr>
              <w:t>ère</w:t>
            </w:r>
            <w:r>
              <w:rPr>
                <w:bCs/>
                <w:sz w:val="20"/>
              </w:rPr>
              <w:t xml:space="preserve"> ANNEE</w:t>
            </w:r>
            <w:r>
              <w:rPr>
                <w:bCs/>
                <w:sz w:val="20"/>
                <w:szCs w:val="20"/>
              </w:rPr>
              <w:t xml:space="preserve">   CAHIER D’ACTIVITES  ED2014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GENTE  JOVEN  1  1</w:t>
            </w:r>
            <w:r>
              <w:rPr>
                <w:bCs/>
                <w:sz w:val="20"/>
                <w:vertAlign w:val="superscript"/>
              </w:rPr>
              <w:t>ère</w:t>
            </w:r>
            <w:r>
              <w:rPr>
                <w:bCs/>
                <w:sz w:val="20"/>
              </w:rPr>
              <w:t xml:space="preserve"> ANNEE</w:t>
            </w:r>
            <w:r>
              <w:rPr>
                <w:bCs/>
                <w:sz w:val="20"/>
                <w:szCs w:val="20"/>
              </w:rPr>
              <w:t xml:space="preserve">   2 CD CLASSE  ED2014                                    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ENTE  JOVEN  1  1</w:t>
            </w:r>
            <w:r>
              <w:rPr>
                <w:bCs/>
                <w:sz w:val="20"/>
                <w:vertAlign w:val="superscript"/>
              </w:rPr>
              <w:t>ère</w:t>
            </w:r>
            <w:r>
              <w:rPr>
                <w:bCs/>
                <w:sz w:val="20"/>
              </w:rPr>
              <w:t xml:space="preserve"> ANNEE</w:t>
            </w:r>
            <w:r>
              <w:rPr>
                <w:bCs/>
                <w:sz w:val="20"/>
                <w:szCs w:val="20"/>
              </w:rPr>
              <w:t xml:space="preserve">   LIVRE DU PROFESSEUR  ED2014                        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ENTE  JOVEN  2  2</w:t>
            </w:r>
            <w:r>
              <w:rPr>
                <w:bCs/>
                <w:sz w:val="20"/>
                <w:vertAlign w:val="superscript"/>
              </w:rPr>
              <w:t>ère</w:t>
            </w:r>
            <w:r>
              <w:rPr>
                <w:bCs/>
                <w:sz w:val="20"/>
              </w:rPr>
              <w:t xml:space="preserve"> ANNEE   </w:t>
            </w:r>
            <w:r>
              <w:rPr>
                <w:bCs/>
                <w:sz w:val="20"/>
                <w:szCs w:val="20"/>
              </w:rPr>
              <w:t xml:space="preserve">LIVRE ELEVE + DVD-ROM  ED2015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GENTE  JOVEN  2  2</w:t>
            </w:r>
            <w:r>
              <w:rPr>
                <w:bCs/>
                <w:sz w:val="20"/>
                <w:vertAlign w:val="superscript"/>
              </w:rPr>
              <w:t>ère</w:t>
            </w:r>
            <w:r>
              <w:rPr>
                <w:bCs/>
                <w:sz w:val="20"/>
              </w:rPr>
              <w:t xml:space="preserve"> ANNEE</w:t>
            </w:r>
            <w:r>
              <w:rPr>
                <w:bCs/>
                <w:sz w:val="20"/>
                <w:szCs w:val="20"/>
              </w:rPr>
              <w:t xml:space="preserve">   CAHIER D’ACTIVITES  ED2015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GENTE  JOVEN  2  2</w:t>
            </w:r>
            <w:r>
              <w:rPr>
                <w:bCs/>
                <w:sz w:val="20"/>
                <w:vertAlign w:val="superscript"/>
              </w:rPr>
              <w:t>ère</w:t>
            </w:r>
            <w:r>
              <w:rPr>
                <w:bCs/>
                <w:sz w:val="20"/>
              </w:rPr>
              <w:t xml:space="preserve"> ANNEE</w:t>
            </w:r>
            <w:r>
              <w:rPr>
                <w:bCs/>
                <w:sz w:val="20"/>
                <w:szCs w:val="20"/>
              </w:rPr>
              <w:t xml:space="preserve">   CD CLASSE  ED2015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GENTE  JOVEN  1 NIVEAU A1  CAHIER D’ACTIVITES  AE  ED200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GENTE  JOVEN  1 + 2  NIVEAU A1 / A2  CD-ROM  PEDAGOGIQUE AE  ED2008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GENTE  JOVEN  2  NIVEAU A2  MANUEL ELEVE + CD + DVD  ED2008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ENTE  JOVEN  2  NIVEAU A2  CAHIER D’ACTIVITES  ED200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GENTE  JOVEN  3  NIVEAU B1.1 MANUEL ELEVE + CD ED2009                                        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GENTE  JOVEN  3  NIVEAU B1.1 CAHIER D’ACTIVITES  ED2009                                        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GENTE  JOVEN  3 + 4  NIVEAUX  B1.1et2 CD-ROM PEDAGOGIQUE  ED2009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GENTE  JOVEN  4  NIVEAU B1.2 MANUEL ELEVE + CD ED2009                                         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GENTE  JOVEN  4  NIVEAU B1.2 CAHIER D’ACTIVITES  ED2009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0.0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8.8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8.8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49.0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8.3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.8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8.8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>18.3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>49.0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>12.3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.8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8.8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>18.3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>49.0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</w:t>
            </w:r>
            <w:r>
              <w:rPr>
                <w:bCs/>
                <w:sz w:val="20"/>
              </w:rPr>
              <w:t>19.8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8.8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>49.0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>18.3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.8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8.8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>49.0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  </w:t>
            </w:r>
            <w:r>
              <w:rPr>
                <w:bCs/>
                <w:sz w:val="20"/>
                <w:lang w:val="es-CL"/>
              </w:rPr>
              <w:t>9.2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</w:t>
            </w:r>
            <w:r>
              <w:rPr>
                <w:bCs/>
                <w:sz w:val="20"/>
                <w:lang w:val="es-CL"/>
              </w:rPr>
              <w:t>30.0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</w:t>
            </w:r>
            <w:r>
              <w:rPr>
                <w:bCs/>
                <w:sz w:val="20"/>
                <w:lang w:val="es-CL"/>
              </w:rPr>
              <w:t>19.8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  </w:t>
            </w:r>
            <w:r>
              <w:rPr>
                <w:bCs/>
                <w:sz w:val="20"/>
                <w:lang w:val="es-CL"/>
              </w:rPr>
              <w:t>9.2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</w:t>
            </w:r>
            <w:r>
              <w:rPr>
                <w:bCs/>
                <w:sz w:val="20"/>
                <w:lang w:val="es-CL"/>
              </w:rPr>
              <w:t>19.8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  </w:t>
            </w:r>
            <w:r>
              <w:rPr>
                <w:bCs/>
                <w:sz w:val="20"/>
                <w:lang w:val="es-CL"/>
              </w:rPr>
              <w:t>9.2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</w:t>
            </w:r>
            <w:r>
              <w:rPr>
                <w:bCs/>
                <w:sz w:val="20"/>
                <w:lang w:val="es-CL"/>
              </w:rPr>
              <w:t>28.0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</w:t>
            </w:r>
            <w:r>
              <w:rPr>
                <w:bCs/>
                <w:sz w:val="20"/>
                <w:lang w:val="es-CL"/>
              </w:rPr>
              <w:t>19.8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  </w:t>
            </w:r>
            <w:r>
              <w:rPr>
                <w:bCs/>
                <w:sz w:val="20"/>
                <w:lang w:val="es-CL"/>
              </w:rPr>
              <w:t>9.20E</w:t>
            </w:r>
          </w:p>
        </w:tc>
      </w:tr>
    </w:tbl>
    <w:p>
      <w:pPr>
        <w:pStyle w:val="Normal"/>
        <w:rPr/>
      </w:pPr>
      <w:r>
        <w:rPr>
          <w:bCs/>
          <w:sz w:val="20"/>
          <w:lang w:val="es-CL"/>
        </w:rPr>
        <w:t xml:space="preserve"> </w:t>
      </w:r>
      <w:r>
        <w:rPr>
          <w:bCs/>
          <w:sz w:val="28"/>
          <w:u w:val="single"/>
          <w:lang w:val="es-CL"/>
        </w:rPr>
        <w:t xml:space="preserve"> </w:t>
      </w:r>
      <w:r>
        <w:rPr>
          <w:bCs/>
          <w:u w:val="single"/>
          <w:lang w:val="es-CL"/>
        </w:rPr>
        <w:t xml:space="preserve"> 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  <w:t>ALLEMAND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  <w:gridCol w:w="900"/>
      </w:tblGrid>
      <w:tr>
        <w:trPr>
          <w:trHeight w:val="6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52946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5295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52960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5297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1882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18836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1884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18878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1888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4302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43030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43056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4304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4306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388354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388367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388370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388383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425521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414239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414255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414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41426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FANTASTISCH !  1</w:t>
            </w:r>
            <w:r>
              <w:rPr>
                <w:bCs/>
                <w:sz w:val="20"/>
                <w:vertAlign w:val="superscript"/>
              </w:rPr>
              <w:t>ère</w:t>
            </w:r>
            <w:r>
              <w:rPr>
                <w:bCs/>
                <w:sz w:val="20"/>
              </w:rPr>
              <w:t xml:space="preserve"> ANNEE A1  LIVRE ELEVE  ED2016                                                       </w:t>
            </w:r>
            <w:r>
              <w:rPr>
                <w:b/>
                <w:bCs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FANTASTISCH !  1</w:t>
            </w:r>
            <w:r>
              <w:rPr>
                <w:bCs/>
                <w:sz w:val="20"/>
                <w:vertAlign w:val="superscript"/>
              </w:rPr>
              <w:t>ère</w:t>
            </w:r>
            <w:r>
              <w:rPr>
                <w:bCs/>
                <w:sz w:val="20"/>
              </w:rPr>
              <w:t xml:space="preserve"> ANNEE A1  CAHIER D’ACTIVITES  ED2016                                        </w:t>
            </w:r>
            <w:r>
              <w:rPr>
                <w:b/>
                <w:bCs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FANTASTISCH !  1</w:t>
            </w:r>
            <w:r>
              <w:rPr>
                <w:bCs/>
                <w:sz w:val="20"/>
                <w:vertAlign w:val="superscript"/>
              </w:rPr>
              <w:t>ère</w:t>
            </w:r>
            <w:r>
              <w:rPr>
                <w:bCs/>
                <w:sz w:val="20"/>
              </w:rPr>
              <w:t xml:space="preserve"> ANNEE A1  COFFRET CD AUDIO CLASSE + DVD  ED2016              </w:t>
            </w:r>
            <w:r>
              <w:rPr>
                <w:b/>
                <w:bCs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FANTASTISCH !  1</w:t>
            </w:r>
            <w:r>
              <w:rPr>
                <w:bCs/>
                <w:sz w:val="20"/>
                <w:vertAlign w:val="superscript"/>
              </w:rPr>
              <w:t>ère</w:t>
            </w:r>
            <w:r>
              <w:rPr>
                <w:bCs/>
                <w:sz w:val="20"/>
              </w:rPr>
              <w:t xml:space="preserve"> ANNEE A1  LIVRE DU PROFESSEUR  ED2016                                    </w:t>
            </w:r>
            <w:r>
              <w:rPr>
                <w:b/>
                <w:bCs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TEAM  DEUTSCH  NEU  1 NIVEAU A1  MANUEL ELEVE + MP3  ED2013       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EAM  DEUTSCH  NEU  1 NIVEAU A1  CAHIER D’EXERCICES ED2013         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EAM  DEUTSCH  NEU  1 NIVEAU A1  COFFRET 2 CD AUDIO CLASSE  ED2013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EAM  DEUTSCH  NEU  1 NIVEAU A1  LIVRE DU PROFESSEUR  ED2013   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EAM  DEUTSCH  NEU  1 NIVEAU A1  DVD  ED2013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TEAM  DEUTSCH  NEU  2 NIVEAU A2  MANUEL ELEVE + MP3 ED2014      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EAM  DEUTSCH  NEU  2 NIVEAU A2  CAHIER D’EXERCICES ED2014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TEAM  DEUTSCH  NEU  2 NIVEAU A2  COFFRET 2 CD AUDIO CLASSE  ED2014        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TEAM  DEUTSCH  NEU  2 NIVEAU A2  LIVRE DU PROFESSEUR  ED2014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TEAM  DEUTSCH  NEU  2 NIVEAU A2  DVD  ED2014                                       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EAM  DEUTSCH  1 NIVEAU A1  MANUEL ELEVE + CD  ED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TEAM  DEUTSCH  1 NIVEAU A1  CAHIER D’EXERCICES  ED2008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EAM  DEUTSCH  2 NIVEAU A2  MANUEL ELEVE + CD  ED2009</w:t>
              <w:tab/>
            </w:r>
          </w:p>
          <w:p>
            <w:pPr>
              <w:pStyle w:val="Normal"/>
              <w:tabs>
                <w:tab w:val="clear" w:pos="708"/>
                <w:tab w:val="right" w:pos="7884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 xml:space="preserve">TEAM  DEUTSCH  2 NIVEAU A2  CAHIER D’EXERCICES  ED2009 </w:t>
              <w:tab/>
            </w:r>
          </w:p>
          <w:p>
            <w:pPr>
              <w:pStyle w:val="Normal"/>
              <w:tabs>
                <w:tab w:val="clear" w:pos="708"/>
                <w:tab w:val="right" w:pos="7884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TEAM  DEUTSCH  2 NIVEAU A2  CD-ROM PEDAGOGIQUE  ED2009</w:t>
              <w:tab/>
            </w:r>
          </w:p>
          <w:p>
            <w:pPr>
              <w:pStyle w:val="Normal"/>
              <w:tabs>
                <w:tab w:val="clear" w:pos="708"/>
                <w:tab w:val="right" w:pos="7884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AM  DEUTSCH  3 NIVEAU B1.1  MANUEL ELEVE + CD  ED2009</w:t>
              <w:tab/>
            </w:r>
          </w:p>
          <w:p>
            <w:pPr>
              <w:pStyle w:val="Normal"/>
              <w:tabs>
                <w:tab w:val="clear" w:pos="708"/>
                <w:tab w:val="right" w:pos="7884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 xml:space="preserve">TEAM  DEUTSCH  3 NIVEAU B1.1  CAHIER D’EXERCICES  ED2009 </w:t>
              <w:tab/>
            </w:r>
          </w:p>
          <w:p>
            <w:pPr>
              <w:pStyle w:val="Normal"/>
              <w:tabs>
                <w:tab w:val="clear" w:pos="708"/>
                <w:tab w:val="right" w:pos="7884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AM  DEUTSCH  4 NIVEAU B1.2  MANUEL ELEVE + CD  ED2009</w:t>
              <w:tab/>
            </w:r>
          </w:p>
          <w:p>
            <w:pPr>
              <w:pStyle w:val="Normal"/>
              <w:tabs>
                <w:tab w:val="clear" w:pos="708"/>
                <w:tab w:val="right" w:pos="7884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 xml:space="preserve">TEAM  DEUTSCH  4 NIVEAU B1.2  CAHIER D’EXERCICES  ED2009 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</w:t>
            </w:r>
            <w:r>
              <w:rPr>
                <w:bCs/>
                <w:sz w:val="20"/>
                <w:lang w:val="es-CL"/>
              </w:rPr>
              <w:t>20.0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  </w:t>
            </w:r>
            <w:r>
              <w:rPr>
                <w:bCs/>
                <w:sz w:val="20"/>
                <w:lang w:val="es-CL"/>
              </w:rPr>
              <w:t>9.8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</w:t>
            </w:r>
            <w:r>
              <w:rPr>
                <w:bCs/>
                <w:sz w:val="20"/>
                <w:lang w:val="es-CL"/>
              </w:rPr>
              <w:t>49.0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</w:t>
            </w:r>
            <w:r>
              <w:rPr>
                <w:bCs/>
                <w:sz w:val="20"/>
                <w:lang w:val="es-CL"/>
              </w:rPr>
              <w:t>19.3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</w:t>
            </w:r>
            <w:r>
              <w:rPr>
                <w:bCs/>
                <w:sz w:val="20"/>
                <w:lang w:val="es-CL"/>
              </w:rPr>
              <w:t>20.8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  </w:t>
            </w:r>
            <w:r>
              <w:rPr>
                <w:bCs/>
                <w:sz w:val="20"/>
                <w:lang w:val="es-CL"/>
              </w:rPr>
              <w:t>9.8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>49.0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>19.3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>65.0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>20.8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 </w:t>
            </w:r>
            <w:r>
              <w:rPr>
                <w:bCs/>
                <w:sz w:val="20"/>
                <w:lang w:val="es-CL"/>
              </w:rPr>
              <w:t>9.8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>49.0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>19.3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>65.0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>20.8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 </w:t>
            </w:r>
            <w:r>
              <w:rPr>
                <w:bCs/>
                <w:sz w:val="20"/>
                <w:lang w:val="es-CL"/>
              </w:rPr>
              <w:t>9.8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>20.8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 </w:t>
            </w:r>
            <w:r>
              <w:rPr>
                <w:bCs/>
                <w:sz w:val="20"/>
                <w:lang w:val="es-CL"/>
              </w:rPr>
              <w:t>9.8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28.00E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>20.8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 </w:t>
            </w:r>
            <w:r>
              <w:rPr>
                <w:bCs/>
                <w:sz w:val="20"/>
                <w:lang w:val="es-CL"/>
              </w:rPr>
              <w:t>9.8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>20.8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 </w:t>
            </w:r>
            <w:r>
              <w:rPr>
                <w:bCs/>
                <w:sz w:val="20"/>
                <w:lang w:val="es-CL"/>
              </w:rPr>
              <w:t>9.80E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ANGLAIS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467642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467655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469659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467668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469646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473311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522468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493755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493768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493771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49378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4335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1872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1873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1897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202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4336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4337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4338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4339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4409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TOGETHER  MANUEL ELEVE + CD </w:t>
            </w:r>
            <w:r>
              <w:rPr>
                <w:sz w:val="20"/>
                <w:lang w:val="en-US"/>
              </w:rPr>
              <w:t xml:space="preserve">ED2011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TOGETHER  WORKBOOK  </w:t>
            </w:r>
            <w:r>
              <w:rPr>
                <w:sz w:val="20"/>
                <w:lang w:val="en-US"/>
              </w:rPr>
              <w:t xml:space="preserve">ED2011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TOGETHER  LIVRE DU PROFESSEUR  </w:t>
            </w:r>
            <w:r>
              <w:rPr>
                <w:sz w:val="20"/>
                <w:lang w:val="en-US"/>
              </w:rPr>
              <w:t xml:space="preserve">ED2011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TOGETHER  </w:t>
            </w:r>
            <w:r>
              <w:rPr>
                <w:bCs/>
                <w:sz w:val="20"/>
                <w:lang w:val="en-US"/>
              </w:rPr>
              <w:t xml:space="preserve">CD-ROM PEDAGOGIQUE  </w:t>
            </w:r>
            <w:r>
              <w:rPr>
                <w:sz w:val="20"/>
                <w:lang w:val="en-US"/>
              </w:rPr>
              <w:t xml:space="preserve">ED2011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</w:rPr>
              <w:t xml:space="preserve"> TOGETHER  2 POSTERS POUR LA CLASSE  </w:t>
            </w:r>
            <w:r>
              <w:rPr>
                <w:sz w:val="20"/>
              </w:rPr>
              <w:t xml:space="preserve">ED2011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TOGETHER  3CD AUDIO CLASSE  </w:t>
            </w:r>
            <w:r>
              <w:rPr>
                <w:sz w:val="20"/>
                <w:lang w:val="en-US"/>
              </w:rPr>
              <w:t xml:space="preserve">ED2012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TOGETHER  PACK DVD VIDEO + LIVRET PEDAGOGIQUE  ED2013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TOGETHER  MANUEL ELEVE + CD </w:t>
            </w:r>
            <w:r>
              <w:rPr>
                <w:sz w:val="20"/>
                <w:lang w:val="en-US"/>
              </w:rPr>
              <w:t xml:space="preserve">ED2012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TOGETHER  WORKBOOK  </w:t>
            </w:r>
            <w:r>
              <w:rPr>
                <w:sz w:val="20"/>
                <w:lang w:val="en-US"/>
              </w:rPr>
              <w:t xml:space="preserve">ED2012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5</w:t>
            </w:r>
            <w:r>
              <w:rPr>
                <w:bCs/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bCs/>
                <w:sz w:val="20"/>
                <w:szCs w:val="20"/>
                <w:lang w:val="en-GB"/>
              </w:rPr>
              <w:t xml:space="preserve"> TOGETHER  LIVRE DU PROFESSEUR  </w:t>
            </w:r>
            <w:r>
              <w:rPr>
                <w:sz w:val="20"/>
                <w:lang w:val="en-GB"/>
              </w:rPr>
              <w:t xml:space="preserve">ED2012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TOGETHER  PACK 3CD AUDIO-ROM CLASSE + LIVRE PROFESSEUR  </w:t>
            </w:r>
            <w:r>
              <w:rPr>
                <w:sz w:val="20"/>
                <w:lang w:val="en-US"/>
              </w:rPr>
              <w:t xml:space="preserve">ED2012  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TOGETHER  PACK DVD VIDEO + LIVRET PEDAGOGIQUE  ED2014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TOGETHER  MANUEL ELEVE + DVD-AUDIO-VIDEO  ED2013</w:t>
            </w:r>
            <w:r>
              <w:rPr>
                <w:sz w:val="20"/>
                <w:lang w:val="en-US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TOGETHER  WORKBOOK  ED2013</w:t>
            </w:r>
            <w:r>
              <w:rPr>
                <w:sz w:val="20"/>
                <w:lang w:val="en-US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4</w:t>
            </w:r>
            <w:r>
              <w:rPr>
                <w:bCs/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bCs/>
                <w:sz w:val="20"/>
                <w:szCs w:val="20"/>
                <w:lang w:val="en-GB"/>
              </w:rPr>
              <w:t xml:space="preserve"> TOGETHER  LIVRE DU PROFESSEUR  ED2013</w:t>
            </w:r>
            <w:r>
              <w:rPr>
                <w:sz w:val="20"/>
                <w:lang w:val="en-GB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TOGETHER  2CD AUDIO CLASSE  ED2013</w:t>
            </w:r>
            <w:r>
              <w:rPr>
                <w:sz w:val="20"/>
                <w:lang w:val="en-US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TOGETHER  MANUEL ELEVE + DVD-ROM  ED2014                  </w:t>
            </w:r>
            <w:r>
              <w:rPr>
                <w:sz w:val="20"/>
                <w:lang w:val="en-US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TOGETHER  WORKBOOK  ED2014</w:t>
            </w:r>
            <w:r>
              <w:rPr>
                <w:sz w:val="20"/>
                <w:lang w:val="en-US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3</w:t>
            </w:r>
            <w:r>
              <w:rPr>
                <w:bCs/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bCs/>
                <w:sz w:val="20"/>
                <w:szCs w:val="20"/>
                <w:lang w:val="en-GB"/>
              </w:rPr>
              <w:t xml:space="preserve"> TOGETHER  LIVRE DU PROFESSEUR  ED2013</w:t>
            </w:r>
            <w:r>
              <w:rPr>
                <w:sz w:val="20"/>
                <w:lang w:val="en-GB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TOGETHER  2CD AUDIO CLASSE  ED2013</w:t>
            </w:r>
            <w:r>
              <w:rPr>
                <w:sz w:val="20"/>
                <w:lang w:val="en-US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 UP!  DICTIONNAIRE BILINGUE  ARGOT ANGLAIS FRANCAIS (REMISE 9%)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  <w:lang w:val="es-CL"/>
              </w:rPr>
              <w:t>19.8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   </w:t>
            </w:r>
            <w:r>
              <w:rPr>
                <w:bCs/>
                <w:sz w:val="20"/>
                <w:lang w:val="es-CL"/>
              </w:rPr>
              <w:t>8.8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 </w:t>
            </w:r>
            <w:r>
              <w:rPr>
                <w:bCs/>
                <w:sz w:val="20"/>
                <w:lang w:val="es-CL"/>
              </w:rPr>
              <w:t xml:space="preserve">19.30E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 </w:t>
            </w:r>
            <w:r>
              <w:rPr>
                <w:bCs/>
                <w:sz w:val="20"/>
                <w:lang w:val="es-CL"/>
              </w:rPr>
              <w:t>28.0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   </w:t>
            </w:r>
            <w:r>
              <w:rPr>
                <w:bCs/>
                <w:sz w:val="20"/>
                <w:lang w:val="es-CL"/>
              </w:rPr>
              <w:t>5.1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szCs w:val="20"/>
                <w:lang w:val="es-CL"/>
              </w:rPr>
              <w:t>112.0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 </w:t>
            </w:r>
            <w:r>
              <w:rPr>
                <w:bCs/>
                <w:sz w:val="20"/>
                <w:lang w:val="es-CL"/>
              </w:rPr>
              <w:t>49.0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 </w:t>
            </w:r>
            <w:r>
              <w:rPr>
                <w:bCs/>
                <w:sz w:val="20"/>
                <w:lang w:val="es-CL"/>
              </w:rPr>
              <w:t>19.8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   </w:t>
            </w:r>
            <w:r>
              <w:rPr>
                <w:bCs/>
                <w:sz w:val="20"/>
                <w:lang w:val="es-CL"/>
              </w:rPr>
              <w:t>8.8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 </w:t>
            </w:r>
            <w:r>
              <w:rPr>
                <w:bCs/>
                <w:sz w:val="20"/>
                <w:lang w:val="es-CL"/>
              </w:rPr>
              <w:t>19.3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szCs w:val="20"/>
                <w:lang w:val="es-CL"/>
              </w:rPr>
              <w:t>112.0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 </w:t>
            </w:r>
            <w:r>
              <w:rPr>
                <w:bCs/>
                <w:sz w:val="20"/>
                <w:lang w:val="es-CL"/>
              </w:rPr>
              <w:t>49.0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 </w:t>
            </w:r>
            <w:r>
              <w:rPr>
                <w:bCs/>
                <w:sz w:val="20"/>
                <w:lang w:val="es-CL"/>
              </w:rPr>
              <w:t>19.8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   </w:t>
            </w:r>
            <w:r>
              <w:rPr>
                <w:bCs/>
                <w:sz w:val="20"/>
                <w:lang w:val="es-CL"/>
              </w:rPr>
              <w:t>8.8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 </w:t>
            </w:r>
            <w:r>
              <w:rPr>
                <w:bCs/>
                <w:sz w:val="20"/>
                <w:lang w:val="es-CL"/>
              </w:rPr>
              <w:t>19.3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>112.0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 </w:t>
            </w:r>
            <w:r>
              <w:rPr>
                <w:bCs/>
                <w:sz w:val="20"/>
                <w:lang w:val="es-CL"/>
              </w:rPr>
              <w:t>19.8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   </w:t>
            </w:r>
            <w:r>
              <w:rPr>
                <w:bCs/>
                <w:sz w:val="20"/>
                <w:lang w:val="es-CL"/>
              </w:rPr>
              <w:t>8.8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 </w:t>
            </w:r>
            <w:r>
              <w:rPr>
                <w:bCs/>
                <w:sz w:val="20"/>
                <w:lang w:val="es-CL"/>
              </w:rPr>
              <w:t>19.3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szCs w:val="20"/>
                <w:lang w:val="es-CL"/>
              </w:rPr>
              <w:t>112.0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12.80E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b/>
          <w:bCs/>
          <w:sz w:val="28"/>
          <w:u w:val="single"/>
        </w:rPr>
        <w:t>4</w:t>
      </w:r>
      <w:r>
        <w:rPr>
          <w:b/>
          <w:bCs/>
          <w:sz w:val="28"/>
          <w:u w:val="single"/>
          <w:vertAlign w:val="superscript"/>
        </w:rPr>
        <w:t>ème</w:t>
      </w:r>
      <w:r>
        <w:rPr>
          <w:b/>
          <w:bCs/>
          <w:sz w:val="28"/>
          <w:u w:val="single"/>
        </w:rPr>
        <w:t xml:space="preserve"> /3</w:t>
      </w:r>
      <w:r>
        <w:rPr>
          <w:b/>
          <w:bCs/>
          <w:sz w:val="28"/>
          <w:u w:val="single"/>
          <w:vertAlign w:val="superscript"/>
        </w:rPr>
        <w:t>ème</w:t>
      </w:r>
      <w:r>
        <w:rPr>
          <w:b/>
          <w:bCs/>
          <w:sz w:val="28"/>
          <w:u w:val="single"/>
        </w:rPr>
        <w:t xml:space="preserve"> D.P. 3</w:t>
      </w:r>
      <w:r>
        <w:rPr>
          <w:b/>
          <w:bCs/>
          <w:sz w:val="28"/>
          <w:u w:val="single"/>
          <w:vertAlign w:val="superscript"/>
        </w:rPr>
        <w:t>ème</w:t>
      </w:r>
      <w:r>
        <w:rPr>
          <w:b/>
          <w:bCs/>
          <w:sz w:val="28"/>
          <w:u w:val="single"/>
        </w:rPr>
        <w:t xml:space="preserve"> PREPA-PRO DP6 et SEGPA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rPr/>
      </w:pPr>
      <w:r>
        <w:rPr/>
        <w:t>BERTRAND-LACOSTE</w:t>
      </w:r>
    </w:p>
    <w:p>
      <w:pPr>
        <w:pStyle w:val="Normal"/>
        <w:rPr/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12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-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8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-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PREPA-PRO</w:t>
            </w:r>
            <w:r>
              <w:rPr>
                <w:bCs/>
                <w:sz w:val="20"/>
                <w:szCs w:val="20"/>
                <w:lang w:val="en-US"/>
              </w:rPr>
              <w:t xml:space="preserve"> ACT. </w:t>
            </w:r>
            <w:r>
              <w:rPr>
                <w:bCs/>
                <w:sz w:val="20"/>
                <w:szCs w:val="20"/>
                <w:lang w:val="en-GB"/>
              </w:rPr>
              <w:t xml:space="preserve">PROF. </w:t>
            </w:r>
            <w:r>
              <w:rPr>
                <w:bCs/>
                <w:sz w:val="20"/>
                <w:szCs w:val="20"/>
              </w:rPr>
              <w:t xml:space="preserve">ET DECOUVERTE METIERS  MANUEL ELEVE  ED2013  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PREPA-PRO</w:t>
            </w:r>
            <w:r>
              <w:rPr>
                <w:bCs/>
                <w:sz w:val="20"/>
                <w:szCs w:val="20"/>
                <w:lang w:val="en-US"/>
              </w:rPr>
              <w:t xml:space="preserve"> ACT. </w:t>
            </w:r>
            <w:r>
              <w:rPr>
                <w:bCs/>
                <w:sz w:val="20"/>
                <w:szCs w:val="20"/>
                <w:lang w:val="en-GB"/>
              </w:rPr>
              <w:t xml:space="preserve">PROF. </w:t>
            </w:r>
            <w:r>
              <w:rPr>
                <w:bCs/>
                <w:sz w:val="20"/>
                <w:szCs w:val="20"/>
              </w:rPr>
              <w:t xml:space="preserve">ET DECOUVERTE METIERS  LIVRE PROFESSEUR ED13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PREPA-PRO</w:t>
            </w:r>
            <w:r>
              <w:rPr>
                <w:bCs/>
                <w:sz w:val="20"/>
                <w:szCs w:val="20"/>
                <w:lang w:val="en-GB"/>
              </w:rPr>
              <w:t xml:space="preserve"> ACT. PROF. </w:t>
            </w:r>
            <w:r>
              <w:rPr>
                <w:bCs/>
                <w:sz w:val="20"/>
                <w:szCs w:val="20"/>
              </w:rPr>
              <w:t>ET DECOUVERTE METIERS  DVD PROFESSEUR ED2013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/ 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SEGPA  VENTE DISTRIBUTION MAGASINAGE  MANUEL ELEVE  ED2014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/ 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SEGPA  VENTE DISTRIBUTION MAGASINAGE  LIVRE PROFESSEUR ED20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/ 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SEGPA  LIVRET D’AIDE A LA PREPARATION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DU PROJET PROF.  ED2015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13.50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13.50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13.00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16.80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16.80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    </w:t>
            </w:r>
            <w:r>
              <w:rPr>
                <w:sz w:val="20"/>
                <w:szCs w:val="20"/>
                <w:lang w:val="en-GB"/>
              </w:rPr>
              <w:t>4.90E</w:t>
            </w:r>
          </w:p>
        </w:tc>
      </w:tr>
    </w:tbl>
    <w:p>
      <w:pPr>
        <w:pStyle w:val="Heading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DELAGRAV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920"/>
        <w:gridCol w:w="1080"/>
      </w:tblGrid>
      <w:tr>
        <w:trPr>
          <w:trHeight w:val="18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514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515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4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F</w:t>
            </w:r>
            <w:r>
              <w:rPr>
                <w:sz w:val="20"/>
              </w:rPr>
              <w:t>1 17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 17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 177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ATHS  D.P. OPTION  6h  ELEVE</w:t>
            </w:r>
            <w:r>
              <w:rPr>
                <w:bCs/>
                <w:sz w:val="20"/>
                <w:lang w:val="en-GB"/>
              </w:rPr>
              <w:t xml:space="preserve">    ED2009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778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S  D.P. OPTION  6h  LIVRE  DU  PROFESSEUR  </w:t>
            </w:r>
            <w:r>
              <w:rPr>
                <w:bCs/>
                <w:sz w:val="20"/>
              </w:rPr>
              <w:t>ED2009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.V.T.   D.P. OPTION  6h  ELEVE  </w:t>
            </w:r>
            <w:r>
              <w:rPr>
                <w:bCs/>
                <w:sz w:val="20"/>
                <w:lang w:val="en-GB"/>
              </w:rPr>
              <w:t xml:space="preserve">ED2009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GPA  PSE  POCHETTE ELEVE  ED2012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GPA  PSE  LIVRE DU PROFESSEUR  ED2012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GPA  HIGYENE ALIMENTATION SERVICE  POCHETTE ELEVE  ED2012</w:t>
            </w:r>
            <w:r>
              <w:rPr>
                <w:b/>
                <w:bCs/>
                <w:sz w:val="20"/>
                <w:lang w:val="de-DE"/>
              </w:rPr>
              <w:t xml:space="preserve">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8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s-CL"/>
              </w:rPr>
              <w:t>17.5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90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HACHET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538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554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47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47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47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47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604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607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47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47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47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47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48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48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94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778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36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36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36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09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09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38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39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38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14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14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01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01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01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77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77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77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2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61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37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01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13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138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 FRANÇAIS  BUREL  ELEVE  ED2016 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  FRANÇAIS  BUREL LIVRE DU PROFESSEUR  ED2016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/ DP6  FRANÇAIS  ELEVE  ED2012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/ DP6  FRANÇAIS  LIVRE DU PROFESSEUR  ED2012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/ DP6  HIST-GEO ET EDUCATION CIVIQUE  ELEVE  ED2012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/ DP6  HIST-GEO ET EDUCATION CIVIQUE  PROFESSEUR  ED2012</w:t>
            </w:r>
            <w:r>
              <w:rPr>
                <w:b/>
                <w:bCs/>
                <w:sz w:val="20"/>
                <w:lang w:val="de-DE"/>
              </w:rPr>
              <w:t xml:space="preserve">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PREPA-PRO  MATHEMATIQUES ELEVE  ED2016    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  <w:r>
              <w:rPr>
                <w:sz w:val="20"/>
                <w:lang w:val="en-US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 MATHEMATIQUES LIVRE DU PROFESSEUR  ED2016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PREPA-PRO / DP6  MATHEMATIQUES ELEVE  ED2012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/ DP6  MATHEMATIQUES LIVRE DU PROFESSEUR  ED2012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/ DP6  PHYSIQUE-CHIMIE  ELEVE  ED2012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/ DP6  PHYSIQUE-CHIMIE  LIVRE DU PROFESSEUR  ED2012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PREPA-PRO / DP6  QUEDAMOS? ESPAGNOL  </w:t>
            </w:r>
            <w:r>
              <w:rPr>
                <w:sz w:val="20"/>
              </w:rPr>
              <w:t xml:space="preserve">ELEVE ED2012                                  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PREPA-PRO / DP6  QUEDAMOS? ESPAGNOL  </w:t>
            </w:r>
            <w:r>
              <w:rPr>
                <w:sz w:val="20"/>
              </w:rPr>
              <w:t xml:space="preserve">PROFESSEUR  ED2012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PREPA-PRO / DP6  QUEDAMOS? </w:t>
            </w:r>
            <w:r>
              <w:rPr>
                <w:sz w:val="20"/>
              </w:rPr>
              <w:t xml:space="preserve">ESPAGNOL  CD-ROM  ED2012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GPA  MATHEMATIQUES  BERDUCOU  LIVRE ELEVE  ED2015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GPA  MATHEMATIQUES  BERDUCOU  LIVRE ELEVE  ED2014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GPA  ACTIVITES DE FRANÇAIS  DAMOUR  LIVRE ELEVE  ED2014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GPA  HISTOIRE-GEOGRAPHIE  FALCONNET  LIVRE ELEVE  ED2014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GPA  PSE  LIVRE ELEVE  ED2012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GPA  PSE  LIVRE DU PROFESSEUR  ED2012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.A.  HIST-GEO ET EDUCATION CIVIQUE  BARTHONNAT ELE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.A.  MATHS / PHYSIQUES / CHIMIE / S.V.T.  RIVOAL  ELEV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.A.  MATHS / PHYSIQUES / CHIMIE / S.V.T.  RIVOAL  PROFESSEUR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.P.  FRANÇAIS  DOERFLINGER  ELEVE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.P.  HISTOIRE-GEOGRAPHIE  BARRIE  ELEVE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D.P.  GO FOR IT   ELEVE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D.P.  GO FOR IT   WORKBOOK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D.P.  GO FOR IT   PROFESSEUR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D.P.  UP FOR IT   ELEVE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D.P.  UP FOR IT   WORKBOOK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D.P.  UP FOR IT   PROFESSEUR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D.P.  UP FOR IT   CD AUDIO CLASSE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.P.  MATHEMATIQUES  BERDUCOU  ELEVE  ED2008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.P.  MATHEMATIQUES  BERDUCOU  ELEVE  AE  ED2006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.P.  SCIENCES PHYSIQUES  DURANDEAU  ELEVE  ED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.P.  PSE  LIVRE ELEVE  ED2011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.P.  PSE  LIVRE DU PROFESSEUR  ED2011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8.9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3.4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2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2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2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1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1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2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2.8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4.8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4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4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2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7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7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4.1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7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4.1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4.1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5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55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/>
      </w:pPr>
      <w:r>
        <w:rPr/>
        <w:t>HATIER</w:t>
      </w:r>
    </w:p>
    <w:p>
      <w:pPr>
        <w:pStyle w:val="Heading4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017"/>
        <w:gridCol w:w="107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922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2126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0"/>
                <w:u w:val="none"/>
                <w:lang w:val="de-DE"/>
              </w:rPr>
            </w:pPr>
            <w:r>
              <w:rPr>
                <w:sz w:val="20"/>
                <w:u w:val="none"/>
              </w:rPr>
              <w:t>5</w:t>
            </w:r>
            <w:r>
              <w:rPr>
                <w:sz w:val="20"/>
                <w:u w:val="none"/>
                <w:vertAlign w:val="superscript"/>
              </w:rPr>
              <w:t>ème</w:t>
            </w:r>
            <w:r>
              <w:rPr>
                <w:sz w:val="20"/>
                <w:u w:val="none"/>
              </w:rPr>
              <w:t xml:space="preserve"> SEGPA   PHYSIQUE-CHIMIE  CAHIER ELEVE  ED2009                                           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GPA   SVT CAHIER ELEVE  ED2009                                                                        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u w:val="none"/>
              </w:rPr>
              <w:t xml:space="preserve">   </w:t>
            </w:r>
            <w:r>
              <w:rPr>
                <w:sz w:val="20"/>
                <w:u w:val="none"/>
              </w:rPr>
              <w:t xml:space="preserve">5.40E </w:t>
            </w:r>
          </w:p>
          <w:p>
            <w:pPr>
              <w:pStyle w:val="Heading4"/>
              <w:rPr/>
            </w:pPr>
            <w:r>
              <w:rPr>
                <w:sz w:val="20"/>
                <w:u w:val="none"/>
              </w:rPr>
              <w:t xml:space="preserve">   </w:t>
            </w:r>
            <w:r>
              <w:rPr>
                <w:sz w:val="20"/>
                <w:u w:val="none"/>
              </w:rPr>
              <w:t xml:space="preserve">5.40E                </w:t>
            </w:r>
          </w:p>
        </w:tc>
      </w:tr>
    </w:tbl>
    <w:p>
      <w:pPr>
        <w:pStyle w:val="Heading4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4"/>
        <w:rPr/>
      </w:pPr>
      <w:r>
        <w:rPr/>
        <w:t>MAGNARD</w:t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11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PA  LIVRE ACCES  VIVRE AU TRAVAIL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8.35E  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NATH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0"/>
        <w:gridCol w:w="10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4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4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5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16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9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4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1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1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4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4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4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4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92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2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0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93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3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3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9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7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7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PREPA-PRO  ACTION ANGLAIS  ELEVE  ED2012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 ACTION ANGLAIS  LIVRE PROFESSEUR  ED2012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PREPA-PRO  ACTION ANGLAIS  WORKBOOK  ED2012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PREPA-PRO  ACTION ANGLAIS  DVD   ED2012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 FRANCAIS  HISTOIRE-GEOGRAPHIE EMC ELEVE  ED2016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 FRANCAIS  HISTOIRE-GEOGRAPHIE EMC PROFESSEUR  ED2016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PREPA-PRO  FRANCAIS  ELEVE  ED2012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PREPA-PRO  HISTOIRE-GEOGRAPHIE  ELEVE  ED2014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 HISTOIRE-GEOGRAPHIE  LIVRE DU PROFESSEUR  ED2014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 HISTOIRE-GEOGRAPHIE  ELEVE  AE  ED2012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 HISTOIRE-GEOGRAPHIE  LIVRE DU PROFESSEUR  AE  ED2012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PREPA-PRO  MATHEMATIQUES ELEVE ED2016                                                              </w:t>
            </w:r>
            <w:r>
              <w:rPr>
                <w:b/>
                <w:sz w:val="20"/>
                <w:lang w:val="en-GB"/>
              </w:rPr>
              <w:t>n</w:t>
            </w:r>
            <w:r>
              <w:rPr>
                <w:sz w:val="20"/>
                <w:lang w:val="en-GB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 MATHEMATIQUES LIVRE DU PROFESSEUR  ED2016                             </w:t>
            </w:r>
            <w:r>
              <w:rPr>
                <w:b/>
                <w:sz w:val="20"/>
              </w:rPr>
              <w:t xml:space="preserve"> n                             </w:t>
            </w:r>
            <w:r>
              <w:rPr>
                <w:sz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PREPA-PRO  MATHEMATIQUES ELEVE  AE ED2013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 MATHEMATIQUES LIVRE DU PROFESSEUR  AE ED2013</w:t>
            </w:r>
            <w:r>
              <w:rPr>
                <w:b/>
                <w:sz w:val="20"/>
              </w:rPr>
              <w:t xml:space="preserve">                              </w:t>
            </w:r>
            <w:r>
              <w:rPr>
                <w:sz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.P.  FRANÇAIS  MODULE   6H  BIENCOURT ELEVE  ED200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.P.  FRANÇAIS  BIENCOURT ELEVE  AE  ED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.P.  HISTOIRE-GEOGRAPHIE  MODULE   6H  GALUS  ELEVE ED200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.P.  MATHEMATIQUES  MODULE   6H  ASTIER  ELEVE  ED2009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.V.P.  MATHEMATIQUES  ASTIER  ELEVE   ED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.P.  ANGLAIS  ACTION  NIVEAU A2  ELEVE  ED2010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.P.  ANGLAIS  ACTION  NIVEAU A2  PROFESSEUR  ED2010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.P.  ANGLAIS  ACTION  NIVEAU A2  1 CD AUDIO  ED2010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GPA  ACTEURS DE PREVENTION  BOUTIN  ELEVE  ED2015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  PRO  ACTEURS DE PREVENTION  BOUTIN  ELEVE  ED2015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s-CL"/>
              </w:rPr>
              <w:t>20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62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8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9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</w:t>
            </w:r>
            <w:r>
              <w:rPr>
                <w:sz w:val="20"/>
              </w:rPr>
              <w:t>.4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7.9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s-CL"/>
              </w:rPr>
              <w:t>20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9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</w:rPr>
              <w:t>40.9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5.9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5.40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FOUC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10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929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49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49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49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49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49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49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49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49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90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90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912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68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68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9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90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584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5844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EGPA  PALIER 1  EASY GOALS  ELEVE  ED2008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EGPA  PALIER 2  EASY GOALS  ELEVE  </w:t>
            </w:r>
            <w:r>
              <w:rPr>
                <w:sz w:val="20"/>
                <w:lang w:val="en-US"/>
              </w:rPr>
              <w:t xml:space="preserve">ED2011                                                                   </w:t>
            </w:r>
            <w:r>
              <w:rPr>
                <w:sz w:val="20"/>
                <w:lang w:val="en-GB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7910" w:leader="none"/>
              </w:tabs>
              <w:rPr/>
            </w:pPr>
            <w:r>
              <w:rPr>
                <w:sz w:val="20"/>
                <w:lang w:val="en-GB"/>
              </w:rPr>
              <w:t xml:space="preserve">SEGPA  PALIER 2  EASY GOALS  GUIDE  PEDAGOGIQUE  </w:t>
            </w:r>
            <w:r>
              <w:rPr>
                <w:sz w:val="20"/>
                <w:lang w:val="en-US"/>
              </w:rPr>
              <w:t xml:space="preserve">ED2011                                     </w:t>
            </w:r>
            <w:r>
              <w:rPr>
                <w:sz w:val="20"/>
                <w:lang w:val="en-GB"/>
              </w:rPr>
              <w:tab/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EGPA  PALIER 2  EASY GOALS  2 CD AUDIO  </w:t>
            </w:r>
            <w:r>
              <w:rPr>
                <w:sz w:val="20"/>
                <w:lang w:val="en-US"/>
              </w:rPr>
              <w:t xml:space="preserve">ED2011                                                         </w:t>
            </w:r>
            <w:r>
              <w:rPr>
                <w:sz w:val="20"/>
                <w:lang w:val="en-GB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PREPA PRO   THREE D. TOP GOALS   ELEVE  </w:t>
            </w:r>
            <w:r>
              <w:rPr>
                <w:sz w:val="20"/>
                <w:lang w:val="en-US"/>
              </w:rPr>
              <w:t xml:space="preserve">ED2011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PREPA PRO   THREE D. TOP GOALS   GUIDE  PEDAGOGIQUE </w:t>
            </w:r>
            <w:r>
              <w:rPr>
                <w:sz w:val="20"/>
                <w:lang w:val="en-US"/>
              </w:rPr>
              <w:t xml:space="preserve">ED2011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PREPA PRO   THREE D. TOP GOALS   2 CD AUDIO  </w:t>
            </w:r>
            <w:r>
              <w:rPr>
                <w:sz w:val="20"/>
                <w:lang w:val="en-US"/>
              </w:rPr>
              <w:t xml:space="preserve">ED2011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PREPA PRO   THREE D. TOP GOALS   WORKBOOK  </w:t>
            </w:r>
            <w:r>
              <w:rPr>
                <w:sz w:val="20"/>
                <w:lang w:val="en-US"/>
              </w:rPr>
              <w:t xml:space="preserve">ED2011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PREPA PRO   THREE D. TOP GOALS   CORRIGE  </w:t>
            </w:r>
            <w:r>
              <w:rPr>
                <w:sz w:val="20"/>
                <w:lang w:val="en-US"/>
              </w:rPr>
              <w:t xml:space="preserve">ED2011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 PRO  FRANCAIS OUVRAGE  ELEVE  ED2013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 PRO   FRANCAIS CORRIGES  ED2013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GPA  FRANÇAIS  ELEVE  ED2008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PREPA-PRO / DP6  MATHEMATIQUES ELEVE  ED2012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/ DP6  MATHEMATIQUES CORRIGES  ED2012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 PSE  LIVRE-POCHETTE  LES NOUVEAUX CAHIER  ED2013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 PSE  CORRIGES  LES NOUVEAUX CAHIER  ED2013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GPA  PSE  LIVRE-POCHETTE  LES NOUVEAUX CAHIER CROSNIER ED2014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GPA  PSE  CORRIGES  LES NOUVEAUX CAHIER  CROSNIER  ED2014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46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1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4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1.3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6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6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8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30E</w:t>
            </w:r>
          </w:p>
        </w:tc>
      </w:tr>
    </w:tbl>
    <w:p>
      <w:pPr>
        <w:pStyle w:val="Heading7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Heading7"/>
        <w:rPr/>
      </w:pPr>
      <w:r>
        <w:rPr/>
        <w:t xml:space="preserve">N’hésitez pas à nous contacter pour les ouvrages ne figurant pas sur ce tarif (certaines anciennes éditions sont encore disponibles), ou pour avoir d’autres précisions. </w:t>
      </w:r>
    </w:p>
    <w:p>
      <w:pPr>
        <w:pStyle w:val="Heading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jc w:val="center"/>
        <w:rPr>
          <w:sz w:val="36"/>
          <w:szCs w:val="36"/>
        </w:rPr>
      </w:pPr>
      <w:r>
        <w:rPr>
          <w:sz w:val="36"/>
          <w:szCs w:val="36"/>
        </w:rPr>
        <w:t>Tél. 03 82 23 82 19   Fax. 03 82 25 72 7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Site : </w:t>
      </w:r>
      <w:hyperlink r:id="rId4">
        <w:r>
          <w:rPr>
            <w:rStyle w:val="InternetLink"/>
            <w:b/>
            <w:sz w:val="36"/>
            <w:szCs w:val="36"/>
          </w:rPr>
          <w:t>http://librairievauban54720lexy.kazeo.com/</w:t>
        </w:r>
      </w:hyperlink>
      <w:r>
        <w:rPr>
          <w:b/>
          <w:sz w:val="36"/>
          <w:szCs w:val="36"/>
        </w:rPr>
        <w:t xml:space="preserve"> </w:t>
      </w:r>
    </w:p>
    <w:p>
      <w:pPr>
        <w:pStyle w:val="Heading7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E-Mail. </w:t>
      </w:r>
      <w:hyperlink r:id="rId5">
        <w:r>
          <w:rPr>
            <w:rStyle w:val="InternetLink"/>
            <w:sz w:val="36"/>
            <w:szCs w:val="36"/>
          </w:rPr>
          <w:t>librairie-vauban@wanadoo.fr</w:t>
        </w:r>
      </w:hyperlink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rPr/>
      </w:pPr>
      <w:r>
        <w:rPr/>
      </w:r>
    </w:p>
    <w:p>
      <w:pPr>
        <w:pStyle w:val="Heading7"/>
        <w:rPr>
          <w:sz w:val="38"/>
          <w:szCs w:val="38"/>
        </w:rPr>
      </w:pPr>
      <w:r>
        <w:rPr>
          <w:sz w:val="38"/>
          <w:szCs w:val="38"/>
        </w:rPr>
        <w:t>Nous vous rappelons que nous pouvons également fournir les livres de littérature, les ouvrages parascolaires et dictionnaires, les CD-ROM, ainsi que la papeterie, le matériel de bureau et les instruments de musique (Fuzeau)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7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sz w:val="40"/>
      <w:szCs w:val="24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sz w:val="48"/>
      <w:szCs w:val="24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sz w:val="28"/>
      <w:szCs w:val="24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Titre5Car">
    <w:name w:val="Titre 5 Car"/>
    <w:basedOn w:val="Policepardfau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itre6Car">
    <w:name w:val="Titre 6 Car"/>
    <w:basedOn w:val="Policepardfaut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de-DE"/>
    </w:rPr>
  </w:style>
  <w:style w:type="character" w:styleId="Titre7Car">
    <w:name w:val="Titre 7 Car"/>
    <w:basedOn w:val="Policepardfau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  <w:sz w:val="28"/>
      <w:szCs w:val="24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ExplorateurdedocumentsCar">
    <w:name w:val="Explorateur de documents Car"/>
    <w:basedOn w:val="Policepardfaut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8"/>
    </w:rPr>
  </w:style>
  <w:style w:type="paragraph" w:styleId="Lgende">
    <w:name w:val="Légende"/>
    <w:basedOn w:val="Normal"/>
    <w:next w:val="Normal"/>
    <w:qFormat/>
    <w:pPr/>
    <w:rPr>
      <w:sz w:val="28"/>
      <w:u w:val="single"/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irie-vauban@wanadoo.fr" TargetMode="External"/><Relationship Id="rId3" Type="http://schemas.openxmlformats.org/officeDocument/2006/relationships/hyperlink" Target="http://librairievauban54720lexy.kazeo.com/" TargetMode="External"/><Relationship Id="rId4" Type="http://schemas.openxmlformats.org/officeDocument/2006/relationships/hyperlink" Target="http://librairievauban54720lexy.kazeo.com/" TargetMode="External"/><Relationship Id="rId5" Type="http://schemas.openxmlformats.org/officeDocument/2006/relationships/hyperlink" Target="mailto:librairie-vauban@wanadoo.fr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10:00Z</dcterms:created>
  <dc:creator>Poste1</dc:creator>
  <dc:description/>
  <cp:keywords/>
  <dc:language>en-US</dc:language>
  <cp:lastModifiedBy>Poste1</cp:lastModifiedBy>
  <cp:lastPrinted>2015-05-11T16:45:00Z</cp:lastPrinted>
  <dcterms:modified xsi:type="dcterms:W3CDTF">2016-05-14T17:48:00Z</dcterms:modified>
  <cp:revision>8092</cp:revision>
  <dc:subject/>
  <dc:title/>
</cp:coreProperties>
</file>