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142875</wp:posOffset>
                </wp:positionV>
                <wp:extent cx="2409190" cy="885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-11.25pt;width:189.65pt;height:69.65pt;mso-wrap-style:none;v-text-anchor:middle">
                <v:fill o:detectmouseclick="t" type="solid" color2="black"/>
                <v:stroke color="#943634" weight="9360" dashstyle="longdashdot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Prénom : 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Date : 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84350</wp:posOffset>
                </wp:positionH>
                <wp:positionV relativeFrom="paragraph">
                  <wp:posOffset>236855</wp:posOffset>
                </wp:positionV>
                <wp:extent cx="2183130" cy="462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5pt;margin-top:18.65pt;width:171.85pt;height:36.35pt;mso-wrap-style:none;v-text-anchor:middle">
                <v:fill o:detectmouseclick="t" type="solid" color2="black"/>
                <v:stroke color="#943634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EFI MATHS CE2 N°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CALCUL : LES NOMBRES CROISES </w:t>
      </w:r>
    </w:p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>Complète cette grille en écrivant les nombres en chiffr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/>
        <w:drawing>
          <wp:inline distT="0" distB="0" distL="0" distR="0">
            <wp:extent cx="2734310" cy="3611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OBLEME : A CHACUN SON ANIMAL…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ile, Julie et Manuel ont chacun un animal différent : un chat, un chien ou un canar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’animal d’Emile ne miaule pas. Julie n’aime pas les animaux à poils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Qui a quoi 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ile a un ……………………….. ; Julie a un ………………………..  et Manuel a un ……………………….. 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EOMETRIE : FIGURES A COLORIER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>Colorie les carrés en rouge, les rectangles en jaune, les triangles en bleu et les losanges en orange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u w:val="single"/>
        </w:rPr>
      </w:pPr>
      <w:r>
        <w:rPr/>
        <w:drawing>
          <wp:inline distT="0" distB="0" distL="0" distR="0">
            <wp:extent cx="4919345" cy="3752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26:00Z</dcterms:created>
  <dc:creator>Elodie</dc:creator>
  <dc:description/>
  <dc:language>en-US</dc:language>
  <cp:lastModifiedBy>Elodie</cp:lastModifiedBy>
  <dcterms:modified xsi:type="dcterms:W3CDTF">2012-12-16T17:26:00Z</dcterms:modified>
  <cp:revision>2</cp:revision>
  <dc:subject/>
  <dc:title/>
</cp:coreProperties>
</file>