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05"/>
      </w:tblGrid>
      <w:tr>
        <w:trPr>
          <w:trHeight w:val="1275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  <w:lang w:val="en-U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n-US" w:eastAsia="en-US"/>
              </w:rPr>
              <w:t>L 11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2385</wp:posOffset>
                  </wp:positionV>
                  <wp:extent cx="564515" cy="685800"/>
                  <wp:effectExtent l="0" t="0" r="0" b="0"/>
                  <wp:wrapNone/>
                  <wp:docPr id="1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9855</wp:posOffset>
                  </wp:positionV>
                  <wp:extent cx="508000" cy="60642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1720</wp:posOffset>
                  </wp:positionH>
                  <wp:positionV relativeFrom="paragraph">
                    <wp:posOffset>31115</wp:posOffset>
                  </wp:positionV>
                  <wp:extent cx="1257300" cy="74104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0655</wp:posOffset>
                      </wp:positionV>
                      <wp:extent cx="571500" cy="457200"/>
                      <wp:effectExtent l="5080" t="5080" r="5080" b="1066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ascii="Mangal" w:hAnsi="Mangal" w:cs="Mangal"/>
                                      <w:color w:val="auto"/>
                                      <w:lang w:val="fr-FR" w:bidi="ar-SA"/>
                                    </w:rPr>
                                    <w:t xml:space="preserve"> t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ascii="Symbol" w:hAnsi="Symbol" w:cs="Symbol"/>
                                      <w:color w:val="auto"/>
                                      <w:lang w:val="fr-FR" w:bidi="ar-SA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2.6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Mangal" w:hAnsi="Mangal" w:cs="Mangal"/>
                                <w:color w:val="auto"/>
                                <w:lang w:val="fr-FR" w:bidi="ar-SA"/>
                              </w:rPr>
                              <w:t xml:space="preserve"> 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fr-FR" w:bidi="ar-SA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3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67945</wp:posOffset>
                      </wp:positionV>
                      <wp:extent cx="1943100" cy="875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 xml:space="preserve">T t </w:t>
                                  </w:r>
                                  <w:r>
                                    <w:rPr>
                                      <w:sz w:val="52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52"/>
                                      <w:lang w:val="en-GB"/>
                                    </w:rPr>
                                    <w:t>T 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8.9pt;mso-wrap-distance-left:9.05pt;mso-wrap-distance-right:9.05pt;mso-wrap-distance-top:0pt;mso-wrap-distance-bottom:0pt;margin-top:-5.35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 xml:space="preserve">T t </w:t>
                            </w:r>
                            <w:r>
                              <w:rPr>
                                <w:sz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rayonL" w:ascii="CrayonL" w:hAnsi="CrayonL"/>
                                <w:sz w:val="52"/>
                                <w:lang w:val="en-GB"/>
                              </w:rPr>
                              <w:t>T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>
                <w:rFonts w:cs="Cursif;Trebuchet MS" w:ascii="Cursif;Trebuchet MS" w:hAnsi="Cursif;Trebuchet MS"/>
                <w:sz w:val="36"/>
                <w:szCs w:val="36"/>
              </w:rPr>
            </w:r>
          </w:p>
        </w:tc>
      </w:tr>
      <w:tr>
        <w:trPr>
          <w:trHeight w:val="3440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’Alpha et le geste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eastAsia="Alphas" w:cs="Alphas" w:ascii="Alphas" w:hAnsi="Alphas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>I</w:t>
            </w:r>
            <w:r>
              <w:rPr>
                <w:rFonts w:cs="Tahoma" w:ascii="Alphas" w:hAnsi="Alphas"/>
                <w:sz w:val="72"/>
                <w:szCs w:val="72"/>
                <w:lang w:val="en-US" w:eastAsia="en-US"/>
              </w:rPr>
              <w:t>t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114300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23340</wp:posOffset>
                      </wp:positionV>
                      <wp:extent cx="2359660" cy="7137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/>
                                      <w:bCs/>
                                    </w:rPr>
                                    <w:t>La toupie</w:t>
                                  </w:r>
                                  <w:r>
                                    <w:rPr>
                                      <w:rFonts w:cs="Mangal" w:ascii="Mangal" w:hAnsi="Mangal"/>
                                    </w:rPr>
                                    <w:t xml:space="preserve"> tourne, tourne tellement qu'elle tombe toujour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8pt;height:56.2pt;mso-wrap-distance-left:9.05pt;mso-wrap-distance-right:9.05pt;mso-wrap-distance-top:0pt;mso-wrap-distance-bottom:0pt;margin-top:104.2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</w:rPr>
                              <w:t>La toupie</w:t>
                            </w:r>
                            <w:r>
                              <w:rPr>
                                <w:rFonts w:cs="Mangal" w:ascii="Mangal" w:hAnsi="Mangal"/>
                              </w:rPr>
                              <w:t xml:space="preserve"> tourne, tourne tellement qu'elle tombe toujo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438275</wp:posOffset>
                      </wp:positionV>
                      <wp:extent cx="2656205" cy="5257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Prends-le par sa petite ceinture, entre tes deux doigts et pince-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15pt;height:41.4pt;mso-wrap-distance-left:9.05pt;mso-wrap-distance-right:9.05pt;mso-wrap-distance-top:0pt;mso-wrap-distance-bottom:0pt;margin-top:113.25pt;mso-position-vertical-relative:text;margin-left:19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Prends-le par sa petite ceinture, entre tes deux doigts et pince-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e lis des syllab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Ta – ti – tu – tou – atta – atti – outi – uti – rata – rati – ratu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mots de la clas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240" w:after="240"/>
              <w:rPr>
                <w:rFonts w:ascii="Mangal" w:hAnsi="Mangal" w:cs="Mangal"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43560</wp:posOffset>
                  </wp:positionV>
                  <wp:extent cx="450215" cy="361950"/>
                  <wp:effectExtent l="0" t="0" r="0" b="0"/>
                  <wp:wrapNone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763270</wp:posOffset>
                      </wp:positionV>
                      <wp:extent cx="92710" cy="195580"/>
                      <wp:effectExtent l="5080" t="63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2880" cy="195480"/>
                              </a:xfrm>
                              <a:custGeom>
                                <a:avLst/>
                                <a:gdLst>
                                  <a:gd name="textAreaLeft" fmla="*/ 15480 w 52560"/>
                                  <a:gd name="textAreaRight" fmla="*/ 52920 w 52560"/>
                                  <a:gd name="textAreaTop" fmla="*/ 27720 h 110880"/>
                                  <a:gd name="textAreaBottom" fmla="*/ 8316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6.6pt;margin-top:60.15pt;width:7.25pt;height:15.3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Pe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ou – pe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pe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e – il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rouve – il est par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i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ou – une p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e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alu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il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ape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api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la n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ure – une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ulipe – un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u –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u –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e – une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oupi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il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ourne – Ray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ha – Ma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héo.            Un pe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i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  ami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Je lis des phras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Mangal" w:ascii="Mangal" w:hAnsi="Mangal"/>
              </w:rPr>
              <w:t>Pilou est un  tout petit animal.</w:t>
            </w:r>
          </w:p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a toupie ne tourne pas sur le tapis.</w:t>
            </w:r>
          </w:p>
        </w:tc>
      </w:tr>
      <w:tr>
        <w:trPr>
          <w:trHeight w:val="3553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Mangal" w:hAnsi="Mangal"/>
                <w:lang w:val="en-US" w:eastAsia="en-US"/>
              </w:rPr>
              <w:t xml:space="preserve">Colle des mots ou des images dans lesquels on entend le son [t]. 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3625</wp:posOffset>
            </wp:positionH>
            <wp:positionV relativeFrom="paragraph">
              <wp:posOffset>-354330</wp:posOffset>
            </wp:positionV>
            <wp:extent cx="1514475" cy="2324100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angal">
    <w:charset w:val="00"/>
    <w:family w:val="auto"/>
    <w:pitch w:val="variable"/>
  </w:font>
  <w:font w:name="Cursif">
    <w:altName w:val="Trebuchet MS"/>
    <w:charset w:val="00"/>
    <w:family w:val="swiss"/>
    <w:pitch w:val="variable"/>
  </w:font>
  <w:font w:name="CrayonL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0:00Z</dcterms:created>
  <dc:creator>User</dc:creator>
  <dc:description/>
  <cp:keywords/>
  <dc:language>en-US</dc:language>
  <cp:lastModifiedBy>User</cp:lastModifiedBy>
  <dcterms:modified xsi:type="dcterms:W3CDTF">2011-11-29T05:34:00Z</dcterms:modified>
  <cp:revision>3</cp:revision>
  <dc:subject/>
  <dc:title/>
</cp:coreProperties>
</file>