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2" name="51DP7ZV6GHL.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DP7ZV6GHL._AA24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3" name="51DP7ZV6GHL.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DP7ZV6GHL._AA24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upiot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rencontre Loupiotte ?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upiot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rencontre Loupiotte ?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Quels sont les trois personnages qui arrivent ensui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Pourquoi ne reconnaissent-ils pas l’Ogri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vec quelle arme Maman Loup menace-t-elle les ogres ?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’est ce qui est finalement mangé dans cette histoir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, comment vont finir les ogre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s sont les trois personnages qui arrivent ensui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ne reconnaissent-ils pas l’Ogri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vec quelle arme Maman Loup menace-t-elle les ogres ?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’est ce qui est finalement mangé dans cette histoir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, comment vont finir les ogre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6" name="51DP7ZV6GHL.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DP7ZV6GHL._AA24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7" name="51DP7ZV6GHL.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1DP7ZV6GHL._AA24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upiot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rencontre Loupiotte ?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3225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upiot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rencontre Loupiotte ?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s sont les trois personnages qui arrivent ensui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petits coch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vieux og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chasseurs de l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petits coch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vieux og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chasseurs de l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ne reconnaissent-ils pas l’Ogri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a faim les aveug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bien grandi depuis la dernière fo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est déguis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a faim les aveug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bien grandi depuis la dernière fo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est déguis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vec quelle arme Maman Loup menace-t-elle les ogres ?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 Qu’est ce qui est finalement mangé dans cette histoire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tartif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pi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l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tartif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pi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l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A ton avis, comment vont finir les ogres ? Tu peux regarder au dos de ton livre pour t’aider.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s sont les trois personnages qui arrivent ensui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petits coch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vieux og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chasseurs de l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petits coch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vieux og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chasseurs de l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64275</wp:posOffset>
                </wp:positionH>
                <wp:positionV relativeFrom="paragraph">
                  <wp:posOffset>86360</wp:posOffset>
                </wp:positionV>
                <wp:extent cx="3726180" cy="6483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petits coch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vieux og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chasseurs de l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8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petits coch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vieux og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chasseurs de l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ne reconnaissent-ils pas l’Ogri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a faim les aveug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bien grandi depuis la dernière fo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est déguis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a faim les aveug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bien grandi depuis la dernière fo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est déguis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21375</wp:posOffset>
                </wp:positionH>
                <wp:positionV relativeFrom="paragraph">
                  <wp:posOffset>16510</wp:posOffset>
                </wp:positionV>
                <wp:extent cx="3726180" cy="6483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a faim les aveug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bien grandi depuis la dernière fo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est déguis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1.3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a faim les aveug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bien grandi depuis la dernière fo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est déguis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vec quelle arme Maman Loup menace-t-elle les ogres ?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’est ce qui est finalement mangé dans cette histoire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tartif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pi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l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tartif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pi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l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149975</wp:posOffset>
                </wp:positionH>
                <wp:positionV relativeFrom="paragraph">
                  <wp:posOffset>56515</wp:posOffset>
                </wp:positionV>
                <wp:extent cx="3726180" cy="64833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tartif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pi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l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4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tartif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pi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l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A ton avis, comment vont finir les ogres ? Tu peux regarder au dos de ton livre pour t’aider.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152400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21" name="51DP7ZV6GHL.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1DP7ZV6GHL._AA240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upiot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ma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ma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n pa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ma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ma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 pa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i rencontre Loupiotte ?</w:t>
      </w:r>
    </w:p>
    <w:tbl>
      <w:tblPr>
        <w:tblW w:w="48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284"/>
        <w:gridCol w:w="336"/>
        <w:gridCol w:w="1285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gr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ylou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52"/>
        <w:gridCol w:w="336"/>
        <w:gridCol w:w="1464"/>
        <w:gridCol w:w="336"/>
        <w:gridCol w:w="2004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marm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s le li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placard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049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23" name="51DP7ZV6GHL.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1DP7ZV6GHL._AA240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22275" cy="3632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upiot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ma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ma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n pa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ma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ma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 pa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264275</wp:posOffset>
                </wp:positionH>
                <wp:positionV relativeFrom="paragraph">
                  <wp:posOffset>50165</wp:posOffset>
                </wp:positionV>
                <wp:extent cx="3726180" cy="64833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ma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ma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n pa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3.9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ma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ma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 pa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i rencontre Loupiotte ?</w:t>
      </w:r>
    </w:p>
    <w:tbl>
      <w:tblPr>
        <w:tblW w:w="48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284"/>
        <w:gridCol w:w="336"/>
        <w:gridCol w:w="1285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gr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ylou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52"/>
        <w:gridCol w:w="336"/>
        <w:gridCol w:w="1464"/>
        <w:gridCol w:w="336"/>
        <w:gridCol w:w="2004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marm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s le li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placard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s sont les trois personnages qui arrivent ensui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petits coch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vieux og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chasseurs de l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petits coch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vieux og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chasseurs de l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ne reconnaissent-ils pas l’Ogri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a faim les aveug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bien grandi depuis la dernière fo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est déguis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a faim les aveug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bien grandi depuis la dernière fo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est déguis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vec quelle arme Maman Loup menace-t-elle les ogres ?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’est ce qui est finalement mangé dans cette histoire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tartif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pi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l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tartif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pi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l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A ton avis, comment vont finir les ogres ? 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 seront relâch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hasseur va les tro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oups vont les ma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 seront relâch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sseur va les tro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oups vont les ma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s sont les trois personnages qui arrivent ensui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035675</wp:posOffset>
                </wp:positionH>
                <wp:positionV relativeFrom="paragraph">
                  <wp:posOffset>147955</wp:posOffset>
                </wp:positionV>
                <wp:extent cx="3726180" cy="64833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petits coch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vieux og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trois chasseurs de l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11.6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petits coch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vieux og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trois chasseurs de l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ne reconnaissent-ils pas l’Ogrio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807075</wp:posOffset>
                </wp:positionH>
                <wp:positionV relativeFrom="paragraph">
                  <wp:posOffset>95250</wp:posOffset>
                </wp:positionV>
                <wp:extent cx="3726180" cy="64833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a faim les aveug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bien grandi depuis la dernière fo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est déguis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7.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a faim les aveug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bien grandi depuis la dernière fo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est déguis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vec quelle arme Maman Loup menace-t-elle les ogres ?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’est ce qui est finalement mangé dans cette histoire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921375</wp:posOffset>
                </wp:positionH>
                <wp:positionV relativeFrom="paragraph">
                  <wp:posOffset>113030</wp:posOffset>
                </wp:positionV>
                <wp:extent cx="3726180" cy="64833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tartif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pi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l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8.9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tartif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pi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l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A ton avis, comment vont finir les ogres ? 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035675</wp:posOffset>
                </wp:positionH>
                <wp:positionV relativeFrom="paragraph">
                  <wp:posOffset>87630</wp:posOffset>
                </wp:positionV>
                <wp:extent cx="3726180" cy="64833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 seront relâch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hasseur va les tro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oups vont les ma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9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 seront relâch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sseur va les tro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oups vont les ma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540" w:right="458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52:00Z</dcterms:created>
  <dc:creator>g</dc:creator>
  <dc:description/>
  <cp:keywords/>
  <dc:language>en-US</dc:language>
  <cp:lastModifiedBy>g</cp:lastModifiedBy>
  <cp:lastPrinted>2008-03-15T15:51:00Z</cp:lastPrinted>
  <dcterms:modified xsi:type="dcterms:W3CDTF">2008-03-15T14:52:00Z</dcterms:modified>
  <cp:revision>2</cp:revision>
  <dc:subject/>
  <dc:title/>
</cp:coreProperties>
</file>