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-667385</wp:posOffset>
                </wp:positionV>
                <wp:extent cx="3848735" cy="1077595"/>
                <wp:effectExtent l="0" t="5080" r="508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648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-52.55pt;width:303.05pt;height:84.85pt" coordorigin="-587,-1051" coordsize="6061,1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;top:-1051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7;top:-899;width:708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-667385</wp:posOffset>
                </wp:positionV>
                <wp:extent cx="3848735" cy="1077595"/>
                <wp:effectExtent l="0" t="5080" r="5080" b="236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648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-52.55pt;width:303.05pt;height:84.85pt" coordorigin="5890,-1051" coordsize="6061,1697">
                <v:shape id="shape_0" fillcolor="white" stroked="t" o:allowincell="f" style="position:absolute;left:6973;top:-1051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-899;width:708;height:1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7226935</wp:posOffset>
            </wp:positionV>
            <wp:extent cx="1495425" cy="13214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51" t="24130" r="12811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209550</wp:posOffset>
                </wp:positionV>
                <wp:extent cx="3848735" cy="1077595"/>
                <wp:effectExtent l="0" t="5080" r="5080" b="236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6.5pt;width:303.05pt;height:84.85pt" coordorigin="-587,330" coordsize="6061,1697">
                <v:shape id="shape_0" fillcolor="white" stroked="t" o:allowincell="f" style="position:absolute;left:496;top:330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87;top:483;width:708;height:1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209550</wp:posOffset>
                </wp:positionV>
                <wp:extent cx="3848735" cy="1077595"/>
                <wp:effectExtent l="0" t="5080" r="5080" b="236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6.5pt;width:303.05pt;height:84.85pt" coordorigin="5890,330" coordsize="6061,1697">
                <v:shape id="shape_0" fillcolor="white" stroked="t" o:allowincell="f" style="position:absolute;left:6973;top:330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483;width:708;height:12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1424940</wp:posOffset>
                </wp:positionV>
                <wp:extent cx="3848735" cy="1077595"/>
                <wp:effectExtent l="0" t="5080" r="5080" b="2368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12.2pt;width:303.05pt;height:84.85pt" coordorigin="-587,2244" coordsize="6061,1697">
                <v:shape id="shape_0" fillcolor="white" stroked="t" o:allowincell="f" style="position:absolute;left:496;top:2244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87;top:2397;width:708;height:1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1424940</wp:posOffset>
                </wp:positionV>
                <wp:extent cx="3848735" cy="1077595"/>
                <wp:effectExtent l="0" t="5080" r="5080" b="236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112.2pt;width:303.05pt;height:84.85pt" coordorigin="5890,2244" coordsize="6061,1697">
                <v:shape id="shape_0" fillcolor="white" stroked="t" o:allowincell="f" style="position:absolute;left:6973;top:2244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2397;width:708;height:12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2626360</wp:posOffset>
                </wp:positionV>
                <wp:extent cx="3848735" cy="1077595"/>
                <wp:effectExtent l="0" t="5080" r="5080" b="236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206.8pt;width:303.05pt;height:84.85pt" coordorigin="-587,4136" coordsize="6061,1697">
                <v:shape id="shape_0" fillcolor="white" stroked="t" o:allowincell="f" style="position:absolute;left:496;top:4136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87;top:4289;width:708;height:12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2626360</wp:posOffset>
                </wp:positionV>
                <wp:extent cx="3848735" cy="1077595"/>
                <wp:effectExtent l="0" t="5080" r="5080" b="236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06.8pt;width:303.05pt;height:84.85pt" coordorigin="5890,4136" coordsize="6061,1697">
                <v:shape id="shape_0" fillcolor="white" stroked="t" o:allowincell="f" style="position:absolute;left:6973;top:4136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4289;width:708;height:12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2745</wp:posOffset>
                </wp:positionH>
                <wp:positionV relativeFrom="paragraph">
                  <wp:posOffset>3853815</wp:posOffset>
                </wp:positionV>
                <wp:extent cx="3848735" cy="1077595"/>
                <wp:effectExtent l="0" t="5080" r="5080" b="2368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303.45pt;width:303.05pt;height:84.85pt" coordorigin="-587,6069" coordsize="6061,1697">
                <v:shape id="shape_0" fillcolor="white" stroked="t" o:allowincell="f" style="position:absolute;left:496;top:6069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87;top:6222;width:708;height:12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3853815</wp:posOffset>
                </wp:positionV>
                <wp:extent cx="3848735" cy="1077595"/>
                <wp:effectExtent l="0" t="5080" r="5080" b="2368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077480"/>
                          <a:chOff x="0" y="0"/>
                          <a:chExt cx="3848760" cy="107748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31611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: Connaître les compléments à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Je retrouve les paires de super-héros et j’écris les additions correspondantes sur mon cah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7200"/>
                            <a:ext cx="45036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303.45pt;width:303.05pt;height:84.85pt" coordorigin="5890,6069" coordsize="6061,1697">
                <v:shape id="shape_0" fillcolor="white" stroked="t" o:allowincell="f" style="position:absolute;left:6973;top:6069;width:4977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: Connaître les compléments à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fr-FR" w:bidi="ar-SA"/>
                          </w:rPr>
                          <w:t>Je retrouve les paires de super-héros et j’écris les additions correspondantes sur mon cahi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6222;width:708;height:12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6910070</wp:posOffset>
                </wp:positionV>
                <wp:extent cx="4516755" cy="1793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’écriture littérale des nombres &lt; 6. / savoir calculer des opérations simp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roulement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/>
                              <w:t>Chaque joueur pose devant lui ses 6 morceaux côté écriture littérale. A tour de rôle, chaque joueur lance le dé chiffré et prend un jeton- opérations correspondant et le place 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 emplacement en écriture </w:t>
                            </w:r>
                            <w:r>
                              <w:rPr/>
                              <w:t>litté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élève écrit sur son cahier : « 3 = 2+1 = trois », etc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élève écrit sur son cahier  « 3 = trois », etc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141.2pt;mso-wrap-distance-left:9.05pt;mso-wrap-distance-right:9.05pt;mso-wrap-distance-top:0pt;mso-wrap-distance-bottom:0pt;margin-top:544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’écriture littérale des nombres &lt; 6. / savoir calculer des opérations simpl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u w:val="single"/>
                        </w:rPr>
                        <w:t>Déroulement</w:t>
                      </w:r>
                      <w:r>
                        <w:rPr/>
                        <w:t> :</w:t>
                      </w:r>
                      <w:r>
                        <w:rPr>
                          <w:rFonts w:cs="Comic Sans MS" w:ascii="Comic Sans MS" w:hAnsi="Comic Sans MS"/>
                          <w:sz w:val="38"/>
                          <w:szCs w:val="38"/>
                        </w:rPr>
                        <w:t xml:space="preserve"> </w:t>
                      </w:r>
                      <w:r>
                        <w:rPr/>
                        <w:t>Chaque joueur pose devant lui ses 6 morceaux côté écriture littérale. A tour de rôle, chaque joueur lance le dé chiffré et prend un jeton- opérations correspondant et le place à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on emplacement en écriture </w:t>
                      </w:r>
                      <w:r>
                        <w:rPr/>
                        <w:t>littéra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élève écrit sur son cahier : « 3 = 2+1 = trois », etc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élève écrit sur son cahier  « 3 = trois », etc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14:00Z</dcterms:created>
  <dc:creator>Catherine</dc:creator>
  <dc:description/>
  <dc:language>en-US</dc:language>
  <cp:lastModifiedBy>Catherine</cp:lastModifiedBy>
  <cp:lastPrinted>2015-07-17T14:05:00Z</cp:lastPrinted>
  <dcterms:modified xsi:type="dcterms:W3CDTF">2015-12-28T18:14:00Z</dcterms:modified>
  <cp:revision>2</cp:revision>
  <dc:subject/>
  <dc:title/>
</cp:coreProperties>
</file>