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cture : les substitut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is ce text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shd w:fill="FFFFFF" w:val="clear"/>
        </w:rPr>
      </w:pPr>
      <w:r>
        <w:rPr>
          <w:rFonts w:cs="Comic Sans MS" w:ascii="Comic Sans MS" w:hAnsi="Comic Sans MS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shd w:fill="FFFFFF" w:val="clear"/>
        </w:rPr>
      </w:pPr>
      <w:r>
        <w:rPr>
          <w:rFonts w:cs="Comic Sans MS" w:ascii="Comic Sans MS" w:hAnsi="Comic Sans MS"/>
          <w:sz w:val="26"/>
          <w:szCs w:val="26"/>
          <w:shd w:fill="FFFFFF" w:val="clear"/>
        </w:rPr>
        <w:t>Le Kalahari est un désert du Sud de l'Afrique. Les habitants de cette région, les Bushmen, y vivent dans des conditions très difficiles. Il ne pleut pas durant les trois quarts de l'année et pourtant, ces hommes de la brousse arrivent à résoudre le problème de la soif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shd w:fill="FFFFFF" w:val="clear"/>
        </w:rPr>
        <w:t>Pour commencer, ils arrivent à se priver de liquide bien au-delà des limites humaines normales, et quand l'eau vient à leur manquer vraiment, ces nomades vont séjourner dans les endroits où poussent les melons « tsamma » dont ils se gavent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shd w:fill="FFFFFF" w:val="clear"/>
        </w:rPr>
        <w:t>Cette tribu ne mange pratiquement que de le viande de chasse et de temps en temps quelques produits de cueillette. Ces indigènes ne cultivent rien: lorsque les chasseurs ont tué un gros animal, ils mangent toute la viande à la fois sans chercher à conserver l'excéden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  <w:shd w:fill="FFFFFF" w:val="clear"/>
        </w:rPr>
      </w:pPr>
      <w:r>
        <w:rPr>
          <w:rFonts w:cs="Comic Sans MS" w:ascii="Comic Sans MS" w:hAnsi="Comic Sans MS"/>
          <w:b/>
          <w:sz w:val="26"/>
          <w:szCs w:val="26"/>
          <w:u w:val="single"/>
          <w:shd w:fill="FFFFFF" w:val="clear"/>
        </w:rPr>
        <w:t>2/ Surligne tous les groupes de mots qui désignent les Bush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  <w:shd w:fill="FFFFFF" w:val="clear"/>
        </w:rPr>
      </w:pPr>
      <w:r>
        <w:rPr>
          <w:rFonts w:cs="Comic Sans MS" w:ascii="Comic Sans MS" w:hAnsi="Comic Sans MS"/>
          <w:b/>
          <w:sz w:val="26"/>
          <w:szCs w:val="26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cture : les substitut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is ce text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shd w:fill="FFFFFF" w:val="clear"/>
        </w:rPr>
      </w:pPr>
      <w:r>
        <w:rPr>
          <w:rFonts w:cs="Comic Sans MS" w:ascii="Comic Sans MS" w:hAnsi="Comic Sans MS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shd w:fill="FFFFFF" w:val="clear"/>
        </w:rPr>
      </w:pPr>
      <w:r>
        <w:rPr>
          <w:rFonts w:cs="Comic Sans MS" w:ascii="Comic Sans MS" w:hAnsi="Comic Sans MS"/>
          <w:sz w:val="26"/>
          <w:szCs w:val="26"/>
          <w:shd w:fill="FFFFFF" w:val="clear"/>
        </w:rPr>
        <w:t>Le Kalahari est un désert du Sud de l'Afrique. Les habitants de cette région, les Bushmen, y vivent dans des conditions très difficiles. Il ne pleut pas durant les trois quarts de l'année et pourtant, ces hommes de la brousse arrivent à résoudre le problème de la soif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shd w:fill="FFFFFF" w:val="clear"/>
        </w:rPr>
        <w:t>Pour commencer, ils arrivent à se priver de liquide bien au-delà des limites humaines normales, et quand l'eau vient à leur manquer vraiment, ces nomades vont séjourner dans les endroits où poussent les melons « tsamma » dont ils se gavent.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shd w:fill="FFFFFF" w:val="clear"/>
        </w:rPr>
        <w:t>Cette tribu ne mange pratiquement que de le viande de chasse et de temps en temps quelques produits de cueillette. Ces indigènes ne cultivent rien: lorsque les chasseurs ont tué un gros animal, ils mangent toute la viande à la fois sans chercher à conserver l'excédent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shd w:fill="FFFFFF" w:val="clear"/>
        </w:rPr>
      </w:pPr>
      <w:r>
        <w:rPr>
          <w:rFonts w:cs="Comic Sans MS" w:ascii="Comic Sans MS" w:hAnsi="Comic Sans MS"/>
          <w:sz w:val="26"/>
          <w:szCs w:val="26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  <w:u w:val="single"/>
          <w:shd w:fill="FFFFFF" w:val="clear"/>
        </w:rPr>
        <w:t>2/ Surligne tous les groupes de mots qui désignent les Bushmen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0:00Z</dcterms:created>
  <dc:creator>Ludivine</dc:creator>
  <dc:description/>
  <cp:keywords/>
  <dc:language>en-US</dc:language>
  <cp:lastModifiedBy>Ludivine</cp:lastModifiedBy>
  <dcterms:modified xsi:type="dcterms:W3CDTF">2015-09-14T19:11:00Z</dcterms:modified>
  <cp:revision>3</cp:revision>
  <dc:subject/>
  <dc:title>Lecture : les substituts</dc:title>
</cp:coreProperties>
</file>