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ORCIERE DE LA RUE MOUFFETARD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/>
      </w:pPr>
      <w:r>
        <w:rPr/>
        <w:t>Nom de l’auteur :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de la collection :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de l’éditeur :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de l’illustrateur :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 la date de naissance et la date de mort de l’auteur :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rche dans le dictionnaire ce qu’est une préfa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herche la table des matières et réponds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bien y a-t-il de contes dans le livre ?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quelle page commence « la fée du robinet » ?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trouve-t-on à partir de la page 124 ?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t’aidant de la quatrième de couverture, peux-tu dire dans quelle ville sont sensées se passer les histoires ?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/>
        <w:t>LA SORCIERE DE LA RUE MOUFFETARD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ns quelle ville se passe l’histoire ?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 tout début de l’histoire, que veut la sorcière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 doit elle faire pour cela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l est le premier stratagème (truc) de la sorcière pour attraper Nadia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erche le mot « lapsus » dans le dictionnaire.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l lapsus fait sans arrêt la sorcière à la page 22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lle est la deuxième idée de la sorcière pour attraper Nadia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urquoi ne réussit-elle pas cette fois là,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lle est donc sa dernière décision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éussit-elle à attraper Nadia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ù la sorcière a-t-elle enfermé Nadia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qui Bachir demande-t-il de l’aide ?En échange de quoi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mment finit l’histoire ?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________________________________________________________</w:t>
      </w:r>
    </w:p>
    <w:p>
      <w:pPr>
        <w:pStyle w:val="Heading"/>
        <w:rPr/>
      </w:pPr>
      <w:r>
        <w:rPr/>
        <w:t>LE GEANT AUX CHAUSSETTES ROUG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 début de l’histoire, que voudrait bien le géant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mment s’appelle la jeune fille ?__________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 fait-elle  quand le géant la pose par terre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lle est la formule magique du géant pour reconstruire la maison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 doit faire le géant si il veut épouser Mireille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e qui arrive au géant</w:t>
            </w:r>
          </w:p>
        </w:tc>
      </w:tr>
      <w:tr>
        <w:trPr>
          <w:trHeight w:val="9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  <w:vertAlign w:val="superscript"/>
              </w:rPr>
              <w:t>er</w:t>
            </w:r>
            <w:r>
              <w:rPr>
                <w:b w:val="false"/>
                <w:sz w:val="24"/>
                <w:u w:val="none"/>
              </w:rPr>
              <w:t xml:space="preserve"> pays 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-------------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  <w:vertAlign w:val="superscript"/>
              </w:rPr>
              <w:t>ème</w:t>
            </w:r>
            <w:r>
              <w:rPr>
                <w:b w:val="false"/>
                <w:sz w:val="24"/>
                <w:u w:val="none"/>
              </w:rPr>
              <w:t xml:space="preserve"> pays 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-----------------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inalement où se retrouve le géant et chez qui ?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’après la Saint Vierge, que doit faire le géant ?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st-ce que cela fonctionne ?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trouve dans l’ordre les trois vœux du géant ;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LA PAIRE DE CHAUSSUR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mment s’appelle le monsieur ?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mment s’appelle la dame ?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’arrive-t-il à la dame qui a acheté les chaussures ?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 propose le docteur comme première solution ?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 fait la dame avec tous ses médicaments ?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’explique la dame à sa femme de ménage ?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 fait la femme de ménage ?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 lui arrive-t-il alors ?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qui la femme de ménage donne-t-elle les chaussures ?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aconte la fin de l’histoir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SCOUBIDOU,LA POUPEE QUI SAIT TOU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i appartient la poupée ?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quoi est la poupée ?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objet aimerait bien avoir Bachir ?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est le pouvoir de la poupée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sort la poupée a-t-elle jeté à Papa Saïd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quoi sont les verres de ses lunettes ?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met-elle des lunettes ?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le capitaine du bateau l’emmène-t-il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tombe-t-elle dans la gueule d’un requin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l’huître remercie-t-elle Scoubidou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 la poupée revient-elle à Paris ?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onne-t-elle à Papa Saïd ?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âce à cela que peut faire Papa Saïd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LA SORCIERE DE LA RUE MOUFFET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/>
        <w:t xml:space="preserve">Nous savons que la sorcière doit manger Nadia. Soit ! Mais selon quelle recette va-t-elle l’accommoder ? Et si tu en inventais une ?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N’oublie pas d’indiquer tous les ingrédients le matériel et surtout toutes les étapes nécessaires à la réalisation de la recette 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Heading3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RECETTE DE LA PETITE FILLE A LA SAUCE TOMATE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Histoire de Lustucru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Quels sont les personnages de l’histoi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Qui raconte l’histoire de Lustucr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Quelle est la première grande chose que veut faire Lustucr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Que fait Jules César quand il rentre à Rom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Donne le nom de plusieurs évènements auxquels aurait participé Lustucr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Au bout de 2000 ans, que fait Lustucr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Que lui propose de faire la sorcière s-il veut rester célèb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 . De qui Lustucru tombe-t-il amoureux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Que fait Lustucru pour qu’elle accepte de se marier avec lu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A la fin, que font les enfants quand ils rencontrent Lustucr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La fée du robin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.Que faisaient les gens pour la fée au temps des Gaulois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. Qu’est-ce qui fait que ,des années plus tard, la fée se retrouve dans un tuyau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3. Chez qui la fée apparaît-elle pour le première fois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4.Que demande-t-elle à Martin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5. En échange, quel don reçoit Martin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6.Raconte ce qui arrive ensuite à Martine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7.Quel don la fée donne-telle ensuite à Mari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8.Raconte ce qui arrive ensuite à Marie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9.Comment finit l’histoir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La sorcière du placard aux balais</w:t>
      </w:r>
    </w:p>
    <w:p>
      <w:pPr>
        <w:pStyle w:val="Normal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.A qui cette histoire est-elle arrivé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. Une fois qu’il a acheté sa maison, le personnage va voir ses voisins mais que font-ils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3.En retournant chez le notaire, qu’apprend le personnag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4. Quelle chanson ne doit-il surtout pas chanter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5.Hélas, il finit par la chanter quand même. Que doit il faire pour que la ,sorcière ne l’emporte pas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6.A qui le personnage va-t-il demander de l’aide ?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7.Quelles sont les deux premières choses qu’il demande à la sorcièr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8.Quelle est la dernière chose qu’il demande 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9. Que se passe-t-il alors ? Raconte comment il fait pour se débarrasser de la sorcière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Questions sur tout le liv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POUR CHAQUE QUESTION SOULIGNE LA BONNE REPONSE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</w:rPr>
      </w:pPr>
      <w:r>
        <w:rPr>
          <w:rFonts w:cs="Comic Sans MS" w:ascii="Comic Sans MS" w:hAnsi="Comic Sans MS"/>
          <w:bCs/>
          <w:i/>
          <w:i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 .Bachir est</w:t>
      </w:r>
      <w:r>
        <w:rPr>
          <w:rFonts w:cs="Comic Sans MS" w:ascii="Comic Sans MS" w:hAnsi="Comic Sans MS"/>
          <w:bCs/>
        </w:rPr>
        <w:tab/>
        <w:t xml:space="preserve"> – un écolier</w:t>
        <w:tab/>
        <w:tab/>
        <w:t>- un lycéen</w:t>
        <w:tab/>
        <w:tab/>
        <w:t>- un étudian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La grande sorcière habite la rue :</w:t>
      </w:r>
      <w:r>
        <w:rPr>
          <w:rFonts w:cs="Comic Sans MS" w:ascii="Comic Sans MS" w:hAnsi="Comic Sans MS"/>
          <w:bCs/>
        </w:rPr>
        <w:t xml:space="preserve"> </w:t>
        <w:tab/>
        <w:t>- Fouettard</w:t>
        <w:tab/>
        <w:tab/>
        <w:t>- Mouffetard</w:t>
        <w:tab/>
        <w:t>- Eluard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.Monsieur Pierre est </w:t>
        <w:tab/>
      </w:r>
      <w:r>
        <w:rPr>
          <w:rFonts w:cs="Comic Sans MS" w:ascii="Comic Sans MS" w:hAnsi="Comic Sans MS"/>
          <w:bCs/>
        </w:rPr>
        <w:t>- un journaliste</w:t>
        <w:tab/>
        <w:t xml:space="preserve">- un épicier </w:t>
        <w:tab/>
        <w:tab/>
        <w:t>- un des conteur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La maison de M .Pierre est bon marché car elle est</w:t>
      </w:r>
      <w:r>
        <w:rPr>
          <w:rFonts w:cs="Comic Sans MS" w:ascii="Comic Sans MS" w:hAnsi="Comic Sans MS"/>
          <w:bCs/>
        </w:rPr>
        <w:t> :   - petite  - hantée     - en mauvais éta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Papa Saïd tient</w:t>
      </w:r>
      <w:r>
        <w:rPr>
          <w:rFonts w:cs="Comic Sans MS" w:ascii="Comic Sans MS" w:hAnsi="Comic Sans MS"/>
          <w:bCs/>
        </w:rPr>
        <w:t> :-une papeterie-buvette</w:t>
        <w:tab/>
        <w:t>- une boulangerie</w:t>
        <w:tab/>
        <w:t>- une épicerie-buvett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Bachir est le fils de</w:t>
      </w:r>
      <w:r>
        <w:rPr>
          <w:rFonts w:cs="Comic Sans MS" w:ascii="Comic Sans MS" w:hAnsi="Comic Sans MS"/>
          <w:bCs/>
        </w:rPr>
        <w:t xml:space="preserve"> : </w:t>
        <w:tab/>
        <w:t>- M.Pierre</w:t>
        <w:tab/>
        <w:tab/>
        <w:t>- Papa Saïd</w:t>
        <w:tab/>
        <w:tab/>
        <w:t>- Nadi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L’enchanteur vient en aide à</w:t>
      </w:r>
      <w:r>
        <w:rPr>
          <w:rFonts w:cs="Comic Sans MS" w:ascii="Comic Sans MS" w:hAnsi="Comic Sans MS"/>
          <w:bCs/>
        </w:rPr>
        <w:t> :</w:t>
        <w:tab/>
        <w:t xml:space="preserve"> - M.Pierre</w:t>
        <w:tab/>
        <w:t>- Bachir</w:t>
        <w:tab/>
        <w:tab/>
        <w:t>- la fée du robine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 Nicolas est le nom de</w:t>
      </w:r>
      <w:r>
        <w:rPr>
          <w:rFonts w:cs="Comic Sans MS" w:ascii="Comic Sans MS" w:hAnsi="Comic Sans MS"/>
          <w:bCs/>
        </w:rPr>
        <w:t> :  -un ami de Bachir</w:t>
        <w:tab/>
        <w:tab/>
        <w:t>- un saint</w:t>
        <w:tab/>
        <w:t>- une chaussur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Diriez-vous de Bachir qu’il est</w:t>
      </w:r>
      <w:r>
        <w:rPr>
          <w:rFonts w:cs="Comic Sans MS" w:ascii="Comic Sans MS" w:hAnsi="Comic Sans MS"/>
          <w:bCs/>
        </w:rPr>
        <w:t xml:space="preserve"> : </w:t>
        <w:tab/>
        <w:t>- musclé</w:t>
        <w:tab/>
        <w:tab/>
        <w:t>- malin</w:t>
        <w:tab/>
        <w:tab/>
        <w:t>- timid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Les chaussures, à la fin du troisième conte</w:t>
      </w:r>
      <w:r>
        <w:rPr>
          <w:rFonts w:cs="Comic Sans MS" w:ascii="Comic Sans MS" w:hAnsi="Comic Sans MS"/>
          <w:bCs/>
        </w:rPr>
        <w:t> : - se marient   - partent en voyage  - sont jetée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Le géant possède</w:t>
      </w:r>
      <w:r>
        <w:rPr>
          <w:rFonts w:cs="Comic Sans MS" w:ascii="Comic Sans MS" w:hAnsi="Comic Sans MS"/>
          <w:bCs/>
        </w:rPr>
        <w:t> : - des chausettes rouges     -des chaussures rouges     -un chaperon roug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La mère Michel est</w:t>
      </w:r>
      <w:r>
        <w:rPr>
          <w:rFonts w:cs="Comic Sans MS" w:ascii="Comic Sans MS" w:hAnsi="Comic Sans MS"/>
          <w:bCs/>
        </w:rPr>
        <w:t xml:space="preserve"> ; </w:t>
        <w:tab/>
        <w:t>-la mère de Nadia</w:t>
        <w:tab/>
        <w:t xml:space="preserve">-la bouchère </w:t>
        <w:tab/>
        <w:t>-la femme de Lustucru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Nadia est</w:t>
      </w:r>
      <w:r>
        <w:rPr>
          <w:rFonts w:cs="Comic Sans MS" w:ascii="Comic Sans MS" w:hAnsi="Comic Sans MS"/>
          <w:bCs/>
        </w:rPr>
        <w:t xml:space="preserve"> : </w:t>
        <w:tab/>
        <w:tab/>
        <w:t>-une sorcière</w:t>
        <w:tab/>
        <w:tab/>
        <w:t>-une poupée</w:t>
        <w:tab/>
        <w:tab/>
        <w:t>-la sœur de Bachi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La sorcière du placard au balai se transforme en </w:t>
      </w:r>
      <w:r>
        <w:rPr>
          <w:rFonts w:cs="Comic Sans MS" w:ascii="Comic Sans MS" w:hAnsi="Comic Sans MS"/>
          <w:bCs/>
        </w:rPr>
        <w:t>:   -marchande</w:t>
        <w:tab/>
        <w:t>-grenouille    -poisso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. M. Pierre habite</w:t>
      </w:r>
      <w:r>
        <w:rPr>
          <w:rFonts w:cs="Comic Sans MS" w:ascii="Comic Sans MS" w:hAnsi="Comic Sans MS"/>
          <w:bCs/>
        </w:rPr>
        <w:t xml:space="preserve"> : </w:t>
        <w:tab/>
        <w:t>- un château</w:t>
        <w:tab/>
        <w:tab/>
        <w:t>- une maison</w:t>
        <w:tab/>
        <w:tab/>
        <w:t>- un appartemen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Quel est celui de ces contes qui ne se passe pas à Paris 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Scoubidou…</w:t>
        <w:tab/>
        <w:tab/>
        <w:t>Histoire de Lustucru</w:t>
        <w:tab/>
        <w:tab/>
        <w:t>la sorcière du placard aux balai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.Quel est celui de ces personnages qui ne part pas en voyage 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géant</w:t>
        <w:tab/>
        <w:tab/>
        <w:t>Papa Saïd</w:t>
        <w:tab/>
        <w:tab/>
        <w:t>Scoubidou</w:t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. Quel est la ,personnage qui ne se trouve pas dans le livre 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Un géant</w:t>
        <w:tab/>
        <w:tab/>
        <w:t>un enchanteur</w:t>
        <w:tab/>
        <w:tab/>
        <w:t>un dev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. Quel est l’objet qui n’est pas magique 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>un vélo</w:t>
        <w:tab/>
        <w:tab/>
        <w:t>une poupée</w:t>
        <w:tab/>
        <w:tab/>
        <w:t>des chaussu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0. Le quartier de Paris où se déroulent la plupart des contes s’appelle :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- les  Gobelins</w:t>
        <w:tab/>
        <w:tab/>
        <w:t>les Batignolles</w:t>
        <w:tab/>
        <w:tab/>
        <w:t>les Buttes-Chaum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6:02:00Z</dcterms:created>
  <dc:creator>dþ</dc:creator>
  <dc:description/>
  <dc:language>en-US</dc:language>
  <cp:lastModifiedBy>GAILLARD</cp:lastModifiedBy>
  <cp:lastPrinted>2001-05-06T18:02:00Z</cp:lastPrinted>
  <dcterms:modified xsi:type="dcterms:W3CDTF">2003-10-05T16:02:00Z</dcterms:modified>
  <cp:revision>2</cp:revision>
  <dc:subject/>
  <dc:title>LA SORCIERE DE LA RUE MOUFFETARD</dc:title>
</cp:coreProperties>
</file>