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-93345</wp:posOffset>
                </wp:positionV>
                <wp:extent cx="6842125" cy="9864090"/>
                <wp:effectExtent l="15240" t="0" r="12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9864000"/>
                          <a:chOff x="0" y="0"/>
                          <a:chExt cx="6842160" cy="986400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6829560" cy="9050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90320" y="0"/>
                            <a:ext cx="9518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760"/>
                            <a:ext cx="1866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lass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32360"/>
                            <a:ext cx="4038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érer les actionneurs et les cap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760"/>
                            <a:ext cx="40384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erc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utomati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7.35pt;width:538.75pt;height:776.75pt" coordorigin="-12,-147" coordsize="10775,15535">
                <v:rect id="shape_0" stroked="t" o:allowincell="f" style="position:absolute;left:-12;top:1134;width:10754;height:1425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64;top:-147;width:1498;height:13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;top:-124;width:293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lasse 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28;top:534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érer les actionneurs et les capteurs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28;top:-124;width:635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erc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utomatism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right="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140"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8385</wp:posOffset>
                </wp:positionH>
                <wp:positionV relativeFrom="paragraph">
                  <wp:posOffset>81280</wp:posOffset>
                </wp:positionV>
                <wp:extent cx="1867535" cy="102171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021680"/>
                          <a:chOff x="0" y="0"/>
                          <a:chExt cx="1867680" cy="10216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8669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ompétenc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epérer les capteurs et les actionn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4560"/>
                            <a:ext cx="1867680" cy="447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576080" y="-176040"/>
                              <a:ext cx="114840" cy="46728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6040" y="-176040"/>
                              <a:ext cx="11484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109520" y="-176040"/>
                              <a:ext cx="114840" cy="4672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42600" y="-176040"/>
                              <a:ext cx="11484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4665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13760"/>
                              <a:ext cx="4665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13760"/>
                              <a:ext cx="4665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13760"/>
                              <a:ext cx="4665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6.4pt;width:147pt;height:80.45pt" coordorigin="7652,128" coordsize="2940,1609">
                <v:shape id="shape_0" fillcolor="white" stroked="t" o:allowincell="f" style="position:absolute;left:7652;top:128;width:293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ompétence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epérer les capteurs et les actionne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652;top:755;width:2940;height:983">
                  <v:shape id="shape_0" fillcolor="#00b050" stroked="t" o:allowincell="f" style="position:absolute;left:10133;top:756;width:180;height:735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8;top:756;width:180;height:735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2d050" stroked="t" o:allowincell="f" style="position:absolute;left:9398;top:756;width:180;height:735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 id="shape_0" fillcolor="#ffc000" stroked="t" o:allowincell="f" style="position:absolute;left:8663;top:756;width:180;height:735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52;top:1212;width:734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87;top:1212;width:734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2;top:1212;width:734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57;top:1212;width:734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284" w:hanging="0"/>
        <w:rPr>
          <w:szCs w:val="20"/>
        </w:rPr>
      </w:pPr>
      <w:r>
        <w:rPr>
          <w:b/>
          <w:szCs w:val="20"/>
          <w:u w:val="single"/>
        </w:rPr>
        <w:t>Objectif :</w:t>
      </w:r>
      <w:r>
        <w:rPr>
          <w:szCs w:val="20"/>
        </w:rPr>
        <w:t xml:space="preserve"> être capable de repérer les actionneurs et les capteurs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b/>
          <w:szCs w:val="20"/>
          <w:u w:val="single"/>
        </w:rPr>
        <w:t>Système :</w:t>
      </w:r>
      <w:r>
        <w:rPr>
          <w:szCs w:val="20"/>
        </w:rPr>
        <w:t xml:space="preserve"> encaisseuse mécasysteme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/>
      </w:pPr>
      <w:r>
        <w:rPr>
          <w:b/>
          <w:szCs w:val="20"/>
        </w:rPr>
        <w:t>Q1 : Repérer</w:t>
      </w:r>
      <w:r>
        <w:rPr>
          <w:szCs w:val="20"/>
        </w:rPr>
        <w:t xml:space="preserve"> ci dessous la partie commande et la partie opérative</w:t>
      </w:r>
    </w:p>
    <w:p>
      <w:pPr>
        <w:pStyle w:val="Normal"/>
        <w:ind w:left="28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81280</wp:posOffset>
                </wp:positionV>
                <wp:extent cx="4968875" cy="368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4090" cy="3587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090" cy="358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89.8pt;mso-wrap-distance-left:9.05pt;mso-wrap-distance-right:9.05pt;mso-wrap-distance-top:0pt;mso-wrap-distance-bottom:0pt;margin-top:6.4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4090" cy="3587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090" cy="358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48260</wp:posOffset>
                </wp:positionV>
                <wp:extent cx="1428115" cy="494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8.95pt;mso-wrap-distance-left:9.05pt;mso-wrap-distance-right:9.05pt;mso-wrap-distance-top:0pt;mso-wrap-distance-bottom:0pt;margin-top:3.8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3855</wp:posOffset>
                </wp:positionH>
                <wp:positionV relativeFrom="paragraph">
                  <wp:posOffset>106680</wp:posOffset>
                </wp:positionV>
                <wp:extent cx="772160" cy="95885"/>
                <wp:effectExtent l="0" t="5080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65pt;margin-top:8.4pt;width:60.7pt;height: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0935</wp:posOffset>
                </wp:positionH>
                <wp:positionV relativeFrom="paragraph">
                  <wp:posOffset>99060</wp:posOffset>
                </wp:positionV>
                <wp:extent cx="1428115" cy="494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8.95pt;mso-wrap-distance-left:9.05pt;mso-wrap-distance-right:9.05pt;mso-wrap-distance-top:0pt;mso-wrap-distance-bottom:0pt;margin-top:7.8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2805</wp:posOffset>
                </wp:positionH>
                <wp:positionV relativeFrom="paragraph">
                  <wp:posOffset>49530</wp:posOffset>
                </wp:positionV>
                <wp:extent cx="1553210" cy="362585"/>
                <wp:effectExtent l="0" t="5080" r="127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37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3.9pt;width:122.2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/>
      </w:pPr>
      <w:r>
        <w:rPr>
          <w:b/>
        </w:rPr>
        <w:t>Q2 : Compléter</w:t>
      </w:r>
      <w:r>
        <w:rPr/>
        <w:t xml:space="preserve"> le SADT du système mécasysteme (voir liste de mots ci dessous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- Encaisseuse mécasysteme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- Remplir des caisses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- Produits + caisses vides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- Caisses pleines de produits</w:t>
      </w:r>
    </w:p>
    <w:p>
      <w:pPr>
        <w:pStyle w:val="Normal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56515</wp:posOffset>
                </wp:positionV>
                <wp:extent cx="6463030" cy="2709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245" cy="26168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245" cy="261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213.35pt;mso-wrap-distance-left:9.05pt;mso-wrap-distance-right:9.05pt;mso-wrap-distance-top:0pt;mso-wrap-distance-bottom:0pt;margin-top:4.4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245" cy="26168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245" cy="261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8655</wp:posOffset>
                </wp:positionH>
                <wp:positionV relativeFrom="paragraph">
                  <wp:posOffset>59690</wp:posOffset>
                </wp:positionV>
                <wp:extent cx="1828800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25pt;mso-wrap-distance-left:9.05pt;mso-wrap-distance-right:9.05pt;mso-wrap-distance-top:0pt;mso-wrap-distance-bottom:0pt;margin-top:4.7pt;mso-position-vertical-relative:text;margin-left:3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205</wp:posOffset>
                </wp:positionH>
                <wp:positionV relativeFrom="paragraph">
                  <wp:posOffset>132715</wp:posOffset>
                </wp:positionV>
                <wp:extent cx="1828800" cy="295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25pt;mso-wrap-distance-left:9.05pt;mso-wrap-distance-right:9.05pt;mso-wrap-distance-top:0pt;mso-wrap-distance-bottom:0pt;margin-top:10.4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3655</wp:posOffset>
                </wp:positionH>
                <wp:positionV relativeFrom="paragraph">
                  <wp:posOffset>12065</wp:posOffset>
                </wp:positionV>
                <wp:extent cx="1828800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25pt;mso-wrap-distance-left:9.05pt;mso-wrap-distance-right:9.05pt;mso-wrap-distance-top:0pt;mso-wrap-distance-bottom:0pt;margin-top:0.9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1630</wp:posOffset>
                </wp:positionH>
                <wp:positionV relativeFrom="paragraph">
                  <wp:posOffset>2540</wp:posOffset>
                </wp:positionV>
                <wp:extent cx="1828800" cy="295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25pt;mso-wrap-distance-left:9.05pt;mso-wrap-distance-right:9.05pt;mso-wrap-distance-top:0pt;mso-wrap-distance-bottom:0pt;margin-top:0.2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-102870</wp:posOffset>
                </wp:positionV>
                <wp:extent cx="6842125" cy="9864090"/>
                <wp:effectExtent l="15240" t="0" r="12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9864000"/>
                          <a:chOff x="0" y="0"/>
                          <a:chExt cx="6842160" cy="986400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6829560" cy="9050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90320" y="0"/>
                            <a:ext cx="9518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760"/>
                            <a:ext cx="1866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lass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32360"/>
                            <a:ext cx="4038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érer les actionneurs et les cap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760"/>
                            <a:ext cx="40384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erc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utomati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8.1pt;width:538.75pt;height:776.7pt" coordorigin="-59,-162" coordsize="10775,15534">
                <v:rect id="shape_0" stroked="t" o:allowincell="f" style="position:absolute;left:-59;top:1119;width:10754;height:1425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9217;top:-162;width:1498;height:13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9;top:-139;width:293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lasse 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81;top:519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érer les actionneurs et les capteurs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81;top:-139;width:635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erc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utomatism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24130</wp:posOffset>
                </wp:positionV>
                <wp:extent cx="6614160" cy="4218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9375" cy="41262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9375" cy="412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332.2pt;mso-wrap-distance-left:9.05pt;mso-wrap-distance-right:9.05pt;mso-wrap-distance-top:0pt;mso-wrap-distance-bottom:0pt;margin-top:1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9375" cy="41262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9375" cy="412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24130</wp:posOffset>
                </wp:positionV>
                <wp:extent cx="1000125" cy="266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CHEM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pt;mso-wrap-distance-left:9.05pt;mso-wrap-distance-right:9.05pt;mso-wrap-distance-top:0pt;mso-wrap-distance-bottom:0pt;margin-top:1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SCHE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our permettre au système de remplir des caisses vides, il faut :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- Convoyer les produits, les caisses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- Former des couches de produits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- Déplacer les couches de produits dans les caisses vides</w:t>
      </w:r>
    </w:p>
    <w:p>
      <w:pPr>
        <w:pStyle w:val="Normal"/>
        <w:ind w:left="284" w:hanging="0"/>
        <w:rPr/>
      </w:pPr>
      <w:r>
        <w:rPr/>
        <w:t xml:space="preserve">Le système permettant de </w:t>
      </w:r>
      <w:r>
        <w:rPr>
          <w:b/>
        </w:rPr>
        <w:t>déplacer les couches de produits dans les caisses</w:t>
      </w:r>
      <w:r>
        <w:rPr/>
        <w:t xml:space="preserve"> </w:t>
      </w:r>
      <w:r>
        <w:rPr>
          <w:b/>
        </w:rPr>
        <w:t>vides</w:t>
      </w:r>
      <w:r>
        <w:rPr/>
        <w:t xml:space="preserve"> ne sera pas étudié ic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56515</wp:posOffset>
                </wp:positionV>
                <wp:extent cx="4145915" cy="37693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1130" cy="367665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130" cy="367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296.8pt;mso-wrap-distance-left:9.05pt;mso-wrap-distance-right:9.05pt;mso-wrap-distance-top:0pt;mso-wrap-distance-bottom:0pt;margin-top:4.45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1130" cy="367665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130" cy="367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tude du convoyeur de produits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6521" w:hanging="0"/>
        <w:rPr/>
      </w:pPr>
      <w:r>
        <w:rPr>
          <w:b/>
        </w:rPr>
        <w:t>Q3 :</w:t>
      </w:r>
      <w:r>
        <w:rPr/>
        <w:t xml:space="preserve"> </w:t>
      </w:r>
      <w:r>
        <w:rPr>
          <w:b/>
        </w:rPr>
        <w:t xml:space="preserve">Nommer </w:t>
      </w:r>
      <w:r>
        <w:rPr/>
        <w:t>ci dessous l'actionneur qui permet de convoyer les produits. (voir schéma 1 ci dessus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860</wp:posOffset>
                </wp:positionH>
                <wp:positionV relativeFrom="paragraph">
                  <wp:posOffset>26035</wp:posOffset>
                </wp:positionV>
                <wp:extent cx="1618615" cy="6280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9.45pt;mso-wrap-distance-left:9.05pt;mso-wrap-distance-right:9.05pt;mso-wrap-distance-top:0pt;mso-wrap-distance-bottom:0pt;margin-top:2.0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5030</wp:posOffset>
                </wp:positionH>
                <wp:positionV relativeFrom="paragraph">
                  <wp:posOffset>11430</wp:posOffset>
                </wp:positionV>
                <wp:extent cx="1305560" cy="419735"/>
                <wp:effectExtent l="1905" t="5080" r="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0.9pt;width:102.8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-118110</wp:posOffset>
                </wp:positionV>
                <wp:extent cx="6842125" cy="9864090"/>
                <wp:effectExtent l="15240" t="0" r="12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9864000"/>
                          <a:chOff x="0" y="0"/>
                          <a:chExt cx="6842160" cy="986400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6829560" cy="9050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90320" y="0"/>
                            <a:ext cx="9518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760"/>
                            <a:ext cx="1866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lass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32360"/>
                            <a:ext cx="4038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érer les actionneurs et les cap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760"/>
                            <a:ext cx="40384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erc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utomati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9.3pt;width:538.75pt;height:776.75pt" coordorigin="-44,-186" coordsize="10775,15535">
                <v:rect id="shape_0" stroked="t" o:allowincell="f" style="position:absolute;left:-44;top:1095;width:10754;height:1425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9232;top:-186;width:1498;height:13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4;top:-163;width:293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lasse 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96;top:495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érer les actionneurs et les capteurs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96;top:-163;width:635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erc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utomatism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tude de la partie "former des couches de produits"</w:t>
      </w:r>
    </w:p>
    <w:p>
      <w:pPr>
        <w:pStyle w:val="Normal"/>
        <w:ind w:left="284" w:hanging="0"/>
        <w:rPr/>
      </w:pPr>
      <w:r>
        <w:rPr/>
        <w:t>Nommer ci dessous les actionneurs et les capteurs qui permettent de former une couche de produits et de déplacer cette couche au centre du système (voir schéma 1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6135</wp:posOffset>
                </wp:positionH>
                <wp:positionV relativeFrom="paragraph">
                  <wp:posOffset>82550</wp:posOffset>
                </wp:positionV>
                <wp:extent cx="1837690" cy="6661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45pt;mso-wrap-distance-left:9.05pt;mso-wrap-distance-right:9.05pt;mso-wrap-distance-top:0pt;mso-wrap-distance-bottom:0pt;margin-top:6.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2935</wp:posOffset>
                </wp:positionH>
                <wp:positionV relativeFrom="paragraph">
                  <wp:posOffset>-6350</wp:posOffset>
                </wp:positionV>
                <wp:extent cx="1837690" cy="6661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45pt;mso-wrap-distance-left:9.05pt;mso-wrap-distance-right:9.05pt;mso-wrap-distance-top:0pt;mso-wrap-distance-bottom:0pt;margin-top:-0.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2555</wp:posOffset>
                </wp:positionH>
                <wp:positionV relativeFrom="paragraph">
                  <wp:posOffset>106045</wp:posOffset>
                </wp:positionV>
                <wp:extent cx="505460" cy="457835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8.35pt;width:39.7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6180</wp:posOffset>
                </wp:positionH>
                <wp:positionV relativeFrom="paragraph">
                  <wp:posOffset>77470</wp:posOffset>
                </wp:positionV>
                <wp:extent cx="915035" cy="89281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8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6.1pt;width:71.95pt;height:7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6630</wp:posOffset>
                </wp:positionH>
                <wp:positionV relativeFrom="paragraph">
                  <wp:posOffset>77470</wp:posOffset>
                </wp:positionV>
                <wp:extent cx="1124585" cy="530860"/>
                <wp:effectExtent l="0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6.1pt;width:88.5pt;height:4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0905</wp:posOffset>
                </wp:positionH>
                <wp:positionV relativeFrom="paragraph">
                  <wp:posOffset>77470</wp:posOffset>
                </wp:positionV>
                <wp:extent cx="1210310" cy="340360"/>
                <wp:effectExtent l="0" t="5080" r="190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6.1pt;width:95.2pt;height:2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77470</wp:posOffset>
                </wp:positionV>
                <wp:extent cx="4300220" cy="36334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5435" cy="354076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5435" cy="354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286.1pt;mso-wrap-distance-left:9.05pt;mso-wrap-distance-right:9.05pt;mso-wrap-distance-top:0pt;mso-wrap-distance-bottom:0pt;margin-top:6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5435" cy="354076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5435" cy="354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6135</wp:posOffset>
                </wp:positionH>
                <wp:positionV relativeFrom="paragraph">
                  <wp:posOffset>15875</wp:posOffset>
                </wp:positionV>
                <wp:extent cx="1837690" cy="6661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45pt;mso-wrap-distance-left:9.05pt;mso-wrap-distance-right:9.05pt;mso-wrap-distance-top:0pt;mso-wrap-distance-bottom:0pt;margin-top:1.2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4030</wp:posOffset>
                </wp:positionH>
                <wp:positionV relativeFrom="paragraph">
                  <wp:posOffset>93345</wp:posOffset>
                </wp:positionV>
                <wp:extent cx="19685" cy="1877060"/>
                <wp:effectExtent l="19685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7.35pt;width:1.55pt;height:14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7705</wp:posOffset>
                </wp:positionH>
                <wp:positionV relativeFrom="paragraph">
                  <wp:posOffset>140970</wp:posOffset>
                </wp:positionV>
                <wp:extent cx="2127885" cy="29597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286702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33.05pt;mso-wrap-distance-left:9.05pt;mso-wrap-distance-right:9.05pt;mso-wrap-distance-top:0pt;mso-wrap-distance-bottom:0pt;margin-top:11.1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286702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8855</wp:posOffset>
                </wp:positionH>
                <wp:positionV relativeFrom="paragraph">
                  <wp:posOffset>1905</wp:posOffset>
                </wp:positionV>
                <wp:extent cx="48260" cy="1162685"/>
                <wp:effectExtent l="5080" t="0" r="349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0.15pt;width:3.8pt;height:9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8855</wp:posOffset>
                </wp:positionH>
                <wp:positionV relativeFrom="paragraph">
                  <wp:posOffset>1905</wp:posOffset>
                </wp:positionV>
                <wp:extent cx="1010285" cy="1162685"/>
                <wp:effectExtent l="3810" t="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88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0.15pt;width:79.55pt;height:9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110</wp:posOffset>
                </wp:positionH>
                <wp:positionV relativeFrom="paragraph">
                  <wp:posOffset>-8890</wp:posOffset>
                </wp:positionV>
                <wp:extent cx="1837690" cy="6661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45pt;mso-wrap-distance-left:9.05pt;mso-wrap-distance-right:9.05pt;mso-wrap-distance-top:0pt;mso-wrap-distance-bottom:0pt;margin-top:-0.7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tude du convoyeur de caisses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6521" w:hanging="0"/>
        <w:rPr/>
      </w:pPr>
      <w:r>
        <w:rPr>
          <w:b/>
        </w:rPr>
        <w:t>Q3 :</w:t>
      </w:r>
      <w:r>
        <w:rPr/>
        <w:t xml:space="preserve"> Nommer ci dessous l'actionneur et le capteur qui permettent de bloquer et de détecter la présence de cais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331470</wp:posOffset>
                </wp:positionV>
                <wp:extent cx="2524125" cy="28625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5445" cy="276987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5445" cy="276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25.4pt;mso-wrap-distance-left:9.05pt;mso-wrap-distance-right:9.05pt;mso-wrap-distance-top:0pt;mso-wrap-distance-bottom:0pt;margin-top:26.1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5445" cy="276987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5445" cy="276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0010</wp:posOffset>
                </wp:positionH>
                <wp:positionV relativeFrom="paragraph">
                  <wp:posOffset>184150</wp:posOffset>
                </wp:positionV>
                <wp:extent cx="1237615" cy="351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ée de cai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7.7pt;mso-wrap-distance-left:9.05pt;mso-wrap-distance-right:9.05pt;mso-wrap-distance-top:0pt;mso-wrap-distance-bottom:0pt;margin-top:14.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tée de cai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77560</wp:posOffset>
                </wp:positionH>
                <wp:positionV relativeFrom="paragraph">
                  <wp:posOffset>93345</wp:posOffset>
                </wp:positionV>
                <wp:extent cx="1270" cy="64770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7.35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210</wp:posOffset>
                </wp:positionH>
                <wp:positionV relativeFrom="paragraph">
                  <wp:posOffset>114300</wp:posOffset>
                </wp:positionV>
                <wp:extent cx="1618615" cy="62801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9.45pt;mso-wrap-distance-left:9.05pt;mso-wrap-distance-right:9.05pt;mso-wrap-distance-top:0pt;mso-wrap-distance-bottom:0pt;margin-top:9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6430</wp:posOffset>
                </wp:positionH>
                <wp:positionV relativeFrom="paragraph">
                  <wp:posOffset>-1905</wp:posOffset>
                </wp:positionV>
                <wp:extent cx="1162685" cy="219710"/>
                <wp:effectExtent l="1270" t="5080" r="0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-0.15pt;width:91.5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6430</wp:posOffset>
                </wp:positionH>
                <wp:positionV relativeFrom="paragraph">
                  <wp:posOffset>99695</wp:posOffset>
                </wp:positionV>
                <wp:extent cx="3248660" cy="553085"/>
                <wp:effectExtent l="1270" t="2540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90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7.85pt;width:255.8pt;height:4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210</wp:posOffset>
                </wp:positionH>
                <wp:positionV relativeFrom="paragraph">
                  <wp:posOffset>111125</wp:posOffset>
                </wp:positionV>
                <wp:extent cx="1618615" cy="62801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9.45pt;mso-wrap-distance-left:9.05pt;mso-wrap-distance-right:9.05pt;mso-wrap-distance-top:0pt;mso-wrap-distance-bottom:0pt;margin-top:8.7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GJKPJ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282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mercialScript BT;Courier New" w:hAnsi="CommercialScript BT;Courier New" w:cs="CommercialScript BT;Courier New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282" w:hanging="0"/>
      <w:jc w:val="both"/>
      <w:outlineLvl w:val="8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5Car">
    <w:name w:val="Titre 5 Car"/>
    <w:basedOn w:val="Policepardfaut"/>
    <w:qFormat/>
    <w:rPr>
      <w:b/>
      <w:bCs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424" w:hanging="0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 w:val="24"/>
      <w:szCs w:val="20"/>
      <w:u w:val="single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Retraitcorpsdetexte3">
    <w:name w:val="Retrait corps de texte 3"/>
    <w:basedOn w:val="Normal"/>
    <w:qFormat/>
    <w:pPr>
      <w:ind w:firstLine="708"/>
    </w:pPr>
    <w:rPr>
      <w:rFonts w:ascii="Times New Roman" w:hAnsi="Times New Roman" w:cs="Times New Roman"/>
      <w:sz w:val="24"/>
      <w:szCs w:val="20"/>
    </w:rPr>
  </w:style>
  <w:style w:type="paragraph" w:styleId="Corpsdetexte3">
    <w:name w:val="Corps de texte 3"/>
    <w:basedOn w:val="Normal"/>
    <w:qFormat/>
    <w:pPr>
      <w:jc w:val="center"/>
    </w:pPr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GJKPJ+TimesNewRoman;Times New Roman" w:hAnsi="DGJKPJ+TimesNewRoman;Times New Roman" w:eastAsia="Times New Roman" w:cs="DGJKPJ+TimesNewRoman;Times New Roman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59:00Z</dcterms:created>
  <dc:creator>FERRAN Mathieu</dc:creator>
  <dc:description/>
  <cp:keywords/>
  <dc:language>en-US</dc:language>
  <cp:lastModifiedBy>Utilisateur</cp:lastModifiedBy>
  <cp:lastPrinted>2018-06-12T23:27:00Z</cp:lastPrinted>
  <dcterms:modified xsi:type="dcterms:W3CDTF">2019-09-29T18:52:00Z</dcterms:modified>
  <cp:revision>136</cp:revision>
  <dc:subject/>
  <dc:title/>
</cp:coreProperties>
</file>