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320"/>
        <w:rPr>
          <w:rStyle w:val="Appleconvertedspace"/>
          <w:rFonts w:ascii="Arial" w:hAnsi="Arial" w:cs="Arial"/>
          <w:color w:val="282828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4824730</wp:posOffset>
            </wp:positionV>
            <wp:extent cx="1171575" cy="1476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Les Cro-Magnon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L'un derrière l'autre nous marchons.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A la recherche des bisons,</w:t>
      </w:r>
      <w:r>
        <w:rPr>
          <w:rStyle w:val="Appleconvertedspace"/>
          <w:rFonts w:cs="Arial" w:ascii="Arial" w:hAnsi="Arial"/>
          <w:color w:val="282828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Nous lancerons les pierres qui tuent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Pour nourrir toute la tribu.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On nous appelle préhistorique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Mais nous inventons la musique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Et dans nos grottes vénérées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Naissent les premiers artistes et l'humanité.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Dans cent, dans mille, dans dix mille ans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Dans le regard d'un enfant savant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Nos animaux reprendront vie.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Et de nouveaux dans nos esprits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Mammouths et bisons danseront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Grâce aux hommes de Cro-Magnon.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Christian Lamblin</w:t>
      </w:r>
      <w:r>
        <w:rPr>
          <w:rStyle w:val="Appleconvertedspace"/>
          <w:rFonts w:cs="Arial" w:ascii="Arial" w:hAnsi="Arial"/>
          <w:color w:val="282828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282828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282828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7180</wp:posOffset>
            </wp:positionH>
            <wp:positionV relativeFrom="paragraph">
              <wp:posOffset>4824730</wp:posOffset>
            </wp:positionV>
            <wp:extent cx="1171575" cy="14763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Les Cro-Magnon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L'un derrière l'autre nous marchons.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A la recherche des bisons,</w:t>
      </w:r>
      <w:r>
        <w:rPr>
          <w:rStyle w:val="Appleconvertedspace"/>
          <w:rFonts w:cs="Arial" w:ascii="Arial" w:hAnsi="Arial"/>
          <w:color w:val="282828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Nous lancerons les pierres qui tuent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Pour nourrir toute la tribu.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On nous appelle préhistorique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Mais nous inventons la musique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Et dans nos grottes vénérées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Naissent les premiers artistes et l'humanité.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Dans cent, dans mille, dans dix mille ans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Dans le regard d'un enfant savant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Nos animaux reprendront vie.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Et de nouveaux dans nos esprits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Mammouths et bisons danseront,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Grâce aux hommes de Cro-Magnon.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Christian Lamblin</w:t>
      </w:r>
      <w:r>
        <w:rPr>
          <w:rStyle w:val="Appleconvertedspace"/>
          <w:rFonts w:cs="Arial" w:ascii="Arial" w:hAnsi="Arial"/>
          <w:color w:val="282828"/>
          <w:sz w:val="28"/>
          <w:szCs w:val="28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120" w:after="320"/>
        <w:rPr>
          <w:rStyle w:val="Appleconvertedspace"/>
          <w:rFonts w:ascii="Arial" w:hAnsi="Arial" w:cs="Arial"/>
          <w:color w:val="282828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5:00Z</dcterms:created>
  <dc:creator>User</dc:creator>
  <dc:description/>
  <cp:keywords/>
  <dc:language>en-US</dc:language>
  <cp:lastModifiedBy>User</cp:lastModifiedBy>
  <dcterms:modified xsi:type="dcterms:W3CDTF">2012-07-24T15:39:00Z</dcterms:modified>
  <cp:revision>1</cp:revision>
  <dc:subject/>
  <dc:title/>
</cp:coreProperties>
</file>