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4pt;margin-top:-9pt;width:179.95pt;height:35.95pt;mso-wrap-style:none;v-text-anchor:middle" type="_x0000_t136">
            <v:path textpathok="t"/>
            <v:textpath on="t" fitshape="t" string="Progression" style="font-family:&quot;Comic Sans MS&quot;;font-size:24pt"/>
            <v:fill o:detectmouseclick="t" color2="green"/>
            <v:stroke color="#339966" weight="19080" joinstyle="miter" endcap="flat"/>
            <v:shadow on="t" obscured="f" color="#990000"/>
            <w10:wrap type="none"/>
          </v:shape>
        </w:pict>
      </w:r>
      <w:r>
        <w:rPr/>
        <w:tab/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913"/>
        <w:gridCol w:w="1916"/>
      </w:tblGrid>
      <w:tr>
        <w:trPr>
          <w:trHeight w:val="23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MAINE D’ACTIVIT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TRE DE LA SEQU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IVEAU</w:t>
            </w:r>
          </w:p>
        </w:tc>
      </w:tr>
      <w:tr>
        <w:trPr>
          <w:trHeight w:val="65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ngage oral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it ours br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8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7798"/>
      </w:tblGrid>
      <w:tr>
        <w:trPr>
          <w:trHeight w:val="1747" w:hRule="atLeast"/>
        </w:trPr>
        <w:tc>
          <w:tcPr>
            <w:tcW w:w="28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9060</wp:posOffset>
                      </wp:positionV>
                      <wp:extent cx="1295400" cy="457200"/>
                      <wp:effectExtent l="508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COMPETENC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6600" stroked="t" o:allowincell="t" style="position:absolute;margin-left:12pt;margin-top:7.8pt;width:101.95pt;height:35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COMPETENCES</w:t>
                            </w:r>
                          </w:p>
                        </w:txbxContent>
                      </v:textbox>
                      <v:path textpathok="t"/>
                      <v:textpath on="t" fitshape="t" string="COMPETENCES" style="font-family:&quot;Arial Black&quot;;font-size:12pt"/>
                      <v:fill o:detectmouseclick="t" color2="#fe7b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une histoire adaptée à son âge et le manifester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ulant dans ses propres mots la trame narrative de l’histoire (une journée d’éco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color w:val="CC99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C99FF"/>
                <w:sz w:val="18"/>
                <w:szCs w:val="20"/>
              </w:rPr>
            </w:pPr>
            <w:r>
              <w:rPr>
                <w:rFonts w:cs="Arial" w:ascii="Arial" w:hAnsi="Arial"/>
                <w:color w:val="CC99FF"/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769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OBJECTIFS GENERAUX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age d’évoc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370"/>
        <w:gridCol w:w="2014"/>
        <w:gridCol w:w="708"/>
        <w:gridCol w:w="1894"/>
        <w:gridCol w:w="2009"/>
        <w:gridCol w:w="2008"/>
      </w:tblGrid>
      <w:tr>
        <w:trPr>
          <w:trHeight w:val="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/>
            </w:pPr>
            <w:r>
              <w:rPr/>
              <w:t>N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Compétenc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color w:val="008000"/>
              </w:rPr>
            </w:pPr>
            <w:r>
              <w:rPr>
                <w:color w:val="008000"/>
              </w:rPr>
              <w:t>OBJECTIFS SPECIFIQ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ots clé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Organis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b/>
                <w:b/>
                <w:bCs/>
                <w:color w:val="008000"/>
                <w:sz w:val="22"/>
                <w:szCs w:val="24"/>
              </w:rPr>
            </w:pPr>
            <w:r>
              <w:rPr>
                <w:b/>
                <w:bCs/>
                <w:color w:val="008000"/>
                <w:sz w:val="22"/>
                <w:szCs w:val="24"/>
              </w:rPr>
              <w:t>CONTEN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jc w:val="center"/>
              <w:rPr>
                <w:b/>
                <w:b/>
                <w:bCs/>
                <w:color w:val="008000"/>
                <w:sz w:val="18"/>
                <w:szCs w:val="24"/>
              </w:rPr>
            </w:pPr>
            <w:r>
              <w:rPr>
                <w:b/>
                <w:bCs/>
                <w:color w:val="008000"/>
                <w:sz w:val="18"/>
                <w:szCs w:val="24"/>
              </w:rPr>
              <w:t>Durée</w:t>
            </w:r>
          </w:p>
        </w:tc>
      </w:tr>
      <w:tr>
        <w:trPr>
          <w:trHeight w:val="18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formuler dans ses propres mots la trame narrative de l’histoire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 rappeler et raconter l’histoire de Petit ours brun</w:t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Footno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Le livre de Petit ours 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a marionnet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ecture du livre et reformulation par les enfants de l’histoire (qu’ils ont déjà entendu plusieurs fois). Retrouver les personnages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Présentation de Petit Ours brun (la marionnett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15 min 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 séances</w:t>
            </w:r>
          </w:p>
        </w:tc>
      </w:tr>
      <w:tr>
        <w:trPr>
          <w:trHeight w:val="2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ndre une histoi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 rappeler et raconter l’histoire de Petit ours bru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’histoire de boucle d’or et des 3 ours.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Les photocopies de plusieurs pages du livre (images séquentielles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Sans montrer le livre faire reformuler les enfants.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Ensuite présenter les images séquentielles et par petits groupes leurs faire remettre dans l’ordre (travail de groupe). Pour 2ème séance 2 groupes de 6 élèves, chaque enfant à une image à replacer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 min pour 2 groupes de 6 (environ 3 séances)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Dans dernière séance, lors du regroupement comparer le travail de chacun des groupes, les comparer, trouver les points communs et les différences, identifier les erreurs le cas échéant.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</w:t>
            </w:r>
          </w:p>
        </w:tc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Même travail que précédemment, mais cette fois insérer des images non issues du livre et faire le travail en collectif (prendre moins de photos) 1 séance de 15 min</w:t>
            </w:r>
          </w:p>
          <w:p>
            <w:pPr>
              <w:pStyle w:val="Footnot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284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52:00Z</dcterms:created>
  <dc:creator>berlande</dc:creator>
  <dc:description/>
  <dc:language>en-US</dc:language>
  <cp:lastModifiedBy>Berlande Sarre</cp:lastModifiedBy>
  <cp:lastPrinted>2005-11-02T20:16:00Z</cp:lastPrinted>
  <dcterms:modified xsi:type="dcterms:W3CDTF">2005-11-10T18:27:00Z</dcterms:modified>
  <cp:revision>10</cp:revision>
  <dc:subject/>
  <dc:title/>
</cp:coreProperties>
</file>