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CALCUL MENTAL CM2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Semaine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Compter</w:t>
            </w:r>
            <w:r>
              <w:rPr/>
              <w:t xml:space="preserve"> de 2 en 2 et de 5 en 5 à partir de 0, puis à partir de 1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  <w:t xml:space="preserve">A partir d’un nombre donné (par exemple 14) </w:t>
            </w:r>
            <w:r>
              <w:rPr>
                <w:b/>
                <w:bCs/>
              </w:rPr>
              <w:t>compter</w:t>
            </w:r>
            <w:r>
              <w:rPr/>
              <w:t xml:space="preserve"> de10 en 10, de 100 en 100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Connaître</w:t>
            </w:r>
            <w:r>
              <w:rPr/>
              <w:t xml:space="preserve"> par cœur la table d’addition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Connaître</w:t>
            </w:r>
            <w:r>
              <w:rPr/>
              <w:t xml:space="preserve"> le complément à 100 d’un nombre quelconqu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Multiplier</w:t>
            </w:r>
            <w:r>
              <w:rPr/>
              <w:t xml:space="preserve"> par 10 un nombre quelconqu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Multiplier</w:t>
            </w:r>
            <w:r>
              <w:rPr/>
              <w:t xml:space="preserve"> par 10, 100 ou 1000 un nombre quelconqu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Connaître </w:t>
            </w:r>
            <w:r>
              <w:rPr/>
              <w:t xml:space="preserve"> par cœur les tables de multiplication de 0 à 3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Ajouter</w:t>
            </w:r>
            <w:r>
              <w:rPr/>
              <w:t xml:space="preserve"> ou </w:t>
            </w:r>
            <w:r>
              <w:rPr>
                <w:b/>
                <w:bCs/>
              </w:rPr>
              <w:t>soustraire</w:t>
            </w:r>
            <w:r>
              <w:rPr/>
              <w:t xml:space="preserve"> un nombre entier inférieur à 10 de dizaines ou de centaines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Reconnaître</w:t>
            </w:r>
            <w:r>
              <w:rPr/>
              <w:t xml:space="preserve"> combien de fois un nombre est contenu dans un autr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Diviser</w:t>
            </w:r>
            <w:r>
              <w:rPr/>
              <w:t xml:space="preserve"> par 2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Connaître </w:t>
            </w:r>
            <w:r>
              <w:rPr/>
              <w:t xml:space="preserve"> par cœur les tables de multiplication de 0 à 5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Connaître</w:t>
            </w:r>
            <w:r>
              <w:rPr/>
              <w:t xml:space="preserve"> le complément à la centaine supérieure d’un nombre quelconqu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Connaître </w:t>
            </w:r>
            <w:r>
              <w:rPr/>
              <w:t xml:space="preserve"> par cœur les tables de multiplication de 0 à 7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Multiplier</w:t>
            </w:r>
            <w:r>
              <w:rPr/>
              <w:t xml:space="preserve"> ou </w:t>
            </w:r>
            <w:r>
              <w:rPr>
                <w:b/>
                <w:bCs/>
              </w:rPr>
              <w:t>Diviser</w:t>
            </w:r>
            <w:r>
              <w:rPr/>
              <w:t xml:space="preserve"> par 10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Ajouter</w:t>
            </w:r>
            <w:r>
              <w:rPr/>
              <w:t xml:space="preserve"> un nombre entier et un nombre décimal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Connaître </w:t>
            </w:r>
            <w:r>
              <w:rPr/>
              <w:t xml:space="preserve"> par cœur les tables de multiplication de 0 à 9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Ajouter</w:t>
            </w:r>
            <w:r>
              <w:rPr/>
              <w:t xml:space="preserve"> ou </w:t>
            </w:r>
            <w:r>
              <w:rPr>
                <w:b/>
                <w:bCs/>
              </w:rPr>
              <w:t>soustraire</w:t>
            </w:r>
            <w:r>
              <w:rPr/>
              <w:t xml:space="preserve"> un nombre entier inférieur à 10 de dizaines, centaines, milliers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Calculer</w:t>
            </w:r>
            <w:r>
              <w:rPr/>
              <w:t xml:space="preserve"> des produits du type 30X4, 400X8, 20X30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Diviser</w:t>
            </w:r>
            <w:r>
              <w:rPr/>
              <w:t xml:space="preserve"> par 5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Connaître</w:t>
            </w:r>
            <w:r>
              <w:rPr/>
              <w:t xml:space="preserve"> par cœur les tables d’addition de 0 à 9. (</w:t>
            </w:r>
            <w:r>
              <w:rPr>
                <w:i/>
                <w:iCs/>
              </w:rPr>
              <w:t>Révision</w:t>
            </w:r>
            <w:r>
              <w:rPr/>
              <w:t>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Ajouter</w:t>
            </w:r>
            <w:r>
              <w:rPr/>
              <w:t xml:space="preserve"> 9 (+10-1), </w:t>
            </w:r>
            <w:r>
              <w:rPr>
                <w:b/>
                <w:bCs/>
              </w:rPr>
              <w:t>ajouter</w:t>
            </w:r>
            <w:r>
              <w:rPr/>
              <w:t xml:space="preserve"> 11 (+10 puis +1) à un nombre quelconqu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Ajouter</w:t>
            </w:r>
            <w:r>
              <w:rPr/>
              <w:t xml:space="preserve"> 8 (+10-2), </w:t>
            </w:r>
            <w:r>
              <w:rPr>
                <w:b/>
                <w:bCs/>
              </w:rPr>
              <w:t>ajouter</w:t>
            </w:r>
            <w:r>
              <w:rPr/>
              <w:t xml:space="preserve"> 12 (+10 puis +2) à un nombre quelconqu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Connaître</w:t>
            </w:r>
            <w:r>
              <w:rPr/>
              <w:t xml:space="preserve"> le complément à l’unité supérieure d’un nombre décimal à un chiffre après la virgule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Multiplier</w:t>
            </w:r>
            <w:r>
              <w:rPr/>
              <w:t xml:space="preserve"> par 10, 100 ou 1000 un nombre quelconque. (</w:t>
            </w:r>
            <w:r>
              <w:rPr>
                <w:i/>
                <w:iCs/>
              </w:rPr>
              <w:t>Révision</w:t>
            </w:r>
            <w:r>
              <w:rPr/>
              <w:t>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Connaître </w:t>
            </w:r>
            <w:r>
              <w:rPr/>
              <w:t xml:space="preserve"> par cœur les tables de multiplication de 0 à 9. (</w:t>
            </w:r>
            <w:r>
              <w:rPr>
                <w:i/>
                <w:iCs/>
              </w:rPr>
              <w:t>Révision</w:t>
            </w:r>
            <w:r>
              <w:rPr/>
              <w:t>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6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Calculer</w:t>
            </w:r>
            <w:r>
              <w:rPr/>
              <w:t xml:space="preserve"> des produits du type 30X4, 400X8, 20X30. (</w:t>
            </w:r>
            <w:r>
              <w:rPr>
                <w:i/>
                <w:iCs/>
              </w:rPr>
              <w:t>Révision</w:t>
            </w:r>
            <w:r>
              <w:rPr/>
              <w:t>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Multiplier</w:t>
            </w:r>
            <w:r>
              <w:rPr/>
              <w:t xml:space="preserve"> par 10 des nombres décimaux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Ajouter</w:t>
            </w:r>
            <w:r>
              <w:rPr/>
              <w:t xml:space="preserve"> des nombres décimaux inférieurs à 10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Multiplier</w:t>
            </w:r>
            <w:r>
              <w:rPr/>
              <w:t xml:space="preserve"> par 10, 100 ou 1000 des nombres décimaux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Soustraire</w:t>
            </w:r>
            <w:r>
              <w:rPr/>
              <w:t xml:space="preserve"> des nombres décimaux inférieurs à 10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Connaître</w:t>
            </w:r>
            <w:r>
              <w:rPr/>
              <w:t xml:space="preserve"> le complément à l’unité supérieure d’un nombre décimal à un chiffre après la virgule. (</w:t>
            </w:r>
            <w:r>
              <w:rPr>
                <w:i/>
                <w:iCs/>
              </w:rPr>
              <w:t>Révision</w:t>
            </w:r>
            <w:r>
              <w:rPr/>
              <w:t>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2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Connaître </w:t>
            </w:r>
            <w:r>
              <w:rPr/>
              <w:t xml:space="preserve"> par cœur les tables de multiplication de 0 à 9. (</w:t>
            </w:r>
            <w:r>
              <w:rPr>
                <w:i/>
                <w:iCs/>
              </w:rPr>
              <w:t>Révision</w:t>
            </w:r>
            <w:r>
              <w:rPr/>
              <w:t>)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3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>Calculer</w:t>
            </w:r>
            <w:r>
              <w:rPr/>
              <w:t xml:space="preserve"> le produit de 3 nombres inférieurs à 10 (2x4x6)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Ajouter </w:t>
            </w:r>
            <w:r>
              <w:rPr/>
              <w:t xml:space="preserve">ou </w:t>
            </w:r>
            <w:r>
              <w:rPr>
                <w:b/>
                <w:bCs/>
              </w:rPr>
              <w:t>soustraire</w:t>
            </w:r>
            <w:r>
              <w:rPr/>
              <w:t xml:space="preserve"> des nombres décimaux inférieurs à 10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Connaître </w:t>
            </w:r>
            <w:r>
              <w:rPr/>
              <w:t>la décomposition d’un nombre décimal en utilisant l’entier inférieur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6</w:t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Connaître </w:t>
            </w:r>
            <w:r>
              <w:rPr/>
              <w:t xml:space="preserve"> par cœur les tables d’addition et de multiplication de 0 à 9. (</w:t>
            </w:r>
            <w:r>
              <w:rPr>
                <w:i/>
                <w:iCs/>
              </w:rPr>
              <w:t>Révision</w:t>
            </w:r>
            <w:r>
              <w:rPr/>
              <w:t>)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CALCUL MENTAL CM2</w:t>
      </w:r>
    </w:p>
    <w:p>
      <w:pPr>
        <w:pStyle w:val="Normal"/>
        <w:rPr>
          <w:sz w:val="28"/>
        </w:rPr>
      </w:pPr>
      <w:r>
        <w:rPr>
          <w:sz w:val="28"/>
        </w:rPr>
        <w:t>BILAN 1</w:t>
      </w:r>
    </w:p>
    <w:p>
      <w:pPr>
        <w:pStyle w:val="Normal"/>
        <w:rPr>
          <w:sz w:val="28"/>
        </w:rPr>
      </w:pPr>
      <w:r>
        <w:rPr>
          <w:sz w:val="28"/>
        </w:rPr>
        <w:t>SEMAINES 1 à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8946"/>
        <w:gridCol w:w="25"/>
        <w:gridCol w:w="1109"/>
        <w:gridCol w:w="5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  <w:t>Continue les suites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4475</wp:posOffset>
                      </wp:positionH>
                      <wp:positionV relativeFrom="paragraph">
                        <wp:posOffset>198120</wp:posOffset>
                      </wp:positionV>
                      <wp:extent cx="377825" cy="377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25pt;margin-top:15.6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198120</wp:posOffset>
                      </wp:positionV>
                      <wp:extent cx="377825" cy="377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25pt;margin-top:15.6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198120</wp:posOffset>
                      </wp:positionV>
                      <wp:extent cx="377825" cy="377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5pt;margin-top:15.6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198120</wp:posOffset>
                      </wp:positionV>
                      <wp:extent cx="377825" cy="377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15.6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5575</wp:posOffset>
                      </wp:positionH>
                      <wp:positionV relativeFrom="paragraph">
                        <wp:posOffset>198120</wp:posOffset>
                      </wp:positionV>
                      <wp:extent cx="377825" cy="377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5pt;margin-top:15.6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 xml:space="preserve">192–194-196-         -         -         -          -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48590</wp:posOffset>
                      </wp:positionV>
                      <wp:extent cx="377825" cy="377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25pt;margin-top:11.7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148590</wp:posOffset>
                      </wp:positionV>
                      <wp:extent cx="377825" cy="377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25pt;margin-top:11.7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148590</wp:posOffset>
                      </wp:positionV>
                      <wp:extent cx="377825" cy="377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25pt;margin-top:11.7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11575</wp:posOffset>
                      </wp:positionH>
                      <wp:positionV relativeFrom="paragraph">
                        <wp:posOffset>148590</wp:posOffset>
                      </wp:positionV>
                      <wp:extent cx="377825" cy="377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25pt;margin-top:11.7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97375</wp:posOffset>
                      </wp:positionH>
                      <wp:positionV relativeFrom="paragraph">
                        <wp:posOffset>148590</wp:posOffset>
                      </wp:positionV>
                      <wp:extent cx="377825" cy="377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25pt;margin-top:11.7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</w:rPr>
              <w:t xml:space="preserve">1076–1081-1086-        -         -          -         -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  <w:t>Calcule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85420</wp:posOffset>
                      </wp:positionV>
                      <wp:extent cx="377825" cy="377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5pt;margin-top:14.6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84150</wp:posOffset>
                      </wp:positionV>
                      <wp:extent cx="377825" cy="377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5pt;margin-top:14.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32325</wp:posOffset>
                      </wp:positionH>
                      <wp:positionV relativeFrom="paragraph">
                        <wp:posOffset>184150</wp:posOffset>
                      </wp:positionV>
                      <wp:extent cx="377825" cy="3778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75pt;margin-top:14.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>2 + 7 =                       6 + 8 =                   7 + 6 =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89230</wp:posOffset>
                      </wp:positionV>
                      <wp:extent cx="377825" cy="377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75pt;margin-top:14.9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90500</wp:posOffset>
                      </wp:positionV>
                      <wp:extent cx="377825" cy="3778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15pt;margin-top:1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8 + 9 =                        7 + 5 = 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  <w:t>Continue les suites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236220</wp:posOffset>
                      </wp:positionV>
                      <wp:extent cx="684530" cy="3778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25pt;margin-top:18.6pt;width:53.8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236220</wp:posOffset>
                      </wp:positionV>
                      <wp:extent cx="684530" cy="3778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25pt;margin-top:18.6pt;width:53.8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233045</wp:posOffset>
                      </wp:positionV>
                      <wp:extent cx="684530" cy="3778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15pt;margin-top:18.35pt;width:53.8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625975</wp:posOffset>
                      </wp:positionH>
                      <wp:positionV relativeFrom="paragraph">
                        <wp:posOffset>236220</wp:posOffset>
                      </wp:positionV>
                      <wp:extent cx="684530" cy="3778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25pt;margin-top:18.6pt;width:53.8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</w:rPr>
              <w:t xml:space="preserve">946 – 956 – 966 -             -              -              -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186690</wp:posOffset>
                      </wp:positionV>
                      <wp:extent cx="798830" cy="3778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5pt;margin-top:14.7pt;width:62.8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186690</wp:posOffset>
                      </wp:positionV>
                      <wp:extent cx="798830" cy="3778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25pt;margin-top:14.7pt;width:62.8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25975</wp:posOffset>
                      </wp:positionH>
                      <wp:positionV relativeFrom="paragraph">
                        <wp:posOffset>186690</wp:posOffset>
                      </wp:positionV>
                      <wp:extent cx="798830" cy="3778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25pt;margin-top:14.7pt;width:62.8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</w:rPr>
              <w:t>10634 – 10734 – 10834 –                -              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  <w:t>Calcule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54940</wp:posOffset>
                      </wp:positionV>
                      <wp:extent cx="377825" cy="3778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25pt;margin-top:12.2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154940</wp:posOffset>
                      </wp:positionV>
                      <wp:extent cx="377825" cy="3778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2.2pt;margin-top:12.2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154940</wp:posOffset>
                      </wp:positionV>
                      <wp:extent cx="377825" cy="3778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2pt;margin-top:12.2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</w:rPr>
              <w:t>77 +         = 100           41 +        = 100               + 65 = 100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239395</wp:posOffset>
                      </wp:positionV>
                      <wp:extent cx="377825" cy="3778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95pt;margin-top:18.8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39395</wp:posOffset>
                      </wp:positionV>
                      <wp:extent cx="377825" cy="3778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18.8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</w:t>
            </w:r>
            <w:r>
              <w:rPr>
                <w:rFonts w:cs="Comic Sans MS" w:ascii="Comic Sans MS" w:hAnsi="Comic Sans MS"/>
                <w:sz w:val="32"/>
              </w:rPr>
              <w:t>+ 26 = 100            13 +         = 100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866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40"/>
              </w:rPr>
              <w:t>TOTAL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CALCUL MENTAL CM2</w:t>
      </w:r>
    </w:p>
    <w:p>
      <w:pPr>
        <w:pStyle w:val="Normal"/>
        <w:rPr>
          <w:sz w:val="28"/>
        </w:rPr>
      </w:pPr>
      <w:r>
        <w:rPr>
          <w:sz w:val="28"/>
        </w:rPr>
        <w:t>BILAN 2</w:t>
      </w:r>
    </w:p>
    <w:p>
      <w:pPr>
        <w:pStyle w:val="Normal"/>
        <w:rPr>
          <w:sz w:val="28"/>
        </w:rPr>
      </w:pPr>
      <w:r>
        <w:rPr>
          <w:sz w:val="28"/>
        </w:rPr>
        <w:t>SEMAINES 5 à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8946"/>
        <w:gridCol w:w="113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  <w:t>Complète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 xml:space="preserve">3 x 2 =              2 x 4 =             1 x 3 =            2 x 8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2 x 5 =              3 x 3 =             3 x 7 =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2 x 9 =              3 x 10 =           3 x 8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6350</wp:posOffset>
                      </wp:positionV>
                      <wp:extent cx="377825" cy="3778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0.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u w:val="single"/>
              </w:rPr>
              <w:t>Complète.</w:t>
            </w:r>
            <w:r>
              <w:rPr>
                <w:rFonts w:cs="Comic Sans MS" w:ascii="Comic Sans MS" w:hAnsi="Comic Sans MS"/>
                <w:sz w:val="32"/>
              </w:rPr>
              <w:t xml:space="preserve">                                    40  +   9   =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0340</wp:posOffset>
                      </wp:positionV>
                      <wp:extent cx="377825" cy="3778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85pt;margin-top:14.2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0160</wp:posOffset>
                      </wp:positionV>
                      <wp:extent cx="377825" cy="3778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75pt;margin-top:0.8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 xml:space="preserve">200 + 6  =                                 700 -   8   =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377825" cy="3778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85pt;margin-top:14.6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77165</wp:posOffset>
                      </wp:positionV>
                      <wp:extent cx="377825" cy="3778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85pt;margin-top:13.9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 xml:space="preserve">800 – 2 =                                  500 –   6  =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u w:val="single"/>
              </w:rPr>
              <w:t>Complète.</w:t>
            </w:r>
            <w:r>
              <w:rPr>
                <w:rFonts w:cs="Comic Sans MS" w:ascii="Comic Sans MS" w:hAnsi="Comic Sans MS"/>
                <w:sz w:val="32"/>
              </w:rPr>
              <w:t xml:space="preserve">                 133 x 10 =   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100 x 21 =               75 x 100 =                 544 x 100 =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17 x 100 =               703 x 10 =                 100 x 10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503 x 10 =               101 x 1000 =             43 x 1000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u w:val="single"/>
              </w:rPr>
              <w:t>Complète.</w:t>
            </w:r>
            <w:r>
              <w:rPr>
                <w:rFonts w:cs="Comic Sans MS" w:ascii="Comic Sans MS" w:hAnsi="Comic Sans MS"/>
                <w:sz w:val="32"/>
              </w:rPr>
              <w:t xml:space="preserve">                  136 x 10 =   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20 x 100 =               645 x 100 =             4 x 10 =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71 x 100 =                33 x 10 =                 101 x 10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576 x 10 =                98 x 100 =               392 x 10 =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  <w:gridCol w:w="1134"/>
      </w:tblGrid>
      <w:tr>
        <w:trPr>
          <w:trHeight w:val="86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4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CALCUL MENTAL CM2</w:t>
      </w:r>
    </w:p>
    <w:p>
      <w:pPr>
        <w:pStyle w:val="Normal"/>
        <w:rPr>
          <w:sz w:val="28"/>
        </w:rPr>
      </w:pPr>
      <w:r>
        <w:rPr>
          <w:sz w:val="28"/>
        </w:rPr>
        <w:t>BILAN 3</w:t>
      </w:r>
    </w:p>
    <w:p>
      <w:pPr>
        <w:pStyle w:val="Normal"/>
        <w:rPr>
          <w:sz w:val="28"/>
        </w:rPr>
      </w:pPr>
      <w:r>
        <w:rPr>
          <w:sz w:val="28"/>
        </w:rPr>
        <w:t>SEMAINES 9 à 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946"/>
        <w:gridCol w:w="24"/>
        <w:gridCol w:w="1109"/>
        <w:gridCol w:w="5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Complète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ns 88, combien de fois 11 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ns 101, combien de fois 7 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ns 210, combien de fois 21 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ns 108, combien de fois 9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ns 56, combien de fois 8 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u w:val="single"/>
              </w:rPr>
              <w:t>Calcule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4 : 2 =                        1500 : 2 =                 248 : 2 =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6 : 2 =                        354 : 2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u w:val="single"/>
              </w:rPr>
              <w:t>Complète.</w:t>
            </w:r>
            <w:r>
              <w:rPr>
                <w:rFonts w:cs="Comic Sans MS" w:ascii="Comic Sans MS" w:hAnsi="Comic Sans MS"/>
                <w:sz w:val="32"/>
              </w:rPr>
              <w:t xml:space="preserve">               4 x 8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5 x 8 =                   5 x 6 =                   3 x 5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4 x 9 =                   3 x 6 =                   4 x 2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4 x 7 =                   3 x 4 =                   3 x 8 =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  <w:t>Calcule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46685</wp:posOffset>
                      </wp:positionV>
                      <wp:extent cx="377825" cy="3778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11.5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146685</wp:posOffset>
                      </wp:positionV>
                      <wp:extent cx="377825" cy="3778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1pt;margin-top:11.5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46685</wp:posOffset>
                      </wp:positionV>
                      <wp:extent cx="377825" cy="37782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1pt;margin-top:11.5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</w:rPr>
              <w:t>472 +        = 500       131 +        = 200             + 725 = 800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51765</wp:posOffset>
                      </wp:positionV>
                      <wp:extent cx="377825" cy="37782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1pt;margin-top:11.9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39395</wp:posOffset>
                      </wp:positionV>
                      <wp:extent cx="377825" cy="37782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18.8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</w:t>
            </w:r>
            <w:r>
              <w:rPr>
                <w:rFonts w:cs="Comic Sans MS" w:ascii="Comic Sans MS" w:hAnsi="Comic Sans MS"/>
                <w:sz w:val="32"/>
              </w:rPr>
              <w:t>+ 554 = 600         1082 +         =1100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866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40"/>
              </w:rPr>
              <w:t>TOTAL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20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CALCUL MENTAL CM2</w:t>
      </w:r>
    </w:p>
    <w:p>
      <w:pPr>
        <w:pStyle w:val="Normal"/>
        <w:rPr>
          <w:sz w:val="28"/>
        </w:rPr>
      </w:pPr>
      <w:r>
        <w:rPr>
          <w:sz w:val="28"/>
        </w:rPr>
        <w:t>BILAN 4</w:t>
      </w:r>
    </w:p>
    <w:p>
      <w:pPr>
        <w:pStyle w:val="Normal"/>
        <w:rPr>
          <w:sz w:val="28"/>
        </w:rPr>
      </w:pPr>
      <w:r>
        <w:rPr>
          <w:sz w:val="28"/>
        </w:rPr>
        <w:t>SEMAINES 13 à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946"/>
        <w:gridCol w:w="24"/>
        <w:gridCol w:w="1109"/>
        <w:gridCol w:w="5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u w:val="single"/>
              </w:rPr>
              <w:t>Complète.</w:t>
            </w:r>
            <w:r>
              <w:rPr>
                <w:rFonts w:cs="Comic Sans MS" w:ascii="Comic Sans MS" w:hAnsi="Comic Sans MS"/>
                <w:sz w:val="32"/>
              </w:rPr>
              <w:t xml:space="preserve">                  53 – 1,4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13 + 4,4  =                7,9 + 17 =                 2,6 + 60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4,9 + 10  =                5,2 + 9   =                 71 + 5,7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67 + 1,1   =                1,9 + 39 =                 31 – 10,3 =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u w:val="single"/>
              </w:rPr>
              <w:t>Complète.</w:t>
            </w:r>
            <w:r>
              <w:rPr>
                <w:rFonts w:cs="Comic Sans MS" w:ascii="Comic Sans MS" w:hAnsi="Comic Sans MS"/>
                <w:sz w:val="32"/>
              </w:rPr>
              <w:t xml:space="preserve">               7 x 8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6 x 8 =                  4 x 6 =                   4 x 8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5 x 9 =                  7 x 3 =                   3 x 6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4 x 7 =                  5 x 6 =                   5 x 7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u w:val="single"/>
              </w:rPr>
              <w:t>Complète.</w:t>
            </w:r>
            <w:r>
              <w:rPr>
                <w:rFonts w:cs="Comic Sans MS" w:ascii="Comic Sans MS" w:hAnsi="Comic Sans MS"/>
                <w:sz w:val="32"/>
              </w:rPr>
              <w:t xml:space="preserve">                    733 x 10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560 : 10 =                   1360 : 10 =             70 : 10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547x 10 =                   954 x 10 =             81 x 10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45600 : 10 =               4980 : 10 =            700 : 10 =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u w:val="single"/>
              </w:rPr>
              <w:t>Complète.</w:t>
            </w:r>
            <w:r>
              <w:rPr>
                <w:rFonts w:cs="Comic Sans MS" w:ascii="Comic Sans MS" w:hAnsi="Comic Sans MS"/>
                <w:sz w:val="32"/>
              </w:rPr>
              <w:t xml:space="preserve">               8 x 8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7 x 8 =                  8 x 6 =                   4 x 8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9 x 9 =                  9 x 3 =                   9 x 2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9 x 7 =                  9 x 6 =                   5 x 7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866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40"/>
              </w:rPr>
              <w:t>TOTAL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LCUL MENTAL CM2</w:t>
      </w:r>
    </w:p>
    <w:p>
      <w:pPr>
        <w:pStyle w:val="Normal"/>
        <w:rPr>
          <w:sz w:val="28"/>
        </w:rPr>
      </w:pPr>
      <w:r>
        <w:rPr>
          <w:sz w:val="28"/>
        </w:rPr>
        <w:t>BILAN 5</w:t>
      </w:r>
    </w:p>
    <w:p>
      <w:pPr>
        <w:pStyle w:val="Normal"/>
        <w:rPr>
          <w:sz w:val="28"/>
        </w:rPr>
      </w:pPr>
      <w:r>
        <w:rPr>
          <w:sz w:val="28"/>
        </w:rPr>
        <w:t>SEMAINES 17 à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946"/>
        <w:gridCol w:w="24"/>
        <w:gridCol w:w="1109"/>
        <w:gridCol w:w="5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48260</wp:posOffset>
                      </wp:positionV>
                      <wp:extent cx="571500" cy="3778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1pt;margin-top:3.8pt;width:44.9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u w:val="single"/>
              </w:rPr>
              <w:t>Complète.</w:t>
            </w:r>
            <w:r>
              <w:rPr>
                <w:rFonts w:cs="Comic Sans MS" w:ascii="Comic Sans MS" w:hAnsi="Comic Sans MS"/>
                <w:sz w:val="32"/>
              </w:rPr>
              <w:t xml:space="preserve">                                    7440  +   9   =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0340</wp:posOffset>
                      </wp:positionV>
                      <wp:extent cx="587375" cy="37782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52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85pt;margin-top:14.2pt;width:46.2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25975</wp:posOffset>
                      </wp:positionH>
                      <wp:positionV relativeFrom="paragraph">
                        <wp:posOffset>226695</wp:posOffset>
                      </wp:positionV>
                      <wp:extent cx="569595" cy="37782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25pt;margin-top:17.85pt;width:44.8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 xml:space="preserve">1200 - 6  =                                 8740  -   8   =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89865</wp:posOffset>
                      </wp:positionV>
                      <wp:extent cx="587375" cy="37782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52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pt;margin-top:14.95pt;width:46.2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227330</wp:posOffset>
                      </wp:positionV>
                      <wp:extent cx="571500" cy="3778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4.1pt;margin-top:17.9pt;width:44.9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</w:rPr>
              <w:t xml:space="preserve">700 – 2    =                                 5650 –   6  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  <w:t>Calcule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0 : 5 =                        6500 : 5 =                 245 : 5 =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5 : 5 =                        5005 : 5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  <w:t>Calcu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201930</wp:posOffset>
                      </wp:positionV>
                      <wp:extent cx="566420" cy="3778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25pt;margin-top:15.9pt;width:44.5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5080</wp:posOffset>
                      </wp:positionV>
                      <wp:extent cx="571500" cy="3778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0.4pt;width:44.9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270</wp:posOffset>
                      </wp:positionV>
                      <wp:extent cx="571500" cy="3778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0.1pt;width:44.9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</w:rPr>
              <w:t>200 x 20  =                  8 x 300 =               40 x 20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-5080</wp:posOffset>
                      </wp:positionV>
                      <wp:extent cx="611505" cy="37782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pt;margin-top:-0.4pt;width:48.1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10160</wp:posOffset>
                      </wp:positionV>
                      <wp:extent cx="571500" cy="3778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25pt;margin-top:0.8pt;width:44.9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</w:rPr>
              <w:t xml:space="preserve">20 x 8  =                      400 x 30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u w:val="single"/>
              </w:rPr>
              <w:t>Complète.</w:t>
            </w:r>
            <w:r>
              <w:rPr>
                <w:rFonts w:cs="Comic Sans MS" w:ascii="Comic Sans MS" w:hAnsi="Comic Sans MS"/>
                <w:sz w:val="32"/>
              </w:rPr>
              <w:t xml:space="preserve">              6 x 9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5 x 3 =                  7 x 9 =                   8 x 5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6 x 8 =                  6 x 7 =                   9 x 4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4 x 7 =                  6 x 4 =                   9 x 8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866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40"/>
              </w:rPr>
              <w:t>TOTAL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LCUL MENTAL CM2</w:t>
      </w:r>
    </w:p>
    <w:p>
      <w:pPr>
        <w:pStyle w:val="Normal"/>
        <w:rPr>
          <w:sz w:val="28"/>
        </w:rPr>
      </w:pPr>
      <w:r>
        <w:rPr>
          <w:sz w:val="28"/>
        </w:rPr>
        <w:t>BILAN 6</w:t>
      </w:r>
    </w:p>
    <w:p>
      <w:pPr>
        <w:pStyle w:val="Normal"/>
        <w:rPr>
          <w:sz w:val="28"/>
        </w:rPr>
      </w:pPr>
      <w:r>
        <w:rPr>
          <w:sz w:val="28"/>
        </w:rPr>
        <w:t>SEMAINES 21 à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946"/>
        <w:gridCol w:w="24"/>
        <w:gridCol w:w="1109"/>
        <w:gridCol w:w="5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  <w:t>Calcu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168910</wp:posOffset>
                      </wp:positionV>
                      <wp:extent cx="605790" cy="3778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55pt;margin-top:13.3pt;width:47.6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168910</wp:posOffset>
                      </wp:positionV>
                      <wp:extent cx="605790" cy="3778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55pt;margin-top:13.3pt;width:47.6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67005</wp:posOffset>
                      </wp:positionV>
                      <wp:extent cx="609600" cy="37782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13.15pt;width:47.9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87 + 9 =                 1066 + 11 =              4409 + 11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203200</wp:posOffset>
                      </wp:positionV>
                      <wp:extent cx="571500" cy="37782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1pt;margin-top:16pt;width:44.9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173355</wp:posOffset>
                      </wp:positionV>
                      <wp:extent cx="605790" cy="37782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4pt;margin-top:13.65pt;width:47.6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509 + 11 =               1577 + 9 =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u w:val="single"/>
              </w:rPr>
              <w:t>Complète.</w:t>
            </w:r>
            <w:r>
              <w:rPr>
                <w:rFonts w:cs="Comic Sans MS" w:ascii="Comic Sans MS" w:hAnsi="Comic Sans MS"/>
                <w:sz w:val="32"/>
              </w:rPr>
              <w:t xml:space="preserve">                 999 x 10 =        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100 x 91 =               100 x 99 =               204 x 100 =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170 x 100 =             703 x 10 =               101 x 10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1503 x 10 =             4101 x 10 =              13 x 1000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u w:val="single"/>
              </w:rPr>
              <w:t>Calcu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169545</wp:posOffset>
                      </wp:positionV>
                      <wp:extent cx="607695" cy="377825"/>
                      <wp:effectExtent l="5715" t="5715" r="4445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4pt;margin-top:13.35pt;width:47.8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21285</wp:posOffset>
                      </wp:positionV>
                      <wp:extent cx="571500" cy="37782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1pt;margin-top:9.55pt;width:44.9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67640</wp:posOffset>
                      </wp:positionV>
                      <wp:extent cx="611505" cy="377825"/>
                      <wp:effectExtent l="5715" t="5715" r="444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1pt;margin-top:13.2pt;width:48.1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76 + 8 =                  2078 + 12 =               709 + 8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73990</wp:posOffset>
                      </wp:positionV>
                      <wp:extent cx="607695" cy="37782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5pt;margin-top:13.7pt;width:47.8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127000</wp:posOffset>
                      </wp:positionV>
                      <wp:extent cx="569595" cy="37782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25pt;margin-top:10pt;width:44.8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275 + 8 =                6088 + 12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  <w:t>Calcule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46685</wp:posOffset>
                      </wp:positionV>
                      <wp:extent cx="377825" cy="37782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11.5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054475</wp:posOffset>
                      </wp:positionH>
                      <wp:positionV relativeFrom="paragraph">
                        <wp:posOffset>188595</wp:posOffset>
                      </wp:positionV>
                      <wp:extent cx="377825" cy="377825"/>
                      <wp:effectExtent l="5715" t="5715" r="4445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25pt;margin-top:14.8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88595</wp:posOffset>
                      </wp:positionV>
                      <wp:extent cx="377825" cy="37782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25pt;margin-top:14.8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</w:rPr>
              <w:t>4,7 +        = 5       1,3 +        = 2        71,2+       = 72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189865</wp:posOffset>
                      </wp:positionV>
                      <wp:extent cx="377825" cy="377825"/>
                      <wp:effectExtent l="5715" t="5715" r="444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1pt;margin-top:14.9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39395</wp:posOffset>
                      </wp:positionV>
                      <wp:extent cx="377825" cy="377825"/>
                      <wp:effectExtent l="5715" t="5715" r="444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18.8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</w:t>
            </w:r>
            <w:r>
              <w:rPr>
                <w:rFonts w:cs="Comic Sans MS" w:ascii="Comic Sans MS" w:hAnsi="Comic Sans MS"/>
                <w:sz w:val="32"/>
              </w:rPr>
              <w:t>+ 55,4 = 56         19,3 +         = 2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866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40"/>
              </w:rPr>
              <w:t>TOTAL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20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CALCUL MENTAL CM2</w:t>
      </w:r>
    </w:p>
    <w:p>
      <w:pPr>
        <w:pStyle w:val="Normal"/>
        <w:rPr>
          <w:sz w:val="28"/>
        </w:rPr>
      </w:pPr>
      <w:r>
        <w:rPr>
          <w:sz w:val="28"/>
        </w:rPr>
        <w:t>BILAN 7</w:t>
      </w:r>
    </w:p>
    <w:p>
      <w:pPr>
        <w:pStyle w:val="Normal"/>
        <w:rPr>
          <w:sz w:val="28"/>
        </w:rPr>
      </w:pPr>
      <w:r>
        <w:rPr>
          <w:sz w:val="28"/>
        </w:rPr>
        <w:t>SEMAINES 25 à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8946"/>
        <w:gridCol w:w="24"/>
        <w:gridCol w:w="1109"/>
        <w:gridCol w:w="5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  <w:t>Calcu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201930</wp:posOffset>
                      </wp:positionV>
                      <wp:extent cx="566420" cy="37782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25pt;margin-top:15.9pt;width:44.5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5080</wp:posOffset>
                      </wp:positionV>
                      <wp:extent cx="571500" cy="37782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0.4pt;width:44.9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270</wp:posOffset>
                      </wp:positionV>
                      <wp:extent cx="571500" cy="37782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0.1pt;width:44.9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</w:rPr>
              <w:t>400 x 30  =                  70 x 40 =               50 x 20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64795</wp:posOffset>
                      </wp:positionV>
                      <wp:extent cx="611505" cy="377825"/>
                      <wp:effectExtent l="5715" t="5715" r="444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5pt;margin-top:20.85pt;width:48.1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264795</wp:posOffset>
                      </wp:positionV>
                      <wp:extent cx="571500" cy="37782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25pt;margin-top:20.85pt;width:44.95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500 x 8  =                      60 x 90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u w:val="single"/>
              </w:rPr>
              <w:t>Complète.</w:t>
            </w:r>
            <w:r>
              <w:rPr>
                <w:rFonts w:cs="Comic Sans MS" w:ascii="Comic Sans MS" w:hAnsi="Comic Sans MS"/>
                <w:sz w:val="32"/>
              </w:rPr>
              <w:t xml:space="preserve">               8 x 9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8 x 7 =                  8 x 6 =                   2 x 7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6 x 3 =                  5 x 9 =                   8 x 2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4 x 3 =                  8 x 5 =                   7 x 6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  <w:t>Calcu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179070</wp:posOffset>
                      </wp:positionV>
                      <wp:extent cx="377825" cy="377825"/>
                      <wp:effectExtent l="5715" t="5715" r="444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14.1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55565</wp:posOffset>
                      </wp:positionH>
                      <wp:positionV relativeFrom="paragraph">
                        <wp:posOffset>-13970</wp:posOffset>
                      </wp:positionV>
                      <wp:extent cx="377825" cy="37782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95pt;margin-top:-1.1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98165</wp:posOffset>
                      </wp:positionH>
                      <wp:positionV relativeFrom="paragraph">
                        <wp:posOffset>-13970</wp:posOffset>
                      </wp:positionV>
                      <wp:extent cx="377825" cy="37782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95pt;margin-top:-1.1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</w:rPr>
              <w:t>7,1 x 10  =                  1,02 x 10 =                10 x 6,3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248285</wp:posOffset>
                      </wp:positionV>
                      <wp:extent cx="377825" cy="377825"/>
                      <wp:effectExtent l="5715" t="5715" r="4445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9.5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255270</wp:posOffset>
                      </wp:positionV>
                      <wp:extent cx="377825" cy="37782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25pt;margin-top:20.1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10 x 93,2  =                5,33 x 10 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u w:val="single"/>
              </w:rPr>
              <w:t>Complète.</w:t>
            </w:r>
            <w:r>
              <w:rPr>
                <w:rFonts w:cs="Comic Sans MS" w:ascii="Comic Sans MS" w:hAnsi="Comic Sans MS"/>
                <w:sz w:val="32"/>
              </w:rPr>
              <w:t xml:space="preserve">               4,4 + 1,8 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2,2 + 3,4 =             2,7 + 4,3 =              9,6 + 5,2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1,1 + 5,5  =             3,2 + 6,9 =              7,7 + 4,4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1,2 + 1,4  =             4,5 + 5,3 =              9,4 + 9,6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866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40"/>
              </w:rPr>
              <w:t>TOTAL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20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CALCUL MENTAL CM2</w:t>
      </w:r>
    </w:p>
    <w:p>
      <w:pPr>
        <w:pStyle w:val="Normal"/>
        <w:rPr>
          <w:sz w:val="28"/>
        </w:rPr>
      </w:pPr>
      <w:r>
        <w:rPr>
          <w:sz w:val="28"/>
        </w:rPr>
        <w:t>BILAN 8</w:t>
      </w:r>
    </w:p>
    <w:p>
      <w:pPr>
        <w:pStyle w:val="Normal"/>
        <w:rPr>
          <w:sz w:val="28"/>
        </w:rPr>
      </w:pPr>
      <w:r>
        <w:rPr>
          <w:sz w:val="28"/>
        </w:rPr>
        <w:t>SEMAINES 29 à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 et Prénom : 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8946"/>
        <w:gridCol w:w="25"/>
        <w:gridCol w:w="1109"/>
        <w:gridCol w:w="5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  <w:t>Calcule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46685</wp:posOffset>
                      </wp:positionV>
                      <wp:extent cx="377825" cy="37782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11.5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054475</wp:posOffset>
                      </wp:positionH>
                      <wp:positionV relativeFrom="paragraph">
                        <wp:posOffset>188595</wp:posOffset>
                      </wp:positionV>
                      <wp:extent cx="377825" cy="377825"/>
                      <wp:effectExtent l="5715" t="5715" r="444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25pt;margin-top:14.8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188595</wp:posOffset>
                      </wp:positionV>
                      <wp:extent cx="377825" cy="37782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25pt;margin-top:14.8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</w:t>
            </w:r>
            <w:r>
              <w:rPr>
                <w:rFonts w:cs="Comic Sans MS" w:ascii="Comic Sans MS" w:hAnsi="Comic Sans MS"/>
                <w:sz w:val="32"/>
              </w:rPr>
              <w:t>4,3 +        = 5       1,2 +        = 2        31,4+       = 32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189865</wp:posOffset>
                      </wp:positionV>
                      <wp:extent cx="377825" cy="37782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1pt;margin-top:14.9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39395</wp:posOffset>
                      </wp:positionV>
                      <wp:extent cx="377825" cy="37782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95pt;margin-top:18.85pt;width:29.7pt;height:2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         </w:t>
            </w:r>
            <w:r>
              <w:rPr>
                <w:rFonts w:cs="Comic Sans MS" w:ascii="Comic Sans MS" w:hAnsi="Comic Sans MS"/>
                <w:sz w:val="32"/>
              </w:rPr>
              <w:t>+ 58,4 = 59         79,2 +         = 8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u w:val="single"/>
              </w:rPr>
              <w:t>Complète.</w:t>
            </w:r>
            <w:r>
              <w:rPr>
                <w:rFonts w:cs="Comic Sans MS" w:ascii="Comic Sans MS" w:hAnsi="Comic Sans MS"/>
                <w:sz w:val="32"/>
              </w:rPr>
              <w:t xml:space="preserve">               5 x 8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9 x 6 =                  6 x 8 =                   7 x 3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7 x 9 =                  4 x 7 =                   7 x 8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6 x 3 =                  5 x 5 =                   4 x 9 =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cs="Comic Sans MS" w:ascii="Comic Sans MS" w:hAnsi="Comic Sans MS"/>
                <w:sz w:val="32"/>
                <w:u w:val="single"/>
              </w:rPr>
              <w:t>Complète.</w:t>
            </w:r>
            <w:r>
              <w:rPr>
                <w:rFonts w:cs="Comic Sans MS" w:ascii="Comic Sans MS" w:hAnsi="Comic Sans MS"/>
                <w:sz w:val="3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15,3 x 100    =                               74,6 x 100   =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6,10 x 10      =                               1000 x 5,08 =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5,35 x 100   =                                100 x 43,6  =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1000 x 7,68 =                                97,6 x 10   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</w:rPr>
              <w:t>8,06 x 10    =                                0,53 x 10    =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32"/>
                <w:u w:val="single"/>
              </w:rPr>
              <w:t>Complète.</w:t>
            </w:r>
            <w:r>
              <w:rPr>
                <w:rFonts w:cs="Comic Sans MS" w:ascii="Comic Sans MS" w:hAnsi="Comic Sans MS"/>
                <w:sz w:val="32"/>
              </w:rPr>
              <w:t xml:space="preserve">               4,5 - 1,2  =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2,2 - 0,2 =             2,7 - 1,3  =               9,4 - 5,2 =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 xml:space="preserve">9,1 - 8,1  =             3,2 - 3,1  =               7,7 - 4,4 =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1,2 – 0,9  =             4,5 - 1,8 =               9,7 - 6,8 =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866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                                                                 </w:t>
            </w:r>
            <w:r>
              <w:rPr>
                <w:rFonts w:cs="Comic Sans MS" w:ascii="Comic Sans MS" w:hAnsi="Comic Sans MS"/>
                <w:sz w:val="40"/>
              </w:rPr>
              <w:t>TOTAL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/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>Denis SAUVAGE – Inspection Aubenas 1 – Février 2006</w:t>
    </w:r>
  </w:p>
  <w:p>
    <w:pPr>
      <w:pStyle w:val="Footer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u w:val="single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53:00Z</dcterms:created>
  <dc:creator>Inspection Académique</dc:creator>
  <dc:description/>
  <dc:language>en-US</dc:language>
  <cp:lastModifiedBy>Denis SAUVAGE</cp:lastModifiedBy>
  <cp:lastPrinted>2006-03-21T11:40:00Z</cp:lastPrinted>
  <dcterms:modified xsi:type="dcterms:W3CDTF">2006-04-10T09:49:00Z</dcterms:modified>
  <cp:revision>60</cp:revision>
  <dc:subject/>
  <dc:title>CALCUL MENTAL</dc:title>
</cp:coreProperties>
</file>