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236220</wp:posOffset>
                </wp:positionV>
                <wp:extent cx="1097280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985" cy="1286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985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17.75pt;mso-wrap-distance-left:9.05pt;mso-wrap-distance-right:9.05pt;mso-wrap-distance-top:0pt;mso-wrap-distance-bottom:0pt;margin-top:-18.6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2985" cy="1286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985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877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LLYE – LECTURE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LLYE – LECTURE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3470</wp:posOffset>
                </wp:positionH>
                <wp:positionV relativeFrom="paragraph">
                  <wp:posOffset>-240030</wp:posOffset>
                </wp:positionV>
                <wp:extent cx="46863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6.9pt;height:27pt;mso-wrap-distance-left:9.05pt;mso-wrap-distance-right:9.05pt;mso-wrap-distance-top:0pt;mso-wrap-distance-bottom:0pt;margin-top:-18.9pt;mso-position-vertical-relative:text;margin-left: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32"/>
          <w:szCs w:val="32"/>
        </w:rPr>
        <w:t xml:space="preserve">                </w:t>
      </w:r>
      <w:r>
        <w:rPr>
          <w:sz w:val="44"/>
          <w:szCs w:val="44"/>
        </w:rPr>
        <w:t>La Guerre 1939-1945</w:t>
      </w:r>
    </w:p>
    <w:p>
      <w:pPr>
        <w:pStyle w:val="Normal"/>
        <w:rPr>
          <w:i/>
          <w:i/>
          <w:iCs/>
          <w:sz w:val="12"/>
          <w:szCs w:val="44"/>
          <w:lang w:val="en-US" w:eastAsia="en-US"/>
        </w:rPr>
      </w:pPr>
      <w:r>
        <w:rPr>
          <w:i/>
          <w:iCs/>
          <w:sz w:val="1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a grande imagerie - Fleurus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18"/>
          <w:szCs w:val="18"/>
        </w:rPr>
        <w:t>Comment s'appelle le livre écrit par Hitler ?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Mein Brüder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Mein Kampf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Mein Kopf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 quoi servent les tickets de rationnement ?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à se procurer de la nourriture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à se procurer des livres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à se procurer des armes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Quand le général De Gaulle lance-t-il un appel à la résistance à la radio pour la 1ère fois?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le 8 mai 1940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le 18 juin  1940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le 14 juillet 1940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18"/>
          <w:szCs w:val="18"/>
        </w:rPr>
        <w:t>Quel pays vont s'allier à l'Angleterre en 1941 ?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'Italie et l'Autrich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'Espagne et la Turqui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es Etats-Unis et l'URSS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18"/>
          <w:szCs w:val="18"/>
        </w:rPr>
        <w:t>En quelle année sont construits les premiers camps de concentration ?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n 1933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n 1913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n 1923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Quand a lieu le débarquement des alliés en Normandie ?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le 6 juin 1943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le 6 juin 1945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le 6 juin 19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mment les américains vont-ils faire capituler les japonais?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en organisant un débarquement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en utilisant une nouvelle arme : la bombe atomique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en organisant un siège du japon qui est une île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85"/>
        <w:gridCol w:w="363"/>
        <w:gridCol w:w="363"/>
        <w:gridCol w:w="363"/>
        <w:gridCol w:w="363"/>
        <w:gridCol w:w="363"/>
        <w:gridCol w:w="363"/>
        <w:gridCol w:w="363"/>
        <w:gridCol w:w="771"/>
      </w:tblGrid>
      <w:tr>
        <w:trPr>
          <w:trHeight w:val="370" w:hRule="atLeast"/>
        </w:trPr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</wp:posOffset>
                </wp:positionH>
                <wp:positionV relativeFrom="paragraph">
                  <wp:posOffset>-236220</wp:posOffset>
                </wp:positionV>
                <wp:extent cx="1097280" cy="1495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17.75pt;mso-wrap-distance-left:9.05pt;mso-wrap-distance-right:9.05pt;mso-wrap-distance-top:0pt;mso-wrap-distance-bottom:0pt;margin-top:-18.6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3470</wp:posOffset>
                </wp:positionH>
                <wp:positionV relativeFrom="paragraph">
                  <wp:posOffset>-240030</wp:posOffset>
                </wp:positionV>
                <wp:extent cx="46863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6.9pt;height:27pt;mso-wrap-distance-left:9.05pt;mso-wrap-distance-right:9.05pt;mso-wrap-distance-top:0pt;mso-wrap-distance-bottom:0pt;margin-top:-18.9pt;mso-position-vertical-relative:text;margin-left: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-236220</wp:posOffset>
                </wp:positionV>
                <wp:extent cx="1097280" cy="14954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141795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17.75pt;mso-wrap-distance-left:9.05pt;mso-wrap-distance-right:9.05pt;mso-wrap-distance-top:0pt;mso-wrap-distance-bottom:0pt;margin-top:-18.6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141795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41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877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LLYE – LECTURE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LLYE – LECTURE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3470</wp:posOffset>
                </wp:positionH>
                <wp:positionV relativeFrom="paragraph">
                  <wp:posOffset>-240030</wp:posOffset>
                </wp:positionV>
                <wp:extent cx="46863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6.9pt;height:27pt;mso-wrap-distance-left:9.05pt;mso-wrap-distance-right:9.05pt;mso-wrap-distance-top:0pt;mso-wrap-distance-bottom:0pt;margin-top:-18.9pt;mso-position-vertical-relative:text;margin-left: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           </w:t>
      </w:r>
      <w:r>
        <w:rPr>
          <w:sz w:val="44"/>
          <w:szCs w:val="44"/>
        </w:rPr>
        <w:t>La Guerre 1939-1945</w:t>
      </w:r>
    </w:p>
    <w:p>
      <w:pPr>
        <w:pStyle w:val="Normal"/>
        <w:rPr>
          <w:i/>
          <w:i/>
          <w:iCs/>
          <w:sz w:val="12"/>
          <w:lang w:val="en-US" w:eastAsia="en-US"/>
        </w:rPr>
      </w:pPr>
      <w:r>
        <w:rPr>
          <w:i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>La grande imagerie - Fleurus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  <w:bCs/>
          <w:sz w:val="18"/>
          <w:szCs w:val="18"/>
        </w:rPr>
        <w:t>1.</w:t>
        <w:tab/>
        <w:t>Comment s'appelle le livre écrit par Hitler ?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Mein Brüder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Mein Kampf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Mein Kopf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</w:t>
        <w:tab/>
        <w:t>A quoi servent les tickets de rationnement ?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à se procurer de la nourriture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à se procurer des livres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à se procurer des armes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bCs/>
          <w:sz w:val="18"/>
          <w:szCs w:val="18"/>
        </w:rPr>
        <w:t>3.</w:t>
        <w:tab/>
        <w:t>Quand le général De Gaulle lance-t-il un appel à la résistance à la radio pour la 1ère fois?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le 8 mai 1940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le 18 juin  1940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le 14 juillet 1940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bCs/>
          <w:sz w:val="18"/>
          <w:szCs w:val="18"/>
        </w:rPr>
        <w:t>4.</w:t>
        <w:tab/>
        <w:t>Quel pays vont s'allier à l'Angleterre en 1941 ?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'Italie et l'Autrich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'Espagne et la Turqui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es Etats-Unis et l'URSS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bCs/>
          <w:sz w:val="18"/>
          <w:szCs w:val="18"/>
        </w:rPr>
        <w:t>5.</w:t>
        <w:tab/>
        <w:t>En quelle année sont construits les premiers camps de concentration ?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n 1933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n 1913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n 1923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</w:t>
        <w:tab/>
        <w:t>Quand a lieu le débarquement des alliés en Normandie ?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le 6 juin 1943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le 6 juin 1945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le 6 juin 19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</w:t>
        <w:tab/>
        <w:t>Comment les américains vont-ils faire capituler les japonais?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en organisant un débarquement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en utilisant une nouvelle arme : la bombe atomique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en organisant un siège du japon qui est une île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8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526"/>
        <w:gridCol w:w="528"/>
        <w:gridCol w:w="526"/>
        <w:gridCol w:w="528"/>
        <w:gridCol w:w="526"/>
        <w:gridCol w:w="528"/>
        <w:gridCol w:w="528"/>
        <w:gridCol w:w="1117"/>
      </w:tblGrid>
      <w:tr>
        <w:trPr>
          <w:trHeight w:val="26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>
          <w:trHeight w:val="26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" w:right="289" w:gutter="0" w:header="0" w:top="567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dley Hand ITC" w:hAnsi="Bradley Hand ITC" w:cs="Bradley Hand ITC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" w:hAnsi="Baskerville Old Face" w:cs="Baskerville Old Fac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39:00Z</dcterms:created>
  <dc:creator>Véro et Nico</dc:creator>
  <dc:description/>
  <dc:language>en-US</dc:language>
  <cp:lastModifiedBy>Mallo et Thomas</cp:lastModifiedBy>
  <cp:lastPrinted>2010-05-26T14:39:00Z</cp:lastPrinted>
  <dcterms:modified xsi:type="dcterms:W3CDTF">2010-05-26T12:39:00Z</dcterms:modified>
  <cp:revision>2</cp:revision>
  <dc:subject/>
  <dc:title/>
</cp:coreProperties>
</file>