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6981190" cy="903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346"/>
                            </w:tblGrid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ar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jeu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endre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6"/>
                              <w:gridCol w:w="5346"/>
                            </w:tblGrid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ERCRE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MA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LUN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JEU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SAMEDI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VENDR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711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0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346"/>
                      </w:tblGrid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eu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endre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6"/>
                        <w:gridCol w:w="5346"/>
                      </w:tblGrid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ERCRE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MA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LUN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JEU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SAMEDI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VENDR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5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37:00Z</dcterms:created>
  <dc:creator>Martine Berard</dc:creator>
  <dc:description/>
  <cp:keywords/>
  <dc:language>en-US</dc:language>
  <cp:lastModifiedBy>B</cp:lastModifiedBy>
  <cp:lastPrinted>2006-09-20T14:36:00Z</cp:lastPrinted>
  <dcterms:modified xsi:type="dcterms:W3CDTF">2006-09-20T12:37:00Z</dcterms:modified>
  <cp:revision>2</cp:revision>
  <dc:subject/>
  <dc:title/>
</cp:coreProperties>
</file>