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CA"/>
        </w:rPr>
      </w:pPr>
      <w:r>
        <w:rPr>
          <w:b/>
          <w:u w:val="single"/>
          <w:lang w:val="fr-CA"/>
        </w:rPr>
        <w:t>L’évangile de Jean</w:t>
      </w:r>
    </w:p>
    <w:p>
      <w:pPr>
        <w:pStyle w:val="Normal"/>
        <w:jc w:val="center"/>
        <w:rPr>
          <w:b/>
          <w:b/>
          <w:sz w:val="20"/>
          <w:szCs w:val="20"/>
          <w:lang w:val="fr-CA"/>
        </w:rPr>
      </w:pPr>
      <w:r>
        <w:rPr>
          <w:b/>
          <w:sz w:val="20"/>
          <w:szCs w:val="20"/>
          <w:lang w:val="fr-CA"/>
        </w:rPr>
        <w:t xml:space="preserve">Leçon 2 – Prologue  </w:t>
      </w:r>
      <w:r>
        <w:rPr>
          <w:b/>
          <w:i/>
          <w:sz w:val="20"/>
          <w:szCs w:val="20"/>
          <w:lang w:val="fr-CA"/>
        </w:rPr>
        <w:t>Jean 1 :1-18</w:t>
      </w:r>
    </w:p>
    <w:p>
      <w:pPr>
        <w:pStyle w:val="Normal"/>
        <w:rPr>
          <w:b/>
          <w:b/>
          <w:sz w:val="20"/>
          <w:szCs w:val="20"/>
          <w:lang w:val="fr-CA"/>
        </w:rPr>
      </w:pPr>
      <w:r>
        <w:rPr>
          <w:b/>
          <w:sz w:val="20"/>
          <w:szCs w:val="20"/>
          <w:lang w:val="fr-CA"/>
        </w:rPr>
      </w:r>
    </w:p>
    <w:p>
      <w:pPr>
        <w:pStyle w:val="Normal"/>
        <w:rPr>
          <w:sz w:val="20"/>
          <w:szCs w:val="20"/>
          <w:lang w:val="fr-CA"/>
        </w:rPr>
      </w:pPr>
      <w:r>
        <w:rPr>
          <w:sz w:val="20"/>
          <w:szCs w:val="20"/>
          <w:lang w:val="fr-CA"/>
        </w:rPr>
        <w:t>Les 3 autres évangéliques commencent par présenter Jésus dans un contexte historique.</w:t>
      </w:r>
    </w:p>
    <w:p>
      <w:pPr>
        <w:pStyle w:val="Normal"/>
        <w:numPr>
          <w:ilvl w:val="0"/>
          <w:numId w:val="1"/>
        </w:numPr>
        <w:rPr>
          <w:sz w:val="20"/>
          <w:szCs w:val="20"/>
          <w:lang w:val="fr-CA"/>
        </w:rPr>
      </w:pPr>
      <w:r>
        <w:rPr>
          <w:sz w:val="20"/>
          <w:szCs w:val="20"/>
          <w:lang w:val="fr-CA"/>
        </w:rPr>
        <w:t>Matthieu commence par la généalogie de Jésus-Christ, traçant ses ancêtres à David et Abraham.</w:t>
      </w:r>
    </w:p>
    <w:p>
      <w:pPr>
        <w:pStyle w:val="Normal"/>
        <w:numPr>
          <w:ilvl w:val="0"/>
          <w:numId w:val="1"/>
        </w:numPr>
        <w:rPr>
          <w:sz w:val="20"/>
          <w:szCs w:val="20"/>
          <w:lang w:val="fr-CA"/>
        </w:rPr>
      </w:pPr>
      <w:r>
        <w:rPr>
          <w:sz w:val="20"/>
          <w:szCs w:val="20"/>
          <w:lang w:val="fr-CA"/>
        </w:rPr>
        <w:t>Marc commence par la prédication de Jean-Baptiste.</w:t>
      </w:r>
    </w:p>
    <w:p>
      <w:pPr>
        <w:pStyle w:val="Normal"/>
        <w:numPr>
          <w:ilvl w:val="0"/>
          <w:numId w:val="1"/>
        </w:numPr>
        <w:rPr>
          <w:sz w:val="20"/>
          <w:szCs w:val="20"/>
          <w:lang w:val="fr-CA"/>
        </w:rPr>
      </w:pPr>
      <w:r>
        <w:rPr>
          <w:sz w:val="20"/>
          <w:szCs w:val="20"/>
          <w:lang w:val="fr-CA"/>
        </w:rPr>
        <w:t>Luc commence en dédiant son œuvre à Théophile, puis commence avec la prédication de la naissance de Jean-Baptiste, avant même de parler de la naissance de Jésus-Christ.</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Jean commence tout autrement.  Il a un but, et vise le but tout le long du livre.  Afin qu’on croit que Jésus est le Christ le Fils de Dieu, il commence directement en disant « Dieu s’est fait chaire, de sorte que ses paroles et ses actions sont ceux de l’homme-Dieu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Jean commence avec des idées-clés qu’il va développer tout au long du livre.  Il parle de « vie » (v. 4), « lumière » (v. 4), « ténèbres » (v. 5), « témoin »(v. 7), « Véritable » (v. 9), « monde » (v. 9), « Fils », v. 14) et « vérité » (v. 14).  Il introduit aussi 2 autres mots importants, soit la « Parole » (v. 1) et grâce (v. 14).</w:t>
      </w:r>
    </w:p>
    <w:p>
      <w:pPr>
        <w:pStyle w:val="Normal"/>
        <w:rPr>
          <w:sz w:val="20"/>
          <w:szCs w:val="20"/>
          <w:lang w:val="fr-CA"/>
        </w:rPr>
      </w:pPr>
      <w:r>
        <w:rPr>
          <w:sz w:val="20"/>
          <w:szCs w:val="20"/>
          <w:lang w:val="fr-CA"/>
        </w:rPr>
      </w:r>
    </w:p>
    <w:tbl>
      <w:tblPr>
        <w:tblW w:w="8856" w:type="dxa"/>
        <w:jc w:val="left"/>
        <w:tblInd w:w="-113" w:type="dxa"/>
        <w:tblLayout w:type="fixed"/>
        <w:tblCellMar>
          <w:top w:w="0" w:type="dxa"/>
          <w:left w:w="108" w:type="dxa"/>
          <w:bottom w:w="0" w:type="dxa"/>
          <w:right w:w="108" w:type="dxa"/>
        </w:tblCellMar>
      </w:tblPr>
      <w:tblGrid>
        <w:gridCol w:w="2512"/>
        <w:gridCol w:w="6344"/>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i/>
                <w:color w:val="000000"/>
                <w:sz w:val="20"/>
                <w:szCs w:val="20"/>
                <w:lang w:val="fr-FR"/>
              </w:rPr>
              <w:t>1 ¶ Au commencement était la Parole, et la Parole était avec Dieu, et la Parole était Dieu.</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 terme « au commencement » se réfère (selon Strong) à :</w:t>
            </w:r>
          </w:p>
          <w:p>
            <w:pPr>
              <w:pStyle w:val="Normal"/>
              <w:ind w:left="720" w:hanging="0"/>
              <w:rPr>
                <w:sz w:val="20"/>
                <w:szCs w:val="20"/>
                <w:lang w:val="fr-CA"/>
              </w:rPr>
            </w:pPr>
            <w:r>
              <w:rPr>
                <w:sz w:val="20"/>
                <w:szCs w:val="20"/>
                <w:lang w:val="fr-CA"/>
              </w:rPr>
              <w:t>1) début, origine</w:t>
            </w:r>
          </w:p>
          <w:p>
            <w:pPr>
              <w:pStyle w:val="Normal"/>
              <w:ind w:left="720" w:hanging="0"/>
              <w:rPr>
                <w:sz w:val="20"/>
                <w:szCs w:val="20"/>
                <w:lang w:val="fr-CA"/>
              </w:rPr>
            </w:pPr>
            <w:r>
              <w:rPr>
                <w:sz w:val="20"/>
                <w:szCs w:val="20"/>
                <w:lang w:val="fr-CA"/>
              </w:rPr>
              <w:t>2) La personne ou chose qui commence, la première chose d’une série, le « leader »</w:t>
            </w:r>
          </w:p>
          <w:p>
            <w:pPr>
              <w:pStyle w:val="Normal"/>
              <w:ind w:left="720" w:hanging="0"/>
              <w:rPr>
                <w:sz w:val="20"/>
                <w:szCs w:val="20"/>
                <w:lang w:val="fr-CA"/>
              </w:rPr>
            </w:pPr>
            <w:r>
              <w:rPr>
                <w:sz w:val="20"/>
                <w:szCs w:val="20"/>
                <w:lang w:val="fr-CA"/>
              </w:rPr>
              <w:t>3) Une chose par laquelle les autres choses commencent à exister, l’origine, la cause première</w:t>
            </w:r>
          </w:p>
          <w:p>
            <w:pPr>
              <w:pStyle w:val="Normal"/>
              <w:rPr>
                <w:sz w:val="20"/>
                <w:szCs w:val="20"/>
                <w:lang w:val="fr-CA"/>
              </w:rPr>
            </w:pPr>
            <w:r>
              <w:rPr>
                <w:sz w:val="20"/>
                <w:szCs w:val="20"/>
                <w:lang w:val="fr-CA"/>
              </w:rPr>
              <w:t>Selon Jean, donc, Jésus était là en premier de tout.  Il n’a donc pas été créé.</w:t>
            </w:r>
          </w:p>
          <w:p>
            <w:pPr>
              <w:pStyle w:val="Normal"/>
              <w:rPr>
                <w:sz w:val="20"/>
                <w:szCs w:val="20"/>
                <w:lang w:val="fr-CA"/>
              </w:rPr>
            </w:pPr>
            <w:r>
              <w:rPr>
                <w:sz w:val="20"/>
                <w:szCs w:val="20"/>
                <w:lang w:val="fr-CA"/>
              </w:rPr>
              <w:t>Selon Genèse 1 :1, Dieu était là au commencement et a créé toutes choses. Hébreux 1 :2 nous dit que le Fils a créé toutes choses.</w:t>
            </w:r>
          </w:p>
          <w:p>
            <w:pPr>
              <w:pStyle w:val="Normal"/>
              <w:rPr>
                <w:sz w:val="20"/>
                <w:szCs w:val="20"/>
                <w:lang w:val="fr-CA"/>
              </w:rPr>
            </w:pPr>
            <w:r>
              <w:rPr>
                <w:sz w:val="20"/>
                <w:szCs w:val="20"/>
                <w:lang w:val="fr-CA"/>
              </w:rPr>
              <w:t>Apocalypse 22 :13 l’appelle l’Alpha et l’Omega, le premier et le dernier, le commencement et la fin.</w:t>
            </w:r>
          </w:p>
          <w:p>
            <w:pPr>
              <w:pStyle w:val="Normal"/>
              <w:rPr>
                <w:sz w:val="20"/>
                <w:szCs w:val="20"/>
                <w:lang w:val="fr-CA"/>
              </w:rPr>
            </w:pPr>
            <w:r>
              <w:rPr>
                <w:sz w:val="20"/>
                <w:szCs w:val="20"/>
                <w:lang w:val="fr-CA"/>
              </w:rPr>
              <w:t>Colossiens 1 :15 l’appelle « Le premier-né de la création ».  Le terme ne veut pas dire qu’Il a été créé, mais qu’il a la position prééminente, tout comme un fils premier-né dans l’antiquité.  On peut déterminer ceci par le langage, et aussi par les deux versets qui suivent.</w:t>
            </w:r>
          </w:p>
          <w:p>
            <w:pPr>
              <w:pStyle w:val="Normal"/>
              <w:rPr>
                <w:sz w:val="20"/>
                <w:szCs w:val="20"/>
                <w:lang w:val="fr-CA"/>
              </w:rPr>
            </w:pPr>
            <w:r>
              <w:rPr>
                <w:sz w:val="20"/>
                <w:szCs w:val="20"/>
                <w:lang w:val="fr-CA"/>
              </w:rPr>
              <w:t>Colossiens 1 :16, 17 dit qu’Il a créé toutes choses, et qu’il est avant toutes choses.</w:t>
            </w:r>
          </w:p>
          <w:p>
            <w:pPr>
              <w:pStyle w:val="Normal"/>
              <w:rPr>
                <w:sz w:val="20"/>
                <w:szCs w:val="20"/>
                <w:lang w:val="fr-CA"/>
              </w:rPr>
            </w:pPr>
            <w:r>
              <w:rPr>
                <w:sz w:val="20"/>
                <w:szCs w:val="20"/>
                <w:lang w:val="fr-CA"/>
              </w:rPr>
              <w:t>Plusieurs autres passages démontrent que Jésus-Christ n’a pas été créé, mais a créé toutes chose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Le terme « Parole » correspond au grec </w:t>
            </w:r>
            <w:r>
              <w:rPr>
                <w:i/>
                <w:sz w:val="20"/>
                <w:szCs w:val="20"/>
                <w:lang w:val="fr-CA"/>
              </w:rPr>
              <w:t>logos</w:t>
            </w:r>
            <w:r>
              <w:rPr>
                <w:sz w:val="20"/>
                <w:szCs w:val="20"/>
                <w:lang w:val="fr-CA"/>
              </w:rPr>
              <w:t>, qui veut dire « parler, un message, ou mots ».  Jean utilisera le mot dans ce passage pour décrire la révélation divine personnalisée en Jésus-Christ.</w:t>
            </w:r>
          </w:p>
          <w:p>
            <w:pPr>
              <w:pStyle w:val="Normal"/>
              <w:rPr>
                <w:sz w:val="20"/>
                <w:szCs w:val="20"/>
                <w:lang w:val="fr-CA"/>
              </w:rPr>
            </w:pPr>
            <w:r>
              <w:rPr>
                <w:sz w:val="20"/>
                <w:szCs w:val="20"/>
                <w:lang w:val="fr-CA"/>
              </w:rPr>
            </w:r>
          </w:p>
          <w:p>
            <w:pPr>
              <w:pStyle w:val="Normal"/>
              <w:rPr/>
            </w:pPr>
            <w:r>
              <w:rPr>
                <w:sz w:val="20"/>
                <w:szCs w:val="20"/>
                <w:lang w:val="fr-CA"/>
              </w:rPr>
              <w:t xml:space="preserve">Le mot « avec » est la traduction du mot grec </w:t>
            </w:r>
            <w:r>
              <w:rPr>
                <w:i/>
                <w:sz w:val="20"/>
                <w:szCs w:val="20"/>
                <w:lang w:val="fr-CA"/>
              </w:rPr>
              <w:t>pros</w:t>
            </w:r>
            <w:r>
              <w:rPr>
                <w:sz w:val="20"/>
                <w:szCs w:val="20"/>
                <w:lang w:val="fr-CA"/>
              </w:rPr>
              <w:t xml:space="preserve"> qui signifie « en compagnie de », de même que Jean 1 :2; 1 Thessaloniciens 3 :4; 1 Jean 1 :12.</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Jean dit ensuite « La Parole </w:t>
            </w:r>
            <w:r>
              <w:rPr>
                <w:sz w:val="20"/>
                <w:szCs w:val="20"/>
                <w:u w:val="single"/>
                <w:lang w:val="fr-CA"/>
              </w:rPr>
              <w:t>était</w:t>
            </w:r>
            <w:r>
              <w:rPr>
                <w:sz w:val="20"/>
                <w:szCs w:val="20"/>
                <w:lang w:val="fr-CA"/>
              </w:rPr>
              <w:t xml:space="preserve"> Dieu ».  La Parole donc était avec Dieu (la 2</w:t>
            </w:r>
            <w:r>
              <w:rPr>
                <w:sz w:val="20"/>
                <w:szCs w:val="20"/>
                <w:vertAlign w:val="superscript"/>
                <w:lang w:val="fr-CA"/>
              </w:rPr>
              <w:t>ème</w:t>
            </w:r>
            <w:r>
              <w:rPr>
                <w:sz w:val="20"/>
                <w:szCs w:val="20"/>
                <w:lang w:val="fr-CA"/>
              </w:rPr>
              <w:t xml:space="preserve"> Personne de la Trinité qui est distincte des autres Personnes), mais elle était (le temps suggère une existance perpétuelle) Dieu, donc inséparable de Lui.  Ce verset décrit très exactement la nature de la Trinité (Un Dieu en 3 Personnes existant sans commencement, ni fin).</w:t>
            </w:r>
          </w:p>
          <w:p>
            <w:pPr>
              <w:pStyle w:val="Normal"/>
              <w:rPr>
                <w:sz w:val="20"/>
                <w:szCs w:val="20"/>
                <w:lang w:val="fr-CA"/>
              </w:rPr>
            </w:pPr>
            <w:r>
              <w:rPr>
                <w:sz w:val="20"/>
                <w:szCs w:val="20"/>
                <w:lang w:val="fr-CA"/>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40"/>
        <w:gridCol w:w="631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i/>
                <w:color w:val="000000"/>
                <w:sz w:val="20"/>
                <w:szCs w:val="20"/>
                <w:lang w:val="fr-FR"/>
              </w:rPr>
              <w:t>2  Elle était au commencement avec Dieu.</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Parole a toujours eu une relation intime avec le Père.  Le Père et le Fils sont Dieu, mais il n’y a pas 2 Dieux.</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i/>
                <w:color w:val="000000"/>
                <w:sz w:val="20"/>
                <w:szCs w:val="20"/>
                <w:lang w:val="fr-FR"/>
              </w:rPr>
              <w:t>3  Toutes choses ont été faites par elle, et rien de ce qui a été fait n’a été fait sans ell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 xml:space="preserve">Ici, comme en 1 Corinthiens 8 :6; Colossiens 1 :16, et Hébreux 1 :2, c’est la Parole qui a créé toutes choses.  Genèse 1 :2 nous dit que l’Esprit était présent à la création, et Genèse 1 :26 parle d’un dialogue entre les Personnes de la Trinité concernant la création de l’homme.  Jean a mis l’accent sur l’œuvre de la Parole.  Elle n’est pas seulement la révélation divine, mais elle est </w:t>
            </w:r>
            <w:r>
              <w:rPr>
                <w:sz w:val="20"/>
                <w:szCs w:val="20"/>
                <w:u w:val="single"/>
                <w:lang w:val="fr-CA"/>
              </w:rPr>
              <w:t>agissante</w:t>
            </w:r>
            <w:r>
              <w:rPr>
                <w:sz w:val="20"/>
                <w:szCs w:val="20"/>
                <w:lang w:val="fr-CA"/>
              </w:rPr>
              <w:t>.  La Parole est venue pour révéler le Père (Jean 1 :14, 18), et cette révélation a commencé par la création, car la création révèle Dieu (Psaumes 19 :1-6; Romains 1 :19,20).</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Ainsi, le Fils a révélé Dieu d’abord en créant toutes choses, Il s’est présenté parfois comme une Théophanie, et Il a finalement été incarné en chair humaine dans le but de révéler Dieu et d’apporter son salu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i/>
                <w:color w:val="000000"/>
                <w:sz w:val="20"/>
                <w:szCs w:val="20"/>
                <w:lang w:val="fr-FR"/>
              </w:rPr>
              <w:t>4  En elle était la vie, et la vie était la lumière des homme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vie est la chose la plus chère à l’homme.  Perdre la vie est une chose tragique.  Jean affirme que la Parole elle-même était la vie, et qu’elle a servie de lumière aux hommes.  Jean parle souvent de la vie (Jean 5 :26; 6 :57; 10 :10; 11 :25; 14 :6; 17 :3; 20 :31) et de lumière (8 :12).  La lumière est souvent utilisée dans la Bible comme un symbole de Dieu et de sa pureté, en contraste avec les ténèbres, symbole des hommes, de leur perversion, de l’ignorance, et de la mort.</w:t>
            </w:r>
          </w:p>
          <w:p>
            <w:pPr>
              <w:pStyle w:val="Normal"/>
              <w:rPr>
                <w:sz w:val="20"/>
                <w:szCs w:val="20"/>
                <w:lang w:val="fr-CA"/>
              </w:rPr>
            </w:pPr>
            <w:r>
              <w:rPr>
                <w:sz w:val="20"/>
                <w:szCs w:val="20"/>
                <w:lang w:val="fr-CA"/>
              </w:rPr>
              <w:t>Lorsque Ésaïe a annoncé la venue du Messie, il a déclaré que les gens vivant dans les ténèbres avaient vu une grande lumière (Ésaïe 9 :2; Matthieu 4 :1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i/>
                <w:color w:val="000000"/>
                <w:sz w:val="20"/>
                <w:szCs w:val="20"/>
                <w:lang w:val="fr-FR"/>
              </w:rPr>
              <w:t>5 ¶ La lumière luit dans les ténèbres, et les ténèbres ne l’ont point reçu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lumière chasse les ténèbres, et les ténèbres ne peuvent pas dominer sur elle.  Cependant, ici Jean parle des ténèbres qui résistent à la lumière, mais ne peuvent pas l’empêcher de luire.  Ainsi, Satan et ses anges peuvent opposer Christ, mais Il sera toujours victorieux sur eux.</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i/>
                <w:color w:val="000000"/>
                <w:sz w:val="20"/>
                <w:szCs w:val="20"/>
                <w:lang w:val="fr-FR"/>
              </w:rPr>
              <w:t>6  Il y eut un homme envoyé de Dieu: son nom était Jea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 commence à introduire Jean-Baptiste comme un homme envoyé de Dieu.  Tout comme les prophètes de l’Ancien Testament, Jean-Baptiste fut choisi par Dieu et préparé pour un ministère précis, celui d’introduire Jésus-Chris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i/>
                <w:color w:val="000000"/>
                <w:sz w:val="20"/>
                <w:szCs w:val="20"/>
                <w:lang w:val="fr-FR"/>
              </w:rPr>
              <w:t>7  Il vint pour servir de témoin, pour rendre témoignage à la lumière, afin que tous crussent par lui.</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 mot témoin vient du mot grec </w:t>
            </w:r>
            <w:r>
              <w:rPr>
                <w:i/>
                <w:sz w:val="20"/>
                <w:szCs w:val="20"/>
                <w:lang w:val="fr-CA"/>
              </w:rPr>
              <w:t>martyria</w:t>
            </w:r>
            <w:r>
              <w:rPr>
                <w:sz w:val="20"/>
                <w:szCs w:val="20"/>
                <w:lang w:val="fr-CA"/>
              </w:rPr>
              <w:t>, et est important pour Jean.  (Jean 1 :15, 32, 34; 3 :11, 26; 5 :31, 32, 36, 37; 18 :37; 19 :35, etc.)  Jean-Baptiste a été envoyé pour que les hommes sachent que la vérité se trouve en Jésus-Christ, qui révèle le Père.  Ceux qui sont dans le péché sont dans tellement de noirceur qu’ils ont besoin de quelqu’un pour leur indiquer ce qu’est la lumièr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8  Il n’était pas la lumière, mais il parut pour rendre témoignage à la lumièr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Baptiste était un prophète, et Jésus-Christ a dit qu’il était très important, mais il n’était pas la lumière.  Jean-Baptiste avait plusieurs disciples, et le mouvement qu’il a commencé a persister longtemps, de sorte que 20 ans après la résurrection, Paul a trouvé environ 12 disciples de Jean-Baptiste à Éphèse (Actes 18 :25; 19 :1-7).</w:t>
            </w:r>
          </w:p>
          <w:p>
            <w:pPr>
              <w:pStyle w:val="Normal"/>
              <w:rPr>
                <w:sz w:val="20"/>
                <w:szCs w:val="20"/>
                <w:lang w:val="fr-CA"/>
              </w:rPr>
            </w:pPr>
            <w:r>
              <w:rPr>
                <w:sz w:val="20"/>
                <w:szCs w:val="20"/>
                <w:lang w:val="fr-CA"/>
              </w:rPr>
              <w:t>Le seul but de l’existence de Jean-Baptiste était de préparer le chemin pour la venue de Jésus-Christ et de lui rendre témoignage.</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22"/>
        <w:gridCol w:w="6434"/>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9  Cette lumière était la véritable lumière, qui, en venant dans le monde, éclaire tout homm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Jean</w:t>
            </w:r>
            <w:r>
              <w:rPr>
                <w:sz w:val="20"/>
                <w:szCs w:val="20"/>
                <w:lang w:val="fr-CA"/>
              </w:rPr>
              <w:t xml:space="preserve"> déclare ici que « cette lumière était la véritable lumière », autrement dit la révélation de Dieu mentionnée précédemment qui éclaire les hommes dans les ténèbres.  Contrairement à la pensée Quaker, qui croient dans une « lumière intérieure » divine éclairant chaque humain, Christ n’est pas venu dans chaque homme, mais dans le monde parmi les hommes, éclairant tout homme, et chassant les ténèbres.  Les versets qui suivent démontrent que quoique chaque homme fut éclairé, plusieurs l’ont rejeté.  Il est donc faux de croire à partir du verset 9 que chaque personne possède la lumière divine.  (Voir Jean 3 :18-21; 9 :39-41; 16 :8-1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0  Elle était dans le monde, et le monde a été fait par elle, et le monde ne l’a point connu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 mot pour « monde » est </w:t>
            </w:r>
            <w:r>
              <w:rPr>
                <w:i/>
                <w:sz w:val="20"/>
                <w:szCs w:val="20"/>
                <w:lang w:val="fr-CA"/>
              </w:rPr>
              <w:t>kosmos</w:t>
            </w:r>
            <w:r>
              <w:rPr>
                <w:sz w:val="20"/>
                <w:szCs w:val="20"/>
                <w:lang w:val="fr-CA"/>
              </w:rPr>
              <w:t>, signifiant le monde des hommes sous l’autorité de Satan (14 :30) qui n’a pas connu le Créateur (Romains ch. 1), ni la Lumière incarnée vivant parmi eux (Ésaïe 1 :2,3).  Le fait de ne pas le connaître ne dépend pas du fait que le Fils s’est caché, mais que l’homme est ignorant et dans son péché.  (Jean 12 :3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1  Elle est venue chez les siens, et les siens ne l’ont point reçu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est un des versets les plus tristes de la Bible.  Dieu s’est incarné et est venu chez les siens (Philippiens 2 :5-9), mais ils ne l’ont pas reçu.  Les « siens » parle de la nation choisie (Israël), qui l’a rejeté en bloc (quoique plusieurs l’ont quand même reçu).  Ésaïe avait prophétisé cette incrédulité (Ésaïe 53 :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2  Mais à tous ceux qui l’ont reçue, à ceux qui croient en son nom, elle a donné le pouvoir de devenir enfants de Die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Malgré que la plupart ont rejeté la lumière, quelques un l’ont reçue (accepté comme révélation incarnée du Père), à ceux qui croient en son nom (pour le salut), elle (la lumière), a donné le pouvoir de devenir enfants de Dieu.  Le mot « pouvoir » en Louis Segond devrait plutôt être traduit « possibilité », et le mot « enfants » du Segond est mieux que « fils » dans d’autres versions.  Les hommes ne sont pas nés de Dieu, comme son Fils, mais sont né fils d’Adam.  Cependant, ils reçoivent la possibilité de devenir enfants de Dieu par la nouvelle naissa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3  (1-12) lesquels sont nés, (1-13) non du sang, ni de la volonté de la chair, ni de la volonté de l’homme, mais de Die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ette nouvelle naissance vient uniquement de Dieu.  Elle ne vient pas du sang (héritage de nos pères), de la volonté de la chair (car elle est inimitié contre Dieu), ni de la volonté de l’homme (car nul ne cherche Dieu).  Voir aussi Jean 3 :5-8.</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60"/>
        <w:gridCol w:w="549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4  Et la parole a été faite chair, et elle a habité parmi nous, pleine de grâce et de vérité; et nous avons contemplé sa gloire, une gloire comme la gloire du Fils unique venu du Pèr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e verset explique l’incarnation.  La Parole « a été faite » chair (meilleure traduction « s’est appropriée » ou « est venu en tant que »), et elle a habité parmi nous (Philippiens 2 :5-9).  L’humanité fut donc ajoutée à la divinité de Jésus-Christ, sans rien enlever de sa divinité, en prenant la « forme » d’un serviteur.</w:t>
            </w:r>
          </w:p>
          <w:p>
            <w:pPr>
              <w:pStyle w:val="Normal"/>
              <w:rPr/>
            </w:pPr>
            <w:r>
              <w:rPr>
                <w:sz w:val="20"/>
                <w:szCs w:val="20"/>
                <w:lang w:val="fr-CA"/>
              </w:rPr>
              <w:t xml:space="preserve">Le mot « chair » ici parle d’humanité ou faiblesse, pas de péché.  Les mots </w:t>
            </w:r>
            <w:r>
              <w:rPr>
                <w:i/>
                <w:sz w:val="20"/>
                <w:szCs w:val="20"/>
                <w:lang w:val="fr-CA"/>
              </w:rPr>
              <w:t>a habité parmi nous</w:t>
            </w:r>
            <w:r>
              <w:rPr>
                <w:sz w:val="20"/>
                <w:szCs w:val="20"/>
                <w:lang w:val="fr-CA"/>
              </w:rPr>
              <w:t xml:space="preserve"> rappellent le temps que Dieu a passé parmi le peuple d’Israël dans l’Ancien Testament.  Exode 40 :34.</w:t>
            </w:r>
          </w:p>
          <w:p>
            <w:pPr>
              <w:pStyle w:val="Normal"/>
              <w:rPr>
                <w:sz w:val="20"/>
                <w:szCs w:val="20"/>
                <w:lang w:val="fr-CA"/>
              </w:rPr>
            </w:pPr>
            <w:r>
              <w:rPr>
                <w:sz w:val="20"/>
                <w:szCs w:val="20"/>
                <w:lang w:val="fr-CA"/>
              </w:rPr>
              <w:t>« Nous avons contemplé » implique que l’auteur a vu cette gloire lui-même.  Jean parle de la montagne de la Transfiguration, évènement qui l’a marqué, tout comme Pierre (2 Pierre 1), ainsi que d’autres moments glorieux où Christ a surpassé les hommes (comme quand Il a calmé la mer, nourri les 5,000, ressuscité Lazare, etc.)</w:t>
            </w:r>
          </w:p>
          <w:p>
            <w:pPr>
              <w:pStyle w:val="Normal"/>
              <w:rPr>
                <w:sz w:val="20"/>
                <w:szCs w:val="20"/>
                <w:lang w:val="fr-CA"/>
              </w:rPr>
            </w:pPr>
            <w:r>
              <w:rPr>
                <w:sz w:val="20"/>
                <w:szCs w:val="20"/>
                <w:lang w:val="fr-CA"/>
              </w:rPr>
              <w:t>Le Fils unique venu du Père est bien différent de « enfants de Dieu » du verset 12.  Il est unique en son genre.  (Jean 1 :18; 3 :16, 18; 1 Jean 4 :9).</w:t>
            </w:r>
          </w:p>
          <w:p>
            <w:pPr>
              <w:pStyle w:val="Normal"/>
              <w:rPr>
                <w:sz w:val="20"/>
                <w:szCs w:val="20"/>
                <w:lang w:val="fr-CA"/>
              </w:rPr>
            </w:pPr>
            <w:r>
              <w:rPr>
                <w:sz w:val="20"/>
                <w:szCs w:val="20"/>
                <w:lang w:val="fr-CA"/>
              </w:rPr>
              <w:t>Christ était plein de grâce et de vérité.  Il se distinguait des ténèbres par son esprit gracieux et sa vérité.  Jean parle souvent de la vérité, car Jésus-Christ ne mentait p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5 ¶ Jean lui a rendu témoignage, et s’est écrié: C’est celui dont j’ai dit: Celui qui vient après moi m’a précédé, car il était avant mo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Jean-Baptiste ne vivait </w:t>
            </w:r>
            <w:r>
              <w:rPr>
                <w:sz w:val="20"/>
                <w:szCs w:val="20"/>
                <w:u w:val="single"/>
                <w:lang w:val="fr-FR"/>
              </w:rPr>
              <w:t>que pour rendre témoignage de Christ</w:t>
            </w:r>
            <w:r>
              <w:rPr>
                <w:sz w:val="20"/>
                <w:szCs w:val="20"/>
                <w:lang w:val="fr-FR"/>
              </w:rPr>
              <w:t>.  Il s’est écrier (sans honte ou penser à lui-même), que son cousin qui était 6 mois plus jeune que lui (Luc 1) l’a précédé, car il était (un terme très fort pour les juifs) avant lu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6  Et nous avons tous reçu de sa plénitude, et grâce pour grâc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 avait reçu la plénitude de la Parole.  Étant homme, recevoir la plénitude de Dieu rempli complètement.  Il dit « nous », parlant aussi des autres qui ont cru en Christ.  « Grâce pour grâce » parle de recevoir la grâce comme les vagues sur le bord de la mer.  Les chrétiens reçoivent sans cesse les preuves de la grâce de Dieu, les inondant comme quelqu’un qui ouvre la bouche et se tien tans le surf.</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7  car la loi a été donnée par Moïse, la grâce et la vérité sont venues par Jésus-Christ.</w:t>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ans l’ancienne alliance, la loi fut donnée à Moïse, et on a été condamné par notre incapacité de la suivre.  La grâce et la vérité sont venues par Jésus-Christ.  Il n’a pas anéanti la loi, mais a pourvu une manière d’être satisfaisant à Dieu.</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8  Personne n’a jamais vu Dieu; le Fils unique, qui est dans le sein du Père, est celui qui l’a fait connaîtr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p. avec 1 Jean 4 :12, Ésaïe 6 :5; 1 Timothée 1 :17; 1 Timothée 6 :16.  Les personnes ont vu Dieu quand Il se révèle, mais n’ont jamais vu l’ensemble de Dieu dans toute sa gloire – Il dépasse notre capacité de compréhension.  C’est pourquoi Jésus-Christ est venu.  En vivant parmi nous, il a pu démontré comment est Dieu.  Le terme « Dieu le Fils unique » est littéralement « Dieu unique » ou « le seul Dieu ».  « Dans le sein du Père » parle de l’intimité entre les Personnes de la Trinité.  Ainsi le Dieu Esprit (Jean 4 :24) a été manifesté (Jean 6 :46).</w:t>
            </w:r>
          </w:p>
        </w:tc>
      </w:tr>
    </w:tbl>
    <w:p>
      <w:pPr>
        <w:pStyle w:val="Normal"/>
        <w:rPr>
          <w:b/>
          <w:b/>
          <w:sz w:val="20"/>
          <w:szCs w:val="20"/>
          <w:lang w:val="fr-CA"/>
        </w:rPr>
      </w:pPr>
      <w:r>
        <w:rPr>
          <w:b/>
          <w:sz w:val="20"/>
          <w:szCs w:val="20"/>
          <w:lang w:val="fr-CA"/>
        </w:rPr>
      </w:r>
    </w:p>
    <w:p>
      <w:pPr>
        <w:pStyle w:val="Normal"/>
        <w:rPr>
          <w:b/>
          <w:b/>
          <w:sz w:val="20"/>
          <w:szCs w:val="20"/>
          <w:u w:val="single"/>
          <w:lang w:val="fr-CA"/>
        </w:rPr>
      </w:pPr>
      <w:r>
        <w:rPr>
          <w:b/>
          <w:sz w:val="20"/>
          <w:szCs w:val="20"/>
          <w:u w:val="single"/>
          <w:lang w:val="fr-CA"/>
        </w:rPr>
        <w:t>Application</w:t>
      </w:r>
    </w:p>
    <w:p>
      <w:pPr>
        <w:pStyle w:val="Normal"/>
        <w:numPr>
          <w:ilvl w:val="0"/>
          <w:numId w:val="2"/>
        </w:numPr>
        <w:rPr>
          <w:b/>
          <w:b/>
          <w:bCs/>
          <w:sz w:val="20"/>
          <w:szCs w:val="20"/>
          <w:lang w:val="fr-FR"/>
        </w:rPr>
      </w:pPr>
      <w:r>
        <w:rPr>
          <w:b/>
          <w:bCs/>
          <w:sz w:val="20"/>
          <w:szCs w:val="20"/>
          <w:lang w:val="fr-FR"/>
        </w:rPr>
        <w:t>Est-ce que je crois que Jésus-Christ est Dieu incarné?</w:t>
      </w:r>
    </w:p>
    <w:p>
      <w:pPr>
        <w:pStyle w:val="Normal"/>
        <w:numPr>
          <w:ilvl w:val="0"/>
          <w:numId w:val="2"/>
        </w:numPr>
        <w:rPr>
          <w:b/>
          <w:b/>
          <w:bCs/>
          <w:sz w:val="20"/>
          <w:szCs w:val="20"/>
          <w:lang w:val="fr-FR"/>
        </w:rPr>
      </w:pPr>
      <w:r>
        <w:rPr>
          <w:b/>
          <w:bCs/>
          <w:sz w:val="20"/>
          <w:szCs w:val="20"/>
          <w:lang w:val="fr-FR"/>
        </w:rPr>
        <w:t>Es-ce que je l’ai reçu?</w:t>
      </w:r>
    </w:p>
    <w:p>
      <w:pPr>
        <w:pStyle w:val="Normal"/>
        <w:numPr>
          <w:ilvl w:val="0"/>
          <w:numId w:val="2"/>
        </w:numPr>
        <w:rPr>
          <w:sz w:val="20"/>
          <w:szCs w:val="20"/>
          <w:lang w:val="fr-FR"/>
        </w:rPr>
      </w:pPr>
      <w:r>
        <w:rPr>
          <w:b/>
          <w:bCs/>
          <w:sz w:val="20"/>
          <w:szCs w:val="20"/>
          <w:lang w:val="fr-FR"/>
        </w:rPr>
        <w:t>Suis-je un enfant de Dieu?</w:t>
      </w:r>
    </w:p>
    <w:p>
      <w:pPr>
        <w:pStyle w:val="Normal"/>
        <w:rPr>
          <w:sz w:val="20"/>
          <w:szCs w:val="20"/>
          <w:lang w:val="fr-FR"/>
        </w:rPr>
      </w:pPr>
      <w:r>
        <w:rPr>
          <w:sz w:val="20"/>
          <w:szCs w:val="20"/>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0"/>
        </w:tabs>
        <w:ind w:left="41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3:55:00Z</dcterms:created>
  <dc:creator>Marc Bacon</dc:creator>
  <dc:description/>
  <dc:language>en-US</dc:language>
  <cp:lastModifiedBy>mbacon</cp:lastModifiedBy>
  <cp:lastPrinted>2004-09-05T17:14:00Z</cp:lastPrinted>
  <dcterms:modified xsi:type="dcterms:W3CDTF">2004-09-11T17:03:00Z</dcterms:modified>
  <cp:revision>30</cp:revision>
  <dc:subject/>
  <dc:title>1  Pierre, apôtre de Jésus-Christ, à ceux qui sont étrangers et dispersés dans le Pont, la Galatie, la Cappadoce, l’Asie et la</dc:title>
</cp:coreProperties>
</file>