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75132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00ccff" stroked="t" o:allowincell="f" style="position:absolute;margin-left:0pt;margin-top:63pt;width:531.55pt;height:53.95pt;mso-wrap-style:none;v-text-anchor:middle">
                <v:fill o:detectmouseclick="t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-228600</wp:posOffset>
                </wp:positionV>
                <wp:extent cx="419100" cy="339090"/>
                <wp:effectExtent l="635" t="635" r="635" b="635"/>
                <wp:wrapTight wrapText="bothSides">
                  <wp:wrapPolygon edited="0">
                    <wp:start x="2913" y="0"/>
                    <wp:lineTo x="2918" y="0"/>
                    <wp:lineTo x="2406" y="0"/>
                    <wp:lineTo x="1903" y="167"/>
                    <wp:lineTo x="1459" y="483"/>
                    <wp:lineTo x="1015" y="800"/>
                    <wp:lineTo x="647" y="1255"/>
                    <wp:lineTo x="391" y="1803"/>
                    <wp:lineTo x="135" y="2352"/>
                    <wp:lineTo x="0" y="2974"/>
                    <wp:lineTo x="0" y="3607"/>
                    <wp:lineTo x="0" y="18000"/>
                    <wp:lineTo x="0" y="18034"/>
                    <wp:lineTo x="0" y="18667"/>
                    <wp:lineTo x="135" y="19289"/>
                    <wp:lineTo x="391" y="19837"/>
                    <wp:lineTo x="647" y="20385"/>
                    <wp:lineTo x="1015" y="20841"/>
                    <wp:lineTo x="1459" y="21157"/>
                    <wp:lineTo x="1903" y="21474"/>
                    <wp:lineTo x="2406" y="21640"/>
                    <wp:lineTo x="2918" y="21640"/>
                    <wp:lineTo x="18687" y="21640"/>
                    <wp:lineTo x="18715" y="21640"/>
                    <wp:lineTo x="19227" y="21640"/>
                    <wp:lineTo x="19730" y="21474"/>
                    <wp:lineTo x="20174" y="21157"/>
                    <wp:lineTo x="20617" y="20841"/>
                    <wp:lineTo x="20986" y="20385"/>
                    <wp:lineTo x="21242" y="19837"/>
                    <wp:lineTo x="21498" y="19289"/>
                    <wp:lineTo x="21633" y="18667"/>
                    <wp:lineTo x="21633" y="18034"/>
                    <wp:lineTo x="21633" y="3600"/>
                    <wp:lineTo x="21633" y="3607"/>
                    <wp:lineTo x="21633" y="3607"/>
                    <wp:lineTo x="21633" y="2974"/>
                    <wp:lineTo x="21498" y="2352"/>
                    <wp:lineTo x="21242" y="1803"/>
                    <wp:lineTo x="20986" y="1255"/>
                    <wp:lineTo x="20617" y="800"/>
                    <wp:lineTo x="20174" y="483"/>
                    <wp:lineTo x="19730" y="167"/>
                    <wp:lineTo x="19227" y="0"/>
                    <wp:lineTo x="18715" y="0"/>
                    <wp:lineTo x="2913" y="0"/>
                  </wp:wrapPolygon>
                </wp:wrapTight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00ccff" stroked="f" o:allowincell="f" style="position:absolute;margin-left:-18.6pt;margin-top:-18pt;width:32.95pt;height:2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-251460</wp:posOffset>
                </wp:positionV>
                <wp:extent cx="6454140" cy="571500"/>
                <wp:effectExtent l="635" t="0" r="635" b="635"/>
                <wp:wrapTight wrapText="bothSides">
                  <wp:wrapPolygon edited="0">
                    <wp:start x="319" y="0"/>
                    <wp:lineTo x="319" y="0"/>
                    <wp:lineTo x="263" y="0"/>
                    <wp:lineTo x="208" y="167"/>
                    <wp:lineTo x="160" y="483"/>
                    <wp:lineTo x="111" y="799"/>
                    <wp:lineTo x="71" y="1254"/>
                    <wp:lineTo x="43" y="1802"/>
                    <wp:lineTo x="15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15" y="19274"/>
                    <wp:lineTo x="43" y="19822"/>
                    <wp:lineTo x="71" y="20370"/>
                    <wp:lineTo x="111" y="20825"/>
                    <wp:lineTo x="160" y="21141"/>
                    <wp:lineTo x="208" y="21457"/>
                    <wp:lineTo x="263" y="21624"/>
                    <wp:lineTo x="319" y="21624"/>
                    <wp:lineTo x="21281" y="21624"/>
                    <wp:lineTo x="21283" y="21624"/>
                    <wp:lineTo x="21339" y="21624"/>
                    <wp:lineTo x="21394" y="21457"/>
                    <wp:lineTo x="21443" y="21141"/>
                    <wp:lineTo x="21491" y="20825"/>
                    <wp:lineTo x="21531" y="20370"/>
                    <wp:lineTo x="21559" y="19822"/>
                    <wp:lineTo x="21587" y="19274"/>
                    <wp:lineTo x="21602" y="18653"/>
                    <wp:lineTo x="21602" y="18020"/>
                    <wp:lineTo x="21600" y="3600"/>
                    <wp:lineTo x="21602" y="3604"/>
                    <wp:lineTo x="21602" y="3604"/>
                    <wp:lineTo x="21602" y="2971"/>
                    <wp:lineTo x="21587" y="2350"/>
                    <wp:lineTo x="21559" y="1802"/>
                    <wp:lineTo x="21531" y="1254"/>
                    <wp:lineTo x="21491" y="799"/>
                    <wp:lineTo x="21443" y="483"/>
                    <wp:lineTo x="21394" y="167"/>
                    <wp:lineTo x="21339" y="0"/>
                    <wp:lineTo x="21283" y="0"/>
                    <wp:lineTo x="319" y="0"/>
                  </wp:wrapPolygon>
                </wp:wrapTight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00ccff" stroked="f" o:allowincell="f" style="position:absolute;margin-left:28.2pt;margin-top:-19.8pt;width:508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31380</wp:posOffset>
            </wp:positionH>
            <wp:positionV relativeFrom="paragraph">
              <wp:posOffset>-163830</wp:posOffset>
            </wp:positionV>
            <wp:extent cx="328295" cy="3460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ctivité Expérimentale </w:t>
      </w:r>
      <w:r>
        <w:rPr>
          <w:b/>
          <w:sz w:val="32"/>
          <w:szCs w:val="32"/>
        </w:rPr>
        <w:t>4  « Quel est le gaz présent dans les boissons gazeuses ? »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585</wp:posOffset>
                </wp:positionH>
                <wp:positionV relativeFrom="paragraph">
                  <wp:posOffset>-224790</wp:posOffset>
                </wp:positionV>
                <wp:extent cx="595630" cy="28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15pt;mso-wrap-distance-left:9.05pt;mso-wrap-distance-right:9.05pt;mso-wrap-distance-top:0pt;mso-wrap-distance-bottom:0pt;margin-top:-17.7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-144780</wp:posOffset>
                </wp:positionV>
                <wp:extent cx="6385560" cy="25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uces"/>
                              <w:numPr>
                                <w:ilvl w:val="0"/>
                                <w:numId w:val="0"/>
                              </w:numPr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ème :   L’eau  </w:t>
                              <w:tab/>
                              <w:t xml:space="preserve">        Partie : Les Mélanges et leurs constitu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0.1pt;mso-wrap-distance-left:9.05pt;mso-wrap-distance-right:9.05pt;mso-wrap-distance-top:0pt;mso-wrap-distance-bottom:0pt;margin-top:-11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uces"/>
                        <w:numPr>
                          <w:ilvl w:val="0"/>
                          <w:numId w:val="0"/>
                        </w:numPr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ème :   L’eau  </w:t>
                        <w:tab/>
                        <w:t xml:space="preserve">        Partie : Les Mélanges et leurs constitu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8035</wp:posOffset>
                </wp:positionV>
                <wp:extent cx="2713990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apacités travaillées par tous les élèv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3.8pt;mso-wrap-distance-left:9.05pt;mso-wrap-distance-right:9.05pt;mso-wrap-distance-top:0pt;mso-wrap-distance-bottom:0pt;margin-top:62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apacités travaillées par tous les élèv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86500</wp:posOffset>
            </wp:positionH>
            <wp:positionV relativeFrom="paragraph">
              <wp:posOffset>215900</wp:posOffset>
            </wp:positionV>
            <wp:extent cx="433705" cy="457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4114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evoir un  protocole et le valid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ématiser une expérienc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tre en œuvre un test d’identific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ider ou invalider des hypothè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evoir un  protocole et le valid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ématiser une expérienc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ttre en œuvre un test d’identific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lider ou invalider des hypothè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-378460</wp:posOffset>
                </wp:positionV>
                <wp:extent cx="11430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Durée :  2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9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Durée :  2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demessage"/>
        <w:rPr/>
      </w:pPr>
      <w:r>
        <w:rPr>
          <w:b/>
        </w:rPr>
        <w:t>I-Comment extraire un gaz dissous dans une solution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 disposes d’une bouteille d’eau gazeuse et de tout le matériel du parfait chimiste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Ton objectif : Récupérer le gaz contenu dans cette  boisson !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Schématise et légende ton  protocole expérimenta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5100" cy="2514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14600"/>
                          <a:chOff x="0" y="0"/>
                          <a:chExt cx="65152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45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98pt" coordorigin="0,0" coordsize="10260,3960">
                <v:rect id="shape_0" stroked="f" o:allowincell="f" style="position:absolute;left:1;top:1;width:102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258;height:39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met, après validation par le professeur, ton expérience à la classe !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>
          <w:b/>
          <w:b/>
        </w:rPr>
      </w:pPr>
      <w:r>
        <w:rPr>
          <w:b/>
        </w:rPr>
        <w:t>II-Mise en œuvre d’une technique pour récupérer un gaz diss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e technique employée en laboratoire et mise en œuvre par ton professeur est une </w:t>
      </w:r>
      <w:r>
        <w:rPr>
          <w:caps/>
        </w:rPr>
        <w:t>technique</w:t>
      </w:r>
      <w:r>
        <w:rPr/>
        <w:t xml:space="preserve"> dite </w:t>
      </w:r>
      <w:r>
        <w:rPr>
          <w:caps/>
        </w:rPr>
        <w:t xml:space="preserve">de déplacement D’EAU. </w:t>
      </w:r>
      <w:r>
        <w:rPr/>
        <w:t xml:space="preserve">Le </w:t>
      </w:r>
      <w:r>
        <w:rPr>
          <w:b/>
        </w:rPr>
        <w:t>schéma du montage</w:t>
      </w:r>
      <w:r>
        <w:rPr/>
        <w:t xml:space="preserve"> est précisé ci-dessou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3429000" cy="20351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14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Analyse du montage 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quoi </w:t>
      </w:r>
      <w:r>
        <w:rPr>
          <w:b/>
        </w:rPr>
        <w:t>chauffe-t-on ou  agite-t-on</w:t>
      </w:r>
      <w:r>
        <w:rPr/>
        <w:t xml:space="preserve"> l’eau gazeuse ?</w:t>
      </w:r>
    </w:p>
    <w:p>
      <w:pPr>
        <w:pStyle w:val="Normal"/>
        <w:ind w:left="720" w:hanging="0"/>
        <w:rPr/>
      </w:pPr>
      <w:r>
        <w:rPr/>
        <w:t xml:space="preserve">      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00</wp:posOffset>
            </wp:positionH>
            <wp:positionV relativeFrom="paragraph">
              <wp:posOffset>10160</wp:posOffset>
            </wp:positionV>
            <wp:extent cx="746125" cy="914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ù va l’eau « déplacée » ?</w:t>
      </w:r>
    </w:p>
    <w:p>
      <w:pPr>
        <w:pStyle w:val="Normal"/>
        <w:rPr/>
      </w:pPr>
      <w:r>
        <w:rPr/>
        <w:t xml:space="preserve">Je porte à ta connaissance </w:t>
      </w:r>
      <w:r>
        <w:rPr>
          <w:u w:val="single"/>
        </w:rPr>
        <w:t>un  test   d’identification de gaz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</w:t>
      </w:r>
      <w:r>
        <w:rPr>
          <w:b/>
        </w:rPr>
        <w:t>dioxyde de carbone CO</w:t>
      </w:r>
      <w:r>
        <w:rPr>
          <w:b/>
          <w:vertAlign w:val="subscript"/>
        </w:rPr>
        <w:t>2</w:t>
      </w:r>
      <w:r>
        <w:rPr/>
        <w:t xml:space="preserve"> blanchit l’eau de chaux</w:t>
      </w:r>
    </w:p>
    <w:p>
      <w:pPr>
        <w:pStyle w:val="Normal"/>
        <w:rPr>
          <w:b/>
          <w:b/>
        </w:rPr>
      </w:pPr>
      <w:r>
        <w:rPr>
          <w:b/>
        </w:rPr>
        <w:t>Quelle expérience vas-tu mettre en œuvre pour caractériser le gaz récupéré ?</w:t>
      </w:r>
    </w:p>
    <w:p>
      <w:pPr>
        <w:pStyle w:val="Normal"/>
        <w:rPr/>
      </w:pPr>
      <w:r>
        <w:rPr/>
        <w:t xml:space="preserve">      ………………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nttedemessage"/>
        <w:rPr>
          <w:b/>
          <w:b/>
        </w:rPr>
      </w:pPr>
      <w:r>
        <w:rPr>
          <w:b/>
        </w:rPr>
        <w:t xml:space="preserve">III- Comment identifier ce gaz ? </w:t>
      </w:r>
    </w:p>
    <w:p>
      <w:pPr>
        <w:pStyle w:val="Normal"/>
        <w:rPr/>
      </w:pPr>
      <w:r>
        <w:rPr/>
        <w:t>On peut aussi directement analyser le gaz dégagé par ce dispositif que tu mettras en œuvre 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50495</wp:posOffset>
            </wp:positionV>
            <wp:extent cx="2514600" cy="144018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22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Légend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0</wp:posOffset>
                </wp:positionH>
                <wp:positionV relativeFrom="paragraph">
                  <wp:posOffset>214630</wp:posOffset>
                </wp:positionV>
                <wp:extent cx="1143000" cy="868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7pt;margin-top:16.9pt;width:89.95pt;height:6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43100</wp:posOffset>
            </wp:positionH>
            <wp:positionV relativeFrom="paragraph">
              <wp:posOffset>100330</wp:posOffset>
            </wp:positionV>
            <wp:extent cx="205740" cy="10287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9" r="-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……………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……………</w:t>
      </w:r>
    </w:p>
    <w:p>
      <w:pPr>
        <w:pStyle w:val="Normal"/>
        <w:numPr>
          <w:ilvl w:val="0"/>
          <w:numId w:val="8"/>
        </w:numPr>
        <w:rPr>
          <w:b/>
          <w:b/>
          <w:color w:val="FFFFFF"/>
        </w:rPr>
      </w:pPr>
      <w:r>
        <w:rPr>
          <w:b/>
        </w:rPr>
        <w:t>………………</w:t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 xml:space="preserve">Tes objectif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Légende le schéma</w:t>
      </w:r>
      <w:r>
        <w:rPr/>
        <w:t xml:space="preserve"> du montag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ndique en rouge</w:t>
      </w:r>
      <w:r>
        <w:rPr/>
        <w:t xml:space="preserve"> le parcours du gaz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Réalise </w:t>
      </w:r>
      <w:r>
        <w:rPr/>
        <w:t>avec précaution ce mont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Quelle solution</w:t>
      </w:r>
      <w:r>
        <w:rPr/>
        <w:t xml:space="preserve"> utilises-tu en 6 ?</w:t>
      </w:r>
    </w:p>
    <w:p>
      <w:pPr>
        <w:pStyle w:val="Normal"/>
        <w:rPr/>
      </w:pPr>
      <w:r>
        <w:rPr/>
        <w:t xml:space="preserve"> ……………………………………………</w:t>
      </w:r>
      <w:r>
        <w:rPr/>
        <w:t>..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i/>
        </w:rPr>
        <w:t xml:space="preserve">     </w:t>
      </w:r>
      <w:r>
        <w:rPr>
          <w:i/>
        </w:rPr>
        <w:t xml:space="preserve">5 . Identifie le gaz ainsi produit : </w:t>
      </w:r>
    </w:p>
    <w:p>
      <w:pPr>
        <w:sectPr>
          <w:type w:val="continuous"/>
          <w:pgSz w:w="11906" w:h="16838"/>
          <w:pgMar w:left="720" w:right="720" w:gutter="0" w:header="0" w:top="72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Enttedemessage"/>
        <w:rPr/>
      </w:pPr>
      <w:r>
        <w:rPr>
          <w:b/>
        </w:rPr>
        <w:t xml:space="preserve">IV-Plus ou moins dense ?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 Le gaz recueilli est plus dense* que l’air »</w:t>
      </w:r>
    </w:p>
    <w:p>
      <w:pPr>
        <w:sectPr>
          <w:type w:val="continuous"/>
          <w:pgSz w:w="11906" w:h="16838"/>
          <w:pgMar w:left="720" w:right="72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i/>
        </w:rPr>
        <w:t>Comment faudrait –il tenir le tube à essai recueillant le gaz si celui-ci était moins dense ( plus léger ) que l’air ? »</w:t>
        <w:tab/>
        <w:tab/>
        <w:tab/>
        <w:tab/>
      </w:r>
    </w:p>
    <w:p>
      <w:pPr>
        <w:pStyle w:val="Normal"/>
        <w:ind w:left="360" w:hanging="0"/>
        <w:rPr/>
      </w:pPr>
      <w:r>
        <w:rPr/>
        <w:t>* on pourra de manière très approchée dire «  plus lourd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02" w:firstLine="630"/>
        <w:rPr/>
      </w:pPr>
      <w:r>
        <w:rPr/>
      </w:r>
    </w:p>
    <w:p>
      <w:pPr>
        <w:pStyle w:val="Enttedemessage"/>
        <w:rPr>
          <w:b/>
          <w:b/>
        </w:rPr>
      </w:pPr>
      <w:r>
        <w:rPr>
          <w:b/>
        </w:rPr>
        <w:t>V-Inspirez – Expirez ........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L’air  expiré  contient 4 % de dioxyde de carbone 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Quelle expérience pourrais-tu mettre en œuvre afin de vérifier cette information ?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éalise cette dernière . Schématise la et conclue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20" w:right="720" w:gutter="0" w:header="0" w:top="72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ttedemessage"/>
        <w:rPr/>
      </w:pPr>
      <w:r>
        <w:rPr/>
        <w:t xml:space="preserve">VI-Un peu mal à la tête ?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Plongez  un cachet d’ « Aspirine » dans un peu d’eau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 gaz s’échappe  …. »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Quelle hypothèse fais-tu sur la nature de ce gaz ? Comment valider ou invalide ton hypothèse ?</w:t>
      </w:r>
    </w:p>
    <w:p>
      <w:pPr>
        <w:pStyle w:val="Normal"/>
        <w:rPr>
          <w:i/>
          <w:i/>
        </w:rPr>
      </w:pPr>
      <w:r>
        <w:rPr>
          <w:i/>
        </w:rPr>
        <w:t xml:space="preserve">         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Enttedemessage"/>
        <w:rPr/>
      </w:pPr>
      <w:r>
        <w:rPr>
          <w:b/>
        </w:rPr>
        <w:t>VII-Pour aller plus loin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e des boissons gazeuses contenant  du gaz carbonique de formule CO</w:t>
      </w:r>
      <w:r>
        <w:rPr>
          <w:b/>
          <w:sz w:val="28"/>
          <w:szCs w:val="28"/>
          <w:vertAlign w:val="subscript"/>
        </w:rPr>
        <w:t>2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 autre gaz se trouve dissous dans l’eau ?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Quelles sont les sources de dioxyde de carbone  présents dans l’atmosphère ?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les sont les causes d’une trop importante production de dioxyde de carbone ?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les sont les lieux d’absorption du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ériel  Eleve par Quadrinom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Bouteille de Perrier ou Schweppes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achet d’aspirine effervescen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bouchon percé +  tube coudé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aill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2 tubes à essai+ sup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tube à dégagement + têt  ou  tuyau + tube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+ cristallisoir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upport + noix de fixation + pince de fixation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gants latex ou ballon de baudruch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dyText3Char">
    <w:name w:val="Body Text 3 Char"/>
    <w:qFormat/>
    <w:rPr>
      <w:sz w:val="16"/>
    </w:rPr>
  </w:style>
  <w:style w:type="character" w:styleId="MessageHeaderChar">
    <w:name w:val="Message Header Char"/>
    <w:qFormat/>
    <w:rPr>
      <w:rFonts w:ascii="Cambria" w:hAnsi="Cambria" w:cs="Cambria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13:00Z</dcterms:created>
  <dc:creator>leel</dc:creator>
  <dc:description/>
  <cp:keywords/>
  <dc:language>en-US</dc:language>
  <cp:lastModifiedBy>Dim</cp:lastModifiedBy>
  <cp:lastPrinted>2012-12-04T12:29:00Z</cp:lastPrinted>
  <dcterms:modified xsi:type="dcterms:W3CDTF">2014-11-25T17:13:00Z</dcterms:modified>
  <cp:revision>2</cp:revision>
  <dc:subject/>
  <dc:title>Compétences expérimentales à acquérir :</dc:title>
</cp:coreProperties>
</file>