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91"/>
        <w:gridCol w:w="772"/>
        <w:gridCol w:w="792"/>
        <w:gridCol w:w="788"/>
      </w:tblGrid>
      <w:tr>
        <w:trPr/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u jour CE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n et présent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ctées de mo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s de phra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ercices de français : orthograph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s de maths : Calculs et problèm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et mes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es parents :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91"/>
        <w:gridCol w:w="772"/>
        <w:gridCol w:w="792"/>
        <w:gridCol w:w="788"/>
      </w:tblGrid>
      <w:tr>
        <w:trPr/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u jour CE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n et présent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tées de mo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s de phra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ercices de français : orthograph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s de maths : Calculs et problèm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et mes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es parents :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91"/>
        <w:gridCol w:w="772"/>
        <w:gridCol w:w="792"/>
        <w:gridCol w:w="788"/>
      </w:tblGrid>
      <w:tr>
        <w:trPr/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u jour CE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n et présent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tées de mo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s de phra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ercices de français : orthograph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s de maths : Calculs et problèm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et mes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es parents :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91"/>
        <w:gridCol w:w="772"/>
        <w:gridCol w:w="792"/>
        <w:gridCol w:w="788"/>
      </w:tblGrid>
      <w:tr>
        <w:trPr/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u jour CE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n et présenta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tées de mo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s de phras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ercices de français : orthograph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ercices de maths : Calculs et problèm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et mesu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des parents :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Gaec Prédorin</dc:creator>
  <dc:description/>
  <dc:language>en-US</dc:language>
  <cp:lastModifiedBy>Le Predorin</cp:lastModifiedBy>
  <dcterms:modified xsi:type="dcterms:W3CDTF">2014-01-15T08:28:00Z</dcterms:modified>
  <cp:revision>2</cp:revision>
  <dc:subject/>
  <dc:title/>
</cp:coreProperties>
</file>