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6788"/>
      </w:tblGrid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Français CE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Lecture.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énom 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 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La petite poule rousse. </w:t>
            </w:r>
            <w:r>
              <w:rPr>
                <w:rFonts w:cs="Bookman Old Style" w:ascii="Bookman Old Style" w:hAnsi="Bookman Old Style"/>
              </w:rPr>
              <w:t>P 8 et 9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1) Qui s’occupe du grain de blé ?</w:t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2) Pourquoi ?</w:t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3) Que fait la poule au moulin ?</w:t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 xml:space="preserve">4) A quoi sert la farine ?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Cs w:val="16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O Elle sert à faire du pain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O Elle sert à faire un gâteau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</w:t>
            </w:r>
            <w:r>
              <w:rPr>
                <w:rFonts w:cs="Bookman Old Style" w:ascii="Bookman Old Style" w:hAnsi="Bookman Old Style"/>
              </w:rPr>
              <w:t>O Elle sert à faire des crêpe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5) Numérote les questions de la petite poule dans l’ordre de l’histoire.</w:t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/>
              <w:object w:dxaOrig="8219" w:dyaOrig="5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0.95pt;height:268.45pt" filled="f" o:ole="">
                  <v:imagedata r:id="rId3" o:title=""/>
                </v:shape>
                <o:OLEObject Type="Embed" ProgID="" ShapeID="ole_rId2" DrawAspect="Content" ObjectID="_247632169" r:id="rId2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6) Dessine ce que fait la petite poule à la fin de l’histoire.</w:t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Français CE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Lecture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La petite poule rousse. </w:t>
            </w:r>
            <w:r>
              <w:rPr>
                <w:rFonts w:cs="Bookman Old Style" w:ascii="Bookman Old Style" w:hAnsi="Bookman Old Style"/>
              </w:rPr>
              <w:t xml:space="preserve">P 8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1) Combien y a t-il d’animaux dans ce conte 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2) Dessine chaque animal.</w:t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3) Que trouve la petite poule 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</w:t>
            </w:r>
            <w:r>
              <w:rPr>
                <w:rFonts w:cs="Bookman Old Style" w:ascii="Bookman Old Style" w:hAnsi="Bookman Old Style"/>
              </w:rPr>
              <w:t>O un grain de maï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</w:t>
            </w:r>
            <w:r>
              <w:rPr>
                <w:rFonts w:cs="Bookman Old Style" w:ascii="Bookman Old Style" w:hAnsi="Bookman Old Style"/>
              </w:rPr>
              <w:t>O un grain de sabl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</w:t>
            </w:r>
            <w:r>
              <w:rPr>
                <w:rFonts w:cs="Bookman Old Style" w:ascii="Bookman Old Style" w:hAnsi="Bookman Old Style"/>
              </w:rPr>
              <w:t>O un grain de blé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 xml:space="preserve">4) Complète par vrai ou faux :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poule rousse demande de l’aide pour colorier le blé. 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 xml:space="preserve">La poule est rose. </w:t>
            </w:r>
            <w:r>
              <w:rPr>
                <w:rFonts w:cs="Bookman Old Style" w:ascii="Bookman Old Style" w:hAnsi="Bookman Old Style"/>
                <w:szCs w:val="44"/>
              </w:rPr>
              <w:t>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La poule rousse demande de l’aide pour battre le blé. </w:t>
            </w:r>
            <w:r>
              <w:rPr>
                <w:rFonts w:cs="Bookman Old Style" w:ascii="Bookman Old Style" w:hAnsi="Bookman Old Style"/>
                <w:szCs w:val="44"/>
              </w:rPr>
              <w:t>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44"/>
              </w:rPr>
              <w:t>Tout le monde veut aider la poule. 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5) Que doit faire la poule avec le blé 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1 : 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 : 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3 : 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4 : _______________________________________________________</w:t>
            </w:r>
          </w:p>
        </w:tc>
      </w:tr>
      <w:tr>
        <w:trPr/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Français CE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</w:rPr>
              <w:t>Lecture.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La petite poule rousse. </w:t>
            </w:r>
            <w:r>
              <w:rPr>
                <w:rFonts w:cs="Bookman Old Style" w:ascii="Bookman Old Style" w:hAnsi="Bookman Old Style"/>
              </w:rPr>
              <w:t xml:space="preserve">P 8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1) Combien y a t-il d’animaux dans ce conte 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2) Dessine chaque animal.</w:t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3) Que trouve la petite poule 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</w:rPr>
              <w:t>O un grain de maï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</w:rPr>
              <w:t>O un grain de sabl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</w:t>
            </w:r>
            <w:r>
              <w:rPr>
                <w:rFonts w:cs="Bookman Old Style" w:ascii="Bookman Old Style" w:hAnsi="Bookman Old Style"/>
              </w:rPr>
              <w:t>O un grain de blé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 xml:space="preserve">4) Complète par vrai ou faux :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 poule rousse demande de l’aide pour colorier le blé. 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</w:rPr>
              <w:t xml:space="preserve">La poule est rose. </w:t>
            </w:r>
            <w:r>
              <w:rPr>
                <w:rFonts w:cs="Bookman Old Style" w:ascii="Bookman Old Style" w:hAnsi="Bookman Old Style"/>
                <w:szCs w:val="44"/>
              </w:rPr>
              <w:t>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La poule rousse demande de l’aide pour battre le blé. </w:t>
            </w:r>
            <w:r>
              <w:rPr>
                <w:rFonts w:cs="Bookman Old Style" w:ascii="Bookman Old Style" w:hAnsi="Bookman Old Style"/>
                <w:szCs w:val="44"/>
              </w:rPr>
              <w:t>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44"/>
              </w:rPr>
              <w:t>Tout le monde veut aider la poule. 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5) Que doit faire la poule avec le blé 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1 : 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2 : 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3 : 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>4 : 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21:00Z</dcterms:created>
  <dc:creator>xxx</dc:creator>
  <dc:description/>
  <dc:language>en-US</dc:language>
  <cp:lastModifiedBy>xxx</cp:lastModifiedBy>
  <dcterms:modified xsi:type="dcterms:W3CDTF">2011-05-08T14:58:00Z</dcterms:modified>
  <cp:revision>5</cp:revision>
  <dc:subject/>
  <dc:title>Français CE1</dc:title>
</cp:coreProperties>
</file>