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0</wp:posOffset>
                </wp:positionV>
                <wp:extent cx="4705350" cy="3324225"/>
                <wp:effectExtent l="510540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3324240"/>
                          <a:chOff x="0" y="0"/>
                          <a:chExt cx="4705200" cy="332424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4705200" cy="31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800" y="1101600"/>
                            <a:ext cx="592560" cy="5036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-5476320" y="-9111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92560" cy="503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06000"/>
                                <a:ext cx="5925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02200"/>
                                <a:ext cx="59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01960"/>
                                <a:ext cx="59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59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6200"/>
                                <a:ext cx="59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05720"/>
                                <a:ext cx="59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52880" y="520200"/>
                            <a:ext cx="211464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2114640" cy="838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440" y="285120"/>
                              <a:ext cx="1890360" cy="503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306000"/>
                                <a:ext cx="1890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02200"/>
                                <a:ext cx="189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201600"/>
                                <a:ext cx="189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-360"/>
                                <a:ext cx="189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05840"/>
                                <a:ext cx="189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405720"/>
                                <a:ext cx="189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6160" y="0"/>
                              <a:ext cx="11322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awengulkSans" w:hAnsi="RawengulkSans" w:eastAsia="PMingLiU;新細明體" w:cs="RawengulkSans"/>
                                    <w:color w:val="auto"/>
                                    <w:lang w:val="fr-FR" w:eastAsia="zh-TW" w:bidi="he-IL"/>
                                  </w:rPr>
                                  <w:t>Ecris en lettr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6200" y="0"/>
                            <a:ext cx="16383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RawengulkSans" w:hAnsi="RawengulkSans" w:eastAsia="PMingLiU;新細明體" w:cs="RawengulkSans"/>
                                  <w:color w:val="auto"/>
                                  <w:lang w:val="fr-FR" w:eastAsia="zh-TW" w:bidi="he-IL"/>
                                </w:rPr>
                                <w:t>Le nombre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720" y="2124000"/>
                            <a:ext cx="204804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2048040" cy="97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162432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awengulkSans" w:hAnsi="RawengulkSans" w:eastAsia="PMingLiU;新細明體" w:cs="RawengulkSans"/>
                                    <w:color w:val="auto"/>
                                    <w:lang w:val="fr-FR" w:eastAsia="zh-TW" w:bidi="he-IL"/>
                                  </w:rPr>
                                  <w:t>Dessine une collec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1360" y="1695600"/>
                            <a:ext cx="2048040" cy="147636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2048040" cy="1324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141804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awengulkSans" w:hAnsi="RawengulkSans" w:eastAsia="PMingLiU;新細明體" w:cs="RawengulkSans"/>
                                    <w:color w:val="auto"/>
                                    <w:lang w:val="fr-FR" w:eastAsia="zh-TW" w:bidi="he-IL"/>
                                  </w:rPr>
                                  <w:t>Colle une collec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pt;width:772.5pt;height:261.75pt" coordorigin="0,-300" coordsize="15450,5235">
                <v:roundrect id="shape_0" fillcolor="white" stroked="t" o:allowincell="f" style="position:absolute;left:8040;top:30;width:7409;height:49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0;top:0;width:9557;height:22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2" stroked="f" o:allowincell="f" style="position:absolute;left:0;top:0;width:0;height: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8624;top:1435;width:933;height:79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5" stroked="t" o:allowincell="f" style="position:absolute;left:8624;top:1917;width:932;height:2" type="_x0000_t32">
                      <v:stroke color="#4bacc6" weight="19080" joinstyle="miter" endcap="flat"/>
                      <v:fill o:detectmouseclick="t" on="false"/>
                      <w10:wrap type="none"/>
                    </v:shape>
                    <v:shape id="shape_0" ID="AutoShape 26" stroked="t" o:allowincell="f" style="position:absolute;left:8624;top:2226;width:932;height:2" type="_x0000_t32">
                      <v:stroke color="#4bacc6" weight="9360" joinstyle="miter" endcap="flat"/>
                      <v:fill o:detectmouseclick="t" on="false"/>
                      <w10:wrap type="none"/>
                    </v:shape>
                    <v:shape id="shape_0" ID="AutoShape 27" stroked="t" o:allowincell="f" style="position:absolute;left:8624;top:1753;width:932;height:2" type="_x0000_t32">
                      <v:stroke color="#4bacc6" weight="9360" joinstyle="miter" endcap="flat"/>
                      <v:fill o:detectmouseclick="t" on="false"/>
                      <w10:wrap type="none"/>
                    </v:shape>
                    <v:shape id="shape_0" ID="AutoShape 28" stroked="t" o:allowincell="f" style="position:absolute;left:8624;top:1435;width:932;height:2" type="_x0000_t32">
                      <v:stroke color="#4bacc6" weight="9360" joinstyle="miter" endcap="flat"/>
                      <v:fill o:detectmouseclick="t" on="false"/>
                      <w10:wrap type="none"/>
                    </v:shape>
                    <v:shape id="shape_0" ID="AutoShape 27" stroked="t" o:allowincell="f" style="position:absolute;left:8624;top:1602;width:932;height:1" type="_x0000_t32">
                      <v:stroke color="#4bacc6" weight="9360" joinstyle="miter" endcap="flat"/>
                      <v:fill o:detectmouseclick="t" on="false"/>
                      <w10:wrap type="none"/>
                    </v:shape>
                    <v:shape id="shape_0" ID="AutoShape 27" stroked="t" o:allowincell="f" style="position:absolute;left:8624;top:2074;width:932;height:2" type="_x0000_t32">
                      <v:stroke color="#4bacc6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1588;top:519;width:3330;height:1526">
                  <v:roundrect id="shape_0" fillcolor="white" stroked="t" o:allowincell="f" style="position:absolute;left:11588;top:726;width:3329;height:1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11760;top:968;width:2977;height:793">
                    <v:shape id="shape_0" ID="AutoShape 25" stroked="t" o:allowincell="f" style="position:absolute;left:11760;top:1450;width:2976;height:1" type="_x0000_t32">
                      <v:stroke color="#4bacc6" weight="19080" joinstyle="miter" endcap="flat"/>
                      <v:fill o:detectmouseclick="t" on="false"/>
                      <w10:wrap type="none"/>
                    </v:shape>
                    <v:shape id="shape_0" ID="AutoShape 26" stroked="t" o:allowincell="f" style="position:absolute;left:11760;top:1759;width:2976;height:1" type="_x0000_t32">
                      <v:stroke color="#4bacc6" weight="9360" joinstyle="miter" endcap="flat"/>
                      <v:fill o:detectmouseclick="t" on="false"/>
                      <w10:wrap type="none"/>
                    </v:shape>
                    <v:shape id="shape_0" ID="AutoShape 27" stroked="t" o:allowincell="f" style="position:absolute;left:11760;top:1286;width:2976;height:2" type="_x0000_t32">
                      <v:stroke color="#4bacc6" weight="9360" joinstyle="miter" endcap="flat"/>
                      <v:fill o:detectmouseclick="t" on="false"/>
                      <w10:wrap type="none"/>
                    </v:shape>
                    <v:shape id="shape_0" ID="AutoShape 28" stroked="t" o:allowincell="f" style="position:absolute;left:11760;top:968;width:2976;height:2" type="_x0000_t32">
                      <v:stroke color="#4bacc6" weight="9360" joinstyle="miter" endcap="flat"/>
                      <v:fill o:detectmouseclick="t" on="false"/>
                      <w10:wrap type="none"/>
                    </v:shape>
                    <v:shape id="shape_0" ID="AutoShape 27" stroked="t" o:allowincell="f" style="position:absolute;left:11761;top:1135;width:2975;height:2" type="_x0000_t32">
                      <v:stroke color="#4bacc6" weight="9360" joinstyle="miter" endcap="flat"/>
                      <v:fill o:detectmouseclick="t" on="false"/>
                      <w10:wrap type="none"/>
                    </v:shape>
                    <v:shape id="shape_0" ID="AutoShape 27" stroked="t" o:allowincell="f" style="position:absolute;left:11761;top:1607;width:2975;height:1" type="_x0000_t32">
                      <v:stroke color="#4bacc6" weight="9360" joinstyle="miter" endcap="flat"/>
                      <v:fill o:detectmouseclick="t" on="false"/>
                      <w10:wrap type="none"/>
                    </v:shape>
                  </v:group>
                  <v:roundrect id="shape_0" fillcolor="white" stroked="f" o:allowincell="f" style="position:absolute;left:12385;top:519;width:1782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awengulkSans" w:hAnsi="RawengulkSans" w:eastAsia="PMingLiU;新細明體" w:cs="RawengulkSans"/>
                              <w:color w:val="auto"/>
                              <w:lang w:val="fr-FR" w:eastAsia="zh-TW" w:bidi="he-IL"/>
                            </w:rPr>
                            <w:t>Ecris en lettr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t" o:allowincell="f" style="position:absolute;left:10475;top:-300;width:2579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RawengulkSans" w:hAnsi="RawengulkSans" w:eastAsia="PMingLiU;新細明體" w:cs="RawengulkSans"/>
                            <w:color w:val="auto"/>
                            <w:lang w:val="fr-FR" w:eastAsia="zh-TW" w:bidi="he-IL"/>
                          </w:rPr>
                          <w:t>Le nombr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8438;top:3045;width:3225;height:1725">
                  <v:roundrect id="shape_0" fillcolor="white" stroked="t" o:allowincell="f" style="position:absolute;left:8438;top:3240;width:3224;height:15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f" o:allowincell="f" style="position:absolute;left:8817;top:3045;width:2557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awengulkSans" w:hAnsi="RawengulkSans" w:eastAsia="PMingLiU;新細明體" w:cs="RawengulkSans"/>
                              <w:color w:val="auto"/>
                              <w:lang w:val="fr-FR" w:eastAsia="zh-TW" w:bidi="he-IL"/>
                            </w:rPr>
                            <w:t>Dessine une collec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group id="shape_0" style="position:absolute;left:11995;top:2370;width:3225;height:2325">
                  <v:roundrect id="shape_0" fillcolor="white" stroked="t" o:allowincell="f" style="position:absolute;left:11995;top:2610;width:3224;height:20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f" o:allowincell="f" style="position:absolute;left:12585;top:2370;width:2232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awengulkSans" w:hAnsi="RawengulkSans" w:eastAsia="PMingLiU;新細明體" w:cs="RawengulkSans"/>
                              <w:color w:val="auto"/>
                              <w:lang w:val="fr-FR" w:eastAsia="zh-TW" w:bidi="he-IL"/>
                            </w:rPr>
                            <w:t>Colle une collec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40005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3486150</wp:posOffset>
                </wp:positionV>
                <wp:extent cx="4785995" cy="3114675"/>
                <wp:effectExtent l="5105400" t="34861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3114720"/>
                          <a:chOff x="0" y="0"/>
                          <a:chExt cx="4785840" cy="31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0" cy="31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560" y="752400"/>
                            <a:ext cx="2139840" cy="18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6280"/>
                              <a:ext cx="2139840" cy="14097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-5266080" y="-471492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139840" cy="140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PMingLiU;新細明體" w:cs="Arial"/>
                                      <w:color w:val="auto"/>
                                      <w:lang w:val="fr-FR" w:eastAsia="zh-TW" w:bidi="he-IL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10920" y="0"/>
                              <a:ext cx="428760" cy="419040"/>
                            </a:xfrm>
                            <a:custGeom>
                              <a:avLst/>
                              <a:gdLst>
                                <a:gd name="textAreaLeft" fmla="*/ 55440 w 243000"/>
                                <a:gd name="textAreaRight" fmla="*/ 187560 w 243000"/>
                                <a:gd name="textAreaTop" fmla="*/ 54000 h 237600"/>
                                <a:gd name="textAreaBottom" fmla="*/ 18360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120" y="190440"/>
                            <a:ext cx="261828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261828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68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0"/>
                              <a:ext cx="6732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awengulkSans" w:hAnsi="RawengulkSans" w:eastAsia="PMingLiU;新細明體" w:cs="RawengulkSans"/>
                                    <w:color w:val="auto"/>
                                    <w:lang w:val="fr-FR" w:eastAsia="zh-TW" w:bidi="he-IL"/>
                                  </w:rPr>
                                  <w:t>Colori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4080" y="1047600"/>
                            <a:ext cx="3371760" cy="10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176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162000"/>
                                <a:ext cx="2770560" cy="59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2880" y="0"/>
                                <a:ext cx="14407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RawengulkSans" w:hAnsi="RawengulkSans" w:eastAsia="PMingLiU;新細明體" w:cs="RawengulkSans"/>
                                      <w:color w:val="auto"/>
                                      <w:lang w:val="fr-FR" w:eastAsia="zh-TW" w:bidi="he-IL"/>
                                    </w:rPr>
                                    <w:t>Entoure le nomb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520"/>
                                <a:ext cx="337176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RawengulkSans" w:hAnsi="RawengulkSans" w:eastAsia="PMingLiU;新細明體" w:cs="RawengulkSans"/>
                                      <w:color w:val="auto"/>
                                      <w:lang w:val="fr-FR" w:eastAsia="zh-TW" w:bidi="he-IL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RawengulkSans" w:hAnsi="RawengulkSans" w:eastAsia="PMingLiU;新細明體" w:cs="RawengulkSans"/>
                                      <w:color w:val="auto"/>
                                      <w:lang w:val="fr-FR" w:eastAsia="zh-TW" w:bidi="he-IL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772720" y="312840"/>
                              <a:ext cx="477000" cy="30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2076480"/>
                            <a:ext cx="275832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1333440" y="142920"/>
                              <a:ext cx="203040" cy="351720"/>
                            </a:xfrm>
                            <a:custGeom>
                              <a:avLst/>
                              <a:gdLst>
                                <a:gd name="textAreaLeft" fmla="*/ 5400 w 115200"/>
                                <a:gd name="textAreaRight" fmla="*/ 109800 w 115200"/>
                                <a:gd name="textAreaTop" fmla="*/ 5400 h 199440"/>
                                <a:gd name="textAreaBottom" fmla="*/ 194040 h 19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3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746"/>
                                  </a:lnTo>
                                  <a:arcTo wR="3600" hR="3600" stAng="10800000" swAng="-5400000"/>
                                  <a:lnTo>
                                    <a:pt x="18000" y="373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PMingLiU;新細明體" w:cs="Arial"/>
                                    <w:color w:val="auto"/>
                                    <w:lang w:val="fr-FR" w:eastAsia="zh-TW" w:bidi="he-IL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06120" y="0"/>
                              <a:ext cx="11944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awengulkSans" w:hAnsi="RawengulkSans" w:eastAsia="PMingLiU;新細明體" w:cs="RawengulkSans"/>
                                    <w:color w:val="auto"/>
                                    <w:lang w:val="fr-FR" w:eastAsia="zh-TW" w:bidi="he-IL"/>
                                  </w:rPr>
                                  <w:t>Ecris le nombr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1120" y="351720"/>
                              <a:ext cx="252756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8320"/>
                              <a:ext cx="4204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RawengulkSans" w:hAnsi="RawengulkSans" w:eastAsia="PMingLiU;新細明體" w:cs="RawengulkSans"/>
                                    <w:color w:val="auto"/>
                                    <w:lang w:val="fr-FR" w:eastAsia="zh-TW" w:bidi="he-IL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418320"/>
                              <a:ext cx="30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RawengulkSans" w:hAnsi="RawengulkSans" w:eastAsia="PMingLiU;新細明體" w:cs="RawengulkSans"/>
                                    <w:color w:val="auto"/>
                                    <w:lang w:val="fr-FR" w:eastAsia="zh-TW" w:bidi="he-IL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400" y="418320"/>
                              <a:ext cx="4845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RawengulkSans" w:hAnsi="RawengulkSans" w:eastAsia="PMingLiU;新細明體" w:cs="RawengulkSans"/>
                                    <w:color w:val="auto"/>
                                    <w:lang w:val="fr-FR" w:eastAsia="zh-TW" w:bidi="he-IL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0pt;width:778.85pt;height:519.75pt" coordorigin="-98,0" coordsize="15577,10395">
                <v:roundrect id="shape_0" fillcolor="white" stroked="t" o:allowincell="f" style="position:absolute;left:7942;top:5490;width:7409;height:49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roundrect>
                <v:group id="shape_0" style="position:absolute;left:-98;top:0;width:11663;height:9645">
                  <v:group id="shape_0" style="position:absolute;left:-98;top:0;width:11663;height:9645">
                    <v:shape id="shape_0" stroked="f" o:allowincell="f" style="position:absolute;left:-98;top:0;width:0;height: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195;top:7425;width:3369;height:2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PMingLiU;新細明體" w:cs="Arial"/>
                                <w:color w:val="auto"/>
                                <w:lang w:val="fr-FR" w:eastAsia="zh-TW" w:bidi="he-IL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white" stroked="t" o:allowincell="f" style="position:absolute;left:9157;top:6675;width:674;height:65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999;top:5790;width:4123;height:1035">
                  <v:roundrect id="shape_0" fillcolor="white" stroked="t" o:allowincell="f" style="position:absolute;left:10999;top:6045;width:412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1160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50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69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59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42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32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63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53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30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20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f" o:allowincell="f" style="position:absolute;left:12503;top:5790;width:105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awengulkSans" w:hAnsi="RawengulkSans" w:eastAsia="PMingLiU;新細明體" w:cs="RawengulkSans"/>
                              <w:color w:val="auto"/>
                              <w:lang w:val="fr-FR" w:eastAsia="zh-TW" w:bidi="he-IL"/>
                            </w:rPr>
                            <w:t>Color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group id="shape_0" style="position:absolute;left:10169;top:7140;width:5310;height:1619">
                  <v:group id="shape_0" style="position:absolute;left:10169;top:7140;width:5310;height:1619">
                    <v:roundrect id="shape_0" fillcolor="white" stroked="t" o:allowincell="f" style="position:absolute;left:10889;top:7395;width:4362;height:9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f" o:allowincell="f" style="position:absolute;left:12016;top:7140;width:2268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wengulkSans" w:hAnsi="RawengulkSans" w:eastAsia="PMingLiU;新細明體" w:cs="RawengulkSans"/>
                                <w:color w:val="auto"/>
                                <w:lang w:val="fr-FR" w:eastAsia="zh-TW" w:bidi="he-IL"/>
                              </w:rPr>
                              <w:t>Entoure le nomb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10169;top:7498;width:5309;height:1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RawengulkSans" w:hAnsi="RawengulkSans" w:eastAsia="PMingLiU;新細明體" w:cs="RawengulkSans"/>
                                <w:color w:val="auto"/>
                                <w:lang w:val="fr-FR" w:eastAsia="zh-TW" w:bidi="he-IL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RawengulkSans" w:hAnsi="RawengulkSans" w:eastAsia="PMingLiU;新細明體" w:cs="RawengulkSans"/>
                                <w:color w:val="auto"/>
                                <w:lang w:val="fr-FR" w:eastAsia="zh-TW" w:bidi="he-IL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4536;top:7632;width:750;height:483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712;top:8760;width:4344;height:1154">
                  <v:roundrect id="shape_0" fillcolor="white" stroked="t" o:allowincell="f" style="position:absolute;left:12812;top:8985;width:319;height:553;mso-wrap-style:non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PMingLiU;新細明體" w:cs="Arial"/>
                              <w:color w:val="auto"/>
                              <w:lang w:val="fr-FR" w:eastAsia="zh-TW" w:bidi="he-IL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f" o:allowincell="f" style="position:absolute;left:12139;top:8760;width:1880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awengulkSans" w:hAnsi="RawengulkSans" w:eastAsia="PMingLiU;新細明體" w:cs="RawengulkSans"/>
                              <w:color w:val="auto"/>
                              <w:lang w:val="fr-FR" w:eastAsia="zh-TW" w:bidi="he-IL"/>
                            </w:rPr>
                            <w:t>Ecris le nomb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t" o:allowincell="f" style="position:absolute;left:11076;top:9314;width:3979;height:1" type="_x0000_t32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0712;top:9419;width:66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RawengulkSans" w:hAnsi="RawengulkSans" w:eastAsia="PMingLiU;新細明體" w:cs="RawengulkSans"/>
                              <w:color w:val="auto"/>
                              <w:lang w:val="fr-FR" w:eastAsia="zh-TW" w:bidi="he-IL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594;top:9419;width:48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RawengulkSans" w:hAnsi="RawengulkSans" w:eastAsia="PMingLiU;新細明體" w:cs="RawengulkSans"/>
                              <w:color w:val="auto"/>
                              <w:lang w:val="fr-FR" w:eastAsia="zh-TW" w:bidi="he-IL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292;top:9419;width:762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RawengulkSans" w:hAnsi="RawengulkSans" w:eastAsia="PMingLiU;新細明體" w:cs="RawengulkSans"/>
                              <w:color w:val="auto"/>
                              <w:lang w:val="fr-FR" w:eastAsia="zh-TW" w:bidi="he-IL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4000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3486150</wp:posOffset>
                </wp:positionV>
                <wp:extent cx="4785995" cy="3114675"/>
                <wp:effectExtent l="5080" t="34861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3114720"/>
                          <a:chOff x="0" y="0"/>
                          <a:chExt cx="4785840" cy="31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0" cy="31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560" y="752400"/>
                            <a:ext cx="2139840" cy="18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6280"/>
                              <a:ext cx="2139840" cy="14097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-130680" y="-471492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139840" cy="140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PMingLiU;新細明體" w:cs="Arial"/>
                                      <w:color w:val="auto"/>
                                      <w:lang w:val="fr-FR" w:eastAsia="zh-TW" w:bidi="he-IL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10920" y="0"/>
                              <a:ext cx="428760" cy="419040"/>
                            </a:xfrm>
                            <a:custGeom>
                              <a:avLst/>
                              <a:gdLst>
                                <a:gd name="textAreaLeft" fmla="*/ 55440 w 243000"/>
                                <a:gd name="textAreaRight" fmla="*/ 187560 w 243000"/>
                                <a:gd name="textAreaTop" fmla="*/ 54000 h 237600"/>
                                <a:gd name="textAreaBottom" fmla="*/ 18360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120" y="190440"/>
                            <a:ext cx="261828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261828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68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333360"/>
                              <a:ext cx="181080" cy="190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0"/>
                              <a:ext cx="6732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awengulkSans" w:hAnsi="RawengulkSans" w:eastAsia="PMingLiU;新細明體" w:cs="RawengulkSans"/>
                                    <w:color w:val="auto"/>
                                    <w:lang w:val="fr-FR" w:eastAsia="zh-TW" w:bidi="he-IL"/>
                                  </w:rPr>
                                  <w:t>Colori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4080" y="1047600"/>
                            <a:ext cx="3371760" cy="10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176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162000"/>
                                <a:ext cx="2770560" cy="59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2880" y="0"/>
                                <a:ext cx="14407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RawengulkSans" w:hAnsi="RawengulkSans" w:eastAsia="PMingLiU;新細明體" w:cs="RawengulkSans"/>
                                      <w:color w:val="auto"/>
                                      <w:lang w:val="fr-FR" w:eastAsia="zh-TW" w:bidi="he-IL"/>
                                    </w:rPr>
                                    <w:t>Entoure le nomb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520"/>
                                <a:ext cx="337176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RawengulkSans" w:hAnsi="RawengulkSans" w:eastAsia="PMingLiU;新細明體" w:cs="RawengulkSans"/>
                                      <w:color w:val="auto"/>
                                      <w:lang w:val="fr-FR" w:eastAsia="zh-TW" w:bidi="he-IL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RawengulkSans" w:hAnsi="RawengulkSans" w:eastAsia="PMingLiU;新細明體" w:cs="RawengulkSans"/>
                                      <w:color w:val="auto"/>
                                      <w:lang w:val="fr-FR" w:eastAsia="zh-TW" w:bidi="he-IL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772720" y="312840"/>
                              <a:ext cx="477000" cy="30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2076480"/>
                            <a:ext cx="275832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1333440" y="142920"/>
                              <a:ext cx="203040" cy="351720"/>
                            </a:xfrm>
                            <a:custGeom>
                              <a:avLst/>
                              <a:gdLst>
                                <a:gd name="textAreaLeft" fmla="*/ 5400 w 115200"/>
                                <a:gd name="textAreaRight" fmla="*/ 109800 w 115200"/>
                                <a:gd name="textAreaTop" fmla="*/ 5400 h 199440"/>
                                <a:gd name="textAreaBottom" fmla="*/ 194040 h 19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3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746"/>
                                  </a:lnTo>
                                  <a:arcTo wR="3600" hR="3600" stAng="10800000" swAng="-5400000"/>
                                  <a:lnTo>
                                    <a:pt x="18000" y="373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PMingLiU;新細明體" w:cs="Arial"/>
                                    <w:color w:val="auto"/>
                                    <w:lang w:val="fr-FR" w:eastAsia="zh-TW" w:bidi="he-IL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06120" y="0"/>
                              <a:ext cx="11944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awengulkSans" w:hAnsi="RawengulkSans" w:eastAsia="PMingLiU;新細明體" w:cs="RawengulkSans"/>
                                    <w:color w:val="auto"/>
                                    <w:lang w:val="fr-FR" w:eastAsia="zh-TW" w:bidi="he-IL"/>
                                  </w:rPr>
                                  <w:t>Ecris le nombr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1120" y="351720"/>
                              <a:ext cx="252792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8320"/>
                              <a:ext cx="4204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RawengulkSans" w:hAnsi="RawengulkSans" w:eastAsia="PMingLiU;新細明體" w:cs="RawengulkSans"/>
                                    <w:color w:val="auto"/>
                                    <w:lang w:val="fr-FR" w:eastAsia="zh-TW" w:bidi="he-IL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418320"/>
                              <a:ext cx="30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RawengulkSans" w:hAnsi="RawengulkSans" w:eastAsia="PMingLiU;新細明體" w:cs="RawengulkSans"/>
                                    <w:color w:val="auto"/>
                                    <w:lang w:val="fr-FR" w:eastAsia="zh-TW" w:bidi="he-IL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400" y="418320"/>
                              <a:ext cx="4845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RawengulkSans" w:hAnsi="RawengulkSans" w:eastAsia="PMingLiU;新細明體" w:cs="RawengulkSans"/>
                                    <w:color w:val="auto"/>
                                    <w:lang w:val="fr-FR" w:eastAsia="zh-TW" w:bidi="he-IL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0pt;width:376.85pt;height:519.75pt" coordorigin="-145,0" coordsize="7537,10395">
                <v:roundrect id="shape_0" fillcolor="white" stroked="t" o:allowincell="f" style="position:absolute;left:-145;top:5490;width:7409;height:49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roundrect>
                <v:group id="shape_0" style="position:absolute;left:-98;top:0;width:3575;height:9645">
                  <v:group id="shape_0" style="position:absolute;left:-98;top:0;width:3575;height:9645">
                    <v:shape id="shape_0" stroked="f" o:allowincell="f" style="position:absolute;left:-98;top:0;width:0;height: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8;top:7425;width:3369;height:2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PMingLiU;新細明體" w:cs="Arial"/>
                                <w:color w:val="auto"/>
                                <w:lang w:val="fr-FR" w:eastAsia="zh-TW" w:bidi="he-IL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070;top:6675;width:674;height:65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12;top:5790;width:4123;height:1035">
                  <v:roundrect id="shape_0" fillcolor="white" stroked="t" o:allowincell="f" style="position:absolute;left:2912;top:6045;width:412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3073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3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2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72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55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5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6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6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3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3;top:6315;width:284;height:2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f" o:allowincell="f" style="position:absolute;left:4416;top:5790;width:105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awengulkSans" w:hAnsi="RawengulkSans" w:eastAsia="PMingLiU;新細明體" w:cs="RawengulkSans"/>
                              <w:color w:val="auto"/>
                              <w:lang w:val="fr-FR" w:eastAsia="zh-TW" w:bidi="he-IL"/>
                            </w:rPr>
                            <w:t>Color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group id="shape_0" style="position:absolute;left:2082;top:7140;width:5310;height:1619">
                  <v:group id="shape_0" style="position:absolute;left:2082;top:7140;width:5310;height:1619">
                    <v:roundrect id="shape_0" fillcolor="white" stroked="t" o:allowincell="f" style="position:absolute;left:2802;top:7395;width:4362;height:9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f" o:allowincell="f" style="position:absolute;left:3929;top:7140;width:2268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wengulkSans" w:hAnsi="RawengulkSans" w:eastAsia="PMingLiU;新細明體" w:cs="RawengulkSans"/>
                                <w:color w:val="auto"/>
                                <w:lang w:val="fr-FR" w:eastAsia="zh-TW" w:bidi="he-IL"/>
                              </w:rPr>
                              <w:t>Entoure le nomb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2082;top:7498;width:5309;height:1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RawengulkSans" w:hAnsi="RawengulkSans" w:eastAsia="PMingLiU;新細明體" w:cs="RawengulkSans"/>
                                <w:color w:val="auto"/>
                                <w:lang w:val="fr-FR" w:eastAsia="zh-TW" w:bidi="he-IL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RawengulkSans" w:hAnsi="RawengulkSans" w:eastAsia="PMingLiU;新細明體" w:cs="RawengulkSans"/>
                                <w:color w:val="auto"/>
                                <w:lang w:val="fr-FR" w:eastAsia="zh-TW" w:bidi="he-IL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449;top:7632;width:750;height:483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25;top:8760;width:4344;height:1154">
                  <v:roundrect id="shape_0" fillcolor="white" stroked="t" o:allowincell="f" style="position:absolute;left:4725;top:8985;width:319;height:553;mso-wrap-style:non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PMingLiU;新細明體" w:cs="Arial"/>
                              <w:color w:val="auto"/>
                              <w:lang w:val="fr-FR" w:eastAsia="zh-TW" w:bidi="he-IL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f" o:allowincell="f" style="position:absolute;left:4052;top:8760;width:1880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awengulkSans" w:hAnsi="RawengulkSans" w:eastAsia="PMingLiU;新細明體" w:cs="RawengulkSans"/>
                              <w:color w:val="auto"/>
                              <w:lang w:val="fr-FR" w:eastAsia="zh-TW" w:bidi="he-IL"/>
                            </w:rPr>
                            <w:t>Ecris le nomb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t" o:allowincell="f" style="position:absolute;left:2989;top:9314;width:3980;height:1" type="_x0000_t32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625;top:9419;width:66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RawengulkSans" w:hAnsi="RawengulkSans" w:eastAsia="PMingLiU;新細明體" w:cs="RawengulkSans"/>
                              <w:color w:val="auto"/>
                              <w:lang w:val="fr-FR" w:eastAsia="zh-TW" w:bidi="he-IL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07;top:9419;width:48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RawengulkSans" w:hAnsi="RawengulkSans" w:eastAsia="PMingLiU;新細明體" w:cs="RawengulkSans"/>
                              <w:color w:val="auto"/>
                              <w:lang w:val="fr-FR" w:eastAsia="zh-TW" w:bidi="he-IL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05;top:9419;width:762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RawengulkSans" w:hAnsi="RawengulkSans" w:eastAsia="PMingLiU;新細明體" w:cs="RawengulkSans"/>
                              <w:color w:val="auto"/>
                              <w:lang w:val="fr-FR" w:eastAsia="zh-TW" w:bidi="he-IL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-200025</wp:posOffset>
                </wp:positionV>
                <wp:extent cx="4705350" cy="3324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3324240"/>
                          <a:chOff x="0" y="0"/>
                          <a:chExt cx="4705200" cy="332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0" cy="332424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4705200" cy="311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800" y="1101600"/>
                              <a:ext cx="592560" cy="5036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Image 12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-340920" y="-90144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592560" cy="50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06360"/>
                                  <a:ext cx="592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02560"/>
                                  <a:ext cx="592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02320"/>
                                  <a:ext cx="592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592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6200"/>
                                  <a:ext cx="592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6080"/>
                                  <a:ext cx="592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52880" y="520200"/>
                              <a:ext cx="2114640" cy="96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400"/>
                                <a:ext cx="2114640" cy="83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440" y="285120"/>
                                <a:ext cx="1890360" cy="50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06000"/>
                                  <a:ext cx="18900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02200"/>
                                  <a:ext cx="1890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01960"/>
                                  <a:ext cx="1890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90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06200"/>
                                  <a:ext cx="1890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405720"/>
                                  <a:ext cx="1890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6160" y="0"/>
                                <a:ext cx="11322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RawengulkSans" w:hAnsi="RawengulkSans" w:eastAsia="PMingLiU;新細明體" w:cs="RawengulkSans"/>
                                      <w:color w:val="auto"/>
                                      <w:lang w:val="fr-FR" w:eastAsia="zh-TW" w:bidi="he-IL"/>
                                    </w:rPr>
                                    <w:t>Ecris en lett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46200" y="0"/>
                              <a:ext cx="1638360" cy="409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RawengulkSans" w:hAnsi="RawengulkSans" w:eastAsia="PMingLiU;新細明體" w:cs="RawengulkSans"/>
                                    <w:color w:val="auto"/>
                                    <w:lang w:val="fr-FR" w:eastAsia="zh-TW" w:bidi="he-IL"/>
                                  </w:rPr>
                                  <w:t>Le nombre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720" y="2124000"/>
                              <a:ext cx="2048040" cy="10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840"/>
                                <a:ext cx="2048040" cy="97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0"/>
                                <a:ext cx="16243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RawengulkSans" w:hAnsi="RawengulkSans" w:eastAsia="PMingLiU;新細明體" w:cs="RawengulkSans"/>
                                      <w:color w:val="auto"/>
                                      <w:lang w:val="fr-FR" w:eastAsia="zh-TW" w:bidi="he-IL"/>
                                    </w:rPr>
                                    <w:t>Dessine une collec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1360" y="1695600"/>
                              <a:ext cx="2048040" cy="147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2048040" cy="132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14180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RawengulkSans" w:hAnsi="RawengulkSans" w:eastAsia="PMingLiU;新細明體" w:cs="RawengulkSans"/>
                                      <w:color w:val="auto"/>
                                      <w:lang w:val="fr-FR" w:eastAsia="zh-TW" w:bidi="he-IL"/>
                                    </w:rPr>
                                    <w:t>Colle une collec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94640" y="1402560"/>
                            <a:ext cx="105408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195840"/>
                              <a:ext cx="1054080" cy="491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06360"/>
                              <a:ext cx="1238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20920"/>
                              <a:ext cx="1238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16160"/>
                              <a:ext cx="1238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6360"/>
                              <a:ext cx="1238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0920"/>
                              <a:ext cx="1238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627840" cy="30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awengulkSans" w:hAnsi="RawengulkSans" w:eastAsia="PMingLiU;新細明體" w:cs="RawengulkSans"/>
                                    <w:color w:val="auto"/>
                                    <w:lang w:val="fr-FR" w:eastAsia="zh-TW" w:bidi="he-IL"/>
                                  </w:rPr>
                                  <w:t>Colori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286560"/>
                              <a:ext cx="1238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501120"/>
                              <a:ext cx="1238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96360"/>
                              <a:ext cx="1238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86560"/>
                              <a:ext cx="1238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501120"/>
                              <a:ext cx="1238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-15.75pt;width:370.5pt;height:261.75pt" coordorigin="-47,-315" coordsize="7410,5235">
                <v:group id="shape_0" style="position:absolute;left:-47;top:-315;width:7410;height:5235">
                  <v:roundrect id="shape_0" fillcolor="white" stroked="t" o:allowincell="f" style="position:absolute;left:-47;top:15;width:7409;height:49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0;top:0;width:1470;height:2213">
                    <v:shape id="shape_0" ID="Image 12" stroked="f" o:allowincell="f" style="position:absolute;left:0;top:0;width:0;height: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group id="shape_0" style="position:absolute;left:537;top:1420;width:933;height:794">
                      <v:shape id="shape_0" ID="AutoShape 25" stroked="t" o:allowincell="f" style="position:absolute;left:537;top:1902;width:933;height:1" type="_x0000_t32">
                        <v:stroke color="#4bacc6" weight="19080" joinstyle="miter" endcap="flat"/>
                        <v:fill o:detectmouseclick="t" on="false"/>
                        <w10:wrap type="none"/>
                      </v:shape>
                      <v:shape id="shape_0" ID="AutoShape 26" stroked="t" o:allowincell="f" style="position:absolute;left:537;top:2211;width:933;height:1" type="_x0000_t32">
                        <v:stroke color="#4bacc6" weight="9360" joinstyle="miter" endcap="flat"/>
                        <v:fill o:detectmouseclick="t" on="false"/>
                        <w10:wrap type="none"/>
                      </v:shape>
                      <v:shape id="shape_0" ID="AutoShape 27" stroked="t" o:allowincell="f" style="position:absolute;left:537;top:1738;width:933;height:1" type="_x0000_t32">
                        <v:stroke color="#4bacc6" weight="9360" joinstyle="miter" endcap="flat"/>
                        <v:fill o:detectmouseclick="t" on="false"/>
                        <w10:wrap type="none"/>
                      </v:shape>
                      <v:shape id="shape_0" ID="AutoShape 28" stroked="t" o:allowincell="f" style="position:absolute;left:537;top:1420;width:933;height:1" type="_x0000_t32">
                        <v:stroke color="#4bacc6" weight="9360" joinstyle="miter" endcap="flat"/>
                        <v:fill o:detectmouseclick="t" on="false"/>
                        <w10:wrap type="none"/>
                      </v:shape>
                      <v:shape id="shape_0" ID="AutoShape 27" stroked="t" o:allowincell="f" style="position:absolute;left:537;top:1587;width:933;height:2" type="_x0000_t32">
                        <v:stroke color="#4bacc6" weight="9360" joinstyle="miter" endcap="flat"/>
                        <v:fill o:detectmouseclick="t" on="false"/>
                        <w10:wrap type="none"/>
                      </v:shape>
                      <v:shape id="shape_0" ID="AutoShape 27" stroked="t" o:allowincell="f" style="position:absolute;left:537;top:2059;width:933;height:1" type="_x0000_t32">
                        <v:stroke color="#4bacc6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501;top:504;width:3330;height:1527">
                    <v:roundrect id="shape_0" fillcolor="white" stroked="t" o:allowincell="f" style="position:absolute;left:3501;top:711;width:3329;height:1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673;top:953;width:2977;height:793">
                      <v:shape id="shape_0" ID="AutoShape 25" stroked="t" o:allowincell="f" style="position:absolute;left:3673;top:1435;width:2975;height:2" type="_x0000_t32">
                        <v:stroke color="#4bacc6" weight="19080" joinstyle="miter" endcap="flat"/>
                        <v:fill o:detectmouseclick="t" on="false"/>
                        <w10:wrap type="none"/>
                      </v:shape>
                      <v:shape id="shape_0" ID="AutoShape 26" stroked="t" o:allowincell="f" style="position:absolute;left:3673;top:1744;width:2975;height:2" type="_x0000_t32">
                        <v:stroke color="#4bacc6" weight="9360" joinstyle="miter" endcap="flat"/>
                        <v:fill o:detectmouseclick="t" on="false"/>
                        <w10:wrap type="none"/>
                      </v:shape>
                      <v:shape id="shape_0" ID="AutoShape 27" stroked="t" o:allowincell="f" style="position:absolute;left:3673;top:1271;width:2975;height:1" type="_x0000_t32">
                        <v:stroke color="#4bacc6" weight="9360" joinstyle="miter" endcap="flat"/>
                        <v:fill o:detectmouseclick="t" on="false"/>
                        <w10:wrap type="none"/>
                      </v:shape>
                      <v:shape id="shape_0" ID="AutoShape 28" stroked="t" o:allowincell="f" style="position:absolute;left:3673;top:953;width:2975;height:2" type="_x0000_t32">
                        <v:stroke color="#4bacc6" weight="9360" joinstyle="miter" endcap="flat"/>
                        <v:fill o:detectmouseclick="t" on="false"/>
                        <w10:wrap type="none"/>
                      </v:shape>
                      <v:shape id="shape_0" ID="AutoShape 27" stroked="t" o:allowincell="f" style="position:absolute;left:3674;top:1120;width:2975;height:1" type="_x0000_t32">
                        <v:stroke color="#4bacc6" weight="9360" joinstyle="miter" endcap="flat"/>
                        <v:fill o:detectmouseclick="t" on="false"/>
                        <w10:wrap type="none"/>
                      </v:shape>
                      <v:shape id="shape_0" ID="AutoShape 27" stroked="t" o:allowincell="f" style="position:absolute;left:3674;top:1592;width:2975;height:2" type="_x0000_t32">
                        <v:stroke color="#4bacc6" weight="9360" joinstyle="miter" endcap="flat"/>
                        <v:fill o:detectmouseclick="t" on="false"/>
                        <w10:wrap type="none"/>
                      </v:shape>
                    </v:group>
                    <v:roundrect id="shape_0" fillcolor="white" stroked="f" o:allowincell="f" style="position:absolute;left:4298;top:504;width:1782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wengulkSans" w:hAnsi="RawengulkSans" w:eastAsia="PMingLiU;新細明體" w:cs="RawengulkSans"/>
                                <w:color w:val="auto"/>
                                <w:lang w:val="fr-FR" w:eastAsia="zh-TW" w:bidi="he-IL"/>
                              </w:rPr>
                              <w:t>Ecris en lettr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roundrect id="shape_0" fillcolor="white" stroked="t" o:allowincell="f" style="position:absolute;left:2388;top:-315;width:257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RawengulkSans" w:hAnsi="RawengulkSans" w:eastAsia="PMingLiU;新細明體" w:cs="RawengulkSans"/>
                              <w:color w:val="auto"/>
                              <w:lang w:val="fr-FR" w:eastAsia="zh-TW" w:bidi="he-IL"/>
                            </w:rPr>
                            <w:t>Le nombre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351;top:3030;width:3225;height:1725">
                    <v:roundrect id="shape_0" fillcolor="white" stroked="t" o:allowincell="f" style="position:absolute;left:351;top:3225;width:3224;height:15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f" o:allowincell="f" style="position:absolute;left:730;top:3030;width:2557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wengulkSans" w:hAnsi="RawengulkSans" w:eastAsia="PMingLiU;新細明體" w:cs="RawengulkSans"/>
                                <w:color w:val="auto"/>
                                <w:lang w:val="fr-FR" w:eastAsia="zh-TW" w:bidi="he-IL"/>
                              </w:rPr>
                              <w:t>Dessine une collect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3908;top:2355;width:3225;height:2325">
                    <v:roundrect id="shape_0" fillcolor="white" stroked="t" o:allowincell="f" style="position:absolute;left:3908;top:2595;width:3224;height:20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f" o:allowincell="f" style="position:absolute;left:4498;top:2355;width:2232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awengulkSans" w:hAnsi="RawengulkSans" w:eastAsia="PMingLiU;新細明體" w:cs="RawengulkSans"/>
                                <w:color w:val="auto"/>
                                <w:lang w:val="fr-FR" w:eastAsia="zh-TW" w:bidi="he-IL"/>
                              </w:rPr>
                              <w:t>Colle une collect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2149;top:1894;width:1660;height:1082">
                  <v:roundrect id="shape_0" fillcolor="white" stroked="t" o:allowincell="f" style="position:absolute;left:2149;top:2202;width:1659;height:7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284;top:2376;width:194;height:192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2284;top:2714;width:194;height:192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2479;top:2549;width:194;height:192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2674;top:2376;width:194;height:192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2674;top:2714;width:194;height:192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oundrect id="shape_0" fillcolor="white" stroked="f" o:allowincell="f" style="position:absolute;left:2479;top:1894;width:988;height:4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awengulkSans" w:hAnsi="RawengulkSans" w:eastAsia="PMingLiU;新細明體" w:cs="RawengulkSans"/>
                              <w:color w:val="auto"/>
                              <w:lang w:val="fr-FR" w:eastAsia="zh-TW" w:bidi="he-IL"/>
                            </w:rPr>
                            <w:t>Color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oval id="shape_0" fillcolor="white" stroked="t" o:allowincell="f" style="position:absolute;left:3109;top:2345;width:194;height:192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3109;top:2683;width:194;height:192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3304;top:2518;width:194;height:192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3499;top:2345;width:194;height:192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3499;top:2683;width:194;height:192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7475</wp:posOffset>
                </wp:positionH>
                <wp:positionV relativeFrom="paragraph">
                  <wp:posOffset>1202690</wp:posOffset>
                </wp:positionV>
                <wp:extent cx="1054100" cy="687070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687240"/>
                          <a:chOff x="0" y="0"/>
                          <a:chExt cx="1054080" cy="687240"/>
                        </a:xfrm>
                      </wpg:grpSpPr>
                      <wps:wsp>
                        <wps:cNvSpPr/>
                        <wps:spPr>
                          <a:xfrm>
                            <a:off x="0" y="195480"/>
                            <a:ext cx="105408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06000"/>
                            <a:ext cx="12384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20560"/>
                            <a:ext cx="12384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5800"/>
                            <a:ext cx="12384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06000"/>
                            <a:ext cx="12384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0560"/>
                            <a:ext cx="12384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62784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RawengulkSans" w:hAnsi="RawengulkSans" w:eastAsia="PMingLiU;新細明體" w:cs="RawengulkSans"/>
                                  <w:color w:val="auto"/>
                                  <w:lang w:val="fr-FR" w:eastAsia="zh-TW" w:bidi="he-IL"/>
                                </w:rPr>
                                <w:t>Color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86560"/>
                            <a:ext cx="12384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01120"/>
                            <a:ext cx="12384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96360"/>
                            <a:ext cx="12384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86560"/>
                            <a:ext cx="12384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01120"/>
                            <a:ext cx="12384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94.7pt;width:83pt;height:54.1pt" coordorigin="10185,1894" coordsize="1660,1082">
                <v:roundrect id="shape_0" fillcolor="white" stroked="t" o:allowincell="f" style="position:absolute;left:10185;top:2202;width:1659;height:77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320;top:2376;width:194;height:19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10320;top:2714;width:194;height:19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10515;top:2549;width:194;height:19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10710;top:2376;width:194;height:19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10710;top:2714;width:194;height:19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roundrect id="shape_0" fillcolor="white" stroked="f" o:allowincell="f" style="position:absolute;left:10515;top:1894;width:988;height:4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RawengulkSans" w:hAnsi="RawengulkSans" w:eastAsia="PMingLiU;新細明體" w:cs="RawengulkSans"/>
                            <w:color w:val="auto"/>
                            <w:lang w:val="fr-FR" w:eastAsia="zh-TW" w:bidi="he-IL"/>
                          </w:rPr>
                          <w:t>Color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white" stroked="t" o:allowincell="f" style="position:absolute;left:11145;top:2345;width:194;height:19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11145;top:2683;width:194;height:19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11340;top:2518;width:194;height:19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11535;top:2345;width:194;height:19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11535;top:2683;width:194;height:19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wengulk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25:00Z</dcterms:created>
  <dc:creator>UTILISATEUR</dc:creator>
  <dc:description/>
  <dc:language>en-US</dc:language>
  <cp:lastModifiedBy>Stéphanie</cp:lastModifiedBy>
  <dcterms:modified xsi:type="dcterms:W3CDTF">2013-09-01T08:25:00Z</dcterms:modified>
  <cp:revision>2</cp:revision>
  <dc:subject/>
  <dc:title/>
</cp:coreProperties>
</file>