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9"/>
        <w:gridCol w:w="4209"/>
        <w:gridCol w:w="4209"/>
        <w:gridCol w:w="4209"/>
      </w:tblGrid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Ce soir, je (ranger) mon cartable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b/>
                <w:b/>
                <w:sz w:val="32"/>
                <w:szCs w:val="32"/>
              </w:rPr>
            </w:pPr>
            <w:r>
              <w:rPr>
                <w:rFonts w:cs="Tooney Loons" w:ascii="Tooney Loons" w:hAnsi="Tooney Loons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oney Loons" w:hAnsi="Tooney Loons" w:cs="Tooney Loons"/>
                <w:sz w:val="12"/>
                <w:szCs w:val="12"/>
                <w:lang w:val="en-US" w:eastAsia="en-US"/>
              </w:rPr>
            </w:pPr>
            <w:r>
              <w:rPr>
                <w:rFonts w:cs="Tooney Loons" w:ascii="Tooney Loons" w:hAnsi="Tooney Loons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u (regarder) par la fenêtre 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Il (aimer) lire ce livre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Nous (cuisiner) ensemble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Vous (déguster) un bon desser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Elles (arriver) en retard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0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es radis (pousser) au mois d’avril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ouise (jouer) toute l’après-midi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CC99FF"/>
                                        <w:lang w:val="fr-FR" w:bidi="ar-SA"/>
                                      </w:rPr>
                                      <w:t>La phras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CC99FF"/>
                                  <w:lang w:val="fr-FR" w:bidi="ar-SA"/>
                                </w:rPr>
                                <w:t>La phr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c99ff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c99ff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Que manque-t-il pour faire une phrase</w:t>
            </w:r>
            <w:r>
              <w:rPr>
                <w:sz w:val="32"/>
                <w:szCs w:val="32"/>
                <w:u w:val="single"/>
              </w:rPr>
              <w:t> 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²l’ordinateur ²est ²étei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Mes chats (adorer) manger ces croquettes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 xml:space="preserve">Dema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pacing w:val="-4"/>
                <w:sz w:val="32"/>
                <w:szCs w:val="32"/>
              </w:rPr>
              <w:t>Paul et toi (escalader) cette montagne ?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’orage (éclater) cette nui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es loups (traquer) leur proie.</w: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isa et moi (discuter) de ses idées.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FF99CC"/>
                                        <w:lang w:val="fr-FR" w:bidi="ar-SA"/>
                                      </w:rPr>
                                      <w:t>Passé, présent, futu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99CC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FF99CC"/>
                                  <w:lang w:val="fr-FR" w:bidi="ar-SA"/>
                                </w:rPr>
                                <w:t>Passé, présent, fut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99CC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16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’oiseau (s’envoler) haut dans le ciel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u m’(oublier) vite !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Tooney Loons" w:hAnsi="Tooney Loons" w:cs="Tooney Loons"/>
                <w:sz w:val="30"/>
                <w:szCs w:val="30"/>
                <w:u w:val="single"/>
              </w:rPr>
            </w:pPr>
            <w:r>
              <w:rPr>
                <w:rFonts w:cs="Tooney Loons" w:ascii="Tooney Loons" w:hAnsi="Tooney Loons"/>
                <w:sz w:val="30"/>
                <w:szCs w:val="30"/>
                <w:u w:val="single"/>
              </w:rPr>
              <w:t xml:space="preserve">Conjugue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au futur</w:t>
            </w:r>
            <w:r>
              <w:rPr>
                <w:rFonts w:cs="Tooney Loons" w:ascii="Tooney Loons" w:hAnsi="Tooney Loons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20"/>
                <w:szCs w:val="28"/>
                <w:u w:val="single"/>
              </w:rPr>
            </w:pPr>
            <w:r>
              <w:rPr>
                <w:rFonts w:cs="Tooney Loons" w:ascii="Tooney Loons" w:hAnsi="Tooney Loons"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Papa et toi (laver) la vaisselle à midi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18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1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Mes parents (déménager) cet été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Clara et Marc (se disputer) si on les laisse faire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0"/>
                <w:szCs w:val="30"/>
              </w:rPr>
              <w:t>Je (pédaler) rapidement sur mon vélo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u (chanter) au spectacle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Je (être) de retour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FF99CC"/>
                                        <w:lang w:val="fr-FR" w:bidi="ar-SA"/>
                                      </w:rPr>
                                      <w:t>Passé, présent, futu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99CC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FF99CC"/>
                                  <w:lang w:val="fr-FR" w:bidi="ar-SA"/>
                                </w:rPr>
                                <w:t>Passé, présent, fut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99CC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6"/>
                <w:szCs w:val="26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u (être) en retard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Nous (être) tous ensemble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’élève (être) au tableau</w:t>
            </w:r>
            <w:r>
              <w:rPr>
                <w:rFonts w:cs="Cursive standard" w:ascii="Cursive standard" w:hAnsi="Cursive standard"/>
                <w:b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Cs w:val="28"/>
              </w:rPr>
            </w:pPr>
            <w:r>
              <w:rPr>
                <w:rFonts w:cs="Cursive standard" w:ascii="Cursive standard" w:hAnsi="Cursive standard"/>
                <w:b/>
                <w:szCs w:val="28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12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Vous (être) contents si vous réussissez 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FF99CC"/>
                                        <w:lang w:val="fr-FR" w:bidi="ar-SA"/>
                                      </w:rPr>
                                      <w:t>Passé, présent, futu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99CC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FF99CC"/>
                                  <w:lang w:val="fr-FR" w:bidi="ar-SA"/>
                                </w:rPr>
                                <w:t>Passé, présent, fut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99CC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6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Ce chiot (être) malade s’il ne boit pas assez d’eau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2"/>
                <w:szCs w:val="2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ucas et Mia (être) amis toute leur vie !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2"/>
                <w:szCs w:val="2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Je (être) ravie d’être avec vous !</w: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8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u (être) maladroit avec ce ballon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Cursive standard" w:hAnsi="Cursive standard" w:cs="Cursive standard"/>
                <w:b/>
                <w:b/>
                <w:sz w:val="18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Mon cartable (être) sale à la fin de l’année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4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es feuilles (être) tombées au mois de novembre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futu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fu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futur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2"/>
                <w:szCs w:val="2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Demain, Tatie et toi (être) en voyage.</w: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color w:val="FF99CC"/>
                <w:lang w:val="en-US" w:eastAsia="en-US"/>
              </w:rPr>
            </w:pPr>
            <w:r>
              <w:rPr>
                <w:color w:val="FF99CC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color w:val="FF99CC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color w:val="FF99CC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color w:val="FF99CC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4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5880</wp:posOffset>
                      </wp:positionV>
                      <wp:extent cx="4524375" cy="376555"/>
                      <wp:effectExtent l="5715" t="5715" r="5080" b="32385"/>
                      <wp:wrapTight wrapText="bothSides">
                        <wp:wrapPolygon edited="0">
                          <wp:start x="299" y="-18"/>
                          <wp:lineTo x="299" y="-18"/>
                          <wp:lineTo x="246" y="-18"/>
                          <wp:lineTo x="194" y="148"/>
                          <wp:lineTo x="149" y="465"/>
                          <wp:lineTo x="103" y="781"/>
                          <wp:lineTo x="65" y="1237"/>
                          <wp:lineTo x="39" y="1785"/>
                          <wp:lineTo x="12" y="2333"/>
                          <wp:lineTo x="-2" y="2955"/>
                          <wp:lineTo x="-2" y="3588"/>
                          <wp:lineTo x="-2" y="18012"/>
                          <wp:lineTo x="-2" y="18012"/>
                          <wp:lineTo x="-2" y="18645"/>
                          <wp:lineTo x="12" y="19267"/>
                          <wp:lineTo x="39" y="19815"/>
                          <wp:lineTo x="65" y="20363"/>
                          <wp:lineTo x="103" y="20819"/>
                          <wp:lineTo x="149" y="21135"/>
                          <wp:lineTo x="194" y="21452"/>
                          <wp:lineTo x="246" y="21618"/>
                          <wp:lineTo x="299" y="21618"/>
                          <wp:lineTo x="21301" y="21618"/>
                          <wp:lineTo x="21301" y="21618"/>
                          <wp:lineTo x="21354" y="21618"/>
                          <wp:lineTo x="21406" y="21452"/>
                          <wp:lineTo x="21451" y="21135"/>
                          <wp:lineTo x="21497" y="20819"/>
                          <wp:lineTo x="21535" y="20363"/>
                          <wp:lineTo x="21561" y="19815"/>
                          <wp:lineTo x="21588" y="19267"/>
                          <wp:lineTo x="21602" y="18645"/>
                          <wp:lineTo x="21602" y="18012"/>
                          <wp:lineTo x="21602" y="3588"/>
                          <wp:lineTo x="21602" y="3588"/>
                          <wp:lineTo x="21602" y="3588"/>
                          <wp:lineTo x="21602" y="2955"/>
                          <wp:lineTo x="21588" y="2333"/>
                          <wp:lineTo x="21561" y="1785"/>
                          <wp:lineTo x="21535" y="1237"/>
                          <wp:lineTo x="21497" y="781"/>
                          <wp:lineTo x="21451" y="465"/>
                          <wp:lineTo x="21406" y="148"/>
                          <wp:lineTo x="21354" y="-18"/>
                          <wp:lineTo x="21301" y="-18"/>
                          <wp:lineTo x="299" y="-18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Stencil" w:hAnsi="Stencil" w:eastAsia="Calibri" w:cs="Stencil"/>
                                      <w:color w:val="auto"/>
                                      <w:lang w:val="fr-FR" w:bidi="ar-SA"/>
                                    </w:rPr>
                                    <w:t>Carte réponse : Passé Présent fut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6pt;margin-top:4.4pt;width:356.2pt;height:2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tencil" w:hAnsi="Stencil" w:eastAsia="Calibri" w:cs="Stencil"/>
                                <w:color w:val="auto"/>
                                <w:lang w:val="fr-FR" w:bidi="ar-SA"/>
                              </w:rPr>
                              <w:t>Carte réponse : Passé Présent fut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22910</wp:posOffset>
                      </wp:positionV>
                      <wp:extent cx="2600325" cy="6543675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654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rang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0" w:hanging="0"/>
                                    <w:rPr>
                                      <w:rFonts w:ascii="Cursive standard" w:hAnsi="Cursive standard" w:cs="Cursive standar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refgarde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0" w:hanging="0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²aim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0" w:hanging="0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²cuisiner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²déguste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0" w:hanging="0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arriv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0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pouss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jou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²adorero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escaladere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éclat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traquero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discuter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right="0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s’envol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oublie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lave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15.25pt;mso-wrap-distance-left:9.05pt;mso-wrap-distance-right:9.05pt;mso-wrap-distance-top:0pt;mso-wrap-distance-bottom:0pt;margin-top:33.3pt;mso-position-vertical-relative:text;margin-left:-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rang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0"/>
                              <w:rPr>
                                <w:rFonts w:ascii="Cursive standard" w:hAnsi="Cursive standard" w:cs="Cursive standar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>refgarde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²aim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²cuisiner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²déguster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arriver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pousser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jou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²adorero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escaladere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éclat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traquero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discuter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0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s’envol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oublie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laver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48260</wp:posOffset>
                      </wp:positionV>
                      <wp:extent cx="323850" cy="3238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3.8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29210</wp:posOffset>
                      </wp:positionV>
                      <wp:extent cx="323850" cy="3238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2.3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3970</wp:posOffset>
                      </wp:positionV>
                      <wp:extent cx="2714625" cy="6543675"/>
                      <wp:effectExtent l="0" t="0" r="0" b="0"/>
                      <wp:wrapNone/>
                      <wp:docPr id="5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654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déménag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se disput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pédal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²chante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s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se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²ser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²s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se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s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s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²s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se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s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0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s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2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²se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5pt;height:515.25pt;mso-wrap-distance-left:9.05pt;mso-wrap-distance-right:9.05pt;mso-wrap-distance-top:0pt;mso-wrap-distance-bottom:0pt;margin-top:1.1pt;mso-position-vertical-relative:text;margin-left:1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déménager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se disputer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pédal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²chante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s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se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²ser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²s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ser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s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ser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²s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se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s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right="0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ser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²ser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4930140</wp:posOffset>
                      </wp:positionV>
                      <wp:extent cx="323850" cy="32385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388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5745480</wp:posOffset>
                      </wp:positionV>
                      <wp:extent cx="323850" cy="32385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452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5336540</wp:posOffset>
                      </wp:positionV>
                      <wp:extent cx="323850" cy="32385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420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4535170</wp:posOffset>
                      </wp:positionV>
                      <wp:extent cx="323850" cy="32385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357.1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4145280</wp:posOffset>
                      </wp:positionV>
                      <wp:extent cx="323850" cy="32385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326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3764280</wp:posOffset>
                      </wp:positionV>
                      <wp:extent cx="323850" cy="32385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296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3383280</wp:posOffset>
                      </wp:positionV>
                      <wp:extent cx="323850" cy="32385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266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983230</wp:posOffset>
                      </wp:positionV>
                      <wp:extent cx="323850" cy="32385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234.9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2576830</wp:posOffset>
                      </wp:positionV>
                      <wp:extent cx="323850" cy="32385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202.9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2193290</wp:posOffset>
                      </wp:positionV>
                      <wp:extent cx="323850" cy="32385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172.7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805940</wp:posOffset>
                      </wp:positionV>
                      <wp:extent cx="323850" cy="32385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142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402080</wp:posOffset>
                      </wp:positionV>
                      <wp:extent cx="323850" cy="32385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110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002030</wp:posOffset>
                      </wp:positionV>
                      <wp:extent cx="323850" cy="32385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78.9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612140</wp:posOffset>
                      </wp:positionV>
                      <wp:extent cx="323850" cy="32385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48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229870</wp:posOffset>
                      </wp:positionV>
                      <wp:extent cx="323850" cy="32385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18.1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4938395</wp:posOffset>
                      </wp:positionV>
                      <wp:extent cx="323850" cy="32385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388.8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5744210</wp:posOffset>
                      </wp:positionV>
                      <wp:extent cx="323850" cy="32385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452.3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5363845</wp:posOffset>
                      </wp:positionV>
                      <wp:extent cx="323850" cy="32385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422.3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4515485</wp:posOffset>
                      </wp:positionV>
                      <wp:extent cx="323850" cy="32385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355.5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4115435</wp:posOffset>
                      </wp:positionV>
                      <wp:extent cx="323850" cy="32385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324.0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3744595</wp:posOffset>
                      </wp:positionV>
                      <wp:extent cx="323850" cy="3238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294.8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3363595</wp:posOffset>
                      </wp:positionV>
                      <wp:extent cx="323850" cy="32385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264.8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2963545</wp:posOffset>
                      </wp:positionV>
                      <wp:extent cx="323850" cy="32385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233.3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2557145</wp:posOffset>
                      </wp:positionV>
                      <wp:extent cx="323850" cy="32385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201.3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2182495</wp:posOffset>
                      </wp:positionV>
                      <wp:extent cx="323850" cy="32385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171.8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1805940</wp:posOffset>
                      </wp:positionV>
                      <wp:extent cx="323850" cy="3238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142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1412240</wp:posOffset>
                      </wp:positionV>
                      <wp:extent cx="323850" cy="32385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111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1002030</wp:posOffset>
                      </wp:positionV>
                      <wp:extent cx="323850" cy="32385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78.9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593090</wp:posOffset>
                      </wp:positionV>
                      <wp:extent cx="323850" cy="32385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46.7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220980</wp:posOffset>
                      </wp:positionV>
                      <wp:extent cx="323850" cy="32385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17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5pt;width:161.9pt;height:74.9pt;mso-wrap-style:none;v-text-anchor:middle;mso-position-vertical:top" type="_x0000_t172">
                  <v:path textpathok="t"/>
                  <v:textpath on="t" fitshape="t" string="FUTUR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tencil">
    <w:charset w:val="00"/>
    <w:family w:val="decorative"/>
    <w:pitch w:val="variable"/>
  </w:font>
  <w:font w:name="Tooney Loons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144"/>
      <w:lang w:val="fr-FR" w:bidi="ar-SA" w:eastAsia="zh-CN"/>
    </w:rPr>
  </w:style>
  <w:style w:type="character" w:styleId="WW8Num1z0">
    <w:name w:val="WW8Num1z0"/>
    <w:qFormat/>
    <w:rPr>
      <w:rFonts w:ascii="Cursive standard" w:hAnsi="Cursive standard" w:eastAsia="Calibri" w:cs="Times New Roman"/>
    </w:rPr>
  </w:style>
  <w:style w:type="character" w:styleId="WW8Num2z0">
    <w:name w:val="WW8Num2z0"/>
    <w:qFormat/>
    <w:rPr>
      <w:rFonts w:ascii="Cursive standard" w:hAnsi="Cursive standard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8:00Z</dcterms:created>
  <dc:creator>PC</dc:creator>
  <dc:description/>
  <cp:keywords/>
  <dc:language>en-US</dc:language>
  <cp:lastModifiedBy>DGEDIE</cp:lastModifiedBy>
  <cp:lastPrinted>2020-02-15T17:28:00Z</cp:lastPrinted>
  <dcterms:modified xsi:type="dcterms:W3CDTF">2020-02-15T16:28:00Z</dcterms:modified>
  <cp:revision>4</cp:revision>
  <dc:subject/>
  <dc:title/>
</cp:coreProperties>
</file>