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93345</wp:posOffset>
                </wp:positionV>
                <wp:extent cx="6843395" cy="9759315"/>
                <wp:effectExtent l="1524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9759240"/>
                          <a:chOff x="0" y="0"/>
                          <a:chExt cx="6843240" cy="975924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6829560" cy="894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91400" y="0"/>
                            <a:ext cx="951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4760"/>
                            <a:ext cx="1866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lass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443880"/>
                            <a:ext cx="40384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rspective caval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760"/>
                            <a:ext cx="4038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7.35pt;width:538.85pt;height:768.5pt" coordorigin="-12,-147" coordsize="10777,15370">
                <v:rect id="shape_0" stroked="t" o:allowincell="f" style="position:absolute;left:-12;top:1134;width:10754;height:140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66;top:-147;width:1498;height:13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-124;width:293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lasse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30;top:552;width:635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rspective cavalièr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28;top:-124;width:63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right="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u w:val="single"/>
        </w:rPr>
        <w:t>Consigne :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</w:rPr>
        <w:t>Réaliser</w:t>
      </w:r>
      <w:r>
        <w:rPr/>
        <w:t xml:space="preserve"> la perspective cavalière des pièces ci dessous. </w:t>
      </w:r>
    </w:p>
    <w:p>
      <w:pPr>
        <w:pStyle w:val="Normal"/>
        <w:ind w:left="284" w:hanging="0"/>
        <w:rPr/>
      </w:pPr>
      <w:r>
        <w:rPr/>
        <w:t xml:space="preserve">Pour cela, ouvrir la pièce sur Solidwork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ésenter la face "rouge" à plat, </w:t>
      </w:r>
    </w:p>
    <w:p>
      <w:pPr>
        <w:pStyle w:val="Normal"/>
        <w:numPr>
          <w:ilvl w:val="0"/>
          <w:numId w:val="2"/>
        </w:numPr>
        <w:rPr/>
      </w:pPr>
      <w:r>
        <w:rPr/>
        <w:t>représenter les fuyantes parallèle entre elles</w:t>
      </w:r>
    </w:p>
    <w:p>
      <w:pPr>
        <w:pStyle w:val="Normal"/>
        <w:numPr>
          <w:ilvl w:val="0"/>
          <w:numId w:val="2"/>
        </w:numPr>
        <w:rPr/>
      </w:pPr>
      <w:r>
        <w:rPr/>
        <w:t>Représenter le contour de la piè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3385</wp:posOffset>
                </wp:positionH>
                <wp:positionV relativeFrom="paragraph">
                  <wp:posOffset>52070</wp:posOffset>
                </wp:positionV>
                <wp:extent cx="125285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971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83.8pt;mso-wrap-distance-left:9.05pt;mso-wrap-distance-right:9.05pt;mso-wrap-distance-top:0pt;mso-wrap-distance-bottom:0pt;margin-top:4.1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" cy="971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23825</wp:posOffset>
                </wp:positionV>
                <wp:extent cx="1042035" cy="32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èc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5.95pt;mso-wrap-distance-left:9.05pt;mso-wrap-distance-right:9.05pt;mso-wrap-distance-top:0pt;mso-wrap-distance-bottom:0pt;margin-top:9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ièc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22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1430</wp:posOffset>
                      </wp:positionV>
                      <wp:extent cx="6830060" cy="127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.7pt;margin-top:-0.9pt;width:537.8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57785</wp:posOffset>
                      </wp:positionV>
                      <wp:extent cx="1042035" cy="329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ièce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05pt;height:25.95pt;mso-wrap-distance-left:9.05pt;mso-wrap-distance-right:9.05pt;mso-wrap-distance-top:0pt;mso-wrap-distance-bottom:0pt;margin-top:4.5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èce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2230</wp:posOffset>
                      </wp:positionV>
                      <wp:extent cx="227330" cy="12611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4750" cy="11684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750" cy="116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9.3pt;mso-wrap-distance-left:9.05pt;mso-wrap-distance-right:9.05pt;mso-wrap-distance-top:0pt;mso-wrap-distance-bottom:0pt;margin-top:4.9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1168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righ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93345</wp:posOffset>
                </wp:positionV>
                <wp:extent cx="6843395" cy="9759315"/>
                <wp:effectExtent l="15240" t="0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9759240"/>
                          <a:chOff x="0" y="0"/>
                          <a:chExt cx="6843240" cy="975924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6829560" cy="894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91400" y="0"/>
                            <a:ext cx="951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4760"/>
                            <a:ext cx="1866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lass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443880"/>
                            <a:ext cx="40384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rspective caval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760"/>
                            <a:ext cx="4038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7.35pt;width:538.85pt;height:768.45pt" coordorigin="-12,-147" coordsize="10777,15369">
                <v:rect id="shape_0" stroked="t" o:allowincell="f" style="position:absolute;left:-12;top:1134;width:10754;height:140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9266;top:-147;width:1498;height:13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;top:-124;width:293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lasse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30;top:552;width:635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rspective cavalièr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28;top:-124;width:63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right="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u w:val="single"/>
        </w:rPr>
        <w:t>Consigne :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</w:rPr>
        <w:t>Réaliser</w:t>
      </w:r>
      <w:r>
        <w:rPr/>
        <w:t xml:space="preserve"> la perspective cavalière des pièces ci dessous. </w:t>
      </w:r>
    </w:p>
    <w:p>
      <w:pPr>
        <w:pStyle w:val="Normal"/>
        <w:ind w:left="284" w:hanging="0"/>
        <w:rPr/>
      </w:pPr>
      <w:r>
        <w:rPr/>
        <w:t xml:space="preserve">Pour cela, ouvrir la pièce sur Solidworks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résenter la face "rouge" à plat, </w:t>
      </w:r>
    </w:p>
    <w:p>
      <w:pPr>
        <w:pStyle w:val="Normal"/>
        <w:numPr>
          <w:ilvl w:val="0"/>
          <w:numId w:val="6"/>
        </w:numPr>
        <w:rPr/>
      </w:pPr>
      <w:r>
        <w:rPr/>
        <w:t>représenter les fuyantes parallèle entre elles</w:t>
      </w:r>
    </w:p>
    <w:p>
      <w:pPr>
        <w:pStyle w:val="Normal"/>
        <w:numPr>
          <w:ilvl w:val="0"/>
          <w:numId w:val="6"/>
        </w:numPr>
        <w:rPr/>
      </w:pPr>
      <w:r>
        <w:rPr/>
        <w:t>Représenter le contour de la piè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4345</wp:posOffset>
                </wp:positionH>
                <wp:positionV relativeFrom="paragraph">
                  <wp:posOffset>99695</wp:posOffset>
                </wp:positionV>
                <wp:extent cx="1169670" cy="9721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8794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76.55pt;mso-wrap-distance-left:9.05pt;mso-wrap-distance-right:9.05pt;mso-wrap-distance-top:0pt;mso-wrap-distance-bottom:0pt;margin-top:7.85pt;mso-position-vertical-relative:text;margin-left:4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8794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123825</wp:posOffset>
                </wp:positionV>
                <wp:extent cx="1042035" cy="329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èce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5.95pt;mso-wrap-distance-left:9.05pt;mso-wrap-distance-right:9.05pt;mso-wrap-distance-top:0pt;mso-wrap-distance-bottom:0pt;margin-top:9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ièc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22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1430</wp:posOffset>
                      </wp:positionV>
                      <wp:extent cx="6830060" cy="1270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7pt;margin-top:-0.9pt;width:537.8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57785</wp:posOffset>
                      </wp:positionV>
                      <wp:extent cx="1042035" cy="3295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ièce 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05pt;height:25.95pt;mso-wrap-distance-left:9.05pt;mso-wrap-distance-right:9.05pt;mso-wrap-distance-top:0pt;mso-wrap-distance-bottom:0pt;margin-top:4.5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èce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2230</wp:posOffset>
                      </wp:positionV>
                      <wp:extent cx="227330" cy="105791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057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3630" cy="96520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83.3pt;mso-wrap-distance-left:9.05pt;mso-wrap-distance-right:9.05pt;mso-wrap-distance-top:0pt;mso-wrap-distance-bottom:0pt;margin-top:4.9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9652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righ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93345</wp:posOffset>
                </wp:positionV>
                <wp:extent cx="6843395" cy="9759315"/>
                <wp:effectExtent l="15240" t="0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9759240"/>
                          <a:chOff x="0" y="0"/>
                          <a:chExt cx="6843240" cy="975924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6829560" cy="894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91400" y="0"/>
                            <a:ext cx="951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4760"/>
                            <a:ext cx="1866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lass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443880"/>
                            <a:ext cx="40384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760"/>
                            <a:ext cx="4038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erc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7.35pt;width:538.85pt;height:768.45pt" coordorigin="-12,-147" coordsize="10777,15369">
                <v:rect id="shape_0" stroked="t" o:allowincell="f" style="position:absolute;left:-12;top:1134;width:10754;height:140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9266;top:-147;width:1498;height:13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;top:-124;width:293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lasse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30;top:552;width:635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28;top:-124;width:63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erc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right="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u w:val="single"/>
        </w:rPr>
        <w:t>Consigne :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>
          <w:b/>
        </w:rPr>
        <w:t>Réaliser</w:t>
      </w:r>
      <w:r>
        <w:rPr/>
        <w:t xml:space="preserve"> la perspective cavalière des pièces ci dessous. </w:t>
      </w:r>
    </w:p>
    <w:p>
      <w:pPr>
        <w:pStyle w:val="Normal"/>
        <w:ind w:left="284" w:hanging="0"/>
        <w:rPr/>
      </w:pPr>
      <w:r>
        <w:rPr/>
        <w:t xml:space="preserve">Pour cela, ouvrir la pièce sur Solidworks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résenter la face "rouge" à plat, </w:t>
      </w:r>
    </w:p>
    <w:p>
      <w:pPr>
        <w:pStyle w:val="Normal"/>
        <w:numPr>
          <w:ilvl w:val="0"/>
          <w:numId w:val="5"/>
        </w:numPr>
        <w:rPr/>
      </w:pPr>
      <w:r>
        <w:rPr/>
        <w:t>représenter les fuyantes parallèle entre elles</w:t>
      </w:r>
    </w:p>
    <w:p>
      <w:pPr>
        <w:pStyle w:val="Normal"/>
        <w:numPr>
          <w:ilvl w:val="0"/>
          <w:numId w:val="5"/>
        </w:numPr>
        <w:rPr/>
      </w:pPr>
      <w:r>
        <w:rPr/>
        <w:t>Représenter le contour de la pièc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23825</wp:posOffset>
                </wp:positionV>
                <wp:extent cx="1042035" cy="329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èce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5.95pt;mso-wrap-distance-left:9.05pt;mso-wrap-distance-right:9.05pt;mso-wrap-distance-top:0pt;mso-wrap-distance-bottom:0pt;margin-top:9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ièc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9095</wp:posOffset>
                </wp:positionH>
                <wp:positionV relativeFrom="paragraph">
                  <wp:posOffset>65405</wp:posOffset>
                </wp:positionV>
                <wp:extent cx="1214120" cy="10648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97218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3.85pt;mso-wrap-distance-left:9.05pt;mso-wrap-distance-right:9.05pt;mso-wrap-distance-top:0pt;mso-wrap-distance-bottom:0pt;margin-top:5.15pt;mso-position-vertical-relative:text;margin-left:4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97218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tbl>
      <w:tblPr>
        <w:tblW w:w="1022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DGJKPJ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282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mercialScript BT;Courier New" w:hAnsi="CommercialScript BT;Courier New" w:cs="CommercialScript BT;Courier New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right="282" w:hanging="0"/>
      <w:jc w:val="both"/>
      <w:outlineLvl w:val="8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5Car">
    <w:name w:val="Titre 5 Car"/>
    <w:basedOn w:val="Policepardfaut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424" w:hanging="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0"/>
      <w:u w:val="single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Retraitcorpsdetexte3">
    <w:name w:val="Retrait corps de texte 3"/>
    <w:basedOn w:val="Normal"/>
    <w:qFormat/>
    <w:pPr>
      <w:ind w:firstLine="708"/>
    </w:pPr>
    <w:rPr>
      <w:rFonts w:ascii="Times New Roman" w:hAnsi="Times New Roman" w:cs="Times New Roman"/>
      <w:sz w:val="24"/>
      <w:szCs w:val="20"/>
    </w:rPr>
  </w:style>
  <w:style w:type="paragraph" w:styleId="Corpsdetexte3">
    <w:name w:val="Corps de texte 3"/>
    <w:basedOn w:val="Normal"/>
    <w:qFormat/>
    <w:pPr>
      <w:jc w:val="center"/>
    </w:pPr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GJKPJ+TimesNewRoman;Times New Roman" w:hAnsi="DGJKPJ+TimesNewRoman;Times New Roman" w:eastAsia="Times New Roman" w:cs="DGJKPJ+TimesNewRoman;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28:00Z</dcterms:created>
  <dc:creator>FERRAN Mathieu</dc:creator>
  <dc:description/>
  <cp:keywords/>
  <dc:language>en-US</dc:language>
  <cp:lastModifiedBy>Utilisateur</cp:lastModifiedBy>
  <cp:lastPrinted>2010-06-09T22:34:00Z</cp:lastPrinted>
  <dcterms:modified xsi:type="dcterms:W3CDTF">2019-10-14T12:21:00Z</dcterms:modified>
  <cp:revision>18</cp:revision>
  <dc:subject/>
  <dc:title/>
</cp:coreProperties>
</file>