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Au matin, dès le départ, j’attaquai assez sec et, voyant que mon second suivait sans peine, bientôt, je mis toute la « gomme ». De temps en temps, je me retournais pour voir s’il ne faiblissait pas, mais il était toujours là, souriant et à peine essoufflé. De loin en loin, il s’arrêtait un instant et, avec une étonnante dextérité, ouvrait l’appareil photographique qu’il portait sur la poitrine, visait et appuyait sur le déclic.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ont ces deux personn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Au matin, dès le départ, j’attaquai assez sec et, voyant que mon second suivait sans peine, bientôt, je mis toute la « gomme ». De temps en temps, je me retournais pour voir s’il ne faiblissait pas, mais il était toujours là, souriant et à peine essoufflé. De loin en loin, il s’arrêtait un instant et, avec une étonnante dextérité, ouvrait l’appareil photographique qu’il portait sur la poitrine, visait et appuyait sur le déclic.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ont ces deux personn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Au matin, dès le départ, j’attaquai assez sec et, voyant que mon second suivait sans peine, bientôt, je mis toute la « gomme ». De temps en temps, je me retournais pour voir s’il ne faiblissait pas, mais il était toujours là, souriant et à peine essoufflé. De loin en loin, il s’arrêtait un instant et, avec une étonnante dextérité, ouvrait l’appareil photographique qu’il portait sur la poitrine, visait et appuyait sur le déclic.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ont ces deux personn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Au matin, dès le départ, j’attaquai assez sec et, voyant que mon second suivait sans peine, bientôt, je mis toute la « gomme ». De temps en temps, je me retournais pour voir s’il ne faiblissait pas, mais il était toujours là, souriant et à peine essoufflé. De loin en loin, il s’arrêtait un instant et, avec une étonnante dextérité, ouvrait l’appareil photographique qu’il portait sur la poitrine, visait et appuyait sur le déclic.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ont ces deux personn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Au matin, dès le départ, j’attaquai assez sec et, voyant que mon second suivait sans peine, bientôt, je mis toute la « gomme ». De temps en temps, je me retournais pour voir s’il ne faiblissait pas, mais il était toujours là, souriant et à peine essoufflé. De loin en loin, il s’arrêtait un instant et, avec une étonnante dextérité, ouvrait l’appareil photographique qu’il portait sur la poitrine, visait et appuyait sur le déclic.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ont ces deux personnes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orte une queue-de-pie et un noeud papillon. Il est prêt pour la grande soirée. L’oeil rivé sur l’ensemble du groupe, il se concentre pour réussir l’attaque du concerto. La salle est comble et, à la levée du rideau, les applaudissements crépit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ce monsieur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orte une queue-de-pie et un noeud papillon. Il est prêt pour la grande soirée. L’oeil rivé sur l’ensemble du groupe, il se concentre pour réussir l’attaque du concerto. La salle est comble et, à la levée du rideau, les applaudissements crépit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ce monsieur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orte une queue-de-pie et un noeud papillon. Il est prêt pour la grande soirée. L’oeil rivé sur l’ensemble du groupe, il se concentre pour réussir l’attaque du concerto. La salle est comble et, à la levée du rideau, les applaudissements crépit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ce monsieur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orte une queue-de-pie et un noeud papillon. Il est prêt pour la grande soirée. L’oeil rivé sur l’ensemble du groupe, il se concentre pour réussir l’attaque du concerto. La salle est comble et, à la levée du rideau, les applaudissements crépit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ce monsieur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orte une queue-de-pie et un noeud papillon. Il est prêt pour la grande soirée. L’oeil rivé sur l’ensemble du groupe, il se concentre pour réussir l’attaque du concerto. La salle est comble et, à la levée du rideau, les applaudissements crépit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ce monsieur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orte une queue-de-pie et un noeud papillon. Il est prêt pour la grande soirée. L’oeil rivé sur l’ensemble du groupe, il se concentre pour réussir l’attaque du concerto. La salle est comble et, à la levée du rideau, les applaudissements crépit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ce monsieur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 Un oiseau de mer fit des cercles au-dessus de la ruine, et Lullaby eut soudain très envie d’être là-haut. Elle commença à grimper […] Les arêtes des cailloux écorchaient ses mains et ses genoux. Quand elle arriva tout en haut, près de la ruine, elle se retourna pour regarder la mer, et elle dut fermer les yeux pour ne pas sentir le vertige. Au-dessous d’elle, il n’y avait que cela : la mer. Immense, bleue, la mer emplissait l’espace jusqu’à l’horizon agrandi. » </w:t>
      </w:r>
      <w:r>
        <w:rPr>
          <w:rFonts w:cs="Arial Narrow" w:ascii="Arial Narrow" w:hAnsi="Arial Narrow"/>
          <w:i/>
          <w:sz w:val="28"/>
        </w:rPr>
        <w:t>(J.M.G. Le Clézio, Lullaby, © Gallimar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 fait Lullaby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 Un oiseau de mer fit des cercles au-dessus de la ruine, et Lullaby eut soudain très envie d’être là-haut. Elle commença à grimper […] Les arêtes des cailloux écorchaient ses mains et ses genoux. Quand elle arriva tout en haut, près de la ruine, elle se retourna pour regarder la mer, et elle dut fermer les yeux pour ne pas sentir le vertige. Au-dessous d’elle, il n’y avait que cela : la mer. Immense, bleue, la mer emplissait l’espace jusqu’à l’horizon agrandi. » </w:t>
      </w:r>
      <w:r>
        <w:rPr>
          <w:rFonts w:cs="Arial Narrow" w:ascii="Arial Narrow" w:hAnsi="Arial Narrow"/>
          <w:i/>
          <w:sz w:val="28"/>
        </w:rPr>
        <w:t>(J.M.G. Le Clézio, Lullaby, © Gallimar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 fait Lullaby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 Un oiseau de mer fit des cercles au-dessus de la ruine, et Lullaby eut soudain très envie d’être là-haut. Elle commença à grimper […] Les arêtes des cailloux écorchaient ses mains et ses genoux. Quand elle arriva tout en haut, près de la ruine, elle se retourna pour regarder la mer, et elle dut fermer les yeux pour ne pas sentir le vertige. Au-dessous d’elle, il n’y avait que cela : la mer. Immense, bleue, la mer emplissait l’espace jusqu’à l’horizon agrandi. » </w:t>
      </w:r>
      <w:r>
        <w:rPr>
          <w:rFonts w:cs="Arial Narrow" w:ascii="Arial Narrow" w:hAnsi="Arial Narrow"/>
          <w:i/>
          <w:sz w:val="28"/>
        </w:rPr>
        <w:t>(J.M.G. Le Clézio, Lullaby, © Gallimar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 fait Lullaby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 Un oiseau de mer fit des cercles au-dessus de la ruine, et Lullaby eut soudain très envie d’être là-haut. Elle commença à grimper […] Les arêtes des cailloux écorchaient ses mains et ses genoux. Quand elle arriva tout en haut, près de la ruine, elle se retourna pour regarder la mer, et elle dut fermer les yeux pour ne pas sentir le vertige. Au-dessous d’elle, il n’y avait que cela : la mer. Immense, bleue, la mer emplissait l’espace jusqu’à l’horizon agrandi. » </w:t>
      </w:r>
      <w:r>
        <w:rPr>
          <w:rFonts w:cs="Arial Narrow" w:ascii="Arial Narrow" w:hAnsi="Arial Narrow"/>
          <w:i/>
          <w:sz w:val="28"/>
        </w:rPr>
        <w:t>(J.M.G. Le Clézio, Lullaby, © Gallimar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 fait Lullaby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chantier est bien avancé. M. Agora domine toute la construction et, les mains sur les manettes, il surveille ce bloc de béton accroché à l’engin qu’il conduit, bloc qu’il doit poser sur le pignon de l’immeuble. À vingt mètres de hauteur, le vent perturbe quelque peu la manoeuv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M. Agora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chantier est bien avancé. M. Agora domine toute la construction et, les mains sur les manettes, il surveille ce bloc de béton accroché à l’engin qu’il conduit, bloc qu’il doit poser sur le pignon de l’immeuble. À vingt mètres de hauteur, le vent perturbe quelque peu la manoeuv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M. Agora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chantier est bien avancé. M. Agora domine toute la construction et, les mains sur les manettes, il surveille ce bloc de béton accroché à l’engin qu’il conduit, bloc qu’il doit poser sur le pignon de l’immeuble. À vingt mètres de hauteur, le vent perturbe quelque peu la manoeuv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M. Agora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chantier est bien avancé. M. Agora domine toute la construction et, les mains sur les manettes, il surveille ce bloc de béton accroché à l’engin qu’il conduit, bloc qu’il doit poser sur le pignon de l’immeuble. À vingt mètres de hauteur, le vent perturbe quelque peu la manoeuv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M. Agora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chantier est bien avancé. M. Agora domine toute la construction et, les mains sur les manettes, il surveille ce bloc de béton accroché à l’engin qu’il conduit, bloc qu’il doit poser sur le pignon de l’immeuble. À vingt mètres de hauteur, le vent perturbe quelque peu la manoeuv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M. Agora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Il portait une sorte de salopette bleue, tachée aux jambes et sur le devant. Il ne regardait pas ce qu’il faisait, mais il semblait observer la route qui tournait à droite un peu plus loin. En fait il rêvait et il attendait que le pistolet s’arrête tout seul. Il se mit soudain à siffloter et cela couvrit le glouglou qui remontait du fond du réservoi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était-il en train de fair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Il portait une sorte de salopette bleue, tachée aux jambes et sur le devant. Il ne regardait pas ce qu’il faisait, mais il semblait observer la route qui tournait à droite un peu plus loin. En fait il rêvait et il attendait que le pistolet s’arrête tout seul. Il se mit soudain à siffloter et cela couvrit le glouglou qui remontait du fond du réservoi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était-il en train de fair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Il portait une sorte de salopette bleue, tachée aux jambes et sur le devant. Il ne regardait pas ce qu’il faisait, mais il semblait observer la route qui tournait à droite un peu plus loin. En fait il rêvait et il attendait que le pistolet s’arrête tout seul. Il se mit soudain à siffloter et cela couvrit le glouglou qui remontait du fond du réservoi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était-il en train de fair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Il portait une sorte de salopette bleue, tachée aux jambes et sur le devant. Il ne regardait pas ce qu’il faisait, mais il semblait observer la route qui tournait à droite un peu plus loin. En fait il rêvait et il attendait que le pistolet s’arrête tout seul. Il se mit soudain à siffloter et cela couvrit le glouglou qui remontait du fond du réservoi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était-il en train de fair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Il portait une sorte de salopette bleue, tachée aux jambes et sur le devant. Il ne regardait pas ce qu’il faisait, mais il semblait observer la route qui tournait à droite un peu plus loin. En fait il rêvait et il attendait que le pistolet s’arrête tout seul. Il se mit soudain à siffloter et cela couvrit le glouglou qui remontait du fond du réservoir…</w:t>
      </w:r>
    </w:p>
    <w:p>
      <w:pPr>
        <w:pStyle w:val="Normal"/>
        <w:pBdr>
          <w:top w:val="single" w:sz="4" w:space="1" w:color="000000"/>
          <w:left w:val="single" w:sz="4" w:space="4" w:color="000000"/>
          <w:bottom w:val="single" w:sz="4" w:space="1" w:color="000000"/>
          <w:right w:val="single" w:sz="4" w:space="4" w:color="000000"/>
        </w:pBdr>
        <w:spacing w:before="0" w:after="200"/>
        <w:rPr>
          <w:rFonts w:ascii="Arial Narrow" w:hAnsi="Arial Narrow" w:cs="Arial Narrow"/>
          <w:sz w:val="28"/>
        </w:rPr>
      </w:pPr>
      <w:r>
        <w:rPr>
          <w:rFonts w:cs="Arial Narrow" w:ascii="Arial Narrow" w:hAnsi="Arial Narrow"/>
          <w:sz w:val="28"/>
        </w:rPr>
        <w:t>Qu’était-il en train de faire ?</w:t>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Wendy</dc:creator>
  <dc:description/>
  <dc:language>en-US</dc:language>
  <cp:lastModifiedBy>Wendy</cp:lastModifiedBy>
  <dcterms:modified xsi:type="dcterms:W3CDTF">2012-08-10T05:07:00Z</dcterms:modified>
  <cp:revision>15</cp:revision>
  <dc:subject/>
  <dc:title>Inférences CM2</dc:title>
</cp:coreProperties>
</file>