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fi calcul mental CE.1 n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5683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étence travaillé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jouter ou soustraire deux nombres à un chiffre.</w:t>
            </w:r>
          </w:p>
        </w:tc>
      </w:tr>
      <w:tr>
        <w:trPr>
          <w:trHeight w:val="6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1/ 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 xml:space="preserve">Ecris </w:t>
            </w: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seulement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le résultat</w:t>
            </w:r>
            <w:r>
              <w:rPr>
                <w:rFonts w:cs="Arial" w:ascii="Comic Sans MS" w:hAnsi="Comic Sans MS"/>
                <w:sz w:val="24"/>
                <w:szCs w:val="24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3"/>
              <w:gridCol w:w="1067"/>
              <w:gridCol w:w="1067"/>
              <w:gridCol w:w="1067"/>
              <w:gridCol w:w="1069"/>
              <w:gridCol w:w="1069"/>
              <w:gridCol w:w="1070"/>
              <w:gridCol w:w="1069"/>
              <w:gridCol w:w="1062"/>
            </w:tblGrid>
            <w:tr>
              <w:trPr>
                <w:trHeight w:val="897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/ </w:t>
            </w: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Problème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J’ai 8 pions dans mon enveloppe. J’en ajoute 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Maintenant j’ai   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2410</wp:posOffset>
                      </wp:positionV>
                      <wp:extent cx="3147695" cy="620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3865" cy="311785"/>
                                              <wp:effectExtent l="0" t="0" r="0" b="0"/>
                                              <wp:docPr id="3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46" r="-32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3865" cy="31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0855" cy="376555"/>
                                              <wp:effectExtent l="0" t="0" r="0" b="0"/>
                                              <wp:docPr id="4" name="ipf9gBj_4c-eHNrsM: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pf9gBj_4c-eHNrsM: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" t="-50" r="-38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0855" cy="376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075" cy="418465"/>
                                              <wp:effectExtent l="0" t="0" r="0" b="0"/>
                                              <wp:docPr id="5" name="Imag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7" t="-63" r="-2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418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48.85pt;mso-wrap-distance-left:7.05pt;mso-wrap-distance-right:0pt;mso-wrap-distance-top:0pt;mso-wrap-distance-bottom:0pt;margin-top:18.3pt;mso-position-vertical-relative:text;margin-left:2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70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11785"/>
                                        <wp:effectExtent l="0" t="0" r="0" b="0"/>
                                        <wp:docPr id="6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46" r="-3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376555"/>
                                        <wp:effectExtent l="0" t="0" r="0" b="0"/>
                                        <wp:docPr id="7" name="ipf9gBj_4c-eHNrsM: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pf9gBj_4c-eHNrsM: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50" r="-3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18465"/>
                                        <wp:effectExtent l="0" t="0" r="0" b="0"/>
                                        <wp:docPr id="8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/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Calcule le plus rapidement possible</w:t>
            </w:r>
            <w:r>
              <w:rPr>
                <w:rFonts w:cs="Arial" w:ascii="Comic Sans MS" w:hAnsi="Comic Sans MS"/>
                <w:sz w:val="26"/>
                <w:szCs w:val="26"/>
              </w:rPr>
              <w:t>.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+ 6 = ……….              73 + 1 = ……</w:t>
              <w:tab/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0 - 1 = …….….            7 + 2 = ……</w:t>
              <w:tab/>
              <w:t xml:space="preserve">               4 + 2 = 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 - 5 = ………</w:t>
              <w:tab/>
              <w:t xml:space="preserve">        64 - 4 = ……             70 + 8 = ………..              6 + 30 = ………..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fi calcul mental CE.1 n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568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Compétence travaillée : </w:t>
            </w:r>
            <w:r>
              <w:rPr>
                <w:rFonts w:cs="Comic Sans MS" w:ascii="Comic Sans MS" w:hAnsi="Comic Sans MS"/>
                <w:sz w:val="28"/>
                <w:szCs w:val="28"/>
              </w:rPr>
              <w:t>ajouter ou soustraire deux nombres à un chiffre.</w:t>
            </w:r>
          </w:p>
        </w:tc>
      </w:tr>
      <w:tr>
        <w:trPr>
          <w:trHeight w:val="6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1/ 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 xml:space="preserve">Ecris </w:t>
            </w:r>
            <w:r>
              <w:rPr>
                <w:rFonts w:cs="Arial" w:ascii="Comic Sans MS" w:hAnsi="Comic Sans MS"/>
                <w:b/>
                <w:sz w:val="24"/>
                <w:szCs w:val="24"/>
                <w:u w:val="single"/>
              </w:rPr>
              <w:t xml:space="preserve">seulement </w:t>
            </w:r>
            <w:r>
              <w:rPr>
                <w:rFonts w:cs="Arial" w:ascii="Comic Sans MS" w:hAnsi="Comic Sans MS"/>
                <w:sz w:val="24"/>
                <w:szCs w:val="24"/>
                <w:u w:val="single"/>
              </w:rPr>
              <w:t>le résultat</w:t>
            </w:r>
            <w:r>
              <w:rPr>
                <w:rFonts w:cs="Arial" w:ascii="Comic Sans MS" w:hAnsi="Comic Sans MS"/>
                <w:sz w:val="24"/>
                <w:szCs w:val="24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063"/>
              <w:gridCol w:w="1067"/>
              <w:gridCol w:w="1067"/>
              <w:gridCol w:w="1067"/>
              <w:gridCol w:w="1069"/>
              <w:gridCol w:w="1069"/>
              <w:gridCol w:w="1070"/>
              <w:gridCol w:w="1069"/>
              <w:gridCol w:w="1062"/>
            </w:tblGrid>
            <w:tr>
              <w:trPr>
                <w:trHeight w:val="897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cs="Arial"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/ </w:t>
            </w:r>
            <w:r>
              <w:rPr>
                <w:rFonts w:cs="Arial" w:ascii="Comic Sans MS" w:hAnsi="Comic Sans MS"/>
                <w:sz w:val="28"/>
                <w:szCs w:val="28"/>
                <w:u w:val="single"/>
              </w:rPr>
              <w:t>Problème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 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cs="Comic Sans MS" w:ascii="Comic Sans MS" w:hAnsi="Comic Sans MS"/>
                <w:sz w:val="28"/>
                <w:szCs w:val="28"/>
              </w:rPr>
              <w:t>J’ai 8 pions dans mon enveloppe. J’en ajoute 5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intenant j’ai   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2410</wp:posOffset>
                      </wp:positionV>
                      <wp:extent cx="3147695" cy="62039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3865" cy="311785"/>
                                              <wp:effectExtent l="0" t="0" r="0" b="0"/>
                                              <wp:docPr id="1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2" t="-46" r="-32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3865" cy="31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0855" cy="376555"/>
                                              <wp:effectExtent l="0" t="0" r="0" b="0"/>
                                              <wp:docPr id="12" name="Image4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" t="-50" r="-38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0855" cy="3765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28"/>
                                            <w:szCs w:val="28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00075" cy="41846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7" t="-63" r="-27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075" cy="418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48.85pt;mso-wrap-distance-left:7.05pt;mso-wrap-distance-right:0pt;mso-wrap-distance-top:0pt;mso-wrap-distance-bottom:0pt;margin-top:18.3pt;mso-position-vertical-relative:text;margin-left:28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1701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31178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2" t="-46" r="-3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376555"/>
                                        <wp:effectExtent l="0" t="0" r="0" b="0"/>
                                        <wp:docPr id="15" name="Image4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" t="-50" r="-3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8"/>
                                      <w:szCs w:val="28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41846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" t="-63" r="-2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/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Calcule le plus rapidement possible</w:t>
            </w:r>
            <w:r>
              <w:rPr>
                <w:rFonts w:cs="Arial" w:ascii="Comic Sans MS" w:hAnsi="Comic Sans MS"/>
                <w:sz w:val="26"/>
                <w:szCs w:val="26"/>
              </w:rPr>
              <w:t>.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 + 6 = ……….              73 + 1 = ……</w:t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50 - 1 = …….….            7 + 2 = ……</w:t>
              <w:tab/>
              <w:t xml:space="preserve">               4 + 2 = 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9 - 5 = ………</w:t>
              <w:tab/>
              <w:t xml:space="preserve">        64 - 4 = ……             70 + 8 = ………..              6 + 30 = ………..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0" Type="http://schemas.openxmlformats.org/officeDocument/2006/relationships/image" Target="media/image4.gi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5" Type="http://schemas.openxmlformats.org/officeDocument/2006/relationships/image" Target="media/image4.gi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www.google.fr/imgres?imgurl=http://johan.lemarchand.free.fr/cliparts/animaux/cheval.gif&amp;imgrefurl=http://johan.lemarchand.free.fr/clip9.html&amp;usg=__yEvUTvCuZEw2TnhtXMTMQ-W-yX0=&amp;h=129&amp;w=167&amp;sz=3&amp;hl=fr&amp;start=5&amp;zoom=1&amp;um=1&amp;itbs=1&amp;tbnid=9gBj_4c-eHNrsM:&amp;tbnh=76&amp;tbnw=99&amp;prev=/images?q=cheval+gif&amp;um=1&amp;hl=fr&amp;sa=X&amp;tbs=isch:1" TargetMode="External"/><Relationship Id="rId19" Type="http://schemas.openxmlformats.org/officeDocument/2006/relationships/image" Target="media/image4.gi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7:00Z</dcterms:created>
  <dc:creator>MAMAN</dc:creator>
  <dc:description/>
  <dc:language>en-US</dc:language>
  <cp:lastModifiedBy>Seven</cp:lastModifiedBy>
  <cp:lastPrinted>2014-09-09T18:46:00Z</cp:lastPrinted>
  <dcterms:modified xsi:type="dcterms:W3CDTF">2014-09-24T13:37:00Z</dcterms:modified>
  <cp:revision>2</cp:revision>
  <dc:subject/>
  <dc:title/>
</cp:coreProperties>
</file>