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rratum</w:t>
        <w:br/>
        <w:br/>
        <w:t>Mécanique du Vol &amp; Conception aérodynamique , édition 2018 FFA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ge 59</w:t>
      </w:r>
    </w:p>
    <w:p>
      <w:pPr>
        <w:pStyle w:val="Normal"/>
        <w:rPr/>
      </w:pPr>
      <w:r>
        <w:rPr/>
        <w:t>Les effets de la flèche ont été intervertis : une flèche positive donne un vrillage négatif sous facteur de charge, tendant à décharger le saumon, et inver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61</w:t>
      </w:r>
    </w:p>
    <w:p>
      <w:pPr>
        <w:pStyle w:val="Normal"/>
        <w:rPr/>
      </w:pPr>
      <w:r>
        <w:rPr/>
        <w:t>Le signe du Cm0 a été inversé : le profil d’une aile volante à forte flèche + vrillage peut avoir un Cm0 négatif (au lieu de obligatoirement positif dans le cas d’une aile volante droit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20</w:t>
      </w:r>
    </w:p>
    <w:p>
      <w:pPr>
        <w:pStyle w:val="Normal"/>
        <w:rPr/>
      </w:pPr>
      <w:r>
        <w:rPr/>
        <w:t>Le coefficient de traînée de surface mouillée du fuselage Cxfsm inclut une composante de traînée de pression (culot) à incidence nu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33</w:t>
      </w:r>
    </w:p>
    <w:p>
      <w:pPr>
        <w:pStyle w:val="Normal"/>
        <w:rPr/>
      </w:pPr>
      <w:r>
        <w:rPr/>
        <w:t>La formule correcte du régime est : N = (U - R0 * I) * 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58</w:t>
      </w:r>
    </w:p>
    <w:p>
      <w:pPr>
        <w:pStyle w:val="Normal"/>
        <w:rPr/>
      </w:pPr>
      <w:r>
        <w:rPr/>
        <w:t>Le dernier terme de l’équation de la corde réelle C1(y) est l’effilement (et non l’allongement).</w:t>
        <w:br/>
        <w:t>Cette formule est donnée pour une aile trapézoïdale simple et ne vaut pas pour une aile quelconque.</w:t>
      </w:r>
    </w:p>
    <w:p>
      <w:pPr>
        <w:pStyle w:val="Normal"/>
        <w:rPr/>
      </w:pPr>
      <w:r>
        <w:rPr/>
        <w:t>C(y) = (C1(y) + C2(y)) / 2 est la corde équivalente de Schrenk, représentative de la distribution de portance approximée.</w:t>
      </w:r>
    </w:p>
    <w:p>
      <w:pPr>
        <w:pStyle w:val="Normal"/>
        <w:rPr/>
      </w:pPr>
      <w:r>
        <w:rPr/>
        <w:t>L’équation correcte de la portance locale de Schrenk est : Fz(y) = Fz / n * C(y) * E / S</w:t>
        <w:br/>
        <w:t>Avec : n le nombre de cordes utilisées pour discrétiser l’aile.</w:t>
      </w:r>
    </w:p>
    <w:p>
      <w:pPr>
        <w:pStyle w:val="Normal"/>
        <w:rPr/>
      </w:pPr>
      <w:r>
        <w:rPr/>
        <w:t>L’équation correcte du Cz local de Schrenk est : Cz(y) = Cz_voilure * C(y) / C1(y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’équation correcte du coeff. d'Owald approx. est : e = 1 / (1 + (Cz_max - Cz_moy) / Cz_mo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Postbody">
    <w:name w:val="postbody"/>
    <w:qFormat/>
    <w:rPr/>
  </w:style>
  <w:style w:type="character" w:styleId="Corpsdetexte2Car">
    <w:name w:val="Corps de texte 2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07:00Z</dcterms:created>
  <dc:creator>AGUERRE Franck</dc:creator>
  <dc:description/>
  <dc:language>en-US</dc:language>
  <cp:lastModifiedBy>FAD</cp:lastModifiedBy>
  <dcterms:modified xsi:type="dcterms:W3CDTF">2019-09-28T08:36:00Z</dcterms:modified>
  <cp:revision>6</cp:revision>
  <dc:subject/>
  <dc:title>Erratum</dc:title>
</cp:coreProperties>
</file>