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ndara" w:hAnsi="Candara" w:cs="Candara"/>
          <w:b/>
          <w:b/>
          <w:color w:val="000000"/>
          <w:sz w:val="36"/>
          <w:szCs w:val="36"/>
        </w:rPr>
      </w:pPr>
      <w:r>
        <w:rPr>
          <w:rFonts w:cs="Candara" w:ascii="Candara" w:hAnsi="Candara"/>
          <w:b/>
          <w:color w:val="000000"/>
          <w:sz w:val="36"/>
          <w:szCs w:val="36"/>
        </w:rPr>
        <w:t>…</w:t>
      </w:r>
      <w:r>
        <w:rPr>
          <w:rFonts w:cs="Candara" w:ascii="Candara" w:hAnsi="Candara"/>
          <w:b/>
          <w:color w:val="000000"/>
          <w:sz w:val="36"/>
          <w:szCs w:val="36"/>
        </w:rPr>
        <w:t>Titre du projet…</w:t>
      </w:r>
    </w:p>
    <w:p>
      <w:pPr>
        <w:pStyle w:val="Normal"/>
        <w:rPr>
          <w:rFonts w:ascii="Candara" w:hAnsi="Candara" w:cs="Candara"/>
          <w:b/>
          <w:b/>
          <w:color w:val="000000"/>
          <w:sz w:val="36"/>
          <w:szCs w:val="36"/>
        </w:rPr>
      </w:pPr>
      <w:r>
        <w:rPr>
          <w:rFonts w:cs="Candara" w:ascii="Candara" w:hAnsi="Candara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75260</wp:posOffset>
                </wp:positionV>
                <wp:extent cx="3582670" cy="166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F2DBDB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FRANÇAIS - Langage oral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DBDB" w:val="clear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131pt;mso-wrap-distance-left:9.05pt;mso-wrap-distance-right:9.05pt;mso-wrap-distance-top:0pt;mso-wrap-distance-bottom:0pt;margin-top:13.8pt;mso-position-vertical-relative:text;margin-left:-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F2DBDB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FRANÇAIS - Langage oral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DBDB" w:val="clear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75260</wp:posOffset>
                </wp:positionV>
                <wp:extent cx="339979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F2DBDB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FRANÇAIS  - Ecriture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DBDB" w:val="clear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31pt;mso-wrap-distance-left:9.05pt;mso-wrap-distance-right:9.05pt;mso-wrap-distance-top:0pt;mso-wrap-distance-bottom:0pt;margin-top:13.8pt;mso-position-vertical-relative:text;margin-left:28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F2DBDB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FRANÇAIS  - Ecriture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DBDB" w:val="clear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8665</wp:posOffset>
                </wp:positionH>
                <wp:positionV relativeFrom="paragraph">
                  <wp:posOffset>168275</wp:posOffset>
                </wp:positionV>
                <wp:extent cx="2851150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3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F2DBDB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FRANÇAIS  - Lecture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DBDB" w:val="clear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36.65pt;mso-wrap-distance-left:9.05pt;mso-wrap-distance-right:9.05pt;mso-wrap-distance-top:0pt;mso-wrap-distance-bottom:0pt;margin-top:13.25pt;mso-position-vertical-relative:text;margin-left:5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F2DBDB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FRANÇAIS  - Lecture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DBDB" w:val="clear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6475</wp:posOffset>
                </wp:positionH>
                <wp:positionV relativeFrom="paragraph">
                  <wp:posOffset>2745740</wp:posOffset>
                </wp:positionV>
                <wp:extent cx="2129790" cy="209550"/>
                <wp:effectExtent l="1905" t="3429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16.2pt" to="546.9pt,23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1719580</wp:posOffset>
                </wp:positionV>
                <wp:extent cx="3472180" cy="2499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2499840"/>
                          <a:chOff x="0" y="0"/>
                          <a:chExt cx="347220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2200" cy="249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369000"/>
                            <a:ext cx="244332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Objectif princip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Finalit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35.4pt;width:273.4pt;height:196.85pt" coordorigin="4798,2708" coordsize="5468,3937">
                <v:oval id="shape_0" fillcolor="white" stroked="t" o:allowincell="f" style="position:absolute;left:4798;top:2708;width:5467;height:39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6;top:3289;width:3847;height:2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Objectif principal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Finalité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2677795</wp:posOffset>
                </wp:positionV>
                <wp:extent cx="993140" cy="2354580"/>
                <wp:effectExtent l="6350" t="571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240" cy="235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210.85pt" to="373.05pt,39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1277620</wp:posOffset>
                </wp:positionV>
                <wp:extent cx="0" cy="146558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00.6pt" to="373.1pt,21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2921635</wp:posOffset>
                </wp:positionV>
                <wp:extent cx="273050" cy="1282065"/>
                <wp:effectExtent l="24130" t="317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128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30.05pt" to="389.1pt,33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2836545</wp:posOffset>
                </wp:positionV>
                <wp:extent cx="1914525" cy="1005205"/>
                <wp:effectExtent l="6985" t="1270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0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23.35pt" to="531.85pt,30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185</wp:posOffset>
                </wp:positionH>
                <wp:positionV relativeFrom="paragraph">
                  <wp:posOffset>2559685</wp:posOffset>
                </wp:positionV>
                <wp:extent cx="1156970" cy="1474470"/>
                <wp:effectExtent l="0" t="8890" r="114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040" cy="14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01.55pt" to="367.6pt,317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276985</wp:posOffset>
                </wp:positionV>
                <wp:extent cx="2363470" cy="1400175"/>
                <wp:effectExtent l="635" t="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3400" cy="140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0.55pt" to="381.1pt,210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290</wp:posOffset>
                </wp:positionH>
                <wp:positionV relativeFrom="paragraph">
                  <wp:posOffset>1342390</wp:posOffset>
                </wp:positionV>
                <wp:extent cx="1924685" cy="1400810"/>
                <wp:effectExtent l="8890" t="63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140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05.7pt" to="554.2pt,21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945</wp:posOffset>
                </wp:positionH>
                <wp:positionV relativeFrom="paragraph">
                  <wp:posOffset>2769235</wp:posOffset>
                </wp:positionV>
                <wp:extent cx="2054225" cy="67310"/>
                <wp:effectExtent l="0" t="14605" r="63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4160" cy="6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18.05pt" to="377.05pt,223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8630</wp:posOffset>
                </wp:positionH>
                <wp:positionV relativeFrom="paragraph">
                  <wp:posOffset>3590290</wp:posOffset>
                </wp:positionV>
                <wp:extent cx="3158490" cy="2086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FBD4B4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PRATIQUES ARTISTIQUES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</w:rPr>
                              <w:t>ET HISTOIRE DES ARTS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rts visuels :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Education musicale :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Histoire des art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64.3pt;mso-wrap-distance-left:9.05pt;mso-wrap-distance-right:9.05pt;mso-wrap-distance-top:0pt;mso-wrap-distance-bottom:0pt;margin-top:282.7pt;mso-position-vertical-relative:text;margin-left:5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FBD4B4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PRATIQUES ARTISTIQUES</w:t>
                      </w:r>
                    </w:p>
                    <w:p>
                      <w:pPr>
                        <w:pStyle w:val="Normal"/>
                        <w:shd w:fill="FBD4B4" w:val="clear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</w:rPr>
                        <w:t>ET HISTOIRE DES ARTS</w:t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rts visuels :</w:t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Education musicale :</w:t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Histoire des ar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452245</wp:posOffset>
                </wp:positionV>
                <wp:extent cx="2756535" cy="1815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81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D6E3BC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DECOUVRIR LE MONDE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6E3BC" w:val="clear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42.95pt;mso-wrap-distance-left:9.05pt;mso-wrap-distance-right:9.05pt;mso-wrap-distance-top:0pt;mso-wrap-distance-bottom:0pt;margin-top:114.35pt;mso-position-vertical-relative:text;margin-left:-5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D6E3BC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DECOUVRIR LE MONDE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6E3BC" w:val="clear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4200525</wp:posOffset>
                </wp:positionV>
                <wp:extent cx="2459355" cy="754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59.4pt;mso-wrap-distance-left:9.05pt;mso-wrap-distance-right:9.05pt;mso-wrap-distance-top:0pt;mso-wrap-distance-bottom:0pt;margin-top:330.75pt;mso-position-vertical-relative:text;margin-left:3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360420</wp:posOffset>
                </wp:positionV>
                <wp:extent cx="3491230" cy="1939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93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B8CCE4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MATHEMATIQUES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Nombre et calculs 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Géométrie 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Grandeurs et mesures 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both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Organisation et gestion de donnée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152.75pt;mso-wrap-distance-left:9.05pt;mso-wrap-distance-right:9.05pt;mso-wrap-distance-top:0pt;mso-wrap-distance-bottom:0pt;margin-top:264.6pt;mso-position-vertical-relative:text;margin-left:-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B8CCE4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MATHEMATIQUES</w:t>
                      </w:r>
                    </w:p>
                    <w:p>
                      <w:pPr>
                        <w:pStyle w:val="Normal"/>
                        <w:shd w:fill="B8CCE4" w:val="clear"/>
                        <w:jc w:val="both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Nombre et calculs :</w:t>
                      </w:r>
                    </w:p>
                    <w:p>
                      <w:pPr>
                        <w:pStyle w:val="Normal"/>
                        <w:shd w:fill="B8CCE4" w:val="clear"/>
                        <w:jc w:val="both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Géométrie :</w:t>
                      </w:r>
                    </w:p>
                    <w:p>
                      <w:pPr>
                        <w:pStyle w:val="Normal"/>
                        <w:shd w:fill="B8CCE4" w:val="clear"/>
                        <w:jc w:val="both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Grandeurs et mesures :</w:t>
                      </w:r>
                    </w:p>
                    <w:p>
                      <w:pPr>
                        <w:pStyle w:val="Normal"/>
                        <w:shd w:fill="B8CCE4" w:val="clear"/>
                        <w:jc w:val="both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Organisation et gestion de donn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8665</wp:posOffset>
                </wp:positionH>
                <wp:positionV relativeFrom="paragraph">
                  <wp:posOffset>1452245</wp:posOffset>
                </wp:positionV>
                <wp:extent cx="2851150" cy="1735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3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hd w:fill="F2DBDB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FRANÇAIS - Etude de la langue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Grammaire :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Orthographe :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Vocabulaire :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36.65pt;mso-wrap-distance-left:9.05pt;mso-wrap-distance-right:9.05pt;mso-wrap-distance-top:0pt;mso-wrap-distance-bottom:0pt;margin-top:114.35pt;mso-position-vertical-relative:text;margin-left:5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hd w:fill="F2DBDB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FRANÇAIS - Etude de la langue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Grammaire :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Orthographe :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Vocabulaire :</w:t>
                      </w:r>
                    </w:p>
                    <w:p>
                      <w:pPr>
                        <w:pStyle w:val="Normal"/>
                        <w:shd w:fill="F2DBDB" w:val="clear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5029200</wp:posOffset>
                </wp:positionV>
                <wp:extent cx="2459355" cy="7543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</w:rPr>
                              <w:t>L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59.4pt;mso-wrap-distance-left:9.05pt;mso-wrap-distance-right:9.05pt;mso-wrap-distance-top:0pt;mso-wrap-distance-bottom:0pt;margin-top:396pt;mso-position-vertical-relative:text;margin-left:27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</w:rPr>
                        <w:t>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4"/>
      </w:tblGrid>
      <w:tr>
        <w:trPr/>
        <w:tc>
          <w:tcPr>
            <w:tcW w:w="3227" w:type="dxa"/>
            <w:tcBorders>
              <w:bottom w:val="single" w:sz="24" w:space="0" w:color="4BACC6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CYCLE/CLASSE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TITRE DU PROJET :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2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OBJECTIF GENERAL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</w:rPr>
        <w:t>Intervenants envisag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</w:rPr>
        <w:t>Ressources possi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ROGRAMMATION DES SEANCES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DAEEF3" w:val="clear"/>
              <w:tabs>
                <w:tab w:val="clear" w:pos="708"/>
                <w:tab w:val="left" w:pos="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Séance 1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Objectif de séanc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ndara" w:ascii="Candara" w:hAnsi="Candara"/>
                <w:b/>
                <w:color w:val="000000"/>
              </w:rPr>
              <w:t>Matériel :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Questions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DAEEF3" w:val="clear"/>
              <w:tabs>
                <w:tab w:val="clear" w:pos="708"/>
                <w:tab w:val="left" w:pos="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Séance 2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Objectif de séanc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ndara" w:ascii="Candara" w:hAnsi="Candara"/>
                <w:b/>
                <w:color w:val="000000"/>
              </w:rPr>
              <w:t>Matériel :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Questions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DAEEF3" w:val="clear"/>
              <w:tabs>
                <w:tab w:val="clear" w:pos="708"/>
                <w:tab w:val="left" w:pos="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Séance 3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Objectif de séanc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ndara" w:ascii="Candara" w:hAnsi="Candara"/>
                <w:b/>
                <w:color w:val="000000"/>
              </w:rPr>
              <w:t>Matériel :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Questions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DAEEF3" w:val="clear"/>
              <w:tabs>
                <w:tab w:val="clear" w:pos="708"/>
                <w:tab w:val="left" w:pos="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Séance 4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Objectif de séanc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ndara" w:ascii="Candara" w:hAnsi="Candara"/>
                <w:b/>
                <w:color w:val="000000"/>
              </w:rPr>
              <w:t>Matériel :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Questions 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rFonts w:cs="Candara" w:ascii="Candara" w:hAnsi="Candara"/>
          <w:b/>
          <w:sz w:val="32"/>
          <w:szCs w:val="32"/>
        </w:rPr>
        <w:t>BILAN</w:t>
      </w:r>
      <w:r>
        <w:rPr>
          <w:rFonts w:cs="Candara" w:ascii="Candara" w:hAnsi="Candara"/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fficultés rencontr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ints posi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dées à conserv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 arrê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ésultats observ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emarques diver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[</w:t>
    </w:r>
    <w:r>
      <w:rPr>
        <w:sz w:val="16"/>
        <w:szCs w:val="16"/>
      </w:rPr>
      <w:t>©Chatoubistouille.CL-2010-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>
        <w:sz w:val="16"/>
        <w:szCs w:val="16"/>
      </w:rPr>
      <w:t>©Chatoubistouille.CL-2010-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"/>
    <w:qFormat/>
    <w:rPr>
      <w:b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sz w:val="22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9:00Z</dcterms:created>
  <dc:creator>forma</dc:creator>
  <dc:description/>
  <cp:keywords/>
  <dc:language>en-US</dc:language>
  <cp:lastModifiedBy>Charlotte</cp:lastModifiedBy>
  <dcterms:modified xsi:type="dcterms:W3CDTF">2011-08-10T14:37:00Z</dcterms:modified>
  <cp:revision>26</cp:revision>
  <dc:subject/>
  <dc:title> </dc:title>
</cp:coreProperties>
</file>