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48094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JUG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JUG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5625</wp:posOffset>
                </wp:positionH>
                <wp:positionV relativeFrom="paragraph">
                  <wp:posOffset>36195</wp:posOffset>
                </wp:positionV>
                <wp:extent cx="458470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avoir identifier le passé, le présent, le futu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73.5pt;mso-wrap-distance-left:9.05pt;mso-wrap-distance-right:9.05pt;mso-wrap-distance-top:0pt;mso-wrap-distance-bottom:0pt;margin-top:2.85pt;mso-position-vertical-relative:text;margin-left:14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avoir identifier le passé, le présent, le futu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1625</wp:posOffset>
                </wp:positionH>
                <wp:positionV relativeFrom="paragraph">
                  <wp:posOffset>39370</wp:posOffset>
                </wp:positionV>
                <wp:extent cx="1976755" cy="575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75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Oran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5pt;height:45.3pt;mso-wrap-distance-left:9.05pt;mso-wrap-distance-right:9.05pt;mso-wrap-distance-top:0pt;mso-wrap-distance-bottom:0pt;margin-top:3.1pt;mso-position-vertical-relative:text;margin-left:-23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Oran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32715</wp:posOffset>
                </wp:positionV>
                <wp:extent cx="67525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C3a : Recopie ces phrases et indique si elles sont au passé, au présent ou au fut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10.45pt;mso-position-vertical-relative:text;margin-left:-18.35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C3a : Recopie ces phrases et indique si elles sont au passé, au présent ou au fut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6638290" cy="3381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38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►</w:t>
                            </w: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Hier, c’était la fête de la musiq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►</w:t>
                            </w: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Il partira demai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►</w:t>
                            </w: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En ce moment, il pleu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►</w:t>
                            </w: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  <w:t>Il y a fort longtemps, les hommes mangeaient la viande cr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66.2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►</w:t>
                      </w: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Hier, c’était la fête de la musiqu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►</w:t>
                      </w: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Il partira demain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►</w:t>
                      </w: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En ce moment, il pleut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►</w:t>
                      </w:r>
                      <w:r>
                        <w:rPr>
                          <w:rFonts w:eastAsia="Arial-BoldMT"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  <w:t>Il y a fort longtemps, les hommes mangeaient la viande cru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14300</wp:posOffset>
                </wp:positionV>
                <wp:extent cx="5190490" cy="354457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62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>Le passé, c’est : hier, l’autre jour, il y a longtemp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>Le présent, c’est : en ce moment, maintenant, aujourd’hu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Aria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  <w:t>Le futur, c’est : demain, tout à l’heure, plus tard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" w:hAnsi="PlumBDL" w:cs="PlumBDL"/>
                                <w:b/>
                                <w:b/>
                                <w:b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PlumBDL" w:ascii="PlumBDL" w:hAnsi="PlumBDL"/>
                                <w:b/>
                                <w:bCs/>
                                <w:color w:val="00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85.1pt;mso-wrap-distance-left:9.05pt;mso-wrap-distance-right:9.05pt;mso-wrap-distance-top:0pt;mso-wrap-distance-bottom:0pt;margin-top:9pt;mso-position-vertical-relative:text;margin-left:9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>Le passé, c’est : hier, l’autre jour, il y a longtemps…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>Le présent, c’est : en ce moment, maintenant, aujourd’hui…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Aria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PlumBDL" w:hAnsi="PlumBDL"/>
                          <w:b/>
                          <w:bCs/>
                          <w:color w:val="000000"/>
                          <w:sz w:val="52"/>
                        </w:rPr>
                        <w:t>Le futur, c’est : demain, tout à l’heure, plus tard…</w:t>
                      </w:r>
                    </w:p>
                    <w:p>
                      <w:pPr>
                        <w:pStyle w:val="Normal"/>
                        <w:rPr>
                          <w:rFonts w:ascii="PlumBDL" w:hAnsi="PlumBDL" w:cs="PlumBDL"/>
                          <w:b/>
                          <w:b/>
                          <w:bCs/>
                          <w:color w:val="000000"/>
                          <w:sz w:val="52"/>
                        </w:rPr>
                      </w:pPr>
                      <w:r>
                        <w:rPr>
                          <w:rFonts w:cs="PlumBDL" w:ascii="PlumBDL" w:hAnsi="PlumBDL"/>
                          <w:b/>
                          <w:bCs/>
                          <w:color w:val="00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76300" cy="971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Plum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7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color w:val="000000"/>
      <w:sz w:val="32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0:55:00Z</dcterms:created>
  <dc:creator>Utilisateur</dc:creator>
  <dc:description/>
  <dc:language>en-US</dc:language>
  <cp:lastModifiedBy>laurent</cp:lastModifiedBy>
  <cp:lastPrinted>2007-01-05T20:46:00Z</cp:lastPrinted>
  <dcterms:modified xsi:type="dcterms:W3CDTF">2007-11-03T10:59:00Z</dcterms:modified>
  <cp:revision>3</cp:revision>
  <dc:subject/>
  <dc:title/>
</cp:coreProperties>
</file>