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1"/>
        <w:gridCol w:w="2543"/>
        <w:gridCol w:w="2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ea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taurea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ach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boeuf</w:t>
            </w:r>
          </w:p>
        </w:tc>
      </w:tr>
    </w:tbl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1"/>
        <w:gridCol w:w="2543"/>
        <w:gridCol w:w="2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ea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taurea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ach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boeuf</w:t>
            </w:r>
          </w:p>
        </w:tc>
      </w:tr>
    </w:tbl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1"/>
        <w:gridCol w:w="2543"/>
        <w:gridCol w:w="2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ea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taurea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ach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boeuf</w:t>
            </w:r>
          </w:p>
        </w:tc>
      </w:tr>
    </w:tbl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1"/>
        <w:gridCol w:w="2543"/>
        <w:gridCol w:w="2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ea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taurea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ach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boeuf</w:t>
            </w:r>
          </w:p>
        </w:tc>
      </w:tr>
    </w:tbl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1"/>
        <w:gridCol w:w="2543"/>
        <w:gridCol w:w="2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ea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taurea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ach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boeuf</w:t>
            </w:r>
          </w:p>
        </w:tc>
      </w:tr>
    </w:tbl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p>
      <w:pPr>
        <w:pStyle w:val="Normal"/>
        <w:rPr>
          <w:rFonts w:ascii="CrayonE" w:hAnsi="CrayonE" w:cs="CrayonE"/>
          <w:b/>
          <w:b/>
        </w:rPr>
      </w:pPr>
      <w:r>
        <w:rPr>
          <w:rFonts w:cs="CrayonE" w:ascii="CrayonE" w:hAnsi="CrayonE"/>
          <w:b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01"/>
        <w:gridCol w:w="2543"/>
        <w:gridCol w:w="251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ea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taurea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vach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sz w:val="96"/>
                <w:szCs w:val="96"/>
              </w:rPr>
            </w:pPr>
            <w:r>
              <w:rPr>
                <w:rFonts w:cs="CrayonE" w:ascii="CrayonE" w:hAnsi="CrayonE"/>
                <w:b/>
                <w:sz w:val="96"/>
                <w:szCs w:val="96"/>
              </w:rPr>
              <w:t>boeu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pt;width:17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224155</wp:posOffset>
                </wp:positionV>
                <wp:extent cx="22948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-349250</wp:posOffset>
                </wp:positionV>
                <wp:extent cx="3670300" cy="927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9pt;height:73pt;mso-wrap-distance-left:9.05pt;mso-wrap-distance-right:9.05pt;mso-wrap-distance-top:0pt;mso-wrap-distance-bottom:0pt;margin-top:-27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909955</wp:posOffset>
                </wp:positionV>
                <wp:extent cx="7095490" cy="9152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2"/>
                              <w:gridCol w:w="2593"/>
                              <w:gridCol w:w="2748"/>
                              <w:gridCol w:w="3225"/>
                            </w:tblGrid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8270" cy="107632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27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850" cy="17462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74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7185" cy="160718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185" cy="160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1087755"/>
                                        <wp:effectExtent l="0" t="0" r="0" b="0"/>
                                        <wp:docPr id="1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veau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taureau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vache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8"/>
                                      <w:szCs w:val="48"/>
                                    </w:rPr>
                                    <w:t>boeu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ie les noms en capi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5"/>
                              <w:gridCol w:w="2451"/>
                              <w:gridCol w:w="2664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1087755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8270" cy="1076325"/>
                                        <wp:effectExtent l="0" t="0" r="0" b="0"/>
                                        <wp:docPr id="1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27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850" cy="1746250"/>
                                        <wp:effectExtent l="0" t="0" r="0" b="0"/>
                                        <wp:docPr id="1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74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7185" cy="1607185"/>
                                        <wp:effectExtent l="0" t="0" r="0" b="0"/>
                                        <wp:docPr id="1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185" cy="160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le les étiquettes en écriture curs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110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2523"/>
                              <w:gridCol w:w="3225"/>
                              <w:gridCol w:w="2748"/>
                            </w:tblGrid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6850" cy="1746250"/>
                                        <wp:effectExtent l="0" t="0" r="0" b="0"/>
                                        <wp:docPr id="1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8" r="-10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74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8270" cy="107632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8270" cy="1076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10080" cy="1087755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10080" cy="1087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07185" cy="1607185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7185" cy="1607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cript cole;Courier New" w:hAnsi="Script cole;Courier New" w:cs="Script cole;Courier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Script cole;Courier New" w:ascii="Script cole;Courier New" w:hAnsi="Script cole;Courier New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720.7pt;mso-wrap-distance-left:9.05pt;mso-wrap-distance-right:9.05pt;mso-wrap-distance-top:0pt;mso-wrap-distance-bottom:0pt;margin-top:71.65pt;mso-position-vertical-relative:text;margin-left:-27.35pt;mso-position-horizontal-relative:text">
                <v:textbox>
                  <w:txbxContent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2"/>
                        <w:gridCol w:w="2593"/>
                        <w:gridCol w:w="2748"/>
                        <w:gridCol w:w="3225"/>
                      </w:tblGrid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07632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74625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60718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08775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veau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taureau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vache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boeu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ie les noms en capit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5"/>
                        <w:gridCol w:w="2451"/>
                        <w:gridCol w:w="2664"/>
                        <w:gridCol w:w="2748"/>
                      </w:tblGrid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08775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0763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746250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6071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le les étiquettes en écriture curs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110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  <w:gridCol w:w="2523"/>
                        <w:gridCol w:w="3225"/>
                        <w:gridCol w:w="2748"/>
                      </w:tblGrid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850" cy="17462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107632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08775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087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160718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160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cript cole;Courier New" w:hAnsi="Script cole;Courier New" w:cs="Script cole;Courier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cript cole;Courier New" w:ascii="Script cole;Courier New" w:hAnsi="Script cole;Courier New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Wingdings">
    <w:charset w:val="02"/>
    <w:family w:val="auto"/>
    <w:pitch w:val="variable"/>
  </w:font>
  <w:font w:name="Script col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1.jpe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46:00Z</dcterms:created>
  <dc:creator>Martine Berard</dc:creator>
  <dc:description/>
  <dc:language>en-US</dc:language>
  <cp:lastModifiedBy>martine Castel</cp:lastModifiedBy>
  <cp:lastPrinted>2002-09-24T18:30:00Z</cp:lastPrinted>
  <dcterms:modified xsi:type="dcterms:W3CDTF">2014-08-25T15:46:00Z</dcterms:modified>
  <cp:revision>2</cp:revision>
  <dc:subject/>
  <dc:title/>
</cp:coreProperties>
</file>