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  <w:tab w:val="left" w:pos="4955" w:leader="none"/>
          <w:tab w:val="left" w:pos="5866" w:leader="none"/>
        </w:tabs>
        <w:rPr/>
      </w:pPr>
      <w:r>
        <w:rPr/>
        <w:t xml:space="preserve">LIBRAIRIE  VAUBAN </w:t>
      </w:r>
    </w:p>
    <w:p>
      <w:pPr>
        <w:pStyle w:val="Normal"/>
        <w:tabs>
          <w:tab w:val="clear" w:pos="708"/>
          <w:tab w:val="left" w:pos="4955" w:leader="none"/>
          <w:tab w:val="left" w:pos="5866" w:leader="none"/>
        </w:tabs>
        <w:rPr>
          <w:sz w:val="40"/>
        </w:rPr>
      </w:pPr>
      <w:r>
        <w:rPr/>
        <w:t xml:space="preserve">70, RUE DE LONGWY                        </w:t>
      </w:r>
      <w:r>
        <w:rPr>
          <w:sz w:val="40"/>
          <w:u w:val="single"/>
        </w:rPr>
        <w:t>TARIF RENTREE 2017</w:t>
      </w:r>
    </w:p>
    <w:p>
      <w:pPr>
        <w:pStyle w:val="Normal"/>
        <w:tabs>
          <w:tab w:val="clear" w:pos="708"/>
          <w:tab w:val="left" w:pos="4955" w:leader="none"/>
        </w:tabs>
        <w:rPr/>
      </w:pPr>
      <w:r>
        <w:rPr/>
        <w:t>54720 LEXY</w:t>
        <w:tab/>
      </w:r>
    </w:p>
    <w:p>
      <w:pPr>
        <w:pStyle w:val="Normal"/>
        <w:tabs>
          <w:tab w:val="clear" w:pos="708"/>
          <w:tab w:val="left" w:pos="4955" w:leader="none"/>
        </w:tabs>
        <w:rPr/>
      </w:pPr>
      <w:r>
        <w:rPr/>
        <w:t>Tél. 03 82 23 82 19</w:t>
        <w:tab/>
      </w:r>
    </w:p>
    <w:p>
      <w:pPr>
        <w:pStyle w:val="Normal"/>
        <w:rPr/>
      </w:pPr>
      <w:r>
        <w:rPr/>
        <w:t>Fax. 03 82 25 72 71</w:t>
      </w:r>
    </w:p>
    <w:p>
      <w:pPr>
        <w:pStyle w:val="Normal"/>
        <w:rPr/>
      </w:pPr>
      <w:r>
        <w:rPr/>
        <w:t xml:space="preserve">E-Mail. </w:t>
      </w:r>
      <w:hyperlink r:id="rId2">
        <w:r>
          <w:rPr>
            <w:rStyle w:val="InternetLink"/>
          </w:rPr>
          <w:t>librairie-vauban@wanadoo.fr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Site : </w:t>
      </w:r>
      <w:hyperlink r:id="rId3">
        <w:r>
          <w:rPr>
            <w:rStyle w:val="InternetLink"/>
          </w:rPr>
          <w:t>http://librairievauban54720lexy.kazeo.com/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Heading3"/>
        <w:rPr/>
      </w:pPr>
      <w:r>
        <w:rPr>
          <w:sz w:val="24"/>
          <w:u w:val="single"/>
        </w:rPr>
        <w:t xml:space="preserve">Manuels scolaires – TD – Audiovisuel – Parascolaire </w:t>
      </w:r>
      <w:r>
        <w:rPr>
          <w:b/>
          <w:bCs/>
          <w:sz w:val="24"/>
        </w:rPr>
        <w:t xml:space="preserve">    </w:t>
      </w:r>
      <w:r>
        <w:rPr>
          <w:b/>
          <w:bCs/>
          <w:szCs w:val="28"/>
        </w:rPr>
        <w:t>Prix public TTC (TVA 5.5%)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Commandes à passer avant le 12 juillet 2017 pour livraison rentrée 201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ermeture de notre établissement du 14 juillet au 26  juillet 2017 inclus.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Toute commande de FSE ou coopérative devra être accompagnée d’un acompte de 30% pour être prise en compte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Veuillez préciser sur les commandes la date d’ouverture de l’établissement pour la rentrée 2017. </w:t>
      </w:r>
      <w:r>
        <w:rPr>
          <w:b/>
        </w:rPr>
        <w:t>N’oubliez pas de déduire votre remise sur les prix public TTC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/  EDITIONS  HATIER…………………………………….Page 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2/  EDITIONS  DELAGRAVE……………………………...Page   8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3/  EDITIONS  BORDAS…………………………………....Page  9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4/  EDITIONS  NATHAN……………………………….…..Page 14</w:t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5/  EDITIONS  MAGNARD (</w:t>
      </w:r>
      <w:r>
        <w:rPr>
          <w:b/>
          <w:sz w:val="28"/>
        </w:rPr>
        <w:t>bi-manuel, remise 26%</w:t>
      </w:r>
      <w:r>
        <w:rPr>
          <w:sz w:val="28"/>
        </w:rPr>
        <w:t>). .…..Page  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6/  EDITIONS  DIDIER………………………………..…….Page 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7/  EDITIONS  BELIN……………………………...………..Page 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 xml:space="preserve">8/  EDITIONS  HACHETTE……………………………...….Page 39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9/  EDITIONS  BREAL……………………….……………...Page 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0/ EDITIONS  FOUCHER……………………….……….....Page 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2/ EDITIONS LE ROBERT……………………………...…..Page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2/ EDITIONS  FUZEAU et VAN DE VELDE……..………..Page 4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13/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GENERATION 5 </w:t>
      </w:r>
      <w:r>
        <w:rPr>
          <w:b/>
          <w:sz w:val="28"/>
        </w:rPr>
        <w:t>(prix nets)</w:t>
      </w:r>
      <w:r>
        <w:rPr>
          <w:sz w:val="28"/>
        </w:rPr>
        <w:t>……………………..…..……Page 51</w:t>
      </w: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4/ EDITIONS MAISON DES LANGUES </w:t>
      </w:r>
      <w:r>
        <w:rPr>
          <w:b/>
          <w:sz w:val="28"/>
        </w:rPr>
        <w:t>(remise 10%)</w:t>
      </w:r>
      <w:r>
        <w:rPr>
          <w:sz w:val="28"/>
        </w:rPr>
        <w:t>……Page 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  <w:t>15/ 4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/ 3</w:t>
      </w:r>
      <w:r>
        <w:rPr>
          <w:sz w:val="28"/>
          <w:vertAlign w:val="superscript"/>
        </w:rPr>
        <w:t>ème</w:t>
      </w:r>
      <w:r>
        <w:rPr>
          <w:sz w:val="28"/>
        </w:rPr>
        <w:t xml:space="preserve"> DP / SEGPA…………………… ………….…. ..Page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/ EDITIONS LE LIVRE SCOLAIRE.FR </w:t>
      </w:r>
      <w:r>
        <w:rPr>
          <w:b/>
          <w:sz w:val="28"/>
        </w:rPr>
        <w:t>(remise 25%)</w:t>
      </w:r>
      <w:r>
        <w:rPr>
          <w:sz w:val="28"/>
          <w:szCs w:val="28"/>
        </w:rPr>
        <w:t>...…Page 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n : nouveauté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EDITIONS HAT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FRANÇAIS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70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93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3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86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7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2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168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8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6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6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1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6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03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8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6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1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6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61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B. BELTRANDO  MANUEL + LIVRET   ED2016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B. BELTRANDO  LIVRE DU PROFESSEUR  ED2016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B. BELTRANDO  PACK 10ex CARNETS DE BORD  ED2016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MANUEL  ED2016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LIVRE DU PROFESSEUR  ED2016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PACK 10ex CARNETS DE BORD  ED2016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MANUEL  ED2017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LIVRE DU PROFESSEUR  ED2017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MANUEL  ED2017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H. POTELET  LIVRE DU PROFESSEUR  ED2017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AE  H. POTELET  MANUEL  COMPACT  ED2014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COLIBRI  AE  H. POTELET  LIVRE DU PROFESSEUR  ED2014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BREVET CAHIER DE L’ELEVE  R. GAUDIN   ED2017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 ED2006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580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 AE  ED0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OTS EN VOYAGE  MANUEL  ED2008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H. POTELET  MANUEL AE  ED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ANAGRAMME  MANUEL  ED2006                 </w:t>
            </w:r>
            <w:r>
              <w:rPr>
                <w:b/>
                <w:bCs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ESCAPADES MANUEL  FORMAT COMPACT ED2012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ESCAPADES LIVRE DU PROFESSEUR  ED2012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Eme</w:t>
            </w:r>
            <w:r>
              <w:rPr>
                <w:sz w:val="20"/>
              </w:rPr>
              <w:t>FRANÇAIS – HISTOIRE  TD  ED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FORMAT COMPACT ED2009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09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10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LIVRE DU PROFESSEUR  ED2010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 DVD  ED2010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GRAND FORMAT  ED2011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 FORMAT COMPACT ED2011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ANUEL  FORMAT COMPACT ED2012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LIVRE DU PROFESSEUR  ED2012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 DVD-ROM  ED2012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RIVES BLEUES  MON LIVRET BREVET ED2012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7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7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7.4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4.8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4.2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24.2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2.45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 xml:space="preserve">ORTHOGRAPHE – GRAMMAIRE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7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02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9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38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2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2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4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0" w:right="-457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ème GRAM 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GRAPHE  ELEVE  B. BELTRANDO   ED2009                                                          </w:t>
            </w:r>
          </w:p>
          <w:p>
            <w:pPr>
              <w:pStyle w:val="Normal"/>
              <w:ind w:left="-1150" w:right="-4576" w:hanging="0"/>
              <w:rPr/>
            </w:pPr>
            <w:r>
              <w:rPr>
                <w:sz w:val="20"/>
                <w:lang w:val="en-GB"/>
              </w:rPr>
              <w:t xml:space="preserve">                       </w:t>
            </w: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GRAPHE  CD-ROM  B. BELTRANDO   ED2009                                                                                                             </w:t>
            </w:r>
          </w:p>
          <w:p>
            <w:pPr>
              <w:pStyle w:val="Normal"/>
              <w:ind w:left="-1150" w:right="-457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TD  A. LOMNE  ED2016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1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2</w:t>
              <w:tab/>
              <w:t xml:space="preserve">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ED2013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CAHIER DE L’ELEVE  SPECIAL BREVET   ED2013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9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09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CAHIER VOCABULAIRE  ED2013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10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10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LIVRE DU PROFESSEUR  ED2007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’ATELIER DU LANGAGE  MANUEL  ED2008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90E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8.20E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HISTOIRE DES ARTS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</w:tblGrid>
      <w:tr>
        <w:trPr>
          <w:trHeight w:val="4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5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59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MANUEL ELEVE   ED2013</w:t>
            </w:r>
            <w:r>
              <w:rPr>
                <w:b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ED2012</w:t>
            </w:r>
            <w:r>
              <w:rPr>
                <w:b/>
                <w:sz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HISTOIRE DES ARTS AVEC LE LOUVRE RESSOURCES + CD-ROM  (remise 9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5.80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.7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LATIN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7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08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18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70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89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LATIN LANGUES ET CULTURES DE L’ANTIQUITE  ELEVE  ED2017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LATIN LANGUES ET CULTURES DE L’ANTIQUITE  PROFESSEUR  ED2017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 ED2010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ED2011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G.P.   LES BELLES LETTRES ED2011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 ED2012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G.P.   LES BELLES LETTRES  ED2012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MANUEL LES BELLES LETTRES AE  ED2003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25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GREC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6"/>
        <w:gridCol w:w="1076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7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6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8250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 MANUEL LES BELLES LETTRES  ED2013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 G.P.   LES BELLES LETTRES  ED2013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GREC DEBUTANTS CAHIER D’ACTIVITES COLLEGE   ED2009                                              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25.6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8.5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5.5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sz w:val="20"/>
          <w:lang w:val="de-DE"/>
        </w:rPr>
      </w:pPr>
      <w:r>
        <w:rPr>
          <w:lang w:val="de-DE"/>
        </w:rPr>
        <w:t>EDUCATION CIVIQUE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7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66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59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6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5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9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5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5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5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6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ENSEIGNEMENT MORAL ET CIVIQUE  DUBOIS  CAHIER ELEVE  2016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ED 2009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DENIS SESTIER  MANUEL  ED2012</w:t>
            </w:r>
            <w:r>
              <w:rPr>
                <w:b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CAHIER  ED2013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CAHIER  AE  ED2009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 DU XXIème CAHIER  ED2011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2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’APPRENTI CITOYEN  DU XXIème CAHIER  ED2012       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6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ANGLAIS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9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79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80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9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3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95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21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1222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78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77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01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70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0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0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96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1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0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07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15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1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0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92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402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4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1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3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53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3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03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5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4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4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6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4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7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78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98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5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60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56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4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05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1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415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Cycle 3 JUMP TO IT !  ELEVE  ED2017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Cycle 3 JUMP TO IT !  WORKBOOK  ED2017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Cycle 3 JUMP TO IT !  GUIDE PEDAGOGIQUE  ED2017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Cycle 3 JUMP TO IT !  </w:t>
            </w:r>
            <w:r>
              <w:rPr>
                <w:sz w:val="20"/>
              </w:rPr>
              <w:t xml:space="preserve">COFFRET CD/DVD CLASSE  ED2017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PALIER A1/A1+  ED2016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PALIER A1/A1+  ED2016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COFFRET CD CLASSE + DVD  PALIER A1/A1+  ED2016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AE PALIER A1/A1+  ED2015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FICHIER PEDAGOGIQUE  AE PALIER A1/A1+  ED2015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COFFRET CD CLASSE + DVD  AE PALIER A1/A1+  ED2015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ELEVE ED2017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ED2017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FICHIER PEDAGOGIQUE   ED2017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</w:rPr>
              <w:t xml:space="preserve">COFFRET CD CLASSE + DVD  ED2017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ELEVE ED2017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ED2017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FICHIER PEDAGOGIQUE   ED2017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COFFRET CD CLASSE + DVD  ED2017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MANUEL  ELEVE ED2017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</w:t>
            </w:r>
            <w:r>
              <w:rPr>
                <w:sz w:val="20"/>
                <w:lang w:val="en-GB"/>
              </w:rPr>
              <w:t xml:space="preserve">WORKBOOK  ED2017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FICHIER PEDAGOGIQUE   ED2017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SO ENGLISH!   COFFRET CD CLASSE + DVD  ED2017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1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COMPACT  ED2011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1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1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3 CD AUDIO CLASSE  ED2011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1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1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>MANUEL + CD AUDIO-ROM  GRAND FORMAT   ED2012                        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>MANUEL + CD AUDIO-ROM  COMPACT  ED2012                                     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2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2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3 CD AUDIO CLASSE  ED2012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2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2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3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EN 2 VOLUMES ED2013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3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2</w:t>
            </w:r>
            <w:r>
              <w:rPr>
                <w:sz w:val="20"/>
                <w:lang w:val="en-GB"/>
              </w:rPr>
              <w:t xml:space="preserve"> CD AUDIO CLASSE  ED2013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3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CD AUDIO  ELEVE DE REMPLACEMENT ED2013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MANUEL + CD AUDIO-ROM  GRAND FORMAT   ED2014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WORKBOOK   ED2014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</w:t>
            </w:r>
            <w:r>
              <w:rPr>
                <w:sz w:val="20"/>
                <w:lang w:val="en-GB"/>
              </w:rPr>
              <w:t xml:space="preserve">FICHIER  PEDAGOGIQUE  ED2014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  3</w:t>
            </w:r>
            <w:r>
              <w:rPr>
                <w:sz w:val="20"/>
                <w:lang w:val="en-GB"/>
              </w:rPr>
              <w:t xml:space="preserve"> CD AUDIO CLASSE  ED2014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</w:t>
            </w:r>
            <w:r>
              <w:rPr>
                <w:sz w:val="20"/>
                <w:vertAlign w:val="superscript"/>
                <w:lang w:val="en-US"/>
              </w:rPr>
              <w:t>me</w:t>
            </w:r>
            <w:r>
              <w:rPr>
                <w:sz w:val="20"/>
                <w:lang w:val="en-US"/>
              </w:rPr>
              <w:t xml:space="preserve"> WELCOME</w:t>
            </w:r>
            <w:r>
              <w:rPr>
                <w:sz w:val="20"/>
                <w:lang w:val="en-GB"/>
              </w:rPr>
              <w:t xml:space="preserve">  DVD VIDEO ED2014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MANUEL + CD AUDIO-ROM   ED2008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WORKBOOK + MY PASSPORT  ED2008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</w:t>
            </w:r>
            <w:r>
              <w:rPr>
                <w:sz w:val="20"/>
              </w:rPr>
              <w:t xml:space="preserve">PALIER 2 A2/B1  FICHIER  PEDAGOGIQUE  ED2008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3 CD AUDIO CLASSE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DVD VIDEO  ED2008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CD AUDIO  ELEVE  ED2008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MANUEL + CD AUDIO-ROM   ED2009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WORKBOOK + MY PASSPORT  ED2009</w:t>
            </w:r>
            <w:r>
              <w:rPr>
                <w:b/>
                <w:sz w:val="20"/>
                <w:lang w:val="en-GB"/>
              </w:rPr>
              <w:t xml:space="preserve">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FICHIER  PEDAGOGIQUE  ED2009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3 CD AUDIO CLASSE  ED2009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 PALIER 2 A2/B1  DVD VIDEO  ED2009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LET’S STEP IN ! </w:t>
            </w:r>
            <w:r>
              <w:rPr>
                <w:sz w:val="20"/>
              </w:rPr>
              <w:t xml:space="preserve">PALIER 2 A2/B1   CD ELEVE DE REMPLACEMENT  ED2010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 ED2006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 + MY PASSPORT  ED2006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AUDIO CLASSE  ED2006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ELEVE DE REMPLACEMENT  ED200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 ED 2007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 + MY PASSPORT ED 2007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3 CD AUDIO CLASSE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CD ELEVE DE REMPLACEMENT  ED2007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MANUEL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ED2002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PACK CD-ROM  CLASSE – PROJECTION  ED2005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WORKBOOK ED2003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NEW STEP IN  3 CD AUDIO CLASSE ED2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8.9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80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8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8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3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5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3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375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58.00E</w:t>
            </w:r>
          </w:p>
        </w:tc>
      </w:tr>
      <w:tr>
        <w:trPr>
          <w:trHeight w:val="3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8665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4359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TEP IN  WORKBOOK ED199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TEP IN  WORKBOOK ED19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90E</w:t>
            </w:r>
          </w:p>
        </w:tc>
      </w:tr>
    </w:tbl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4"/>
        <w:rPr>
          <w:sz w:val="20"/>
          <w:lang w:val="de-DE"/>
        </w:rPr>
      </w:pPr>
      <w:r>
        <w:rPr>
          <w:lang w:val="de-DE"/>
        </w:rPr>
        <w:t>ESPAGNOL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667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1333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667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MANUEL  ELEVE  ED2015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CAHIER D’ACTIVITES  ED2015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NUEVO ANIMATE  FICHIER PEDAGOGIQUE  ED2015       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9.7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80E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9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1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9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726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434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571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256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572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67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262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3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370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435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5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8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48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01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5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54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83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802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4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68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4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6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5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5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9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59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156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60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16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356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51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85465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 NUEVO ANIMATE  COFFRET CD AUDIO CLASSE  + DVD  ED2015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MANUEL ELEVE ED2016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1</w:t>
            </w:r>
            <w:r>
              <w:rPr>
                <w:sz w:val="20"/>
                <w:vertAlign w:val="superscript"/>
                <w:lang w:val="es-CL"/>
              </w:rPr>
              <w:t>ère</w:t>
            </w:r>
            <w:r>
              <w:rPr>
                <w:sz w:val="20"/>
                <w:lang w:val="es-CL"/>
              </w:rPr>
              <w:t xml:space="preserve"> ANNEE (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) ANIMATE CAHIER TODO EN UNO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FICHIER PEDAGOGIQUE  ED2016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COFFRET CD AUDIO CLASSE + DVD VIDEO  ED2016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MANUEL ELEVE ED2017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CAHIER TODO EN UNO  ED2016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COFFRET CD AUDIO CLASSE + DVD VIDEO  ED2017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MANUEL ELEVE ED2017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re</w:t>
            </w:r>
            <w:r>
              <w:rPr>
                <w:sz w:val="20"/>
                <w:lang w:val="es-CL"/>
              </w:rPr>
              <w:t xml:space="preserve"> ANNEE (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) ANIMATE CAHIER TODO EN UNO  ED2016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(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ANIMATE COFFRET CD AUDIO CLASSE + DVD VIDEO  ED2017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ANIMATE MANUEL ELEVE ED2016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ANIMATE FICHIER PEDAGOGIQUE  ED2016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ycle 4 ANIMATE </w:t>
            </w:r>
            <w:r>
              <w:rPr>
                <w:sz w:val="20"/>
              </w:rPr>
              <w:t xml:space="preserve">COFFRET CD AUDIO CLASSE + DVD VIDEO  </w:t>
            </w:r>
            <w:r>
              <w:rPr>
                <w:sz w:val="20"/>
                <w:lang w:val="en-US"/>
              </w:rPr>
              <w:t xml:space="preserve">ED2016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6ème BILANGUE ANIMATE  MANUEL + CD ELEVE  ED2013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ème BILANGUE ANIMATE  CAHIER D’ACTIVITES  ED2013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6ème BILANGUE ANIMATE  FICHIER PEDAGOGIQUE  ED2013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ème BILANGUE ANIMATE  2 CD AUDIO CLASSE  ED2013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MANUEL + CD ELEVE  ED2014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CAHIER D’ACTIVITES  ED2014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5ème BILANGUE ANIMATE  FICHIER PEDAGOGIQUE  ED2014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5ème BILANGUE ANIMATE  2 CD AUDIO CLASSE  ED2014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A1/A2 ANIMATE  MANUEL + CD ELEVE  ED2011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ANNEE A1/A2 ANIMATE  CAHIER D’ACTIVITES  ED2011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2 CD AUDIO CLASSE  ED2011                                                 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DVD  ED2011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vertAlign w:val="superscript"/>
                <w:lang w:val="en-US"/>
              </w:rPr>
              <w:t>ère</w:t>
            </w:r>
            <w:r>
              <w:rPr>
                <w:sz w:val="20"/>
                <w:lang w:val="en-US"/>
              </w:rPr>
              <w:t xml:space="preserve"> ANNEE A1/A2 ANIMATE  CD AUDIO  ELEVE DE REMPLACEMENT ED2011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MANUEL + CD ELEVE  ED2012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CAHIER D’ACTIVITES  ED2012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ANIMATE  FICHIER PEDAGOGIQUE  ED2012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2 CD AUDIO CLASSE  ED2012                                                 2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ANNEE A1/A2 ANIMATE  DVD  ED2012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2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NNEE A1/A2 ANIMATE  CD AUDIO  ELEVE DE REMPLACEMENT ED2012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MANUEL + CD ELEVE  ED2007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AHIER D’ACTIVITES  ED2007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ELEVE  ED2007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MANUEL + CD ELEVE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AHIER D’ACTIVITES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AUDIO CLASSE  ED2008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DVD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CUENTA CONMIGO  CD AUDIO ELEVE  ED2008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b/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CUENTA CONMIGO  MANUEL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CUENTA CONMIGO  3 CD AUDIO CLAS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7.25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0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0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80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0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0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7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61.5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61.5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53.00E</w:t>
            </w:r>
          </w:p>
        </w:tc>
      </w:tr>
    </w:tbl>
    <w:p>
      <w:pPr>
        <w:pStyle w:val="Heading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LLEMAND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58"/>
        <w:gridCol w:w="116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4162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4150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38217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72416</w:t>
            </w:r>
          </w:p>
        </w:tc>
        <w:tc>
          <w:tcPr>
            <w:tcW w:w="8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BLICK UND KLICK  CAHIER D’ACTIVITES  ED2016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BLICK UND KLICK  CAHIER D’ACTIVITES  ED2016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BLICK UND KLICK  CAHIER D’ACTIVITES  ED2017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Cycle 4 </w:t>
            </w:r>
            <w:r>
              <w:rPr>
                <w:sz w:val="20"/>
                <w:szCs w:val="20"/>
                <w:lang w:val="en-US"/>
              </w:rPr>
              <w:t xml:space="preserve"> BLICK UND KLICK  FICHIER PEDAGOGIQUE  ED2016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4.9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HISTOIRE-GEOGRAPHIE EDUCATION-CIVIQUE</w:t>
      </w:r>
    </w:p>
    <w:p>
      <w:pPr>
        <w:pStyle w:val="Heading4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34"/>
      </w:tblGrid>
      <w:tr>
        <w:trPr>
          <w:trHeight w:val="3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78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824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716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886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5566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0875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0899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1428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90838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1416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50151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5022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845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2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IVERNEL MANUEL  ED2016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ED2016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ED2017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ED2017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AE 2015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ED2017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NS. MORAL CIVIQUE  FICHES D’ACTIVITES  AE 2015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IVERNEL MANUEL COMPACT  ED2011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IVERNEL MANUEL COMPACT  ED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CAHIER SPECIAL BREVET  ED2013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 ED09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 ED2010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–EDUCATION CIVIQUE  FICHES D’ACTIVITES AE  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6.4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6.4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6.4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6.4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4.6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3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3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9.4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29.4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4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20E</w:t>
            </w:r>
          </w:p>
        </w:tc>
      </w:tr>
    </w:tbl>
    <w:p>
      <w:pPr>
        <w:pStyle w:val="Heading4"/>
        <w:rPr>
          <w:lang w:val="de-DE"/>
        </w:rPr>
      </w:pPr>
      <w:r>
        <w:rPr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 xml:space="preserve">HISTOIRE-GEOGRAPHIE 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27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9160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9093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9091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8088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562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8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8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20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95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219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565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9959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571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368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9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573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1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2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02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METHODES ET OUTILS POUR APPRENDRE  ED2016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METHODES ET OUTILS POUR APPRENDRE  ED2017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METHODES ET OUTILS POUR APPRENDRE  ED2017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METHODES ET OUTILS POUR APPRENDRE  ED2016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ED2016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AE MANUEL  COMPACT  ED2014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 FICHES OUTILS CLASSE  ED2014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– 1 VOLUME  AE  ED2009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LIVRE DU PROFESSEUR  AE  ED2009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AE ED2009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ED2016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0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ED2016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GRAND FORMAT  AE ED2011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FORMAT COMPACT  AE ED2011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POCHETTE FICHES-OUTILS CLASSE  ED201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1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HISTOIRE-GEOGRAPHIE  IVERNEL MANUEL  ED2016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MANUEL  GRAND FORMAT  AE ED2012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POCHETTE FICHES-OUTILS CLASSE  ED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TD  ELEVE  FICHES D’ACTIVITES ED2012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SSIBILITE   DE  COMMANDER  LES CD-ROM THEMATIQUES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5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5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5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8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14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8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813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FONDS DE CARTES  ED2009</w:t>
            </w:r>
            <w:r>
              <w:rPr>
                <w:b/>
                <w:sz w:val="20"/>
              </w:rPr>
              <w:t xml:space="preserve">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IVERNEL FONDS DE CARTES  ED2010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CAHIER LIRE COMPRENDRE ECRIRE  ED201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JC MARTINEZ TD ELEVE FICHES D’ACTIVITES ED2016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JC MARTINEZ TD ELEVE FICHES D’ACTIVITES ED2017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JC MARTINEZ TD ELEVE FICHES D’ACTIVITES ED2017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JC MARTINEZ TD ELEVE FICHES D’ACTIVITES ED2017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s-CL"/>
              </w:rPr>
              <w:t>4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4.2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50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>PHYSIQUE-CHIMI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19"/>
        <w:gridCol w:w="1111"/>
      </w:tblGrid>
      <w:tr>
        <w:trPr>
          <w:trHeight w:val="9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8048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29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8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88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71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79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54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  ET CHIMIE  MICROMEGA  MANUEL  ED2017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  ET CHIMIE  MICROMEGA  MANUEL  ED2017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  ET CHIMIE  MICROMEGA  MANUEL  ED2017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PHYSIQUE  ET CHIMIE  MICROMEGA  MANUEL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PHYSIQUE  ET CHIMIE  MICROMEGA  Mon carnet de Labo  ED2017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AE  ED2006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LIVRE DU PROFESSEUR AE  ED2006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AE  ED2007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 LIVRE  DU PROFESSEUR AE  ED2007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MICROMEGA  MANUEL  AE  ED2008                                           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10E   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>MATHEMATIQUES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47"/>
        <w:gridCol w:w="1125"/>
      </w:tblGrid>
      <w:tr>
        <w:trPr>
          <w:trHeight w:val="1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54555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891797982917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543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3713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3553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8536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8512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15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4500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2204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89958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04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996054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9</w:t>
            </w:r>
            <w:r>
              <w:rPr>
                <w:sz w:val="20"/>
              </w:rPr>
              <w:t>96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6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95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3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847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915815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DIMENSIONS  MANUEL  ELEVE   ED2016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DIMENSIONS  CAHIER  ELEVE   ED2017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DIMENSIONS  DOS SANTOS  MANUEL  ELEVE  ED2016         Cycle 4  MATHEMATIQUES  DIMENSIONS  DOS SANTOS  MANUEL  ELEVE ED2016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EMATIQUES  DIMENSIONS  DOS SANTOS  GUIDE PEDAGO.  ED2016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GE MATHS MOSAIQUE FICHES PHOTOCOPIABLE + CD ROM TEXAS INST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ODYSSEE  A.  DURANTHON  MANUEL COMPACT ED2014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  ED2013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EN SALLE INFORMATIQUE  ED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CAHIER D’ACTIVITES EN SALLE INFORMATIQUE  ED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09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5                       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0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10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LIVRE DU PROFESSEUR  ED2010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6                   </w:t>
            </w:r>
            <w:r>
              <w:rPr>
                <w:b/>
                <w:bCs/>
                <w:sz w:val="20"/>
              </w:rPr>
              <w:t xml:space="preserve">             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LIVRE DU PROFESSEUR  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 ED2011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AE  ED2007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GRAND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2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MANUEL </w:t>
            </w:r>
            <w:r>
              <w:rPr>
                <w:bCs/>
                <w:sz w:val="20"/>
              </w:rPr>
              <w:t>PETIT FORMAT</w:t>
            </w:r>
            <w:r>
              <w:rPr>
                <w:sz w:val="20"/>
              </w:rPr>
              <w:t xml:space="preserve">  ED2012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 LIVRE  DU  PROFESSEUR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12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IANGLE  CD-ROM ENSEIGNANT  ED2012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TRAINGLE  MANUEL  </w:t>
            </w:r>
            <w:r>
              <w:rPr>
                <w:bCs/>
                <w:sz w:val="20"/>
              </w:rPr>
              <w:t>PETIT FORMAT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ED2008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MPRENDRE LA GEOMETRIE  CAHIER DE TD  ED2015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MPRENDRE LA GEOMETRIE  CAHIER DE TD  ED2006                                        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 xml:space="preserve">18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9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3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70E</w:t>
            </w:r>
          </w:p>
        </w:tc>
      </w:tr>
    </w:tbl>
    <w:p>
      <w:pPr>
        <w:pStyle w:val="Lgend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70"/>
        <w:gridCol w:w="1260"/>
      </w:tblGrid>
      <w:tr>
        <w:trPr>
          <w:trHeight w:val="17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7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9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66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695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072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1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7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95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0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15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96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0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1862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S.V.T.  J-M. GARDAREIN  MANUEL ELEVE  ED2017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S.V.T.  J-M. GARDAREIN  MANUEL ELEVE  ED2017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S.V.T.  J-M. GARDAREIN  MANUEL ELEVE  ED2017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 J-M. GARDAREIN  MANUEL ELEVE  ED2017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S.V.T.  J-M. GARDAREIN  LIVRE DU PROFESSEUR  ED2017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J-M. GARDAREIN  MANUEL ELEVE  AE ED2016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 J-M. GARDAREIN  CAHIER  ELEVE  ED2016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ED2005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09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ED2006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10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 ED2007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  FICHIER D’ACTIVITES  ED2011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PUIS/HERVE  MANUEL VERSION RIGIDE  ED2008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6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PARASCOLAIRE (REMISE 9%).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870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1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31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8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11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770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58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647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0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4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1390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O.R.T.H.  </w:t>
            </w:r>
            <w:r>
              <w:rPr>
                <w:sz w:val="20"/>
                <w:lang w:val="en-GB"/>
              </w:rPr>
              <w:t xml:space="preserve">ELEVE  ED2009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/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O.R.T.H.  </w:t>
            </w:r>
            <w:r>
              <w:rPr>
                <w:sz w:val="20"/>
                <w:lang w:val="de-DE"/>
              </w:rPr>
              <w:t xml:space="preserve">ELEVE  ED2009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FRANÇAIS-LATIN  DECAHORS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LATIN-FRANÇAIS  GARIEL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CHERELLE LATIN GRAMMAI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GREC-FRANÇAIS GEORGIN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ICTIONNAIRE  FRANÇAIS-GREC BERTHAUD ED1998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CONJUGAISON  ED20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ESCHERELLE  ORTHOGRAPHE  ED2012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BESCHERELLE  GRAMMAIRE  ED2012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BESCHERELLE  VOCABULAIRE  ED201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TUI  DES 4 BESCHERELLES FRANÇAIS  ED2015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ESCHERELLE  DE  POCHE  CONJUGAISON  ED2013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ESCHERELLE  DE  POCHE  ORTHOGRAPHE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ED2013</w:t>
            </w:r>
            <w:r>
              <w:rPr>
                <w:b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COLLEGE  ED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ERELLE   L’ESSENTIEL  ED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</w:t>
            </w:r>
            <w:r>
              <w:rPr>
                <w:sz w:val="20"/>
                <w:lang w:val="de-DE"/>
              </w:rPr>
              <w:t>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9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1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3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6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3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3.9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9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2.99E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6"/>
        <w:rPr/>
      </w:pPr>
      <w:r>
        <w:rPr/>
        <w:t>EDITIONS DELAGRAVE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Heading4"/>
        <w:rPr>
          <w:sz w:val="20"/>
        </w:rPr>
      </w:pPr>
      <w:r>
        <w:rPr/>
        <w:t>ANGLAIS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7908"/>
        <w:gridCol w:w="126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009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6ème PALIER 1 READY, STEADY, GO! NIVEAU A1 ELEVE  ED2006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6ème PALIER 1 READY, STEADY, GO! NIVEAU A1 WORKBOOK  ED2006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n-GB"/>
              </w:rPr>
              <w:t xml:space="preserve">6ème PALIER 1 READY, STEADY, GO! NIVEAU A1 PROFESSEUR  ED2006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 </w:t>
            </w:r>
            <w:r>
              <w:rPr>
                <w:sz w:val="20"/>
                <w:lang w:val="en-GB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18.00E</w:t>
            </w:r>
          </w:p>
        </w:tc>
      </w:tr>
    </w:tbl>
    <w:p>
      <w:pPr>
        <w:pStyle w:val="Heading4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FRANCAIS 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7"/>
        <w:gridCol w:w="10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F11821 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NSEIGNER LE VOCABULAIRE AU COLLEGE  ED2013  (PARASCOLAIRE  9%)  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00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rPr>
          <w:lang w:val="en-GB"/>
        </w:rPr>
      </w:pPr>
      <w:r>
        <w:rPr>
          <w:lang w:val="en-GB"/>
        </w:rPr>
        <w:t>ESPAGNO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71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85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16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 116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1 516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5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5395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UERTA DEL SOL  ELEVE ED2003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UERTA DEL SOL  CAHIER D’ACTIVITES ED20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1  PASAPORTE  ELEVE + CD AUDIO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CAHIER D’ACTIVITES  ED2007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PROFESSEUR  ED2007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1  PASAPORTE  COFFRET AUDIO CLASSE  ED2007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2  PASAPORTE  ELEVE + CD AUDIO  ED2008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2  PASAPORTE  CAHIER D’ACTIVITES  ED2008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2  PASAPORTE  PROFESSEUR  ED2008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A2  PASAPORTE  COFFRET AUDIO CLASSE  ED2008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2  PASAPORTE  DVD  ED2008                                                                                             </w:t>
            </w:r>
            <w:r>
              <w:rPr>
                <w:sz w:val="20"/>
                <w:vertAlign w:val="superscript"/>
                <w:lang w:val="es-CL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0.0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 xml:space="preserve">SCIENCES PHYSIQUE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5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280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ELEVE  ED2010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PROFESSEUR  ED2010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CAHIER D’ACTIVITES  ED2008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. LECOEUCHE  PROFESSEUR  ED2008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00E</w:t>
            </w:r>
          </w:p>
        </w:tc>
      </w:tr>
    </w:tbl>
    <w:p>
      <w:pPr>
        <w:pStyle w:val="Normal"/>
        <w:rPr>
          <w:u w:val="single"/>
        </w:rPr>
      </w:pPr>
      <w:r>
        <w:rPr>
          <w:sz w:val="28"/>
          <w:u w:val="single"/>
        </w:rPr>
        <w:t xml:space="preserve"> </w:t>
      </w:r>
    </w:p>
    <w:p>
      <w:pPr>
        <w:pStyle w:val="Heading4"/>
        <w:rPr/>
      </w:pPr>
      <w:r>
        <w:rPr/>
        <w:t xml:space="preserve">TECHNOLOGIE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21"/>
        <w:gridCol w:w="88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22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2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15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015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92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921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14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259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YCLE 3  CAHIER D’ALGORITHMIQUE ET DE PROGRAMMATION  ELEVE  ED2017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E 3  CAHIER D’ALGORITHMIQUE ET DE PROGRAMMATION  PROFESSEUR2017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CAHIER D’ALGORITHMIQUE ET DE PROGRAMMATION  ELEVE  ED2016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 CAHIER D’ALGORITHMIQUE ET DE PROGRAMMATION  PROFESSEUR20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LES INGENIEUX  ELEVE ED2013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LES INGENIEUX  PROFESSEUR  ED2013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AHIER  ED2007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PROFESSEUR + CD-ROM  ED2007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POSSIBILITE   DE  COMMANDER  LES DOSSIERS THEMATIQUES ET DUCTIFICHES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5.50E   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8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8.00E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8088"/>
        <w:gridCol w:w="1080"/>
      </w:tblGrid>
      <w:tr>
        <w:trPr>
          <w:trHeight w:val="210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65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65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890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3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73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1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51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ELEVE ED2011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PROFESSEUR  ED2011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D’INVESTIGATION  F. BERNARD ED2011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ELEVE  AE  ED2005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D’INVESTIGATION  F. BERNARD ED2012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CAHIER PROFESSEUR+CD-ROM  F. BERNARD ED2012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09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48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09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EUREKA  MANUEL + CD-ROM  ED2010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0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00E 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BORDA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5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333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33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88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MANUEL GRAND FORMAT  ED2016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LIVRE DU PROFESSEUR  ED2016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MANUEL GRAND FORMAT  ED2017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LIVRE DU PROFESSEUR  ED2017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MANUEL GRAND FORMAT  ED2017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SILLAGES  LIVRE DU PROFESSEUR  ED2017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 ED2009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LIVRE DU PROFESSEUR  ED2009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GRAND FORMAT  ED2015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MANUEL GRAND FORMAT  ED2011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FENETRES OUVERTES  MANUEL  PETIT FORMAT  ED2011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ROFESSEUR  ED2011</w:t>
            </w: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FENETRES OUVERTES  MANUEL  PETIT FORMAT  ED2012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ENETRES OUVERTES  PROFESSEUR  ED2012</w:t>
            </w:r>
            <w:r>
              <w:rPr>
                <w:b/>
                <w:sz w:val="20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TRAVERS MOTS  MANUEL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6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7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, LANGAGES ET LITTERATURES  LIVRE UNIQUE  MANUEL  ED2008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ETUDE DE LA LANGUE  MANUEL ELEVE  ED2016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MANUEL  ED2009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PROFESSEUR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MANUEL  ED2010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UDE DE LA LANGUE  EPITHETE  PROFESSEUR  ED2010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 2005                                      </w:t>
            </w:r>
            <w:r>
              <w:rPr>
                <w:b/>
                <w:bCs/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                                             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BI-MEDIA 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 ED2016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2006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BI-MEDIA 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 ED2016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BI-MEDIA 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 ED2016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MANUEL ED2003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 ED2016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PAUL/MEUNIER  CAHIER D’EXERCICES BI-MEDIA 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 ED2016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PLUS QUE PARFAIT  MANUEL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PLUS QUE PARFAIT  MANUEL ED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BREVET  FRANÇAIS  NED  ED2017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ED2016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ED2017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LECTURE ET D’ECRITURE   AE  ED2015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EMPLIN  CAHIER D’ACTIVITES FRANÇAIS  VERSION </w:t>
            </w:r>
            <w:r>
              <w:rPr>
                <w:b/>
                <w:sz w:val="20"/>
              </w:rPr>
              <w:t xml:space="preserve">BI-MEDIA 9% </w:t>
            </w:r>
            <w:r>
              <w:rPr>
                <w:sz w:val="20"/>
              </w:rPr>
              <w:t xml:space="preserve"> ED2016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 CAHIER  ED2017   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 CAHIER  ED2017   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 CAHIER  ED2017   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 CAHIER  ED2017     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AE  ED2013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AE  ED2010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AE  ED2011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VOCABULAIRE PAR LES EXERCICES  AE  ED2012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s-CL"/>
              </w:rPr>
              <w:t xml:space="preserve">22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23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9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</w:tc>
      </w:tr>
    </w:tbl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p>
      <w:pPr>
        <w:pStyle w:val="Heading4"/>
        <w:rPr/>
      </w:pPr>
      <w:r>
        <w:rPr/>
        <w:t>HISTOIRE-GEOGRAPHIE AVEC OU SANS EM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260"/>
      </w:tblGrid>
      <w:tr>
        <w:trPr>
          <w:trHeight w:val="195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 BELIS MANUEL ELEVE  ED2016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MANUEL ELEVE  ED2016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LIVRE DU PROFESSEUR  ED2016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 BELIS MANUEL ELEVE  ED2016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MANUEL ELEVE  ED2016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BELIS LIVRE DU PROFESSEUR  ED2016                             </w:t>
            </w:r>
            <w:r>
              <w:rPr>
                <w:b/>
                <w:sz w:val="20"/>
              </w:rPr>
              <w:t xml:space="preserve">   </w:t>
            </w:r>
            <w:r>
              <w:rPr>
                <w:sz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 ED2009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PROFESSEUR  ED2009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GRAND FORMAT ED2010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LEBORGNE  MANUEL  PETIT FORMAT ED2010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GRAND FORMAT  LE PRADO  ED2011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PROFESSEUR  LE PRADO  ED2011</w:t>
            </w:r>
            <w:r>
              <w:rPr>
                <w:b/>
                <w:bCs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GRAND FORMAT  LE PRADO  ED2012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PROFESSEUR  LE PRADO  ED2012</w:t>
            </w:r>
            <w:r>
              <w:rPr>
                <w:b/>
                <w:bCs/>
                <w:sz w:val="20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PETIT FORMAT  LE PRADO  ED2011</w:t>
            </w:r>
            <w:r>
              <w:rPr>
                <w:b/>
                <w:bCs/>
                <w:sz w:val="20"/>
              </w:rPr>
              <w:t xml:space="preserve">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EDUC CIVIQUE  MANUEL GRAND FORMAT  LE PRADO  ED2012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LIVRE DU PROFESSEUR : LE MÊME QU’EN HISTOIRE-GEOGRAPHIE SEUL.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7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5.75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8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9.60E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</w:tbl>
    <w:p>
      <w:pPr>
        <w:pStyle w:val="Heading4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4"/>
        <w:rPr/>
      </w:pPr>
      <w:r>
        <w:rPr>
          <w:lang w:val="de-DE"/>
        </w:rPr>
        <w:t xml:space="preserve">EDUCATION CIVIQUE - EMC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6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7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SEIGNEMENT MORAL ET CIVIQUE  CAHIER D’ACTIVITES  ED2015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LLEGIEN ET CITOYEN  LEBORGNE  MANUEL  ED2009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 </w:t>
            </w:r>
            <w:r>
              <w:rPr>
                <w:sz w:val="20"/>
              </w:rPr>
              <w:t xml:space="preserve">COLLEGIEN ET CITOYEN  LEBORGNE  MANUEL  ED2010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6.2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2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65E</w:t>
            </w:r>
          </w:p>
        </w:tc>
      </w:tr>
    </w:tbl>
    <w:p>
      <w:pPr>
        <w:pStyle w:val="Heading4"/>
        <w:ind w:firstLine="708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24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5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8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REMPLIN  CAHIER D’ACTIVITES VERSION BIMEDIA 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 2016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TICE  CAHIER D’ACTIVITES  ED2013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AE ED2014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 AE  ED2009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 PROFESSEUR  AE  ED2009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MANUEL ELEVE  ED2016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CAHIER ELEVE  ED2016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MATHEMATIQUES  MYRIADE  LIVRE DU PROFESSEUR   ED2016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MATHEMATIQUES  MYRIADE  CAHIER ALGORITHMIQUE  ED2017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MATHEMATIQUES  MYRIADE  CAHIER PROFESSEUR   ED2017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AE ED2010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AE ED2011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 PROFESSEUR  AE ED2011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GRAND FORMAT  ED2016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MANUEL PETIT FORMAT  ED2016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MYRIADE  LIVRE DU PROFESSEUR  ED2016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ZEPHYR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MANUEL  ED2009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ZEPHYR  CAHIER D’ACTIVITES  ED2009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 BABYLONE  LEWILLION  MANUEL  ED2007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SUCH  MB6 MANUEL ED2005                                                  </w:t>
            </w:r>
            <w:r>
              <w:rPr>
                <w:b/>
                <w:bCs/>
                <w:sz w:val="20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6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</w:rPr>
              <w:t>22.9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CHNOLOGIE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0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MANUEL ELEVE GRAND FORMAT  ED2016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MANUEL ELEVE PETIT FORMAT  ED2016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MANUEL ELEVE LIVRE DU PROFESSEUR  ED2016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75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HYSIQUE-CHIM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79"/>
        <w:gridCol w:w="1051"/>
      </w:tblGrid>
      <w:tr>
        <w:trPr>
          <w:trHeight w:val="1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7</w:t>
            </w:r>
          </w:p>
        </w:tc>
        <w:tc>
          <w:tcPr>
            <w:tcW w:w="8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MANUEL  ED2017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PROFESSEUR  ED2017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MANUEL  ED2017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PROFESSEUR  ED2017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MANUEL  ED2017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REGAUD-VENTO  PROFESSEUR  ED2017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PHYSIQUE-CHIMIE  REGAUD-VENTO  MANUEL  ED2017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PHYSIQUE-CHIMIE  REGAUD-VENTO  PROFESSEUR  ED2017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GRAND FORMAT ED2010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AE  ED2006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CAHIER D’ACTIVITES AE  ED2014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ED2011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AE  ED2007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CAHIER D’ACTIVITES  ED2016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CAHIER D’ACTIVITES AE  ED2014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 ED2012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 ED2012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MANUEL AE ED2008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VENTO  PROFESSEUR + CD-ROM  AE ED2008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17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 ED2017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17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 ED2017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ED2017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 ED2017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ycle 4  PHYSIQUE-CHIMIE  E.S.P.A.C.E. COLLEGE  MANUEL  ED2017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ycle 4  PHYSIQUE-CHIMIE  E.S.P.A.C.E. COLLEGE  PROFESSEUR  ED2017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AE  ED2006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 AE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AE  ED2007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MANUEL AE ED2008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.S.P.A.C.E. COLLEGE  PROFESSEUR AE ED2008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4.5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4.5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6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29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80E</w:t>
            </w:r>
          </w:p>
        </w:tc>
      </w:tr>
    </w:tbl>
    <w:p>
      <w:pPr>
        <w:pStyle w:val="Normal"/>
        <w:rPr>
          <w:u w:val="single"/>
          <w:lang w:val="es-CL"/>
        </w:rPr>
      </w:pPr>
      <w:r>
        <w:rPr>
          <w:u w:val="single"/>
          <w:lang w:val="es-CL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22"/>
        <w:gridCol w:w="10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3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4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31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5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6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7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OBEE FORESTIER  MANUEL  ED2017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OBEE FORESTIER  PROFESSEUR  ED2017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OBEE FORESTIER  MANUEL  ED2017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OBEE FORESTIER  PROFESSEUR  ED2017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</w:t>
            </w:r>
            <w:r>
              <w:rPr>
                <w:sz w:val="20"/>
                <w:lang w:val="en-US"/>
              </w:rPr>
              <w:t xml:space="preserve">BOBEE FORESTIER  MANUEL  ED2017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OBEE FORESTIER  PROFESSEUR  ED2017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ycle 4   S.V.T.  BOBEE FORESTIER  MANUEL GRAND FORMAT  ED2017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 S.V.T.  BOBEE FORESTIER  MANUEL PETIT FORMAT ED2017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ycle 4   S.V.T.  BOBEE FORESTIER  PROFESSEUR  ED2017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 ED2014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 AE  ED2009                   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PROFESSEUR  AE ED2009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0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1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BAUDE / LIZEAUX  MANUEL GRAND FORMAT ED2012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5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PROFESSEUR + CD-ROM  ED2005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6    </w:t>
            </w:r>
            <w:r>
              <w:rPr>
                <w:b/>
                <w:bCs/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PROFESSEUR + CD-ROM  ED2006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7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MANUEL  ED2008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TAVERNIER / LIZEAUX  CD-ROM  ED2008                 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24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3.30E</w:t>
            </w: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2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de-DE"/>
              </w:rPr>
              <w:t xml:space="preserve">22.9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2.35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NGLAIS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>
          <w:trHeight w:val="253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7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5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5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8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1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41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0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 </w:t>
            </w:r>
            <w:r>
              <w:rPr>
                <w:sz w:val="20"/>
                <w:lang w:val="en-US"/>
              </w:rPr>
              <w:t xml:space="preserve">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7 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TERIEL AUDIO 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ROFESSEUR  ED2017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 </w:t>
            </w:r>
            <w:r>
              <w:rPr>
                <w:sz w:val="20"/>
                <w:lang w:val="en-US"/>
              </w:rPr>
              <w:t xml:space="preserve">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7 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TERIEL AUDIO 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ROFESSEUR  ED2017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 </w:t>
            </w:r>
            <w:r>
              <w:rPr>
                <w:sz w:val="20"/>
                <w:lang w:val="en-US"/>
              </w:rPr>
              <w:t xml:space="preserve">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7 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TERIEL AUDIO 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ROFESSEUR  ED2017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n  </w:t>
            </w:r>
            <w:r>
              <w:rPr>
                <w:sz w:val="20"/>
                <w:lang w:val="en-US"/>
              </w:rPr>
              <w:t xml:space="preserve">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7 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TERIEL AUDIO 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PROFESSEUR  ED2017         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ycle 4  HI THERE  MANUEL   </w:t>
            </w:r>
            <w:r>
              <w:rPr>
                <w:sz w:val="20"/>
                <w:lang w:val="en-US"/>
              </w:rPr>
              <w:t xml:space="preserve">ED2017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ycle 4  HI THERE  MATERIEL AUDIO VIDEO COLLECTIF  ED2017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</w:t>
            </w:r>
            <w:r>
              <w:rPr>
                <w:sz w:val="20"/>
                <w:lang w:val="en-US"/>
              </w:rPr>
              <w:t xml:space="preserve">ED2012                                      </w:t>
            </w:r>
            <w:r>
              <w:rPr>
                <w:sz w:val="20"/>
                <w:lang w:val="de-DE"/>
              </w:rPr>
              <w:t xml:space="preserve">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2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2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2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ROM DE REMPLACEMENT ED2012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ED2013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3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3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3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ROM DE REMPLACEMENT ED2013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GRAND FORMAT + DVD-ROM   ED2014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4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4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4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DVD-VIDEO AUDIO-ROM DE REMPLACEMENT   ED2015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MANUEL ELEVE + DVD-ROM   ED2015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WORKBOOK  ED2015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LIVRE DU PROFESSEUR  ED2015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HI THERE  CD  AUDIO CLASSE  ED2015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MANUEL ED2006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CAHIER D’ACTIVITES + CD AUDIO ED2006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PROFESSEUR  ED2006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 ROUND THE CORNER  CD  AUDIO CLASSE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MANUEL  ED2007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CAHIER D’ACTIVITES + CD AUDIO ED2007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PROFESSEUR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ROUND  THE CORNER  CD  AUDIO CLASSE   ED2007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27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27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27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7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4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145.00E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3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324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MANUEL  + CD AUDIO-ROM  ED2008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AHIER D’ACTIVITES  ED2008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PROFESSEUR 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D AUDIO CLASSE  ED2008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GET IN TOUCH   CD AUDIO-ROM  ELEVE  ED2008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40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.35E</w:t>
            </w:r>
          </w:p>
        </w:tc>
      </w:tr>
    </w:tbl>
    <w:p>
      <w:pPr>
        <w:pStyle w:val="Heading4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Heading4"/>
        <w:rPr/>
      </w:pPr>
      <w:r>
        <w:rPr/>
        <w:t xml:space="preserve">ALLEMAND LVI-LVII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3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53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MANUEL ELEVE  ED2016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AHIER D’ACTIVITES ELEVE  ED2016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OFFRET CD AUDIO CLASSE  ED2016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MANUEL ELEVE  ED2017          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AHIER D’ACTIVITES ELEVE  ED2016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OFFRET CD AUDIO CLASSE  ED2016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MANUEL ELEVE  ED2017          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AHIER D’ACTIVITES ELEVE  ED2016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AB SPAB NEU COFFRET CD AUDIO CLASSE  ED2016  </w:t>
            </w:r>
          </w:p>
          <w:p>
            <w:pPr>
              <w:pStyle w:val="Normal"/>
              <w:tabs>
                <w:tab w:val="clear" w:pos="708"/>
                <w:tab w:val="left" w:pos="11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4  HAB SPAB NEU MANUEL ELEVE  ED2016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4  HAB SPAB NEU LIVRE PROFESSEUR  ED2016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YCLE 4  HAB SPAB NEU MATERIEL AUDIO VIDEO COLLECTIF CLASSE ED2017      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34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32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195.00E </w:t>
            </w:r>
          </w:p>
        </w:tc>
      </w:tr>
    </w:tbl>
    <w:p>
      <w:pPr>
        <w:pStyle w:val="Normal"/>
        <w:rPr>
          <w:sz w:val="16"/>
          <w:szCs w:val="16"/>
          <w:lang w:val="es-CL"/>
        </w:rPr>
      </w:pPr>
      <w:r>
        <w:rPr>
          <w:sz w:val="16"/>
          <w:szCs w:val="16"/>
          <w:lang w:val="es-CL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>
          <w:trHeight w:val="62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73302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2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3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9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09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35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4389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73312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3124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732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60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1</w:t>
            </w:r>
            <w:r>
              <w:rPr>
                <w:sz w:val="20"/>
                <w:u w:val="none"/>
                <w:vertAlign w:val="superscript"/>
                <w:lang w:val="de-DE"/>
              </w:rPr>
              <w:t>ère</w:t>
            </w:r>
            <w:r>
              <w:rPr>
                <w:sz w:val="20"/>
                <w:u w:val="none"/>
                <w:lang w:val="de-DE"/>
              </w:rPr>
              <w:t xml:space="preserve"> ANNEE   HABSPAB  MANUEL + CD AUDIO  ED2013  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1</w:t>
            </w:r>
            <w:r>
              <w:rPr>
                <w:sz w:val="20"/>
                <w:u w:val="none"/>
                <w:vertAlign w:val="superscript"/>
                <w:lang w:val="de-DE"/>
              </w:rPr>
              <w:t>ère</w:t>
            </w:r>
            <w:r>
              <w:rPr>
                <w:sz w:val="20"/>
                <w:u w:val="none"/>
                <w:lang w:val="de-DE"/>
              </w:rPr>
              <w:t xml:space="preserve"> ANNEE   HABSPAB  CAHIER  D’ACTIVITES  ED2013  </w:t>
            </w:r>
            <w:r>
              <w:rPr>
                <w:b/>
                <w:sz w:val="20"/>
                <w:u w:val="none"/>
                <w:lang w:val="de-DE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PROFESSEUR   ED2013  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CD AUDIO CLASSE   ED2013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CD AUDIO ELEVE DE REMPLACEMENT  ED2013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MANUEL VIDEOPROJECTABLE  ADOPTANTS   ED2013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  <w:r>
              <w:rPr>
                <w:sz w:val="20"/>
                <w:vertAlign w:val="superscript"/>
                <w:lang w:val="de-DE"/>
              </w:rPr>
              <w:t>ère</w:t>
            </w:r>
            <w:r>
              <w:rPr>
                <w:sz w:val="20"/>
                <w:lang w:val="de-DE"/>
              </w:rPr>
              <w:t xml:space="preserve"> ANNEE   HABSPAB  </w:t>
            </w:r>
            <w:r>
              <w:rPr>
                <w:sz w:val="20"/>
              </w:rPr>
              <w:t xml:space="preserve">MANUEL VIDEOPROJECTABLE  NON ADOPTANTS  </w:t>
            </w:r>
            <w:r>
              <w:rPr>
                <w:sz w:val="20"/>
                <w:lang w:val="de-DE"/>
              </w:rPr>
              <w:t xml:space="preserve">ED2013    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>2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u w:val="none"/>
                <w:lang w:val="de-DE"/>
              </w:rPr>
              <w:t xml:space="preserve">ANNEE   HABSPAB  MANUEL + CD AUDIO  ED2014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2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u w:val="none"/>
                <w:lang w:val="de-DE"/>
              </w:rPr>
              <w:t xml:space="preserve">ANNEE  HABSPAB  CAHIER  D’ACTIVITES  ED2014  </w:t>
            </w:r>
            <w:r>
              <w:rPr>
                <w:b/>
                <w:sz w:val="20"/>
                <w:u w:val="none"/>
                <w:lang w:val="de-DE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NNEE  HABSPAB  PROFESSEUR   ED2014     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  <w:r>
              <w:rPr>
                <w:sz w:val="20"/>
                <w:vertAlign w:val="superscript"/>
                <w:lang w:val="de-DE"/>
              </w:rPr>
              <w:t xml:space="preserve">ème </w:t>
            </w:r>
            <w:r>
              <w:rPr>
                <w:sz w:val="20"/>
                <w:lang w:val="de-DE"/>
              </w:rPr>
              <w:t xml:space="preserve">ANNEE  HABSPAB  CD AUDIO CLASSE   ED2014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6</w:t>
            </w:r>
            <w:r>
              <w:rPr>
                <w:sz w:val="20"/>
                <w:u w:val="none"/>
                <w:vertAlign w:val="superscript"/>
                <w:lang w:val="de-DE"/>
              </w:rPr>
              <w:t>ème</w:t>
            </w:r>
            <w:r>
              <w:rPr>
                <w:sz w:val="20"/>
                <w:u w:val="none"/>
                <w:lang w:val="de-DE"/>
              </w:rPr>
              <w:t xml:space="preserve">  TOR !  MANUEL + CD AUDIO  ED2007     </w:t>
            </w:r>
            <w:r>
              <w:rPr>
                <w:b/>
                <w:sz w:val="20"/>
                <w:u w:val="none"/>
                <w:lang w:val="de-DE"/>
              </w:rPr>
              <w:t xml:space="preserve">1ère ANNEE </w:t>
            </w:r>
            <w:r>
              <w:rPr>
                <w:sz w:val="20"/>
                <w:u w:val="none"/>
                <w:lang w:val="de-DE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0"/>
                <w:u w:val="none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AHIER  D’ACTIVITES  ED2007 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7          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 ED2007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7    </w:t>
            </w:r>
            <w:r>
              <w:rPr>
                <w:b/>
                <w:sz w:val="20"/>
                <w:lang w:val="de-DE"/>
              </w:rPr>
              <w:t>1ère ANNEE</w:t>
            </w:r>
            <w:r>
              <w:rPr>
                <w:sz w:val="20"/>
                <w:lang w:val="de-DE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MANUEL + CD AUDIO  ED2008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 xml:space="preserve">ème   </w:t>
            </w:r>
            <w:r>
              <w:rPr>
                <w:sz w:val="20"/>
                <w:lang w:val="de-DE"/>
              </w:rPr>
              <w:t xml:space="preserve">TOR !  CAHIER  D’ACTIVITES  ED2008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8         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ED2008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8        </w:t>
            </w:r>
            <w:r>
              <w:rPr>
                <w:b/>
                <w:sz w:val="20"/>
                <w:lang w:val="de-DE"/>
              </w:rPr>
              <w:t xml:space="preserve">2ème ANNEE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MANUEL + CD AUDIO  ED2009     </w:t>
            </w:r>
            <w:r>
              <w:rPr>
                <w:b/>
                <w:sz w:val="20"/>
                <w:lang w:val="de-DE"/>
              </w:rPr>
              <w:t xml:space="preserve">3ème ANNEE 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AHIER  D’ACTIVITES  ED2009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PROFESSEUR  ED2009   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CLASSE  ED2009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 TOR !  CD AUDIO ELEVE DE REMPLACEMENT  ED2009            </w:t>
            </w:r>
            <w:r>
              <w:rPr>
                <w:b/>
                <w:sz w:val="20"/>
                <w:lang w:val="de-DE"/>
              </w:rPr>
              <w:t>3ème ANNEE</w:t>
            </w:r>
            <w:r>
              <w:rPr>
                <w:sz w:val="20"/>
                <w:lang w:val="de-DE"/>
              </w:rPr>
              <w:t xml:space="preserve">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1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6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17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1.2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4.0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.60E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1.2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4.00E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4.60E  </w:t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ESPAGNOL LVI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2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3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4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3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7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8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29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301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MANUEL ELEVE ED2016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CAHIER D’ACTIVITES  ED2016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LIVRE DU PROFESSEUR  ED2016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COFFRET AUDIO-VIDEO  ED2016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MANUEL ELEVE ED2017          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CAHIER D’ACTIVITES  ED2017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LIVRE DU PROFESSEUR  ED2017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COFFRET AUDIO-VIDEO  ED2017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MANUEL ELEVE ED2017          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CAHIER D’ACTIVITES  ED2017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A ONDA  LIVRE DU PROFESSEUR  ED2017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BUENA ONDA  COFFRET AUDIO-VIDEO  ED2017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b/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! </w:t>
            </w:r>
            <w:r>
              <w:rPr>
                <w:sz w:val="20"/>
                <w:lang w:val="es-CL"/>
              </w:rPr>
              <w:t xml:space="preserve">APUNTATE !  MANUEL + CD AUDIO ELEVE  ED2006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CAHIER D’ACTIVITES ED2006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PROFESSEUR  ED2006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APUNTATE !  CD AUDIO CLASSE  ED2006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</w:t>
            </w:r>
            <w:r>
              <w:rPr>
                <w:sz w:val="20"/>
              </w:rPr>
              <w:t xml:space="preserve">APUNTATE !  CD AUDIO ELEVE  DE  REMPLACEMENT ED2006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APUNTATE !  MANUEL + CD AUDIO ELEVE  ED2007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CAHIER D’ACTIVITES  ED2007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APUNTATE !  PROFESSEUR  ED2007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APUNTATE ! CD AUDIO CLASSE 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APUNTATE ! CD AUDIO ELEVE DE  REMPLACEMENT ED2007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b/>
                <w:bCs/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NUEVO APUNTATE! MANUEL + DVD AUDIO GRAND FORMAT  ED2011               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NUEVO APUNTATE!  CAHIER D’ACTIVITES ED2011</w:t>
            </w:r>
            <w:r>
              <w:rPr>
                <w:b/>
                <w:bCs/>
                <w:sz w:val="20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NUEVO APUNTATE!  PROFESSEUR  ED2011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COFFRET CD AUDIO CLASSE  ED2011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DVD AUDIO ELEVE  DE  REMPLACEMENT ED2011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! NUEVO APUNTATE! MANUEL + DVD AUDIO GRAND FORMAT  ED2012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CAHIER D’ACTIVITES ED2012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! </w:t>
            </w:r>
            <w:r>
              <w:rPr>
                <w:sz w:val="20"/>
                <w:lang w:val="es-CL"/>
              </w:rPr>
              <w:t xml:space="preserve">NUEVO APUNTATE!  PROFESSEUR  ED2012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COFFRET CD AUDIO CLASSE  ED2012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 ! NUEVO APUNTATE!  </w:t>
            </w:r>
            <w:r>
              <w:rPr>
                <w:sz w:val="20"/>
              </w:rPr>
              <w:t xml:space="preserve">DVD AUDIO ELEVE  DE  REMPLACEMENT ED2012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7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6.1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7.55E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21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7.55E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9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.35E</w:t>
            </w:r>
            <w:r>
              <w:rPr>
                <w:sz w:val="20"/>
                <w:lang w:val="de-DE"/>
              </w:rPr>
              <w:t xml:space="preserve"> </w:t>
            </w:r>
          </w:p>
        </w:tc>
      </w:tr>
    </w:tbl>
    <w:p>
      <w:pPr>
        <w:pStyle w:val="Heading6"/>
        <w:rPr>
          <w:lang w:val="es-CL"/>
        </w:rPr>
      </w:pPr>
      <w:r>
        <w:rPr>
          <w:lang w:val="es-CL"/>
        </w:rPr>
      </w:r>
    </w:p>
    <w:p>
      <w:pPr>
        <w:pStyle w:val="Heading6"/>
        <w:rPr>
          <w:lang w:val="es-CL"/>
        </w:rPr>
      </w:pPr>
      <w:r>
        <w:rPr>
          <w:lang w:val="es-CL"/>
        </w:rPr>
        <w:t xml:space="preserve">NATHAN </w:t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 xml:space="preserve">FRANÇAIS 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28"/>
        <w:gridCol w:w="1052"/>
      </w:tblGrid>
      <w:tr>
        <w:trPr>
          <w:trHeight w:val="1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2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8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8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614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7</w:t>
            </w:r>
            <w:r>
              <w:rPr>
                <w:sz w:val="20"/>
              </w:rPr>
              <w:t>1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8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3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EVENIR LECTEUR  COLLEGE  NIVEAU 1 ELEVE  ED2013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VENIR LECTEUR  COLLEGE  NIVEAU 1 MALETTE ENSEIGNANT  ED2013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ELEVE  ED2009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TELIER DES LETTRES PROFESSEUR  ED2009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XTES ET COMPAGNIE  ELEVE  ED2005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ELEVE  ED2007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PROFESSEUR  ED2007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ELEVE  ED2008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LIVRE UNIQUE  GUILLO / LEHU  PROFESSEUR  ED2008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ELEVE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PROFESSEUR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MOTS OUVERTS  PROFESSEUR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MANUEL GRAND FORMAT  ED2016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MANUEL PETIT FORMAT  ED2016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LIRE AUX ECLATS  LIVRE DU PROFESSEUR  ED2016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 ED2016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 ED2016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6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AE ED2013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AE ED2013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AE  ED2013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AE ED2013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Pack 3  ED2013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AE  ED2009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AE  ED2009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AE ED2009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NON ADOPTANTSAE ED2009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 ED2016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 ED2016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6                                                                      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AE ED2010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AE ED2010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AE ED2010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ED2017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7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AE  ED2011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AE  ED2011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AE  ED2011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AE  ED2011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</w:t>
            </w:r>
            <w:r>
              <w:rPr>
                <w:b/>
                <w:sz w:val="20"/>
              </w:rPr>
              <w:t>Pack 3</w:t>
            </w:r>
            <w:r>
              <w:rPr>
                <w:sz w:val="20"/>
              </w:rPr>
              <w:t xml:space="preserve">  ED2011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ED2017  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ED2017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GRAND FORMAT AE  ED2012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ELEVE  FORMAT COMPACT  AE  ED2012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PROFESSEUR  AE ED2012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MANUEL VIDEOPROJECTABLE  ADOPTANTS  AE ED2012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RRE DES LETTRES LOT 3 MANUELS VIDEOPROJECTABLE ADOPTANTSED20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 ELEVE  ED2002 PROGRAMME 1998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 PROFESSEUR  ED2002 PROGRAMME 19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TEXTES ET METHODES  ELEVE  AE  ED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à  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LE  NATHAN COLLEGE GRAM / CONJ / VOC/ ORTHO ED2013 </w:t>
            </w:r>
            <w:r>
              <w:rPr>
                <w:b/>
                <w:sz w:val="20"/>
              </w:rPr>
              <w:t>(remise 9%)</w:t>
            </w:r>
            <w:r>
              <w:rPr>
                <w:sz w:val="20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ELEVE  ED2009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ED2016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DE CAZANOVE  CAHIER  ELEVE  + Numérique (</w:t>
            </w:r>
            <w:r>
              <w:rPr>
                <w:b/>
                <w:sz w:val="20"/>
              </w:rPr>
              <w:t>9%</w:t>
            </w:r>
            <w:r>
              <w:rPr>
                <w:sz w:val="20"/>
              </w:rPr>
              <w:t xml:space="preserve">)   ED2015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ED2016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 ED2016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ELEVE  ED2008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LANGUE  FRANCAISE  DE CAZANOVE  CAHIER  ELEVE ED2016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ED2009                                      </w:t>
            </w: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ED2010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                           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GRAMMAIRE  ET ACTIVITES  ELEVE  AE  ED2006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ELEVE  AE  ED1996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PROFESSEUR  AE  ED1996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ORTHOGRAPHE  GERAUD / PIETRI  ELEV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</w:t>
            </w:r>
            <w:r>
              <w:rPr>
                <w:sz w:val="20"/>
                <w:lang w:val="es-CL"/>
              </w:rPr>
              <w:t>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95E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4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 xml:space="preserve">24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9.99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3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70E</w:t>
            </w:r>
          </w:p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0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  <w:tr>
        <w:trPr>
          <w:trHeight w:val="30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4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 L’ORTHOGRAPHE A L’EXPRESSION ECRITE  ELEVE  ED2005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 L’ORTHOGRAPHE A L’EXPRESSION ECRITE  ELEVE  ED2006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ORTHO PLUS  CAHIER ELEVE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ORTHO PLUS  CAHIER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1  ELEVE  ED199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1  PROFESSEUR  ED199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2  ELEVE  ED1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ERO FAUTE  NIVEAU 2  PROFESSEUR  ED1992 </w:t>
            </w:r>
          </w:p>
          <w:p>
            <w:pPr>
              <w:pStyle w:val="Normal"/>
              <w:ind w:firstLine="7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PPRENDRE A REDIGER  CAHIER DE L’ELEVE    ED2014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PPRENDRE A REDIGER  CAHIER DE L’ELEVE    ED2015                                    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17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7.9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5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5.8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8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LATIN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7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7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5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0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0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1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404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  </w:t>
            </w:r>
            <w:r>
              <w:rPr>
                <w:sz w:val="20"/>
              </w:rPr>
              <w:t xml:space="preserve">ED2017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AE   </w:t>
            </w:r>
            <w:r>
              <w:rPr>
                <w:sz w:val="20"/>
              </w:rPr>
              <w:t xml:space="preserve">ED2014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</w:t>
            </w:r>
            <w:r>
              <w:rPr>
                <w:sz w:val="20"/>
              </w:rPr>
              <w:t xml:space="preserve">  CLE USB CAHIER NUMERIQUE  ADOPTANT  ED2014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  </w:t>
            </w:r>
            <w:r>
              <w:rPr>
                <w:sz w:val="20"/>
              </w:rPr>
              <w:t xml:space="preserve">ED2017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  <w:lang w:val="de-DE"/>
              </w:rPr>
              <w:t xml:space="preserve"> 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  CAHIER DE L’ELEVE  AE   </w:t>
            </w:r>
            <w:r>
              <w:rPr>
                <w:sz w:val="20"/>
              </w:rPr>
              <w:t xml:space="preserve">ED2015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 DIXIT</w:t>
            </w:r>
            <w:r>
              <w:rPr>
                <w:sz w:val="20"/>
              </w:rPr>
              <w:t xml:space="preserve">  CLE USB CAHIER NUMERIQUE  ADOPTANT  ED2015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0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0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1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1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AE  ED2004  PROGRAMME 1997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ED 2012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010" w:leader="none"/>
              </w:tabs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 ED2012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8010" w:leader="none"/>
              </w:tabs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ELEVE  AE  ED2005  PROGRAMME 1998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ATIN  GAILLARD  PROFESSEUR AE  ED2005  PROGRAMME 1998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IRE  LATINE  ED1991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 MOTS LATIN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MMAIRE  LATINE  - TOUTES CLASSES  C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DE-MEMOIRE  DE  LATI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</w:rPr>
              <w:t>8.99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GR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2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29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ELEV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GUIDE PEDAGOGIQU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LEXIQU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ELEV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GUIDE PEDAGOGIQU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EC  BOUCHARD CHISS DOYELLE   LEXIQ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RAMMAIRE GRECQUE  RAGO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IDE-MEMOIRE DE GRE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1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1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99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HISTOIRE-GEOGRAPHI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45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5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ELEVE AE  ED2009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PACK 2 VOLUMES  AE ED2009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ED2010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CAHIER  D’ACTIVITES  AE ED2010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 AE ED2010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ED2011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FORMAT  COMPACT AE ED2011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CAHIER  D’ACTIVITES  AE  ED2011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AE  ED2011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TOURILLON ELEVE ED2011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MC MANUEL ELEVE TOURILLON  ED2016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MANUEL ELEVE TOURILLON ED2016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MC LIVRE DU PROFESSEUR  TOURILLON ED2016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CLE USB RESSOURCES TOURILLON ED2016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 EDUC. CIVIQUE  TOURILLON ELEVE  GRAND FORMAT AE  ED2014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HIST-GEO  EDUC. </w:t>
            </w:r>
            <w:r>
              <w:rPr>
                <w:sz w:val="20"/>
              </w:rPr>
              <w:t xml:space="preserve">CIVIQUE  TOURILLON ELEVE  FORMAT COMPACT  AE ED2014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HIST-GEO  EDUC. </w:t>
            </w:r>
            <w:r>
              <w:rPr>
                <w:sz w:val="20"/>
              </w:rPr>
              <w:t xml:space="preserve">CIVIQUE  TOURILLON VIDEOPROJECTABLE ADOPT.  AE ED2014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-GEO  EDUC. CIVIQUE  TOURILLON PACK 3VIDEOPROJECTABLE ADOPT.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ELEVE  GRAND FORMAT  AE  ED2012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 PROFESSEUR  AE ED2012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ADOPTANTS ED2012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PACK 3VIDEOPROJECTABLE ADOPTANT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TOURILLON VIDEOPROJECTABLE  NON ADOPTANTS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TOURILLON ELEVE  AE  ED2012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DICTIONNAIRE D’HISTOIRE  ED2010     </w:t>
            </w:r>
            <w:r>
              <w:rPr>
                <w:b/>
                <w:sz w:val="20"/>
              </w:rPr>
              <w:t>(remise 9%)</w:t>
            </w:r>
            <w:r>
              <w:rPr>
                <w:sz w:val="20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COMPETENCES HIST-GEO EMC ED2017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COMPETENCES HIST-GEO EMC ED2017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COMPETENCES HIST-GEO EMC ED2017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COMPETENCES HIST-GEO EMC ED2017                                             </w:t>
            </w:r>
            <w:r>
              <w:rPr>
                <w:b/>
                <w:sz w:val="20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6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19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7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9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HISTOIRE DES ART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7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45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ED2013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MANUEL ELEVE   ED2013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PROFESSEUR  ED2013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LE USB </w:t>
            </w:r>
            <w:r>
              <w:rPr>
                <w:sz w:val="20"/>
              </w:rPr>
              <w:t xml:space="preserve">VIDEOPROJECTABLE  ADOPTANTS  </w:t>
            </w:r>
            <w:r>
              <w:rPr>
                <w:sz w:val="20"/>
                <w:szCs w:val="20"/>
              </w:rPr>
              <w:t xml:space="preserve">ED2013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PACK  3 CLES USB </w:t>
            </w:r>
            <w:r>
              <w:rPr>
                <w:sz w:val="20"/>
              </w:rPr>
              <w:t xml:space="preserve">VIDEOPROJECTABLE  ADOPT.  </w:t>
            </w:r>
            <w:r>
              <w:rPr>
                <w:sz w:val="20"/>
                <w:szCs w:val="20"/>
              </w:rPr>
              <w:t>ED201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LE USB </w:t>
            </w:r>
            <w:r>
              <w:rPr>
                <w:sz w:val="20"/>
              </w:rPr>
              <w:t xml:space="preserve">VIDEOPROJECTABLE  NON ADOPTANTS  </w:t>
            </w:r>
            <w:r>
              <w:rPr>
                <w:sz w:val="20"/>
                <w:szCs w:val="20"/>
              </w:rPr>
              <w:t>ED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>EDUCATION-CIVI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4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8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62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ED2009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09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AE  ED2004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0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0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1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1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PACK DE 3 VIDEOPROJECTABLES ADOPTANTS ED2011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GRAND FORMAT  ED2012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VIDEOPROJECTABLE  ADOPTANTS  ED2012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PACK DE 3 VIDEOPROJECTABLES ADOPTANTS ED2012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MAIN, CITOYENS  ELEVE  AE  ED2003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(5 / 4 / 3èmes) VIVRE ENSEMBLE ? COMMENT ?  MANUEL ELEVE  ED2015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(5 / 4 / 3èmes) VIVRE ENSEMBLE ? COMMENT ?  NUMERIQUE ADOPTANT ED16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5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LE USB CAHIER NUMERIQUE ADOPTANT  ED2015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ITOYENS AUJOURD’HUI  CAHIER  ED2016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sz w:val="20"/>
          <w:u w:val="none"/>
        </w:rPr>
      </w:pPr>
      <w:r>
        <w:rPr/>
        <w:t xml:space="preserve">TECHNOLOGIE / SCIENCES ET TECHNOLOGIE </w:t>
      </w:r>
    </w:p>
    <w:p>
      <w:pPr>
        <w:pStyle w:val="Normal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7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9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6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ELEVE  ED2017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ELEVE  ED2017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ELEVE  ED2017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MANUEL ELEVE  I-MANUEL + LICENCE  ED2016   </w:t>
            </w:r>
            <w:r>
              <w:rPr>
                <w:b/>
                <w:sz w:val="20"/>
              </w:rPr>
              <w:t>Remise 9%</w:t>
            </w:r>
            <w:r>
              <w:rPr>
                <w:sz w:val="20"/>
              </w:rPr>
              <w:t xml:space="preserve">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LIVRE DU PROFESSEUR  ED2016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MANUEL GRAND FORMAT ED2016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MANUEL FORMAT COMPACT ED2016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CAHIER D’ACTIVITES ED2016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ET TECHNOLOGIE  LIVRE DU PROFESSEUR  ED2016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à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UIDE  DE LA TECHNOLOGIE AU COLLEGE ELEVE  ED2015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 ELEVE  ED2009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ELEVE + CD-ROM  ED2010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CAHIER D’ACTIVITES ELEVE  + CD-ROM  ED2010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09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09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MANUEL ELEVE  ED2011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EGE  PROFESSEUR  ED2011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3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MATHEMATIQ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0"/>
        <w:gridCol w:w="8150"/>
        <w:gridCol w:w="1080"/>
        <w:gridCol w:w="55"/>
      </w:tblGrid>
      <w:tr>
        <w:trPr>
          <w:trHeight w:val="7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6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CAHIER D’ACTIVITES  ED2016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6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 FORMAT  ED2016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6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CAHIER D’ACTIVITES  ED2016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6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YCLE 4 TRANSMATHS ELEVE  ED2016  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TRANSMATHS LIVRE DU PROFESSEUR   ED2016                                   </w:t>
              <w:tab/>
              <w:t xml:space="preserve">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YCLE 4 TRANSMATHS CAHIER ALGORITHMIQUE ELEVE  ED2017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 ELEVE  GRAND  FORMAT  ED2013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3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AHIER D’ACTIVITES  ED2013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LIVRE DU PROFESSEUR  ED2013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CLE USB NUMERIQUE ADOPTANTS  ED2013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PACK 3ex CLES USB NUMERIQUE   ADOPTANTS ED2013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51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AE  ED2009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ADOPTANTS AE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</w:t>
            </w:r>
            <w:r>
              <w:rPr>
                <w:sz w:val="20"/>
                <w:lang w:val="en-GB"/>
              </w:rPr>
              <w:t xml:space="preserve">  ELEVE  AE  ED2005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D-ROM PROFESSEUR  AE  ED2005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ED2014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LIVRE DU PROFESSEUR  ED2014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LE USB NUMERIQUE ADOPTANTS  ED2014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PACK 3ex CLES USB NUMERIQUE   ADOPTANTS ED2014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AE  ED2010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AE  ED2010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 ADOPTANTS AE   ED2010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AE  ED2006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CD-ROM ELEVE  A L’UNITE  AE ED2006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5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GRAND FORMAT  ED2015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 LIVRE DU PROFESSEUR  ED2015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CLE USB VIDEOPROJECTABLE ADOPTANTS ED2015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PACK 3ex. CLES USB VIDEOPROJECTABLE ADOPTANTS ED2015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RANSMATH  ELEVE  FORMAT  COMPACT AE  ED2011                                                                                                     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80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70E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8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70E</w:t>
            </w:r>
          </w:p>
        </w:tc>
      </w:tr>
      <w:tr>
        <w:trPr>
          <w:trHeight w:val="253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lang w:val="es-CL"/>
              </w:rPr>
            </w:pPr>
            <w:r>
              <w:rPr>
                <w:sz w:val="28"/>
                <w:lang w:val="es-CL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4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RANSMATH VIDEOPROJECTABLE ADOPTANTS AE  ED2011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PACK 3ex. VIDEOPROJECTABLE ADOPTANTS AE ED2011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AE  ED2007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PROFESSEUR  AE  ED2007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NORMAL  ED2012     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FORMAT  COMPACT ED2012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CAHIER D’ACTIVITES  ED2014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ADOPTANTS ED2012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PACK 3ex. VIDEOPROJECTABLE ADOPTANTS ED2012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VIDEOPROJECTABLE NON ADOPTANTS ED2012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RANSMATH  ELEVE  </w:t>
            </w:r>
            <w:r>
              <w:rPr>
                <w:bCs/>
                <w:sz w:val="20"/>
                <w:lang w:val="en-GB"/>
              </w:rPr>
              <w:t>EN 1 VOLUME</w:t>
            </w:r>
            <w:r>
              <w:rPr>
                <w:b/>
                <w:bCs/>
                <w:sz w:val="20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 xml:space="preserve">ED2008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8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00E  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PHYSIQUE-CHIMI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9"/>
        <w:gridCol w:w="8102"/>
        <w:gridCol w:w="1079"/>
      </w:tblGrid>
      <w:tr>
        <w:trPr>
          <w:trHeight w:val="841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7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11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181</w:t>
            </w:r>
          </w:p>
        </w:tc>
        <w:tc>
          <w:tcPr>
            <w:tcW w:w="8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PHYSIQUE-CHIMIE  J-L. AZAN  ELEVE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PHYSIQUE-CHIMIE  J-L. AZAN  PROFESSEUR 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ELEVE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PROFESSEUR 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ELEVE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PROFESSEUR 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ELEVE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J-L. AZAN  PROFESSEUR  ED2017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ADOPTANTS ED2010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ELEVE  ED2007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ELEVE   ED2008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H. CARRE  VIDEOPROJECTABLE  ADOPTANTS ED20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17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  <w:lang w:val="es-CL"/>
        </w:rPr>
      </w:pPr>
      <w:r>
        <w:rPr>
          <w:sz w:val="28"/>
          <w:u w:val="single"/>
          <w:lang w:val="es-CL"/>
        </w:rPr>
        <w:t>S.V.T.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5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6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94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7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96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7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96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7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96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88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81017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6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6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1264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es-CL"/>
              </w:rPr>
              <w:t>17126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A. DUCO  ELEVE  ED2017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A. DUCO  LIVRE DU PROFESSEUR  ED2017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A. DUCO  CAHIER DE L’ELEVE  ED2016                         </w:t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A. DUCO  LIVRE DU PROFESSEUR DES CAHIERS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Cycle 4  S.V.T.  SPIRAL’ERE  MANUEL ELEVE ED2017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 SPIRAL’ERE  LIVRE DU PROFESSEUR  ED2017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MANUEL ELEVE ED2017              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LIVRE DU PROFESSEUR  ED2017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MANUEL ELEVE ED2017              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LIVRE DU PROFESSEUR  ED2017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MANUEL ELEVE ED2017              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PIRAL’ERE  LIVRE DU PROFESSEUR  ED2017                                                 </w:t>
            </w:r>
            <w:r>
              <w:rPr>
                <w:b/>
                <w:sz w:val="20"/>
              </w:rPr>
              <w:t xml:space="preserve">  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9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ROJAT-PEROL  VIDEOPROJECTABLE  ADOPTANTS ED2009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AE  ED2005                </w:t>
            </w:r>
            <w:r>
              <w:rPr>
                <w:b/>
                <w:bCs/>
                <w:sz w:val="20"/>
              </w:rPr>
              <w:t xml:space="preserve">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6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7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ROJAT-PEROL  ELEVE  ED2008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</w:t>
            </w:r>
            <w:r>
              <w:rPr>
                <w:sz w:val="20"/>
                <w:lang w:val="de-DE"/>
              </w:rPr>
              <w:t>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90E  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NGLAIS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90"/>
        <w:gridCol w:w="8103"/>
        <w:gridCol w:w="1080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1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de-DE"/>
              </w:rPr>
              <w:t>173808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UMBS UP   MANUEL ELEVE ED2017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UMBS UP   WORKBOOK  ED2017 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HUMBS UP   LIVRE DU PROFESSEUR  ED2017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UMBS UP   COFFRET CD AUDIO CLASSE  + DVD  ED2017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GIVE</w:t>
            </w:r>
            <w:r>
              <w:rPr>
                <w:sz w:val="20"/>
                <w:lang w:val="en-GB"/>
              </w:rPr>
              <w:t xml:space="preserve"> ME FIVE !  MANUEL ELEVE  ED2017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WORKBOOK  ED2017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IVE ME FIVE !  LIVRE DU PROFESSEUR  ED2017    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COFFRET CD AUDIO CLASSE  + DVD   ED2017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MANUEL ELEVE  ED2017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WORKBOOK  ED2017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IVE ME FIVE !  LIVRE DU PROFESSEUR  ED2017    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COFFRET CD AUDIO CLASSE  + DVD   ED2017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MANUEL ELEVE  ED2017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WORKBOOK  ED2017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IVE ME FIVE !  LIVRE DU PROFESSEUR  ED2017    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GIVE ME FIVE !  COFFRET CD AUDIO CLASSE  + DVD   ED2017                                 </w:t>
            </w:r>
            <w:r>
              <w:rPr>
                <w:b/>
                <w:sz w:val="20"/>
                <w:lang w:val="en-GB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ED2010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 ED2010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0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ED2010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1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</w:t>
            </w:r>
            <w:r>
              <w:rPr>
                <w:b/>
                <w:sz w:val="20"/>
                <w:lang w:val="en-GB"/>
              </w:rPr>
              <w:t>Pack 3ex</w:t>
            </w:r>
            <w:r>
              <w:rPr>
                <w:sz w:val="20"/>
                <w:lang w:val="en-GB"/>
              </w:rPr>
              <w:t xml:space="preserve"> MANUEL VIDEOPROJECTABLE  ADOPTANTS 2011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</w:t>
            </w:r>
            <w:r>
              <w:rPr>
                <w:b/>
                <w:sz w:val="20"/>
                <w:lang w:val="en-GB"/>
              </w:rPr>
              <w:t>ED2010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b/>
                <w:sz w:val="20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</w:t>
            </w:r>
            <w:r>
              <w:rPr>
                <w:b/>
                <w:sz w:val="20"/>
                <w:lang w:val="en-GB"/>
              </w:rPr>
              <w:t>Pack 3ex</w:t>
            </w:r>
            <w:r>
              <w:rPr>
                <w:sz w:val="20"/>
                <w:lang w:val="en-GB"/>
              </w:rPr>
              <w:t xml:space="preserve"> MANUEL VIDEOPROJECTABLE  ADOPTANTS </w:t>
            </w:r>
            <w:r>
              <w:rPr>
                <w:b/>
                <w:sz w:val="20"/>
                <w:lang w:val="en-GB"/>
              </w:rPr>
              <w:t>2010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0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DE REMPLACEMENT ED2010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AE  ED2006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AE  ED2006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+ CD-ROM ELEVE  AE  ED2006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K7 AUDIO CLASSE  AE  ED2006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AE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-ROM ELEVE  SEUL  AE  ED2006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AE ED2006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125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7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6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 xml:space="preserve">20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</w:tc>
      </w:tr>
      <w:tr>
        <w:trPr>
          <w:trHeight w:val="416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4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1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5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5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3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0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8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1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6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2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9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4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4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0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40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3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7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175533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ED2011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SEUL  ED2011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1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3 CD AUDIO CLASSE  ED2011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1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  <w:r>
              <w:rPr>
                <w:sz w:val="20"/>
                <w:lang w:val="en-GB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</w:t>
            </w:r>
            <w:r>
              <w:rPr>
                <w:b/>
                <w:sz w:val="20"/>
                <w:lang w:val="en-GB"/>
              </w:rPr>
              <w:t>Pack 3ex</w:t>
            </w:r>
            <w:r>
              <w:rPr>
                <w:sz w:val="20"/>
                <w:lang w:val="en-GB"/>
              </w:rPr>
              <w:t xml:space="preserve"> MANUEL VIDEOPROJECTABLE  ADOPTANTS 2011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/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128 FLASHCARDS  PALIER 1  ED2011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1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 AUDIO ELEVE  DE REMPLACEMENT ED2011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7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7       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AE  ED2007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ASSETTES AUDIO CLASSE  AE  ED2007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+ CD-ROM ELEVE CLASSE  AE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-ROM  RESSOURCES CLASSE  AE  ED2007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TRANSPARENTS  AE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7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DVD AUDIO  ED2012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ED2012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2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ED2012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2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 ED2012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2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</w:t>
            </w:r>
            <w:r>
              <w:rPr>
                <w:b/>
                <w:sz w:val="20"/>
                <w:lang w:val="en-GB"/>
              </w:rPr>
              <w:t>Pack 3ex</w:t>
            </w:r>
            <w:r>
              <w:rPr>
                <w:sz w:val="20"/>
                <w:lang w:val="en-GB"/>
              </w:rPr>
              <w:t xml:space="preserve"> MANUEL VIDEOPROJECTABLE  ADOPTANTS 2012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8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AE  ED2008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ASSETTES AUDIO CLASSE AE  ED2008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AE  ED2008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AE  ED2008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8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AE  ED200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DVD AUDIO  ED2013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ED2013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 ED2013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ED2013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ED2013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 ED2013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ED2013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</w:t>
            </w:r>
            <w:r>
              <w:rPr>
                <w:b/>
                <w:sz w:val="20"/>
                <w:lang w:val="en-GB"/>
              </w:rPr>
              <w:t>Pack 3ex</w:t>
            </w:r>
            <w:r>
              <w:rPr>
                <w:sz w:val="20"/>
                <w:lang w:val="en-GB"/>
              </w:rPr>
              <w:t xml:space="preserve"> MANUEL VIDEOPROJECTABLE  ADOPTANTS 2013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ELEVE + CD AUDIO  AE  ED2009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WORKBOOK  AE  ED2009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ROFESSEUR AE  ED2009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CD AUDIO CLASSE  AE  ED2009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ADOPTANTS  AE  ED2009</w:t>
            </w:r>
            <w:r>
              <w:rPr>
                <w:b/>
                <w:bCs/>
                <w:sz w:val="20"/>
                <w:lang w:val="de-DE"/>
              </w:rPr>
              <w:t xml:space="preserve">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MANUEL VIDEOPROJECTABLE  NON ADOPTANTS AE  ED09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DVD VIDEO CLASSE  AE  ED2009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JOIN THE TEAM  PACK  10 CD-ROM  ELEVE  AE  ED2009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PEAKEASY ACTIVITIES  CAHIER ELEVE  ED2016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LCOME TO BRITAIN... CAHIER DE VOYAGE SCOLAIR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COME TO BRITAIN... PACK 10 CAHIERS DE VOYAGE SCOLAIRE (2 gratuit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TALES AND LEGEND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NEW AUDIO ACTIVITIES FOR TEENS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NEW AUDIO ACTIVITIES FOR TEENS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/ 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PLAYS FOR TEENS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« FOR TEEN » MORE AUDIO ACTIVITIES FOR TEENS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ELEVE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+ CD AUDIO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+ CD AUDIO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MOVE UP  TD SEU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</w:t>
            </w:r>
            <w:r>
              <w:rPr>
                <w:sz w:val="20"/>
                <w:lang w:val="en-GB"/>
              </w:rPr>
              <w:t xml:space="preserve">  MOVE UP  TD SEUL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ACTION  CAHIER D’ACTIV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20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89.00E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  <w:r>
              <w:rPr>
                <w:sz w:val="20"/>
                <w:lang w:val="es-CL"/>
              </w:rPr>
              <w:t xml:space="preserve">8.2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28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2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64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5.4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4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LLEMAND LVII (Gute Fahrt! </w:t>
      </w:r>
      <w:r>
        <w:rPr/>
        <w:t>également</w:t>
      </w:r>
      <w:r>
        <w:rPr>
          <w:lang w:val="de-DE"/>
        </w:rPr>
        <w:t xml:space="preserve"> </w:t>
      </w:r>
      <w:r>
        <w:rPr/>
        <w:t>utilisables</w:t>
      </w:r>
      <w:r>
        <w:rPr>
          <w:lang w:val="de-DE"/>
        </w:rPr>
        <w:t xml:space="preserve"> en LVI)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48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80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9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03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752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7641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MANUEL ELEVE ED2016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CAHIER D’ACTIVITES ED2016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LIVRE DU PROFESSEUR ED2016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1  NEU GUTE FAHRT ! PACK CD AUDIO + DVD VIDEO ED2016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NIVEAU 2  NEU GUTE FAHRT ! MANUEL ELEVE ED2017              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  <w:r>
              <w:rPr>
                <w:sz w:val="20"/>
                <w:lang w:val="nl-NL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2  NEU GUTE FAHRT ! CAHIER D’ACTIVITES ED2017    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  <w:r>
              <w:rPr>
                <w:sz w:val="20"/>
                <w:lang w:val="nl-NL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2  NEU GUTE FAHRT ! LIVRE DU PROFESSEUR ED2017                                         </w:t>
            </w:r>
            <w:r>
              <w:rPr>
                <w:b/>
                <w:sz w:val="20"/>
                <w:lang w:val="nl-NL"/>
              </w:rPr>
              <w:t>n</w:t>
            </w:r>
            <w:r>
              <w:rPr>
                <w:sz w:val="20"/>
                <w:lang w:val="nl-NL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NIVEAU 2  NEU GUTE FAHRT ! PACK CD AUDIO + DVD VIDEO ED2017                            </w:t>
            </w:r>
            <w:r>
              <w:rPr>
                <w:b/>
                <w:sz w:val="20"/>
                <w:lang w:val="nl-NL"/>
              </w:rPr>
              <w:t>n</w:t>
            </w:r>
            <w:r>
              <w:rPr>
                <w:sz w:val="20"/>
                <w:lang w:val="nl-NL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ELEVE + CD AUDIO  ED2009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CAHIER D’ACTIVITES ED2009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PROFESSEUR  ED2009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CD AUDIO CLASSE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DVD-ROM  MANUEL NUMERIQUE  ADOPTANTS  ED2010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1ère ANNEE</w:t>
            </w:r>
            <w:r>
              <w:rPr>
                <w:sz w:val="20"/>
              </w:rPr>
              <w:t xml:space="preserve">  GUTE  FAHRT !  PACK DE  3 MANUELS NUMERIQ.  ADOPTANTS ED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ELEVE + CD AUDIO  ED2010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CAHIER D’ACTIVITES ED2010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PROFESSEUR  ED2010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CD AUDIO CLASSE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DVD-ROM  MANUEL NUMERIQUE  ADOPTANTS  ED2010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2ème ANNEE</w:t>
            </w:r>
            <w:r>
              <w:rPr>
                <w:sz w:val="20"/>
              </w:rPr>
              <w:t xml:space="preserve">  GUTE  FAHRT !  PACK DE  3 MANUELS NUMERIQ.  ADOPTANTS ED201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ELEVE + CD AUDIO  ED2013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CAHIER D’ACTIVITES ED2013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PROFESSEUR  ED2013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2 CD AUDIO CLASSE  ED2013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CLE  USB  MANUEL NUMERIQUE ADOPTANTS ED2013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3ème ANNEE</w:t>
            </w:r>
            <w:r>
              <w:rPr>
                <w:sz w:val="20"/>
              </w:rPr>
              <w:t xml:space="preserve">  GUTE  FAHRT !  PACK DE  3 MANUELS NUMERIQ.  ADOPTANTS ED2013</w:t>
            </w:r>
            <w:r>
              <w:rPr>
                <w:sz w:val="20"/>
                <w:lang w:val="en-GB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4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4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99.00E  </w:t>
            </w:r>
          </w:p>
        </w:tc>
      </w:tr>
    </w:tbl>
    <w:p>
      <w:pPr>
        <w:pStyle w:val="Heading4"/>
        <w:rPr>
          <w:lang w:val="de-DE"/>
        </w:rPr>
      </w:pPr>
      <w:r>
        <w:rPr>
          <w:lang w:val="de-DE"/>
        </w:rPr>
        <w:t>ESPAGNOL LVII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8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5516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MANUEL ELEVE + DVD AUDIO-ROM  ED2016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</w:t>
            </w:r>
            <w:r>
              <w:rPr>
                <w:sz w:val="20"/>
              </w:rPr>
              <w:t xml:space="preserve">CAHIER D’ACTIVITES  ED2016       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LIVRE DU PROFESSEUR  ED2016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</w:t>
            </w:r>
            <w:r>
              <w:rPr>
                <w:sz w:val="20"/>
                <w:lang w:val="en-US"/>
              </w:rPr>
              <w:t xml:space="preserve">PACK 3CD AUDIO + DVD CLASSE  ED2016 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MANUEL ELEVE + DVD AUDIO-ROM  ED2017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CAHIER D’ACTIVITES  ED2017   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LIVRE DU PROFESSEUR  ED2017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PACK 3CD AUDIO + DVD CLASSE  ED2017                                             </w:t>
            </w:r>
            <w:r>
              <w:rPr>
                <w:b/>
                <w:sz w:val="20"/>
                <w:lang w:val="es-CL"/>
              </w:rPr>
              <w:t xml:space="preserve"> n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MANUEL ELEVE + DVD AUDIO-ROM  ED2017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CAHIER D’ACTIVITES  ED2017   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STUPENDO!  LIVRE DU PROFESSEUR  ED2017                                                               </w:t>
            </w:r>
            <w:r>
              <w:rPr>
                <w:b/>
                <w:sz w:val="20"/>
              </w:rPr>
              <w:t xml:space="preserve"> n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STUPENDO!  PACK 3CD AUDIO + DVD CLASSE  ED2017                                             </w:t>
            </w:r>
            <w:r>
              <w:rPr>
                <w:b/>
                <w:sz w:val="20"/>
                <w:lang w:val="es-CL"/>
              </w:rPr>
              <w:t xml:space="preserve"> n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ELEVE  + CD AUDIO-ROM  ED2013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CAHIER D’ACTIVITES  ED2013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ED2013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3 CD AUDIO CLASSE  ED2013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ED2013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3ex VIDEOPROJECTABLE  ADOPTANTS ED2013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ED2013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ED2013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CD AUDIO-ROM  AE  ED2008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AE  ED2008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 AE  ED2008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D AUDIO CLASSE  AE  ED2008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A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DVD VIDEO  AE  ED2008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AE  ED2008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DVD AUDIO-ROM  ED2014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ED2014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ED2014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3 CD AUDIO CLASSE  ED2014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ED2014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3ex VIDEOPROJECTABLE  ADOPTANTS ED2014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DVD VIDEO  ED2014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ED2014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ELEVE  + CD AUDIO-ROM  AE   ED2009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AHIER D’ACTIVITES  AE   ED2009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ROFESSEUR  AE  ED2009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CD AUDIO CLASSE  AE   ED2009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VIDEOPROJECTABLE  ADOPTANTS AE 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JUNTOS COLLEGE  DVD VIDEO  AE   ED2009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JUNTOS COLLEGE  PACK  10 CD ELEVE  AUDIO-ROM  AE   ED2009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5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5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5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1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1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51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ITALIEN LVI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96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7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7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1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9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3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7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6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35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ycle 4   AZIONE!  MANUEL ELEVE  ED2017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Cycle 4   AZIONE!  </w:t>
            </w:r>
            <w:r>
              <w:rPr>
                <w:sz w:val="20"/>
              </w:rPr>
              <w:t xml:space="preserve">COFFRET CD AUDIO CLASSE   ED2017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ZIONE!  CAHIER D’ACTIVITES  ED2017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AZIONE!  CAHIER D’ACTIVITES  ED2017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AZIONE!  CAHIER D’ACTIVITES  ED2017        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MANUEL  ELEVE  ED2014 </w:t>
            </w:r>
            <w:r>
              <w:rPr>
                <w:b/>
                <w:sz w:val="20"/>
              </w:rPr>
              <w:t xml:space="preserve">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ED2014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ED2014                                                                               </w:t>
            </w: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2  CD AUDIO CLASSE  </w:t>
            </w:r>
            <w:r>
              <w:rPr>
                <w:sz w:val="20"/>
                <w:lang w:val="en-GB"/>
              </w:rPr>
              <w:t xml:space="preserve">ED2014                                                                </w:t>
            </w:r>
            <w:r>
              <w:rPr>
                <w:b/>
                <w:sz w:val="20"/>
                <w:lang w:val="en-GB"/>
              </w:rPr>
              <w:t xml:space="preserve">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</w:t>
            </w:r>
            <w:r>
              <w:rPr>
                <w:sz w:val="20"/>
                <w:lang w:val="en-GB"/>
              </w:rPr>
              <w:t xml:space="preserve">ED2014 </w:t>
            </w:r>
            <w:r>
              <w:rPr>
                <w:b/>
                <w:sz w:val="20"/>
                <w:lang w:val="en-GB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PACK 3 DVD-ROM MANUELS NUMERIQUES ADOPTANTS </w:t>
            </w:r>
            <w:r>
              <w:rPr>
                <w:sz w:val="20"/>
                <w:lang w:val="en-GB"/>
              </w:rPr>
              <w:t>ED2014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AZIONE !  ELEVE  + CD AUDIO  AE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D AUDIO CLASSE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07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ACK DE  5CD AUDIO ELEVE  DE  REMPLACEMENT AE  ED2007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</w:rPr>
              <w:t xml:space="preserve">ED2010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PACK 3 DVD-ROM MANUELS NUMERIQUES ADOPTANTS </w:t>
            </w:r>
            <w:r>
              <w:rPr>
                <w:sz w:val="20"/>
                <w:lang w:val="en-GB"/>
              </w:rPr>
              <w:t xml:space="preserve">AE </w:t>
            </w:r>
            <w:r>
              <w:rPr>
                <w:sz w:val="20"/>
              </w:rPr>
              <w:t xml:space="preserve">2010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</w:t>
            </w:r>
            <w:r>
              <w:rPr>
                <w:sz w:val="20"/>
                <w:lang w:val="en-GB"/>
              </w:rPr>
              <w:t xml:space="preserve">ELEVE  + CD AUDIO  ED2015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ED2015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ED2015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</w:t>
            </w:r>
            <w:r>
              <w:rPr>
                <w:sz w:val="20"/>
                <w:lang w:val="en-GB"/>
              </w:rPr>
              <w:t xml:space="preserve">CD AUDIO CLASSE  ED2015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ED2015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</w:t>
            </w:r>
            <w:r>
              <w:rPr>
                <w:sz w:val="20"/>
              </w:rPr>
              <w:t xml:space="preserve">  LVII  AZIONE !  PACK 3 DVD-ROM MANUELS NUMERIQUES ADOPTANTS ED201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NON ADOPTANTS ED2015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ELEVE  + CD AUDIO  AE 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AHIER D’ACTIVITES  AE  ED2008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PROFESSEUR  AE  ED2008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CD AUDIO CLASSE  AE  ED2008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ZIONE !  DVD-ROM  MANUEL NUMERIQUE ADOPTANTS AE  ED2010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</w:t>
            </w:r>
            <w:r>
              <w:rPr>
                <w:sz w:val="20"/>
              </w:rPr>
              <w:t xml:space="preserve">  LVII  AZIONE !  PACK 3 DVD-ROM MANUELS NUMERIQUES ADOPTANTS AE ED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9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00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3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5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MAGNARD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6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YCLE 4 JARDIN DES LETTRES ETUDE DE LA LANGUE  ELEVE  BI-MANUEL  ED2016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JARDIN DES LETTRES ETUDE DE LA LANGUE  PROFESSEUR   ED2016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BI-MANUEL ED2016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LIVRE DU PROFESSEUR  ED2016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AE  ED2013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CAHIER D’EXERCICES DE L’ELEVE  ED2014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AE  ED2009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PROFESSEUR  AE  ED2009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BI-MANUEL ED2016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LIVRE DU PROFESSEUR  ED2016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0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0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PROFESSEUR  ED2010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BI-MANUEL ED2016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LIVRE DU PROFESSEUR  ED2016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1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1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BI-MANUEL  ED2016 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LIVRE DU PROFESSEUR  ED2016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GRAND FORMAT AE ED2012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JARDIN DES LETTRES  ELEVE  PETIT FORMAT AE ED2012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FRANÇAIS SPECIAL BREVET  BALLANFAT ED2013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ED2015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09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1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BALLANFAT  AE  ED2012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TS ET EMOTIONS  ELEVE  MONOVOLUME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TS ET EMOTIONS  ELEVE  MONOVOLUME  ED2010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5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60E</w:t>
            </w:r>
          </w:p>
        </w:tc>
      </w:tr>
      <w:tr>
        <w:trPr>
          <w:trHeight w:val="26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6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7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XPRESSION COLLEGE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XPRESSION COLLEGE  EL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EN SEQUENCES  ELEVE  ED2005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EN SEQUENCES  ELEVE  ED2007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LLE GRAMMAIRE DU COLLEGE  ELEVE  ED2007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LLE GRAMMAIRE DU COLLEGE  PROFESSEUR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ACTIVITES GRAMMATICALES  ED2008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30.9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6.25E  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LATIN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93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7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9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0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0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0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3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5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5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75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DE L’ANTIQUITE  ELEVE BI-MANUEL  ED 2017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DE L’ANTIQUITE  LIVRE DU PROFESSEUR  ED 2017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DE L’ANTIQUITE  ELEVE BI-MANUEL  ED 2017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DE L’ANTIQUITE  LIVRE DU PROFESSEUR  ED 2017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0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0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CAHIER D’EXERCICES  ED2014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1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1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CAHIER D’EXERCICES  ED2014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ELEVE  ED 2012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 LANGUE ET CULTURE  PROFESSEUR  ED 2012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7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LEXIQU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ELEVE  ED199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NVITATION AU LATIN  LEXIQUE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EN SEQUENCES  ELEVE  ED200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TIN EN SEQUENCES  ELEVE  ED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7.95E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  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4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017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ELEVE BI-MANUEL CYCLE 3 ED2016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LIVRE DU PROFESSEUR  CYCLE 3 ED2016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ELEVE BI-MANUEL CYCLE 4 ED2016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LIVRE DU PROFESSEUR  CYCLE 3 ED2016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ELEVE BI-MANUEL CYCLE 4 ED2016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LIVRE DU PROFESSEUR  CYCLE 3 ED2016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ELEVE BI-MANUEL CYCLE 4 ED2016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LTA MATHS  LIVRE DU PROFESSEUR  CYCLE 3 ED2016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DELTA MATHS  ELEVE BI-MANUEL  ED2017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DELTA MATHS  LIVRE DU PROFESSEUR    ED2017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MATHS  SEGPA  NOEL  LIVRET  ELEVE  ED2008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MATHS  ZENIUS  ELEVE  ED2013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3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AE  ED2009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ED2010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GRAND FORMAT  ED2011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PETIT FORMAT  ED2011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1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ED2014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ZENIUS  PROFESSEUR  ED2014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MATHS  ZENIUS  ELEVE  GRAND FORMAT  AE   ED2012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ELEVE  PETIT FORMAT  AE  ED2012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ZENIUS  PROFESSEUR  ED2012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CAHIER SPECIAL BREVET VESSIERE  ED2013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YCLE 4 MANUEL SESAMATH ELEVE ED2016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EMATIQUES  BORREANI  ELEVE  ED2006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BORREANI  PROFESSEUR  ED2006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1.1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6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50E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lang w:val="es-CL"/>
        </w:rPr>
      </w:pPr>
      <w:r>
        <w:rPr>
          <w:lang w:val="es-CL"/>
        </w:rPr>
        <w:t xml:space="preserve">HISTOIRE-GEOGRAPHIE </w:t>
      </w:r>
    </w:p>
    <w:p>
      <w:pPr>
        <w:pStyle w:val="Normal"/>
        <w:rPr>
          <w:sz w:val="28"/>
          <w:szCs w:val="28"/>
          <w:lang w:val="es-CL"/>
        </w:rPr>
      </w:pPr>
      <w:r>
        <w:rPr>
          <w:sz w:val="28"/>
          <w:szCs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68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6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7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6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7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59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1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1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62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05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05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037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4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1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1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2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739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ELEVE BIMANUEL 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 GEOGRAPHIE EMC LIVRE DU PROFESSEUR   ED2016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A. PLOYE  ELEVE  ED2014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A. PLOYE  PROFESSEUR  ED2014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. CIVIQ.  A. PLOYE  CAHIER SPECIAL BREVET  20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CAHIER SPECIAL BREVET  ED2013</w:t>
            </w:r>
            <w:r>
              <w:rPr>
                <w:b/>
                <w:sz w:val="20"/>
              </w:rPr>
              <w:t xml:space="preserve">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FOULETIER  ELEVE  ED2013</w:t>
            </w:r>
            <w:r>
              <w:rPr>
                <w:b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 FOULETIER PROFESSEUR  ED20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MONOVOLUME  ED2009 </w:t>
            </w:r>
            <w:r>
              <w:rPr>
                <w:b/>
                <w:bCs/>
                <w:sz w:val="20"/>
              </w:rPr>
              <w:t xml:space="preserve">                         </w:t>
            </w:r>
            <w:r>
              <w:rPr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09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NORD-EST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GRAND OUEST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CENTRE-RHONE 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FICHIER DE L’ELEVE  ILE-DE-FRANCE  ED2009                   </w:t>
            </w:r>
            <w:r>
              <w:rPr>
                <w:b/>
                <w:bCs/>
                <w:sz w:val="20"/>
              </w:rPr>
              <w:t xml:space="preserve">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GRAND FORMAT ED2010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0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0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GRAND FORMAT ED2011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1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1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AZZOUZ  ELEVE  ED2011</w:t>
            </w:r>
            <w:r>
              <w:rPr>
                <w:b/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ELEVE   PETIT FORMAT  ED2012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ZZOUZ  PROFESSEUR  ED2012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EDUCATION CIVIQUE AZZOUZ  ELEVE  ED2012</w:t>
            </w:r>
            <w:r>
              <w:rPr>
                <w:b/>
                <w:sz w:val="20"/>
              </w:rPr>
              <w:t xml:space="preserve">               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2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</w:t>
            </w:r>
            <w:r>
              <w:rPr>
                <w:sz w:val="20"/>
              </w:rPr>
              <w:t>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3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25.85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8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95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9.4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DUCATION CIV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4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3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670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ycle 4  ENSEIGNEMENT MORAL ET CIVIQUE  (EMC)  ELEVE BI-MANUEL  ED2017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ENSEIGNEMENT MORAL ET CIVIQUE  (EMC)  LIVRE DU PROFESSEUR  ED2017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A. PLOYE  ELEVE  ED2014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09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0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1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LAMPIN  ELEVE  ED2012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6.9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5.0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  <w:lang w:val="en-GB"/>
              </w:rPr>
              <w:t>13.30E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 xml:space="preserve">   </w:t>
            </w:r>
            <w:r>
              <w:rPr>
                <w:sz w:val="20"/>
              </w:rPr>
              <w:t>12</w:t>
            </w:r>
            <w:r>
              <w:rPr>
                <w:sz w:val="20"/>
                <w:lang w:val="es-CL"/>
              </w:rPr>
              <w:t>.7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2</w:t>
            </w:r>
            <w:r>
              <w:rPr>
                <w:sz w:val="20"/>
                <w:lang w:val="es-CL"/>
              </w:rPr>
              <w:t xml:space="preserve">.75E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3</w:t>
            </w:r>
            <w:r>
              <w:rPr>
                <w:sz w:val="20"/>
                <w:lang w:val="es-CL"/>
              </w:rPr>
              <w:t>.5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3.55E   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S.V.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>
          <w:trHeight w:val="1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ELEVE BI-MANUEL   ED2013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PROFESSEUR  ED2013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ELEVE BI-MANUEL   ED2017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PROFESSEUR  ED2017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ELEVE BI-MANUEL   ED2017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PROFESSEUR  ED2017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BI-MANUEL  ELEVE  ED2017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SALVIAT  PROFESSEUR  ED2017       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Cycle 4  S.V.T.  SALVIAT  ELEVE BI-MANUEL  ED2017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 SALVIAT  PROFESSEUR  ED2017                   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5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6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7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ELEVE  ED2008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PERILLEUX  PROFESSEUR  ED2008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2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 xml:space="preserve">22.75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SCIENCES ET TECHNOLOGIE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22"/>
        <w:gridCol w:w="116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57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57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 MANUEL ELEVE  </w:t>
            </w:r>
            <w:r>
              <w:rPr>
                <w:sz w:val="20"/>
              </w:rPr>
              <w:t xml:space="preserve">BI-MANUEL  </w:t>
            </w:r>
            <w:r>
              <w:rPr>
                <w:sz w:val="20"/>
                <w:szCs w:val="20"/>
              </w:rPr>
              <w:t xml:space="preserve">ED2016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 LIVRE DU PROFESSEUR   ED2016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0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PHYSIQUE-CHIMIE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8250"/>
        <w:gridCol w:w="108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1078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06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777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0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77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04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77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005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de-DE"/>
              </w:rPr>
            </w:pPr>
            <w:r>
              <w:rPr>
                <w:sz w:val="20"/>
                <w:szCs w:val="20"/>
                <w:u w:val="none"/>
                <w:lang w:val="de-DE"/>
              </w:rPr>
              <w:t>01300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130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13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1306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 xml:space="preserve">Cycle 4  PHYSIQUE-CHIMIE  NOISETTE  ELEVE BI-MANUEL  ED2017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 xml:space="preserve">Cycle 4  PHYSIQUE-CHIMIE  NOISETTE  LIVRE DU PROFESSEUR   ED2017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5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ELEVE BI-MANUEL  ED2017       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5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LIVRE DU PROFESSEUR ED2017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4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ELEVE BI-MANUEL  ED2017       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4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LIVRE DU PROFESSEUR ED2017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3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ELEVE BI-MANUEL  ED2017       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3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PHYSIQUE-CHIMIE  NOISETTE  LIVRE DU PROFESSEUR ED2017                                   </w:t>
            </w:r>
            <w:r>
              <w:rPr>
                <w:b/>
                <w:sz w:val="20"/>
                <w:u w:val="none"/>
              </w:rPr>
              <w:t>n</w:t>
            </w:r>
          </w:p>
          <w:p>
            <w:pPr>
              <w:pStyle w:val="Heading4"/>
              <w:rPr>
                <w:b/>
                <w:b/>
                <w:sz w:val="20"/>
                <w:u w:val="none"/>
                <w:lang w:val="de-DE"/>
              </w:rPr>
            </w:pPr>
            <w:r>
              <w:rPr>
                <w:b/>
                <w:sz w:val="20"/>
                <w:u w:val="none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>5</w:t>
            </w:r>
            <w:r>
              <w:rPr>
                <w:sz w:val="20"/>
                <w:u w:val="none"/>
                <w:vertAlign w:val="superscript"/>
                <w:lang w:val="de-DE"/>
              </w:rPr>
              <w:t>è</w:t>
            </w:r>
            <w:r>
              <w:rPr>
                <w:sz w:val="20"/>
                <w:u w:val="none"/>
                <w:vertAlign w:val="superscript"/>
              </w:rPr>
              <w:t>me</w:t>
            </w:r>
            <w:r>
              <w:rPr>
                <w:sz w:val="20"/>
                <w:u w:val="none"/>
              </w:rPr>
              <w:t xml:space="preserve"> PHYSIQUE-CHIMIE  CHEYMOL/HOFF  INCANDESCIENCES  ELEVE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ELEVE  ED2007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ELEVE  ED2008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HEYMOL/HOFF  INCANDESCIENCES  PROFESSEUR   ED2008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7.9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5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9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9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1.9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0.00E</w:t>
            </w:r>
          </w:p>
          <w:p>
            <w:pPr>
              <w:pStyle w:val="Heading4"/>
              <w:rPr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  <w:lang w:val="de-D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  <w:lang w:val="de-DE"/>
              </w:rPr>
              <w:t xml:space="preserve">   </w:t>
            </w:r>
            <w:r>
              <w:rPr>
                <w:sz w:val="20"/>
                <w:u w:val="none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2.75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de-DE"/>
              </w:rPr>
              <w:t xml:space="preserve">   </w:t>
            </w:r>
            <w:r>
              <w:rPr>
                <w:sz w:val="20"/>
                <w:szCs w:val="20"/>
                <w:u w:val="none"/>
                <w:lang w:val="de-DE"/>
              </w:rPr>
              <w:t>22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NGLAI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22"/>
        <w:gridCol w:w="116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8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CYCLE 3   I BET YOU CAN !  ELEVE  BI-MANUEL  ED2017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CYCLE 3   I BET YOU CAN !  WORKBOOK  ED2017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CYCLE 3   I BET YOU CAN !  FICHIER PEDAGOGIQUE  ED2017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sz w:val="20"/>
                <w:szCs w:val="20"/>
                <w:lang w:val="en-US"/>
              </w:rPr>
              <w:t xml:space="preserve"> CYCLE 3   I BET YOU CAN !  CLE USB NUMERIQUE   ED2017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8.60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7.95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0.00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9.00E 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SIQU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16"/>
        <w:gridCol w:w="120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0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/ 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CANTILEGE   DEHAN   ELEV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8.35E</w:t>
            </w:r>
          </w:p>
        </w:tc>
      </w:tr>
    </w:tbl>
    <w:p>
      <w:pPr>
        <w:pStyle w:val="Normal"/>
        <w:rPr>
          <w:sz w:val="28"/>
          <w:szCs w:val="28"/>
          <w:u w:val="single"/>
          <w:lang w:val="en-GB"/>
        </w:rPr>
      </w:pPr>
      <w:r>
        <w:rPr>
          <w:sz w:val="28"/>
          <w:szCs w:val="28"/>
          <w:u w:val="single"/>
          <w:lang w:val="en-GB"/>
        </w:rPr>
      </w:r>
    </w:p>
    <w:p>
      <w:pPr>
        <w:pStyle w:val="Heading4"/>
        <w:rPr/>
      </w:pPr>
      <w:r>
        <w:rPr/>
        <w:t xml:space="preserve">VIE SCOLAI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216"/>
        <w:gridCol w:w="1076"/>
      </w:tblGrid>
      <w:tr>
        <w:trPr>
          <w:trHeight w:val="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602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ETUDES DIRGEE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9.50E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6"/>
        <w:rPr/>
      </w:pPr>
      <w:r>
        <w:rPr/>
        <w:t>DIDI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>CONSEIL DE L’EUROPE  (PARASCOLAIRE REMISE 9%)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3"/>
        <w:gridCol w:w="107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1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916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ADRE  EUROPEEN COMMUN  DE  REFERENCE POUR LES LANGUES LIVRE +DVD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ORTFOLIO EUROPEEN DES LANGUES  COLLEG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ES OUTILS DU CONSEIL DE L’EUROPE  EN CLASSE  DE  LANG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4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7.00E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4"/>
        <w:rPr>
          <w:u w:val="none"/>
          <w:lang w:val="de-DE"/>
        </w:rPr>
      </w:pPr>
      <w:r>
        <w:rPr>
          <w:lang w:val="de-DE"/>
        </w:rPr>
        <w:t>ALLEMAND  UTILISABLE  EN LVI OU LVII</w:t>
      </w:r>
    </w:p>
    <w:p>
      <w:pPr>
        <w:pStyle w:val="Normal"/>
        <w:rPr>
          <w:u w:val="none"/>
          <w:lang w:val="de-DE"/>
        </w:rPr>
      </w:pPr>
      <w:r>
        <w:rPr>
          <w:u w:val="none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9"/>
        <w:gridCol w:w="1071"/>
      </w:tblGrid>
      <w:tr>
        <w:trPr>
          <w:trHeight w:val="98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2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493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3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3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59998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444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8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3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4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0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958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 LIVRE +DVD-ROM  ED2013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AHIER  ED2013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OFFRET 2 CD CLASSE + DVD  ED2013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DVD-ROM DE REMPLACEMENT   ED2013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PACK  10 DVD-ROM  REMPLACEMENT  ED2013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 LIVRE +DVD-ROM  ED2014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AHIER  ED2014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COFFRET 2 CD CLASSE + DVD  ED2014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DVD-ROM DE REMPLACEMENT   ED2014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NEU PACK  10 DVD-ROM  REMPLACEMENT  ED2014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LIVRE +CD AUDIO  AE  ED2008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CD AUDO DE  REMPLACEMENT  AE  ED2008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PACK  10 CD AUDIO DE  REMPLACEMENT  AE  ED2008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CAHIER D’ACTIVITES AE  ED2008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1</w:t>
            </w:r>
            <w:r>
              <w:rPr>
                <w:sz w:val="20"/>
              </w:rPr>
              <w:t xml:space="preserve">  2 CD CLASSE  AE  ED2008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1 </w:t>
            </w:r>
            <w:r>
              <w:rPr>
                <w:sz w:val="20"/>
              </w:rPr>
              <w:t xml:space="preserve">CD-ROM  ENSEIGNANT AE  ED2008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LIVRE +CD AUDIO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D AUDIO DE  REMPLACEMENT  ED2009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PACK  10 CD AUDIO DE  REMPLACEMENT  ED2009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AHIER D’ACTIVITES  ED2009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2 </w:t>
            </w:r>
            <w:r>
              <w:rPr>
                <w:sz w:val="20"/>
              </w:rPr>
              <w:t xml:space="preserve"> 1 CD CLASSE  ED2009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CD-ROM  ENSEIGNANT  ED2009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2</w:t>
            </w:r>
            <w:r>
              <w:rPr>
                <w:sz w:val="20"/>
              </w:rPr>
              <w:t xml:space="preserve"> DVD VIDEO  ED2009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LIVRE +CD AUDIO  ED2010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 CD AUDO DE  REMPLACEMENT  ED2010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PACK  10 CD AUDIO DE  REMPLACEMENT  ED2010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CAHIER D’ACTIVITES  ED2010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3</w:t>
            </w:r>
            <w:r>
              <w:rPr>
                <w:sz w:val="20"/>
              </w:rPr>
              <w:t xml:space="preserve"> CD-ROM  ENSEIGNANT  ED2010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3 </w:t>
            </w:r>
            <w:r>
              <w:rPr>
                <w:sz w:val="20"/>
              </w:rPr>
              <w:t xml:space="preserve">DVD VIDEO  ED2010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</w:t>
            </w:r>
            <w:r>
              <w:rPr>
                <w:sz w:val="20"/>
                <w:lang w:val="de-DE"/>
              </w:rPr>
              <w:t xml:space="preserve">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LIVRE +CD AUDIO  ED2011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 CD AUDO DE  REMPLACEMENT  ED2011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PACK  10 CD AUDIO DE  REMPLACEMENT  ED2011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CAHIER D’ACTIVITES  ED2011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 2 CD CLASSE  ED2011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>4</w:t>
            </w:r>
            <w:r>
              <w:rPr>
                <w:sz w:val="20"/>
              </w:rPr>
              <w:t xml:space="preserve">  CD-ROM  ENSEIGNANT  ED2011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  <w:lang w:val="de-DE"/>
              </w:rPr>
              <w:t>LVI / 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SPONTAN  </w:t>
            </w:r>
            <w:r>
              <w:rPr>
                <w:b/>
                <w:sz w:val="20"/>
              </w:rPr>
              <w:t xml:space="preserve">4 </w:t>
            </w:r>
            <w:r>
              <w:rPr>
                <w:sz w:val="20"/>
              </w:rPr>
              <w:t xml:space="preserve"> DVD VIDEO  ED2011                                                         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3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3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2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5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5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0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LLEMAND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9"/>
        <w:gridCol w:w="1071"/>
      </w:tblGrid>
      <w:tr>
        <w:trPr>
          <w:trHeight w:val="41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85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56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4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7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3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0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3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3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3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3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28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6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6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1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CD AUDIO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UFWIND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D AUDIO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 CD CLASS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MANUEL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GUIDE PEDAGOGIQU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UFWIND  3CD CLASS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15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8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56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/>
      </w:pPr>
      <w:r>
        <w:rPr>
          <w:lang w:val="de-DE"/>
        </w:rPr>
        <w:t>ALLEMAND LVI/I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1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301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168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172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6211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392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19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923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553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271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477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927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5595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2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9555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4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5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6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LIVRE ELEVE +MP3+MP4  ED2016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AHIER D‘ACTIVITES  ED2016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OFFRET 2CD AUDIO + DVD CLASSE  ED2016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GUIDE PEDAGOGIQUE   ED2016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LIVRE ELEVE +MP3+MP4  ED2017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AHIER D‘ACTIVITES  ED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OFFRET 2CD AUDIO + DVD CLASSE  ED2017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GUIDE PEDAGOGIQUE   ED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LIVRE ELEVE +MP3+MP4  ED2017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AHIER D‘ACTIVITES  ED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COFFRET 2CD AUDIO + DVD CLASSE  ED2017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2  RICHTIG CLEVER  GUIDE PEDAGOGIQUE   ED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YCLE 4  RICHTIG CLEVER  LIVRE ELEVE +MP3+MP4  ED2017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YCLE 4  RICHTIG CLEVER  COFFRET 6CD AUDIO + 3DVD CLASSE  ED2017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MANUEL  ED2005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AHIER D’ACTIVITES  ED2005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ELEVE  ED2005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GUIDE PEDAGOGIQUE  ED2005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CLASSE  ED2005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MANUEL  ED2006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AHIER D’ACTIVITES  ED2006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ELEVE  ED2006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GUIDE PEDAGOGIQUE  ED2006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ZUSAMMEN  CD CLASSE  ED2006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4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6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6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6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0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300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9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35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gende"/>
        <w:rPr/>
      </w:pPr>
      <w:r>
        <w:rPr/>
        <w:t xml:space="preserve">ANGLAIS LV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6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67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570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647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960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535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745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604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4745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503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50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002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3000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5001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0112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2667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223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667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7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7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733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8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4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9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0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0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48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194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/>
            </w:pPr>
            <w:r>
              <w:rPr>
                <w:sz w:val="20"/>
                <w:lang w:val="de-DE"/>
              </w:rPr>
              <w:t xml:space="preserve">478843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vertAlign w:val="superscript"/>
                <w:lang w:val="de-DE"/>
              </w:rPr>
              <w:t xml:space="preserve">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4795944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7237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2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73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0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06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2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188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37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50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264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096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14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196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16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22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273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456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5350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4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65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43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92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1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8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89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4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89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2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33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20"/>
              </w:rPr>
              <w:t>900020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6794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429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1290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0594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1117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7885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7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4578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3666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06667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MANUEL ELEVE + MP3 + MP4  ED2016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WORBOOK  ED2016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GUIDE PEDAGOGIQUE  ED2016            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RISE AND SHINE ! </w:t>
            </w:r>
            <w:r>
              <w:rPr>
                <w:sz w:val="20"/>
              </w:rPr>
              <w:t xml:space="preserve">COFFRET 3CD + DVD CLASSE  ED2016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1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1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+ FICHES CLASSE </w:t>
            </w:r>
            <w:r>
              <w:rPr>
                <w:sz w:val="20"/>
                <w:lang w:val="en-US"/>
              </w:rPr>
              <w:t xml:space="preserve">ED2011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3 </w:t>
            </w:r>
            <w:r>
              <w:rPr>
                <w:sz w:val="20"/>
                <w:lang w:val="en-US"/>
              </w:rPr>
              <w:t xml:space="preserve">CD CLASSE  ED2011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COFFRET 2 DVD  CLASSE  ED2011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1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>PACK DE 10 DVD-ROM  DE  REMPLACEMENT  ED2011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CAHIER ENTRAINEMENT  </w:t>
            </w:r>
            <w:r>
              <w:rPr>
                <w:b/>
                <w:sz w:val="20"/>
                <w:lang w:val="en-GB"/>
              </w:rPr>
              <w:t xml:space="preserve">(REMISE 9%)  </w:t>
            </w:r>
            <w:r>
              <w:rPr>
                <w:sz w:val="20"/>
                <w:lang w:val="en-GB"/>
              </w:rPr>
              <w:t xml:space="preserve">ED2013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2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2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2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3 </w:t>
            </w:r>
            <w:r>
              <w:rPr>
                <w:sz w:val="20"/>
                <w:lang w:val="en-US"/>
              </w:rPr>
              <w:t xml:space="preserve">CD CLASSE  ED2012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COFFRET 2 DVD  CLASSE  ED2012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2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>PACK DE 10 DVD-ROM  DE  REMPLACEMENT  ED2012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CAHIER ENTRAINEMENT  </w:t>
            </w:r>
            <w:r>
              <w:rPr>
                <w:b/>
                <w:sz w:val="20"/>
                <w:lang w:val="en-GB"/>
              </w:rPr>
              <w:t xml:space="preserve">(REMISE 9%)  </w:t>
            </w:r>
            <w:r>
              <w:rPr>
                <w:sz w:val="20"/>
                <w:lang w:val="en-GB"/>
              </w:rPr>
              <w:t xml:space="preserve">ED2013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4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4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4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COFFRET 3 </w:t>
            </w:r>
            <w:r>
              <w:rPr>
                <w:sz w:val="20"/>
                <w:lang w:val="en-US"/>
              </w:rPr>
              <w:t xml:space="preserve">CD CLASSE + DVD  ED2014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4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 xml:space="preserve">PACK DE 10 DVD-ROM  DE  REMPLACEMENT  ED2014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MANUEL+DVD AUDIO-ROM  ED2015                                    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ENGLISH WORKBOOK ED2015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GB"/>
              </w:rPr>
              <w:t xml:space="preserve"> NEW </w:t>
            </w:r>
            <w:r>
              <w:rPr>
                <w:sz w:val="20"/>
                <w:lang w:val="en-US"/>
              </w:rPr>
              <w:t xml:space="preserve">ENJOY  ENGLISH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  <w:lang w:val="en-US"/>
              </w:rPr>
              <w:t xml:space="preserve">ED2015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COFFRET 3 </w:t>
            </w:r>
            <w:r>
              <w:rPr>
                <w:sz w:val="20"/>
                <w:lang w:val="en-US"/>
              </w:rPr>
              <w:t xml:space="preserve">CD CLASSE + DVD  ED2015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GB"/>
              </w:rPr>
              <w:t xml:space="preserve">NEW </w:t>
            </w:r>
            <w:r>
              <w:rPr>
                <w:sz w:val="20"/>
                <w:lang w:val="en-US"/>
              </w:rPr>
              <w:t xml:space="preserve">ENJOY  </w:t>
            </w:r>
            <w:r>
              <w:rPr>
                <w:sz w:val="20"/>
                <w:lang w:val="en-GB"/>
              </w:rPr>
              <w:t xml:space="preserve">ENGLISH </w:t>
            </w:r>
            <w:r>
              <w:rPr>
                <w:sz w:val="20"/>
                <w:lang w:val="en-US"/>
              </w:rPr>
              <w:t xml:space="preserve">DVD-ROM  DE  REMPLACEMENT  ED2015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ENJOY  ENGLISH </w:t>
            </w:r>
            <w:r>
              <w:rPr>
                <w:sz w:val="20"/>
                <w:lang w:val="en-US"/>
              </w:rPr>
              <w:t xml:space="preserve">PACK DE 10 DVD-ROM  DE  REMPLACEMENT  ED2015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MANUEL+CD AUDIO-ROM  AE  ED2006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CD DE  REMPLACEMENT AE ED2006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ED2006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WORKBOOK AE ED2006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GUIDE PEDAGOGIQUE  AE ED2006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 CLASSE  AE  ED2006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TRANSPARENTS AE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-ROM ENSEIGNANT AE  ED2006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JOY  MANUEL + CD AUDIO-ROM  </w:t>
            </w:r>
            <w:r>
              <w:rPr>
                <w:sz w:val="20"/>
                <w:lang w:val="en-GB"/>
              </w:rPr>
              <w:t xml:space="preserve">AE  </w:t>
            </w:r>
            <w:r>
              <w:rPr>
                <w:sz w:val="20"/>
                <w:lang w:val="en-US"/>
              </w:rPr>
              <w:t xml:space="preserve">ED2007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CD AUDIO-ROM  DE  REMPLACEMENT AE ED2007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ED2007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AE  ED2007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ED2007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JOY  CD CLASSE  AE ED2007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TRANSPARENTS AE  ED2007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MANUEL + CD AUDIO-ROM  AE  ED2008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CD AUDIO-ROM  DE  REMPLACEMENT  AE  ED2008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AE  ED2008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 AE  ED2008                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 ED2008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>ENJOY  CD-ROM ENSEIGNANT  AE  ED2008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ENJOY  TRANSPARENTS  AE  ED2008                                                                                           </w:t>
            </w:r>
            <w:r>
              <w:rPr>
                <w:sz w:val="20"/>
                <w:vertAlign w:val="superscript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DVD  PALIER 2 + LIVRET  AE  ED2009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MANUEL + CD AUDIO-ROM  AE  ED2009                                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CD AUDIO-ROM  DE  REMPLACEMENT  AE  ED2009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PACK DE 10 CD DE  REMPLACEMENT  AE   ED2009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WORKBOOK  AE   ED2009                                                                          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JOY  GUIDE PEDAGOGIQUE  AE   ED2009                  </w:t>
            </w:r>
          </w:p>
          <w:p>
            <w:pPr>
              <w:pStyle w:val="Normal"/>
              <w:tabs>
                <w:tab w:val="clear" w:pos="708"/>
                <w:tab w:val="left" w:pos="1975" w:leader="none"/>
                <w:tab w:val="left" w:pos="2124" w:leader="none"/>
                <w:tab w:val="right" w:pos="791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JOY  CD-ROM ENSEIGNANT  AE   ED2009                                                                                            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 xml:space="preserve">ENJOY  TRANSPARENTS </w:t>
            </w:r>
            <w:r>
              <w:rPr>
                <w:sz w:val="20"/>
              </w:rPr>
              <w:t xml:space="preserve">AE </w:t>
            </w:r>
            <w:r>
              <w:rPr>
                <w:sz w:val="20"/>
                <w:lang w:val="en-GB"/>
              </w:rPr>
              <w:t xml:space="preserve"> ED2009                                                                                                </w:t>
            </w:r>
            <w:r>
              <w:rPr>
                <w:sz w:val="20"/>
                <w:vertAlign w:val="superscript"/>
                <w:lang w:val="en-GB"/>
              </w:rPr>
              <w:t xml:space="preserve">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0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3 CD CLASSE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1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2 CD CLASSE  ED2001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MANUEL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WORKBOOK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GUIDE PEDAGOGIQUE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3 CD CLASSE  ED2003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LIVE  CD ELEVE  ED20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NGLISH LIVE  WORKBOOK  ED199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MP3  + MP4   ED2016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6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SPECIAL </w:t>
            </w:r>
            <w:r>
              <w:rPr>
                <w:b/>
                <w:sz w:val="20"/>
                <w:szCs w:val="20"/>
                <w:lang w:val="en-GB"/>
              </w:rPr>
              <w:t>DYS</w:t>
            </w:r>
            <w:r>
              <w:rPr>
                <w:sz w:val="20"/>
                <w:szCs w:val="20"/>
                <w:lang w:val="en-GB"/>
              </w:rPr>
              <w:t xml:space="preserve">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 ED2016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6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 CD + DVD CLASSE   ED2016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MP3  + MP4   ED2017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7           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SPECIAL </w:t>
            </w:r>
            <w:r>
              <w:rPr>
                <w:b/>
                <w:sz w:val="20"/>
                <w:szCs w:val="20"/>
                <w:lang w:val="en-GB"/>
              </w:rPr>
              <w:t>DYS</w:t>
            </w:r>
            <w:r>
              <w:rPr>
                <w:sz w:val="20"/>
                <w:szCs w:val="20"/>
                <w:lang w:val="en-GB"/>
              </w:rPr>
              <w:t xml:space="preserve">  ED2017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 ED2017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5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 CD + DVD CLASSE   ED2017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MP3  + MP4   ED2017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7           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SPECIAL </w:t>
            </w:r>
            <w:r>
              <w:rPr>
                <w:b/>
                <w:sz w:val="20"/>
                <w:szCs w:val="20"/>
                <w:lang w:val="en-GB"/>
              </w:rPr>
              <w:t>DYS</w:t>
            </w:r>
            <w:r>
              <w:rPr>
                <w:sz w:val="20"/>
                <w:szCs w:val="20"/>
                <w:lang w:val="en-GB"/>
              </w:rPr>
              <w:t xml:space="preserve">  ED2016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 ED2017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 CD + DVD CLASSE   ED2017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DVD-ROM   AE ED2013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AE  ED2013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+ FICHES CLASSES AE  ED2013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 CD + DVD CLASSE AE  ED2013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DVD-ROM  ELEVE DE REMPLACEMENT AE ED2013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PACK 10 DVD-ROM ELEVE  REMPLACEMENT AE  ED2013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MP3  + MP4   ED2017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 ED2017                  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SPECIAL </w:t>
            </w:r>
            <w:r>
              <w:rPr>
                <w:b/>
                <w:sz w:val="20"/>
                <w:szCs w:val="20"/>
                <w:lang w:val="en-GB"/>
              </w:rPr>
              <w:t>DYS</w:t>
            </w:r>
            <w:r>
              <w:rPr>
                <w:sz w:val="20"/>
                <w:szCs w:val="20"/>
                <w:lang w:val="en-GB"/>
              </w:rPr>
              <w:t xml:space="preserve">  ED2017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 ED2017              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2 CD + DVD CLASSE   ED2017                                 </w:t>
            </w:r>
            <w:r>
              <w:rPr>
                <w:b/>
                <w:sz w:val="20"/>
                <w:szCs w:val="20"/>
                <w:lang w:val="en-GB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MANUEL + DVD-ROM   AE ED2014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WORKBOOK  AE  ED2014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GUIDE  PEDAGOGIQUE + FICHES CLASSES AE ED2014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COFFRET CD + DVD CLASSE AE ED2014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DVD-ROM  ELEVE DE REMPLACEMENT AE ED2014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</w:t>
            </w:r>
            <w:r>
              <w:rPr>
                <w:sz w:val="20"/>
                <w:szCs w:val="20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lang w:val="en-GB"/>
              </w:rPr>
              <w:t xml:space="preserve"> LVI  E  FOR  ENGLISH   PACK 10 DVD-ROM ELEVE  REMPLACEMENT AE  ED2014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65.0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0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8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7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9.5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175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45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19.5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175.00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8.8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45.00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 xml:space="preserve">21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7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7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6.4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6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5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4.00E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>
          <w:u w:val="none"/>
          <w:lang w:val="es-CL"/>
        </w:rPr>
      </w:pPr>
      <w:r>
        <w:rPr>
          <w:lang w:val="es-CL"/>
        </w:rPr>
        <w:t xml:space="preserve">ESPAGNOL LVI </w:t>
      </w:r>
    </w:p>
    <w:p>
      <w:pPr>
        <w:pStyle w:val="Normal"/>
        <w:rPr>
          <w:u w:val="none"/>
          <w:lang w:val="es-CL"/>
        </w:rPr>
      </w:pPr>
      <w:r>
        <w:rPr>
          <w:u w:val="none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3"/>
        <w:gridCol w:w="1077"/>
      </w:tblGrid>
      <w:tr>
        <w:trPr>
          <w:trHeight w:val="12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327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3292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37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4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72485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1  FICHIER  LIVRE-CAHI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1  CD AUDIO CLAS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FICHIER  LIVRE-CAHIE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GUIDE  PEDAGOG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PIRULI  2  CD AUDIO CLASS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4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7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0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ESPAGNOL LVI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2"/>
        <w:gridCol w:w="1135"/>
      </w:tblGrid>
      <w:tr>
        <w:trPr>
          <w:trHeight w:val="17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7347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27548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2804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5735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591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3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40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31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26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443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64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3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453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559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671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3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3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898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9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79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5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46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74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38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86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87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0223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LIVRE ELEVE + MP3 + MP4  ED2016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CAHIER ELEVE ED2016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GUIDE PEDAGOGIQUE + FICHES PAPIERS  ED2016                                             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COFFRET CD + DVD CLASSE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LIVRE ELEVE + MP3 + MP4  ED2017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CAHIER ELEVE ED2017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GUIDE PEDAGOGIQUE + FICHES PAPIERS  ED2017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COFFRET 2 CD + DVD CLASSE  ED2017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LIVRE ELEVE + MP3 + MP4  ED2017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VAMOS ALLA CAHIER ELEVE ED2017                                                                   </w:t>
            </w:r>
            <w:r>
              <w:rPr>
                <w:b/>
                <w:sz w:val="20"/>
                <w:lang w:val="es-CL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GUIDE PEDAGOGIQUE + FICHES PAPIERS  ED2017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VAMOS ALLA COFFRET 2 CD + DVD CLASSE  ED2017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VAMOS ALLA LIVRE ELEVE + MP3 + MP4  ED2017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VAMOS ALLA 5 CD + 3 DVD CLASSE  ED2017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MANUEL+ CD AUDIO-ROM  ED2011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AHIER  ED2011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N DIRECTO 1ère ANNEE A1/A2 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</w:rPr>
              <w:t xml:space="preserve">ED2011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D CLASSE  ED2011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DVD  CLASSE  ED2011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 DIRECTO 1ère ANNEE A1/A2  CD-ROM  DE  REMPLACEMENT  ED2011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 DIRECTO 1ère ANNEE A1/A2  PACK DE 10 CD-ROM  DE  REMPLACEMENT ED201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MANUEL+ CD AUDIO-ROM  ED2012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AHIER  ED2012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</w:t>
            </w:r>
            <w:r>
              <w:rPr>
                <w:sz w:val="20"/>
                <w:lang w:val="de-DE"/>
              </w:rPr>
              <w:t xml:space="preserve">GUIDE PEDAGOGIQUE  </w:t>
            </w:r>
            <w:r>
              <w:rPr>
                <w:sz w:val="20"/>
              </w:rPr>
              <w:t xml:space="preserve">ED2012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D CLASSE  ED2012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DVD  CLASSE  ED2012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CD-ROM  DE  REMPLACEMENT  ED2012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EN DIRECTO 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NNEE A1/A2  PACK DE 10 CD-ROM  DE  REMPLACEMENT ED201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EN VIVO  MANUEL + CD AUDIO-ROM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CD AUDIO-ROM ELEVE  DE  REMPLACEMENT  ED2007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CAHIER D’ACTIVITES  ED2007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GUIDE PEDAGOGIQUE  ED2007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EN VIVO  DVD  ED2007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MANUEL + CD ELEV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D ELEVE DE REMPLACEMENT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AHIE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GUIDE PEDAGOGIQU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PACK DE 10 CD ELEVE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MANUEL + CD ELEVE  ED2005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NUEVOS RUMBOS  CAHIER  ED2005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b/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CONTINENTES  MANUEL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CAHIER-BILAN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NTINENTES  FICHE </w:t>
            </w:r>
            <w:r>
              <w:rPr>
                <w:sz w:val="20"/>
                <w:lang w:val="es-CL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0.00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0.00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80.00E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5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210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0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2.00E</w:t>
            </w: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3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5.50E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3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7.6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</w:tc>
      </w:tr>
    </w:tbl>
    <w:p>
      <w:pPr>
        <w:pStyle w:val="Lgende"/>
        <w:rPr>
          <w:lang w:val="fr-FR"/>
        </w:rPr>
      </w:pPr>
      <w:r>
        <w:rPr>
          <w:lang w:val="fr-FR"/>
        </w:rPr>
      </w:r>
    </w:p>
    <w:p>
      <w:pPr>
        <w:pStyle w:val="Lgende"/>
        <w:rPr>
          <w:lang w:val="fr-FR"/>
        </w:rPr>
      </w:pPr>
      <w:r>
        <w:rPr>
          <w:lang w:val="fr-FR"/>
        </w:rPr>
        <w:t>CHINOIS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5"/>
        <w:gridCol w:w="107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18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6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6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7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6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481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6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 / 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 NI SHUO YA ?  </w:t>
            </w:r>
            <w:r>
              <w:rPr>
                <w:sz w:val="20"/>
                <w:lang w:val="en-US"/>
              </w:rPr>
              <w:t xml:space="preserve">A1/A2  MANUEL + MP3 + MP4  ED2016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6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   - </w:t>
            </w:r>
            <w:r>
              <w:rPr>
                <w:b/>
                <w:sz w:val="20"/>
                <w:lang w:val="es-CL"/>
              </w:rPr>
              <w:t>A1</w:t>
            </w:r>
            <w:r>
              <w:rPr>
                <w:sz w:val="20"/>
                <w:lang w:val="es-CL"/>
              </w:rPr>
              <w:t xml:space="preserve">  NI SHUO YA ?  CAHIER D’ACTIVITES 1  ED2016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- </w:t>
            </w:r>
            <w:r>
              <w:rPr>
                <w:b/>
                <w:sz w:val="20"/>
                <w:lang w:val="es-CL"/>
              </w:rPr>
              <w:t>A2</w:t>
            </w:r>
            <w:r>
              <w:rPr>
                <w:sz w:val="20"/>
                <w:lang w:val="es-CL"/>
              </w:rPr>
              <w:t xml:space="preserve">  NI SHUO YA ?  </w:t>
            </w:r>
            <w:r>
              <w:rPr>
                <w:sz w:val="20"/>
              </w:rPr>
              <w:t xml:space="preserve">CAHIER D’ACTIVITES  2  ED2016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YA ?  COFFRET  3CD AUDIO + DVD CLASSE  ED2016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NE ?  MANUEL + CD  ED2009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NE ?  CD DE  REMPLACEMENT  ED2009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- </w:t>
            </w:r>
            <w:r>
              <w:rPr>
                <w:b/>
                <w:sz w:val="20"/>
              </w:rPr>
              <w:t>A1</w:t>
            </w:r>
            <w:r>
              <w:rPr>
                <w:sz w:val="20"/>
              </w:rPr>
              <w:t xml:space="preserve">  NI SHUO NE ?  CAHIER D’ACTIVITES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- </w:t>
            </w:r>
            <w:r>
              <w:rPr>
                <w:b/>
                <w:sz w:val="20"/>
              </w:rPr>
              <w:t>A2</w:t>
            </w:r>
            <w:r>
              <w:rPr>
                <w:sz w:val="20"/>
              </w:rPr>
              <w:t xml:space="preserve">  NI SHUO NE ?  CAHIER D’ACTIVITES  ED2009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MANUEL + CD  ED2013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D DE  REMPLACEMENT  ED2013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AHIER D’ACTIVITES  ED2013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 NI SHUO BA !  COFFRET  2CD AUDIO CLASSE   ED2013                                                         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16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8.00E</w:t>
            </w:r>
          </w:p>
        </w:tc>
      </w:tr>
    </w:tbl>
    <w:p>
      <w:pPr>
        <w:pStyle w:val="Lgende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Lgende"/>
        <w:rPr>
          <w:lang w:val="fr-FR"/>
        </w:rPr>
      </w:pPr>
      <w:r>
        <w:rPr>
          <w:lang w:val="fr-FR"/>
        </w:rPr>
        <w:t xml:space="preserve">FRANÇAIS </w:t>
      </w:r>
    </w:p>
    <w:p>
      <w:pPr>
        <w:pStyle w:val="Normal"/>
        <w:rPr>
          <w:sz w:val="20"/>
          <w:szCs w:val="20"/>
          <w:u w:val="single"/>
          <w:lang w:val="fr-FR"/>
        </w:rPr>
      </w:pPr>
      <w:r>
        <w:rPr>
          <w:sz w:val="20"/>
          <w:szCs w:val="20"/>
          <w:u w:val="single"/>
          <w:lang w:val="fr-FR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22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6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24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87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87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58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5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34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3458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+ CD AUDIO-ROM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 AUDIO-ROM DE REMPLACEMENT  ED2009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  ED2009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+ CD AUDIO-ROM  GRAND FORMAT ED2010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  ED2010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PACK DE 10CD AUDIO-ROM DE REMPLACEMENT  ED2010             </w:t>
            </w:r>
            <w:r>
              <w:rPr>
                <w:b/>
                <w:bCs/>
                <w:sz w:val="20"/>
                <w:lang w:val="de-DE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ELEVE  PETIT FORMAT ED2011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GUIDE  PEDAGOGIQUE+CD-ROM  ED2011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LIVRE ELEVE  PETIT FORMAT ED2012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IL D’ARIANE  CD-ROM ENSEIGNANT  ED2012</w:t>
            </w:r>
            <w:r>
              <w:rPr>
                <w:b/>
                <w:sz w:val="20"/>
              </w:rPr>
              <w:t xml:space="preserve">                                                              </w:t>
            </w:r>
            <w:r>
              <w:rPr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LIVRE UNIQUE  FIZE / GAPAILLARD / MAUBANT  ELEVE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LIVRE UNIQUE  FIZE/  GAPAILLARD / MAUBANT  PROFESSEUR 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</w:tc>
      </w:tr>
    </w:tbl>
    <w:p>
      <w:pPr>
        <w:pStyle w:val="Heading4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rPr/>
      </w:pPr>
      <w:r>
        <w:rPr/>
        <w:t>MATHEMATIQU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2"/>
        <w:gridCol w:w="113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79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80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22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39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48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490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6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4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2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3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2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646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3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MONDE  LIVRE ELEVE ED2017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3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MONDE  LIVRE DU PROFESSEUR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ELEVE VOLUME UNIQUE  ED2016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ELEVE PACK 2 VOLUMES  ED2016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MATHS MONDE  LIVRE DU PROFESSEUR  ED2016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ELICE  LIVRE + CD-ROM ED2009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ORIZON  MATHS MANUEL ELEVE  PETIT FORMAT  ED2011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ATIQUER LA GEOMETRIE  FICHIER ELEVE  ED2005                                              </w:t>
            </w:r>
            <w:r>
              <w:rPr>
                <w:b/>
                <w:bCs/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ATIQUER LA GEOMETRIE  FICHIER ELEVE  ED2006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5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5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6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6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7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PROFESSEUR  ED2007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MANUEL  ED2008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MATHEME  GUIDE PEDAGOGIQUE  ED2008                                                              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3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PHYSIQUE-CHIM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70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E LA POMME A LA LUNE  ELEVE  ED2006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5.00E 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S.V.T.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210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2999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VT L-M. COUTELEAU  LIVRE ELEVE  ED2017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5  </w:t>
            </w:r>
            <w:r>
              <w:rPr>
                <w:b/>
                <w:bCs/>
                <w:sz w:val="20"/>
              </w:rPr>
              <w:t xml:space="preserve">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PROFESSEUR  ED2005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6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7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CIENCES DE LA VIE ET DE LA TERRE  CALDERON  ELEVE  ED2008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7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BELI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ALLEMAND LVII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34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3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553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DEUTSCH FUR DICH  LIVRE DU PROFESSEUR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2.90E</w:t>
            </w:r>
          </w:p>
        </w:tc>
      </w:tr>
    </w:tbl>
    <w:p>
      <w:pPr>
        <w:pStyle w:val="Lgende"/>
        <w:rPr>
          <w:sz w:val="24"/>
        </w:rPr>
      </w:pPr>
      <w:r>
        <w:rPr>
          <w:sz w:val="24"/>
        </w:rPr>
      </w:r>
    </w:p>
    <w:p>
      <w:pPr>
        <w:pStyle w:val="Lgende"/>
        <w:rPr/>
      </w:pPr>
      <w:r>
        <w:rPr/>
        <w:t>ANGLAIS LV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120"/>
        <w:gridCol w:w="1071"/>
      </w:tblGrid>
      <w:tr>
        <w:trPr>
          <w:trHeight w:val="161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03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03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2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9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0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0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5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76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33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1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1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43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5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6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73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4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7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7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58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496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1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62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61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2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70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4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3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3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4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4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8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89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46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046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1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0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16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0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ELEVE  ED2017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WORKBOOK  ED2017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GLISH VIBES  LIVRE DU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ELEVE  ED2017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WORKBOOK  ED2017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GLISH VIBES  LIVRE DU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ELEVE  ED2017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WORKBOOK  ED2017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GLISH VIBES  LIVRE DU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ELEVE  ED2017        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ENGLISH VIBES  WORKBOOK  ED2017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NGLISH VIBES  LIVRE DU PROFESSEUR  ED2017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ELEVE + CD  ED2013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FICHIER PROFESSEUR  ED2013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WORKBOOK  ED2013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KING FRIENDS  3 CD AUDIO CLASSE  ED2013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6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FICHIER PROFESSEUR  ED2006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6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3 CD CLASSE  ED2006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TRANSPARENTS+FICHES D’EXPLOITATION  ED2006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10CD ELEVE DE REMPLACEMENT  ED2008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ELEVE DE REMPLACEMENT  ED2008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7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LIVRE DU PROFESSEUR  ED2007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7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7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ASSETTES CLASSE  ED2007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TRANSPARENTS+FICHES D’EXPLOITATION  ED2007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 xml:space="preserve">GOOD NEWS  CD ELEVE DE REMPLACEMENT  ED2007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8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8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8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ELEVE DE REMPLACEMENT  ED2008                                          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</w:t>
            </w: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10CD ELEVE DE REMPLACEMENT  ED2008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ELEVE + CD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WORKBOOK  ED2009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PACK  ENSEIGNANT   ED2009         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GOOD NEWS  CD CLASSE  ED2009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LIVRE DU PROFESSEUR  ED2009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PACK  10CD ELEVE DE REMPLACEMENT  ED2009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OOD NEWS  CD ELEVE DE REMPLACEMENT  ED2009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ELEVE  ED1998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CAHIER D’EXERCICES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 CASSETTES ELEVE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ELEVE  ED1999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CAHIER D’EXERCICES  ED1999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 CASSETTES ELEVE  ED1999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WORKBOOK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PROFESSEUR  ED2004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TRANSPARENTS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4 CASSETTES CLASSE  ED2004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WINGS  2 CASSETTES ELEVE  ED2004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CAHIER D’EXERCICES  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FICHIER PEDAGOGIQUE  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WINGS  </w:t>
            </w:r>
            <w:r>
              <w:rPr>
                <w:sz w:val="20"/>
                <w:lang w:val="en-GB"/>
              </w:rPr>
              <w:t xml:space="preserve">CD ELEVE  </w:t>
            </w:r>
            <w:r>
              <w:rPr>
                <w:sz w:val="20"/>
                <w:lang w:val="en-US"/>
              </w:rPr>
              <w:t>ED1994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NGS  ELEVE  ED199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WINGS  CAHIER D’ACTIVITES  ED1995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NGS  ELEVE  ED1996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WINGS  CAHIER D’ACTIVITES  ED1996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2 CASSETTES ELEVE  ED1996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ELEVE  ED1997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FICHIER PEDAGOGIQUE  ED199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CAHIER D’EXERCICES  ED199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WINGS  4 CASSETTES CLASSE  ED1997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WINGS  2 CASSETTES ELEVE  ED1997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7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10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48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5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5.00E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4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1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0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4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8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ANGLAIS LVII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31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97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FAST WINGS  CD AUDIO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FAST WINGS  3 CASSETTES CLASS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FAST WINGS  CAHIER D’EXERC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AST WINGS  ITINERAIRES CLASSEUR DU PROFESSEU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50E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>ARTS PLASTIQU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0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3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5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0721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IMAGE AU COLLEG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IMAGE AU COLLEGE  LIVRET DU PROFESSEUR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NUEL D’ARTS PLASTIQUES COMMENT SAVOIR SI C’EST DE L’ART OU PAS ?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ARTS PLASTIQUES AU COLLE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 DVD-CLE US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 DVD-CLE US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t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LE DES ARTS PACK 2 DVD- CLES US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1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7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6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4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4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EDUCATION CIVIQUE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11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25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6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4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8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58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62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8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0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346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0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2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0262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09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10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0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PETIT FORMAT  ED2011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1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 ELEVE  GRAND FORMAT  ED2012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FARON  ELEVE  ED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FARON  PROFESSEUR  ED2000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1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2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EDUCATION CIVIQUE  FARON  ELEVE  ED2003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FICHIER ELEVE  ED19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FICHIER ELEVE  ED1998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ZANGHELLINI  PROFESSEUR  ED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9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CIENCES (SEGPA)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1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7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11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09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SCIENCES  ELEVE  ED2010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7.80E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8.9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8.90E</w:t>
            </w:r>
          </w:p>
        </w:tc>
      </w:tr>
    </w:tbl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ESPAGNOL LVII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43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54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43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54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2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43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054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02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972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972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972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97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972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66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758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74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78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7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37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48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0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452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592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583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6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5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25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235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350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4101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99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01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19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000712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ELEVE  ED2017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CAHIER D‘ACTIVITES  ED2017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LIVRE DU PROFESSEUR  ED2017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ELEVE  ED2017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CAHIER D‘ACTIVITES   ED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LIVRE DU PROFESSEUR   ED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ELEVE  ED2017      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CAHIER D‘ACTIVITES   ED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de-DE"/>
              </w:rPr>
              <w:t xml:space="preserve"> LV2  TROTAMUNDOS  LIVRE DU PROFESSEUR   ED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ASI ME GUSTA  ELEVE  ED2016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ASI ME GUSTA  CAHIER D’EXERCICES  ED2016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ASI ME GUSTA  LIVRE DU PROFESSEUR  ED2016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2  ASI ME GUSTA  COFFRET 2 CD CLASSE  ED2016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2  ASI ME GUSTA  DVD VIDEO  ED2016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s-CL"/>
              </w:rPr>
              <w:t>e</w:t>
            </w:r>
            <w:r>
              <w:rPr>
                <w:sz w:val="20"/>
                <w:lang w:val="es-CL"/>
              </w:rPr>
              <w:t xml:space="preserve"> LVII  ! </w:t>
            </w:r>
            <w:r>
              <w:rPr>
                <w:sz w:val="20"/>
                <w:lang w:val="en-GB"/>
              </w:rPr>
              <w:t xml:space="preserve">MAS ALTO !  ELEVE + CD  ED2013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LVII  ! </w:t>
            </w:r>
            <w:r>
              <w:rPr>
                <w:sz w:val="20"/>
              </w:rPr>
              <w:t>MAS ALTO !  CAHIER D’ACTIVITES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MAS ALTO !  LIVRE DU PROFESSEUR  ED2013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</w:t>
            </w:r>
            <w:r>
              <w:rPr>
                <w:sz w:val="20"/>
                <w:lang w:val="en-GB"/>
              </w:rPr>
              <w:t>MAS ALTO !  2 CD AUDIO CLASSE  ED201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LVII  ! MAS ALTO !  DVD CLASSE   ED2013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 !  ELEVE + CD  ED2007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 ! QUE BIEN !  CAHIER D’ACTIVITES  ED2007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  ! QUE BIEN !  LIVRE DU PROFESSEUR  ED2007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! QUE BIEN !  2 CD CLASSE  ED2007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 !  CD  ELEVE  DE  REMPLACEMENT  ED2007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  ! QUE BIEN !  PACK  10 CD  ELEVE  DE  REMPLACEMENT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 !  ELEVE + CD  ED2008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 ! QUE BIEN !  CAHIER D’ACTIVITES  ED2008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 !  LIVRE DU PROFESSEUR  ED2008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  ! QUE BIEN !  PACK  10 CD  ELEVE  DE  REMPLACEMENT  ED2008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 ! QUE BIEN !  2 CD CLASSE  ED2008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s-CL"/>
              </w:rPr>
              <w:t>e</w:t>
            </w:r>
            <w:r>
              <w:rPr>
                <w:sz w:val="20"/>
                <w:lang w:val="es-CL"/>
              </w:rPr>
              <w:t xml:space="preserve"> LVII  QUISIERA  ELEVE +CD ED2006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VII  QUISIERA  CAHIER D’ACTIVITES  ED2006     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LIVRE DU PROFESSEUR  ED2006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2 CD CLASSE  ED2006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2 CASSETTES CLASSE  ED2006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QUISIERA  ELEVE +CD  ED2007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CAHIER D’ACTIVITES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QUISIERA  LIVRE DU PROFESSEUR  ED2007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2 CD CLASSE  ED2007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2 CASSETTES CLASSE  ED2007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CD ELEVE  DE  REMPLACEMENT  ED2007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QUISIERA  PACK  10 CD  ELEVE  DE  REMPLACEMENT  ED2008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ASI ES EL MUNDO  ELEV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SSETTES CLASS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ELEV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ASI ES EL MUNDO  CD CLASS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CAHIER D’EXERCIC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2 CASSETTES CLASS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CAHIER D’EXERCIC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UENOS DIAS  2 CASSETTES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9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5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70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3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8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8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7.2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8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3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3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7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4.7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66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3.0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FRANÇAIS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8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8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8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7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9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7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1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5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5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5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41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GRAND FORMAT  ED2016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FORMAT COMPACT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LIVRE DU PROFESSEUR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GRAND FORMAT  ED2016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FORMAT COMPACT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LIVRE DU PROFESSEUR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GRAND FORMAT  ED2016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FORMAT COMPACT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LIVRE DU PROFESSEUR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 GRAND FORMAT  ED2016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ELEVE FORMAT COMPACT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ENVOL DES LETTRES  LIVRE DU PROFESSEUR  ED201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F. RANDANNE  ED2017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F. RANDANNE  ED2017           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F. RANDANNE  ED2017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E FRANÇAIS  F. RANDANNE  ED2017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FRANÇAIS  ED2013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FRANÇAIS +4 CLASSICO  PACK B  ED2013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PETIT FORMAT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GRAND FORMAT  ED2009                                               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PROFESSEUR  ED20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GRAND FORMAT  ED2010                                                                                 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ELEVE  PETIT FORMAT  ED2011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’ŒIL ET LA PLUME  PROFESSEUR ED2011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5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PROFESSEUR + TRANSPARENTS  ED2005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6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PROFESSEUR + TRANSPARENTS  ED2006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7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A SUIVRE…  ELEVE  ED2008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QUENCES ET EXPRESSION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QUENCES ET EXPRESSION  ELEV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0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SCOURS, TEXTES, PHRASES  ELEVE  ED2008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ELEVE  ED199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ELEVE  ED1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DU FRANÇAIS  PROFESSEUR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ÇAIS LANGUE SECONDE  LEVET  ELEVE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NÇAIS LANGUE SECONDE  LEVET  PROFESSEUR  ED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2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00E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7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4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9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7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GREC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7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E LANGUE GRECQUE  FRONTIER  ELEVE                </w:t>
            </w:r>
            <w:r>
              <w:rPr>
                <w:i/>
                <w:iCs/>
                <w:sz w:val="20"/>
              </w:rPr>
              <w:t>LE CHEVAL DE TRO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E LANGUE GRECQUE  FRONTIER  ELEVE               </w:t>
            </w:r>
            <w:r>
              <w:rPr>
                <w:i/>
                <w:iCs/>
                <w:sz w:val="20"/>
              </w:rPr>
              <w:t>LE CHEVAL DE TRO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6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6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  <w:u w:val="none"/>
        </w:rPr>
      </w:pPr>
      <w:r>
        <w:rPr/>
        <w:t xml:space="preserve">HISTOIRE-GEOGRAPHIE-EDUCATION CIVIQUE 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1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849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0466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03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9851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0469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0074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5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2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GRAND FORMAT ELEVE CHAUDRON- ARIAS  2016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COMPACT ELEVE CHAUDRON ARIAS  2016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FICHES D’ACTIVITES CHAUDRON ARIAS  ED2017</w:t>
            </w:r>
            <w:r>
              <w:rPr>
                <w:b/>
                <w:sz w:val="20"/>
                <w:szCs w:val="20"/>
              </w:rPr>
              <w:t>n</w:t>
            </w:r>
            <w:r>
              <w:rPr>
                <w:sz w:val="20"/>
                <w:szCs w:val="20"/>
              </w:rPr>
              <w:t xml:space="preserve">       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GRAND FORMAT ELEVE CHAUDRON- ARIAS  2016       </w:t>
            </w:r>
          </w:p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COMPACT ELEVE CHAUDRON ARIAS  2016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FICHES D’ACTIVITES CHAUDRON ARIAS  ED2017n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GRAND FORMAT ELEVE CHAUDRON- ARIAS  2016       </w:t>
            </w:r>
          </w:p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COMPACT ELEVE CHAUDRON ARIAS  2016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FICHES D’ACTIVITES CHAUDRON ARIAS  ED2017</w:t>
            </w:r>
            <w:r>
              <w:rPr>
                <w:b/>
                <w:sz w:val="20"/>
                <w:szCs w:val="20"/>
                <w:u w:val="none"/>
              </w:rPr>
              <w:t>n</w:t>
            </w:r>
            <w:r>
              <w:rPr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GRAND FORMAT ELEVE CHAUDRON- ARIAS  2016       </w:t>
            </w:r>
          </w:p>
          <w:p>
            <w:pPr>
              <w:pStyle w:val="Heading4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COMPACT ELEVE CHAUDRON ARIAS  2016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MC FICHES D’ACTIVITES CHAUDRON ARIAS  ED2017</w:t>
            </w:r>
            <w:r>
              <w:rPr>
                <w:b/>
                <w:sz w:val="20"/>
                <w:szCs w:val="20"/>
                <w:u w:val="none"/>
              </w:rPr>
              <w:t>n</w:t>
            </w:r>
            <w:r>
              <w:rPr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b/>
                <w:b/>
                <w:sz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UE  ELEVE GRAND FORMAT  ED13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ELEVE  COMPACT  ED2013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CAHIER D’ACTIVITES  ED2013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UE  ELEVE   ED2014                      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Nord-Est ED2014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Nord-Ouest ED2014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Centre-ouest ED2014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Sud-Est ED2014                                       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HISTOIRE-GEOGRAPHIE EDUCATION CIVIQ.  P/ 5 CAHIERS DROM  ED2014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 xml:space="preserve">26.50E 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26.50E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  </w:t>
            </w:r>
            <w:r>
              <w:rPr>
                <w:sz w:val="20"/>
                <w:szCs w:val="20"/>
                <w:u w:val="none"/>
              </w:rPr>
              <w:t>4.95E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 </w:t>
            </w:r>
            <w:r>
              <w:rPr>
                <w:sz w:val="20"/>
                <w:szCs w:val="20"/>
                <w:u w:val="none"/>
              </w:rPr>
              <w:t>26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 xml:space="preserve">26.5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4.95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6.50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6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4.95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7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</w:t>
            </w:r>
            <w:r>
              <w:rPr>
                <w:sz w:val="20"/>
                <w:szCs w:val="20"/>
                <w:lang w:val="es-CL"/>
              </w:rPr>
              <w:t xml:space="preserve">27.50E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4.95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 xml:space="preserve">27.0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>27.00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</w:t>
            </w:r>
            <w:r>
              <w:rPr>
                <w:sz w:val="20"/>
                <w:szCs w:val="20"/>
                <w:u w:val="none"/>
                <w:lang w:val="es-CL"/>
              </w:rPr>
              <w:t xml:space="preserve">28.0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5.5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>
          <w:sz w:val="20"/>
          <w:u w:val="none"/>
        </w:rPr>
      </w:pPr>
      <w:r>
        <w:rPr/>
        <w:t xml:space="preserve">HISTOIRE-GEOGRAPHIE 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5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2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5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7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5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648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GRAND FORMAT  ELEVE  ED2016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GRAND FORMAT  ELEVE  ED2016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GRAND FORMAT  ELEVE  ED2016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GRAND FORMAT  ELEVE  ED2016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GRAND FORMAT  ED2009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0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1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PETIT FORMAT  ED2012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 ELEVE  GRAND FORMAT  ED2012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 ED2004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AE  ELEVE  ED2000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4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HISTOIRE-GEOGRAPHIE  KNAFOU  ELEVE  AE  ED2002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HISTOIRE-GEOGRAPHIE  KNAFOU  ELEVE  ED2007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HISTOIRE-GEOGRAPHIE  KNAFOU  LIVRE DU PROFESSEUR  ED2007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4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50E</w:t>
            </w:r>
          </w:p>
        </w:tc>
      </w:tr>
      <w:tr>
        <w:trPr>
          <w:trHeight w:val="5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6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KNAFOU  ELEVE A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7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ELEVE  AE  ED19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</w:rPr>
              <w:t>23.5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ITALIE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5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8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80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ELEVE + CD AUDIO  ED2013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CAHIER D’ACTIVITES  ED2013                                                                                                                                                                                                                          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</w:t>
            </w:r>
            <w:r>
              <w:rPr>
                <w:sz w:val="20"/>
              </w:rPr>
              <w:t xml:space="preserve">FICHIER DU PROFESSEUR  </w:t>
            </w:r>
            <w:r>
              <w:rPr>
                <w:sz w:val="20"/>
                <w:lang w:val="es-CL"/>
              </w:rPr>
              <w:t xml:space="preserve">ED2013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CD AUDIO CLASSE  ED2013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NUEVO PIACERE !  DVD CLASSE   ED2013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ELEVE  ED2007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CAHIER D’EXERCICES  ED2007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2 CD CLASSE  ED2007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</w:t>
            </w:r>
            <w:r>
              <w:rPr>
                <w:sz w:val="20"/>
              </w:rPr>
              <w:t xml:space="preserve">PACK  ENSEIGNANT  ED2007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ELEVE  ED2008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PIACERE !  </w:t>
            </w:r>
            <w:r>
              <w:rPr>
                <w:sz w:val="20"/>
              </w:rPr>
              <w:t>CAHIER D’EXERCICES  ED2008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PIACERE !  PACK ENSEIGNANT  ED2008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58" w:leader="none"/>
              </w:tabs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 xml:space="preserve">ème  </w:t>
            </w:r>
            <w:r>
              <w:rPr>
                <w:sz w:val="20"/>
              </w:rPr>
              <w:t>LVII  PIACERE !  CD CLASSE  ED2008                                                                                                  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PIACERE !  CONJUGAISON DES VERBES  ED2008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2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0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4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.2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8.6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8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43.9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MATHEMATIQUE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8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1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7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7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8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89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3  DELTA MATHEMATIQUES LAMBOTTE  MANUEL GRAND FORMAT  ED20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3  DELTA MATHEMATIQUES LAMBOTTE  MANUEL FORMAT COMPACT  ED20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3  DELTA MATHEMATIQUES LAMBOTTE  LIVRE DU PROFESSEUR   ED2016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DELTA MATHEMATIQUES LAMBOTTE  MANUEL GRAND FORMAT  ED2016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DELTA MATHEMATIQUES LAMBOTTE  MANUEL FORMAT COMPACT  2016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DELTA MATHEMATIQUES LAMBOTTE  LIVRE DU PROFESSEUR   ED20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MATHS  ED2013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ON CAHIER D’EXERCICES DE MATHS  ED2013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09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 ED2009   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0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CD-ROM EXERCICES ED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1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ED2011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CD-ROM EXERCICES ED201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ELEVE  PETIT  FORMAT  ED2012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PRISME  PROFESSEUR ED2012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5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6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7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CAHIER D’EXERCICES  ED2007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ISME  ELEVE  ED2008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ELEVE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ITINERAIRES CLASSEUR DU PROFESSEUR  ED2002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ELEVE  ED2003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NOUVEAU DECIMALE  CAHIER D’EXERCICES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ELEVE  ED1998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CAHIER D’EXERCICES  ED1998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DECIMALE  ELEVE  ED199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ECIMALE  CAHIER D’EXERCICES  ED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1.9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5.9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7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8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7.6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2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SCIENCES ET TECHNOLOGIE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116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70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GRAND FORMAT  ELEVE  ED2016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FORMAT COMPACT  ELEVE  ED2016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CIENCES ET TECHNOLOGIE  CYCLE 3 LIVRE DU PROFESSEUR  ED2016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2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2.00E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/>
        <w:t xml:space="preserve">PHYSIQUE-CHIMIE 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3"/>
        <w:gridCol w:w="1077"/>
      </w:tblGrid>
      <w:tr>
        <w:trPr>
          <w:trHeight w:val="123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4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ELEVE  ED2017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DU PROFESSEUR  ED2017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ELEVE  ED2017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DU PROFESSEUR  ED2017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ELEVE  ED2017     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L. ARER  LIVRE DU PROFESSEUR  ED2017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PHYSIQUE-CHIMIE   L. ARER  LIVRE ELEVE GRAND FORMAT  ED2017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PHYSIQUE-CHIMIE   L. ARER  LIVRE ELEVE FORMAT COMPACT ED2017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PHYSIQUE-CHIMIE   L. ARER  LIVRE DU PROFESSEUR  ED2017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ON CAHIER D’ACTIVITES   ED2013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 MON CAHIER D’ACTIVITES   ED2013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ED2010</w:t>
            </w:r>
            <w:r>
              <w:rPr>
                <w:b/>
                <w:sz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 AE  ED200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ED2011</w:t>
            </w:r>
            <w:r>
              <w:rPr>
                <w:b/>
                <w:sz w:val="20"/>
              </w:rPr>
              <w:t xml:space="preserve">                                                                   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AE ED2007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 AE ED2007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ED2012</w:t>
            </w:r>
            <w:r>
              <w:rPr>
                <w:b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AE ED2008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CAHIER D’ACTIVITES AE ED2008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PARISI  ELEVE  AE  ED2003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2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4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1899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GRIOTIER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GRIOTIER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LOOS / BROLIS  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CLOOS / BROLIS  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PROFESSEUR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ELEV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FICHES D’ACTIVITES  PROFESSEUR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5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5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65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6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sz w:val="20"/>
        </w:rPr>
      </w:pPr>
      <w:r>
        <w:rPr/>
        <w:t xml:space="preserve">MUS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950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A MUSIQUE AU COLLEG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8.0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RUSSE LVI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30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ELEVE  ED2005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CAHIER D’ACTIVITES  ED2005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CD AUDIO  ED2005 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K7 AUDIO  ED2005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ELEVE  ED2006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CAHIER D’ACTIVITES  ED2006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CD AUDIO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REPORTAGE  2 K7 AUDIO  ED2006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</w:t>
            </w:r>
            <w:r>
              <w:rPr>
                <w:sz w:val="20"/>
                <w:lang w:val="de-DE"/>
              </w:rPr>
              <w:t>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</w:t>
            </w:r>
            <w:r>
              <w:rPr>
                <w:sz w:val="20"/>
                <w:lang w:val="de-DE"/>
              </w:rPr>
              <w:t>.1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de-DE"/>
              </w:rPr>
              <w:t>43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41.00E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S.V.T.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150"/>
        <w:gridCol w:w="10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4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97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0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7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0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2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55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8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2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62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52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47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495</w:t>
            </w:r>
          </w:p>
        </w:tc>
        <w:tc>
          <w:tcPr>
            <w:tcW w:w="8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ELEVE  ED2017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DU PROFESSEUR  ED2017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ELEVE  ED2017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DU PROFESSEUR  ED2017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ELEVE  ED2017  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.A. POTHET S. REBULARD  LIVRE DU PROFESSEUR  ED2017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.A. POTHET S. REBULARD  LIVRE ELEVE GRAND FORMAT  ED2017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S.V.T. .A. POTHET S. REBULARD  LIVRE ELEVE FORMAT COMPACT ED2017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.A. POTHET S. REBULARD  LIVRE DU PROFESSEUR  ED2017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ROMINA SYED MON CAHIER D’ACTIVITES   ED2013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GRAND FORMAT  ED2013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FORMAT COMPACT   ED20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AE  ED2009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5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0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6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TRANSPARENTS  AE  ED2006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1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AE  ED2007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2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199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DUCO  ELEVE  PETIT FORMAT  ED2012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GRAND FORMAT  ED2012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S.V.T.  DUCO  ELEVE   </w:t>
            </w:r>
            <w:r>
              <w:rPr>
                <w:b/>
                <w:sz w:val="20"/>
                <w:lang w:val="en-US"/>
              </w:rPr>
              <w:t xml:space="preserve">ED2009  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 </w:t>
            </w:r>
            <w:r>
              <w:rPr>
                <w:b/>
                <w:sz w:val="20"/>
                <w:lang w:val="en-GB"/>
              </w:rPr>
              <w:t>ED2008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DUCO  ELEVE  AE  ED20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6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2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23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3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1.80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4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25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8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20E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6"/>
        <w:rPr>
          <w:b w:val="false"/>
          <w:b w:val="false"/>
          <w:bCs w:val="false"/>
        </w:rPr>
      </w:pPr>
      <w:r>
        <w:rPr/>
        <w:t>HACHETTE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4"/>
        <w:rPr>
          <w:u w:val="none"/>
        </w:rPr>
      </w:pPr>
      <w:r>
        <w:rPr>
          <w:lang w:val="de-DE"/>
        </w:rPr>
        <w:t>FRANÇAIS</w:t>
      </w:r>
      <w:r>
        <w:rPr/>
        <w:t xml:space="preserve"> 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2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7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34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51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829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990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3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872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6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32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332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35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8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6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348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919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6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7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9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168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6048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9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2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9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7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5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9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4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5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51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MANUEL ELEVE  ED2016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LIVRE DU PROFESSEUR  ED2016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CAHIER DE FRANÇAIS  ED2017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FLEURS D’ENCRE  CAHIER D’ORTHOGRAPHE  ED2016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E FRANÇAIS  ED2017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E FRANÇAIS  ED2017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MANUEL ELEVE  ED2016              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LIVRE DU PROFESSEUR  ED2016     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E FRANÇAIS  ED2017                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FLEURS D’ENCRE  CAHIER D’ORTHOGRAPHE  ED2016          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E FRANÇAIS  BERTAGNA CARRIER  ED2013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4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4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4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EN 1 VOLUME  AE ED2009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AE  ED2009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 ED2005          </w:t>
            </w:r>
            <w:r>
              <w:rPr>
                <w:b/>
                <w:bCs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HOTOFICHES  AE  ED2005              </w:t>
            </w:r>
            <w:r>
              <w:rPr>
                <w:b/>
                <w:bCs/>
                <w:sz w:val="20"/>
              </w:rPr>
              <w:t xml:space="preserve">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0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0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0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 ED2006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1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1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1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AE  ED2007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GRAND FORMAT  ELEVE  ED2012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ETIT FORMAT  ELEVE  ED2012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PROFESSEUR  ED2012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FLEURS D’ENCRE  ELEVE  AE ED2008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FRANÇAIS  BACIK  LIVRE ELEVE  ED2016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FRANÇAIS  BACIK  LIVRE DU PROFESSEUR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1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FRANÇAIS  PARCOURS METHODIQUES  ELEVE  ED2003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9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AE  ED2005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6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ORTHOCOLLEGE  ELEVE  ED2007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ORTHOCOLLEGE  ELEVE  ED2008     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5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6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AE  ELEVE  ED2001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7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TEXTO COLLEGE  ELEVE  ED2008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EXTO COLLEGE  PROFESSEUR  ED2008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EXTO COLLEGE  ELEVE  AE  ED2003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 ED2009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09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 ED2010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10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GRAND FORMAT ED2011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PETIT FORMAT ED2011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ELEVE LIVRE UNIQUE PETIT FORMAT ED2012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COULEURS DU FRANÇAIS  LIVRE DU PROFESSEUR  ED2012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 SANTINI  ELEVE  ED2009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GRAMMAIRE ET EXPRESSION  ELEVE  ED19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/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ELEVE   ED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CAHIER ED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 BERLION  CAHIER ED10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BLED ORTHOGRAPHE CONJUGAISON VOCABULAIRE BERLION ELEVE 12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SUPERIEUR D’ORTHOGRAPHE  BERLION  ELEV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OURS D’ORTHOGRAPHE  BERLION  AE  CAHIER D’ACTIVITE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2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 xml:space="preserve">5.7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3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</w:rPr>
              <w:t>3.8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8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4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2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0.40E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3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9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3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MUSIQU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75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COUVRIR LA MUSIQUE  ELEVE + CD AUD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7.4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/>
        <w:t xml:space="preserve">GREC </w:t>
      </w:r>
    </w:p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33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LE GREC  ELEVE  ED19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4.00E   </w:t>
            </w:r>
          </w:p>
        </w:tc>
      </w:tr>
    </w:tbl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/>
      </w:pPr>
      <w:r>
        <w:rPr/>
        <w:t xml:space="preserve">LATIN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9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178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391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24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55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9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7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494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9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140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00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331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VIA LATINA, LANGUES ET CULTURES DE L’ANTIQUITE  ELEVE  ED2017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VIA LATINA, LANGUES ET CULTURES DE L’ANTIQUITE    ELEVE  ED2017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VIA LATINA, LANGUES ET CULTURES DE L’ANTIQUITE    ELEVE  ED2017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VIA LATINA, LANGUES ET CULTURES DE L’ANTIQUITE    ELEVE  ED2017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ES MOTS LATINS  LIVRE  DE  L’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0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0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1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1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ELEVE  ED2012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QUID NOVI ?  PROFESSEUR  ED2012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RE  LE  LATIN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OCABULAIRE ESSENTIEL DE LATIN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GAFFIOT DE POCHE DICT. LATIN/FRANÇAIS  POCH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 GAFFIOT DE POCHE DICT. LATIN/FRANÇAIS  POCHE  TOP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LED LATIN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UIDE ROMAIN ANTIQU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22.9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1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05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EDUCATION CIV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5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556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50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445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7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56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33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48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8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01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MC CAHIER DU CITOYEN  CADOR  ED2015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(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)  MANUEL DU CITOYEN  CADOR  ED2015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MC CAHIER DU CITOYEN  CADOR  ED2015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MC CAHIER DU CITOYEN  CADOR  ED2015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MC CAHIER DU CITOYEN  CADOR  ED2017                          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MC CAHIER DU CITOYEN  CADOR AE  ED2015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09</w:t>
              <w:tab/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10</w:t>
            </w:r>
            <w:r>
              <w:rPr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DUCATION CIVIQUE  ADOUMIE  ELEVE  ED2012</w:t>
            </w:r>
            <w:r>
              <w:rPr>
                <w:b/>
                <w:sz w:val="20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AE  ED2013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AE  ED2014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 ED2010             </w:t>
            </w:r>
            <w:r>
              <w:rPr>
                <w:b/>
                <w:bCs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 ED2005             </w:t>
            </w:r>
            <w:r>
              <w:rPr>
                <w:b/>
                <w:bCs/>
                <w:sz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CADOR  AE  ED2011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 ED2012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U CITOYEN  DEFEBVRE  AE ED2007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 xml:space="preserve">16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2.00E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5.8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8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</w:rPr>
              <w:t>5.8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HISTOIRE DES ARTS 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8"/>
        <w:gridCol w:w="1205"/>
      </w:tblGrid>
      <w:tr>
        <w:trPr>
          <w:trHeight w:val="17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204825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 DES ARTS  CAHIER D’ACTIVITES  BLANCHARD  ED2013                    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.5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u w:val="none"/>
        </w:rPr>
      </w:pPr>
      <w:r>
        <w:rPr/>
        <w:t xml:space="preserve">HISTOIRE-GEOGRAPHIE-EMC / EDUCATION CIVIQUE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793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2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04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3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16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5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820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008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52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HISTOIRE-GEOGRAPHIE EMC PLAZA  LIVRE ELEVE ED2016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HISTOIRE-GEOGRAPHIE EMC PLAZA  LIVRE DU PROFESSEUR  ED2016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ELEVE ED2016   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EMC PLAZA  LIVRE DU PROFESSEUR  ED2016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+ EDUCATION CIVIQUE  ELEVE  COMPACT  AE ED2010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+ EDUCATION CIVIQUE  ELEVE  COMPACT  AE ED2012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8.00E</w:t>
            </w:r>
            <w:r>
              <w:rPr>
                <w:sz w:val="20"/>
              </w:rPr>
              <w:t xml:space="preserve"> 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HISTOIRE-GEOGRAPH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840"/>
        <w:gridCol w:w="81"/>
        <w:gridCol w:w="7938"/>
        <w:gridCol w:w="31"/>
        <w:gridCol w:w="1080"/>
        <w:gridCol w:w="55"/>
      </w:tblGrid>
      <w:tr>
        <w:trPr/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75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0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0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0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2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1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9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3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38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ELEVE ED2016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DU PROFESSEUR ED2016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ELEVE ED2016                  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HISTOIRE-GEOGRAPHIE  LECUREUX LIVRE DU PROFESSEUR ED2016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N 1 VOLUME  ED2009         </w:t>
              <w:tab/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N 2 VOLUMES  ED2009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CAHIER DE TRAVAUX PRATIQUES ED2009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GRAND FORMAT  ED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FORMAT COMPACT ED2010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CAHIER DE TRAVAUX PRATIQUES ED201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PROFESSEUR  ED2010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ED2006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DOUMIE  ELEVE  AE  ED2006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GRAND FORMAT  ED2011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 FORMAT COMPACT  ED2011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PROFESSEUR  ED2011                                         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2.9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7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5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5.00E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2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4.20E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4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6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</w:tc>
      </w:tr>
      <w:tr>
        <w:trPr>
          <w:trHeight w:val="709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u w:val="single"/>
                <w:lang w:val="es-CL"/>
              </w:rPr>
            </w:pPr>
            <w:r>
              <w:rPr>
                <w:sz w:val="20"/>
                <w:szCs w:val="20"/>
                <w:u w:val="single"/>
                <w:lang w:val="es-C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77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GRAND FORMAT  ED2012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ELEVE  FORMAT COMPACT  ED2012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HISTOIRE-GEOGRAPHIE  A. AUGER  PROFESSEUR  ED2012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s-CL"/>
              </w:rPr>
              <w:t xml:space="preserve">26.0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 xml:space="preserve">ALLEMAND LVI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7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3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5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3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3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7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71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1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12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42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3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>195589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ELEVE + CD AUDIO  ED2007  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AHIER D’EXERCICES  ED2007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   IN AKTION !  FICHIER D’UTILISATION  ED2007</w:t>
            </w:r>
            <w:r>
              <w:rPr>
                <w:b/>
                <w:sz w:val="20"/>
              </w:rPr>
              <w:t xml:space="preserve"> UTILISABLE 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ELEVE + CD AUDIO  ED2008</w:t>
            </w:r>
            <w:r>
              <w:rPr>
                <w:b/>
                <w:sz w:val="20"/>
              </w:rPr>
              <w:t xml:space="preserve">  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AHIER D’EXERCICES ED2008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CD AUDIO CLASSE ED2008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sz w:val="20"/>
              </w:rPr>
              <w:t xml:space="preserve">                                                               </w:t>
            </w: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   IN AKTION !  DVD CLASSE  ED2008      </w:t>
            </w:r>
            <w:r>
              <w:rPr>
                <w:b/>
                <w:sz w:val="20"/>
              </w:rPr>
              <w:t>UTILISABLE EN LVI OU LVII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LIVRE  ELEVE  + CD-ROM  ED2013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AHIER D’EXERCICES  ED2013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FICHIER PEDAGOGIQUE  ED2013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D AUDIO CLASSE   ED2013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LIVRE  ELEVE  + CD-AUDIO  ED2014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AHIER D’EXERCICES  ED2014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FICHIER PEDAGOGIQUE  ED2014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KREATIVE  CD AUDIO CLASSE   ED2014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WIE GEHT’S?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ELEV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HIER D’ACTIVITES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WIE GEHT’S?  CASSETTES CLAS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 xml:space="preserve">18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84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62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9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5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9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0.8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ALLEMAND LVI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0"/>
        <w:gridCol w:w="8050"/>
        <w:gridCol w:w="1080"/>
      </w:tblGrid>
      <w:tr>
        <w:trPr>
          <w:trHeight w:val="301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4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17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2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1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7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ED2016              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ACTIVITES  ED2016     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YCLE 4  5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LVII  KREATIVE  CD AUDIO CLASSE  ED2016                                               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FICHIER PEDAGOGIQUE  ED2016                                     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+ CD AUDIO  ED2009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EXERCICES  ED2009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D AUDIO CLASSE  ED2009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LIVRE  ELEVE  + CD AUDIO  ED2010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AHIER D’EXERCICES  ED2010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KREATIVE  CD AUDIO CLASSE  ED2010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</w:rPr>
              <w:t xml:space="preserve">CAHIER D’ACTIVITES  ED2005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CD AUDIO ELEVE  ED2005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CD AUDIO CLASSE  ED2005          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WIE GEHT’S?  </w:t>
            </w:r>
            <w:r>
              <w:rPr>
                <w:sz w:val="20"/>
                <w:lang w:val="en-GB"/>
              </w:rPr>
              <w:t xml:space="preserve">ELEVE  ED2006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AHIER D’ACTIVITES  ED2006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D ELEVE  ED2006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WIE GEHT’S?  CD AUDIO CLASSE  ED2006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6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7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2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1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91.90E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ANGLAIS LV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111"/>
        <w:gridCol w:w="1080"/>
      </w:tblGrid>
      <w:tr>
        <w:trPr>
          <w:trHeight w:val="41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08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20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461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840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456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245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47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842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0962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25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486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147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09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28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498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159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134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29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751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171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60006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319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832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294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15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331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8335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57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183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134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8347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6959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2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48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50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5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778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222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7783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889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7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8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9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38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125573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4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9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3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44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15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14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5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71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7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20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5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2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2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1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35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3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74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275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207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06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308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5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4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3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1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1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5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3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7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08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39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0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1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4106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3  LIVRE ELEVE  ED 2017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3  WORKBOOK  ED 2017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3  FICHIER PEDAGOGIQUE  ED 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3  PACK CD/DVD CLASSE  ED 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LIVRE ELEVE  ED 2017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WORKBOOK  ED 2017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FICHIER PEDAGOGIQUE  ED 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PACK CD/DVD CLASSE  ED 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LIVRE ELEVE  ED 2017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WORKBOOK  ED 2017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FICHIER PEDAGOGIQUE  ED 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PACK CD/DVD CLASSE  ED 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LIVRE ELEVE  ED 2017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WORKBOOK  ED 2017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FICHIER PEDAGOGIQUE  ED 2017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WHAT’S ON… Cycle 4  PACK CD/DVD CLASSE  ED 2017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3  LIVRE ELEVE  ED 2017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3  WORKBOOK  ED 2017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3  FICHIER PEDAGOGIQUE  ED 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3  PACK CD/DVD CLASSE  ED 2017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LIVRE ELEVE  ED 2017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WORKBOOK  ED 2017 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FICHIER PEDAGOGIQUE  ED 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PACK CD/DVD CLASSE  ED 2017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LIVRE ELEVE  ED 2017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WORKBOOK  ED 2017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FICHIER PEDAGOGIQUE  ED 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PACK CD/DVD CLASSE  ED 2017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LIVRE ELEVE  ED 2017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WORKBOOK  ED 2017                   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FICHIER PEDAGOGIQUE  ED 2017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de-DE"/>
              </w:rPr>
              <w:t xml:space="preserve"> TEEN TIME  Cycle 4  PACK CD/DVD CLASSE  ED 2017                                                     </w:t>
            </w:r>
            <w:r>
              <w:rPr>
                <w:b/>
                <w:sz w:val="20"/>
                <w:lang w:val="de-DE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ELEVE + CD AUDIO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WORKBOOK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</w:t>
            </w:r>
            <w:r>
              <w:rPr>
                <w:sz w:val="20"/>
                <w:lang w:val="en-GB"/>
              </w:rPr>
              <w:t xml:space="preserve"> FRIENDS &amp; CO  CD AUDIO CLASS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 xml:space="preserve">ème  </w:t>
            </w:r>
            <w:r>
              <w:rPr>
                <w:sz w:val="20"/>
                <w:lang w:val="en-GB"/>
              </w:rPr>
              <w:t xml:space="preserve">HERE WE GO !  ELEVE + CD AUDIO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5" w:leader="none"/>
                <w:tab w:val="left" w:pos="5654" w:leader="none"/>
              </w:tabs>
              <w:rPr>
                <w:b/>
                <w:b/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 xml:space="preserve">me  </w:t>
            </w:r>
            <w:r>
              <w:rPr>
                <w:sz w:val="20"/>
                <w:lang w:val="en-GB"/>
              </w:rPr>
              <w:t xml:space="preserve">HERE WE GO !  WORKBOOK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HERE WE GO !  FICHIER PEDAGOGIQUE  </w:t>
            </w:r>
            <w:r>
              <w:rPr>
                <w:sz w:val="20"/>
                <w:lang w:val="en-US"/>
              </w:rPr>
              <w:t xml:space="preserve">ED2014                                                            </w:t>
            </w:r>
          </w:p>
          <w:p>
            <w:pPr>
              <w:pStyle w:val="Normal"/>
              <w:rPr>
                <w:sz w:val="20"/>
                <w:vertAlign w:val="superscript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HERE WE GO !  CD AUDIO CLASSE  </w:t>
            </w:r>
            <w:r>
              <w:rPr>
                <w:sz w:val="20"/>
                <w:lang w:val="en-US"/>
              </w:rPr>
              <w:t xml:space="preserve">ED2014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LIVRE DE L’ELEVE + DVD ELEVE  ED2015                                                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WORKBOOK  ED2015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FICHIER PEDAGOGIQUE  ED2015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NEW CONNECT  CD AUDIO CLASSE  ED2015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LIVRE DE L’ELEVE + CD AUDIO  ED2011                                              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WORKBOOK  ED2011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FICHIER D’UTILISATION  ED2011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CD AUDIO CLASSE  ED2011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LIVRE DE L’ELEVE + CD AUDIO  ED2012                                              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WORKBOOK  ED2012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FICHIER D’UTILISATION  ED2012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  CONNECT  CD AUDIO CLASSE  ED2012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SUNNY SIDE  WORKBOOK  ED2006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ELEVE + CD AUDIO  ED2006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WORKBOOK  ED2006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</w:t>
            </w:r>
            <w:r>
              <w:rPr>
                <w:sz w:val="20"/>
                <w:vertAlign w:val="superscript"/>
                <w:lang w:val="en-GB"/>
              </w:rPr>
              <w:t>me</w:t>
            </w:r>
            <w:r>
              <w:rPr>
                <w:sz w:val="20"/>
                <w:lang w:val="en-GB"/>
              </w:rPr>
              <w:t xml:space="preserve"> NEW SPRING  2 CD ELEVE  ED2006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4 CD AUDIO CLASSE  ED2006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ELEVE + CD AUDIO-ROM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WORKBOOK  ED2007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FICHIER D’UTILISATION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NEW SPRING  CD AUDIO CLASSE  ED2007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ELEVE + CD AUDIO-ROM  ED2008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WORKBOOK  ED2008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FICHIER D’UTILISATION  ED2008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CD AUDIO CLASSE  ED2008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ELEVE + CD AUDIO-ROM  ED2009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WORKBOOK  ED2009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FICHIER D’UTILISATION  ED2009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NEW SPRING  CD AUDIO CLASSE  ED2009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6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  <w:lang w:val="en-GB"/>
              </w:rPr>
              <w:t>e</w:t>
            </w:r>
            <w:r>
              <w:rPr>
                <w:sz w:val="20"/>
                <w:lang w:val="en-GB"/>
              </w:rPr>
              <w:t xml:space="preserve"> SPRING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WORKBOOK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PRING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SPRING  CD CLASS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ELEVE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AHIER D’EXERCIC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AHIER D’ACTIVITES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D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ELEVE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AHIER D’ACTIVIT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  THE NEW APPLE PIE  CD ELEV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125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50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20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5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9.9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05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1.0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32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32.5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43.1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43.1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143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4.30E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4.3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ANGLAIS LVI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10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661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6635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6643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5850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LVII NEW CONNECT  LIVRE DE L’ELEVE + CD AUDIO  ED2013                                  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LVII NEW CONNECT  WORKBOOK  ED2013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LVII  NEW CONNECT  FICHIER D’UTILISATION  ED2013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LVII  NEW CONNECT  CD AUDIO CLASSE  </w:t>
            </w:r>
            <w:r>
              <w:rPr>
                <w:sz w:val="20"/>
                <w:szCs w:val="20"/>
                <w:lang w:val="en-US"/>
              </w:rPr>
              <w:t xml:space="preserve">ED2013                                  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20.90E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8.30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19.00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.00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3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4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7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0649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602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9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66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738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53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5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4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6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4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3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1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6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933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LIVRE DE L’ELEVE + CD AUDIO  ED2014                                   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NEW CONNECT  WORKBOOK  ED2014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FICHIER D’UTILISATION  ED2014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NEW CONNECT  CD AUDIO CLASSE  </w:t>
            </w:r>
            <w:r>
              <w:rPr>
                <w:sz w:val="20"/>
                <w:lang w:val="en-US"/>
              </w:rPr>
              <w:t xml:space="preserve">ED2014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LIVRE DE L’ELEVE + CD AUDIO ENCARTE  ED2008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WORKBOOK  </w:t>
            </w:r>
            <w:r>
              <w:rPr>
                <w:sz w:val="20"/>
                <w:lang w:val="de-DE"/>
              </w:rPr>
              <w:t xml:space="preserve">ED2011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DVD CLASSE  ED2008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LIVRE DE L’ELEVE + CD AUDIO ENCARTE  ED2009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WORKBOOK  ED2009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FICHIER D’UTILISATION  ED2009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CD AUDIO CLASSE  ED2009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LVII  CONNECT  DVD CLASSE  ED2009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FICHIER ELEVE  + CD AUDIO ENCARTE  ED2010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 3 CD AUDIO CLASSE  ED2010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FICHIER ELEVE  + CD AUDIO ENCARTE  ED2011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NEW SPRING   3 CD AUDIO CLASSE  ED2011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WORKBOOK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2 CD AUDIO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4 CD AUDIO CLASS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ELEVE  ED2005 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WORKBOOK  ED2005  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SPRING   2 CD AUDIO ELEVE  ED2005  </w:t>
            </w:r>
            <w:r>
              <w:rPr>
                <w:b/>
                <w:bCs/>
                <w:sz w:val="20"/>
                <w:lang w:val="en-GB"/>
              </w:rPr>
              <w:t xml:space="preserve">                                                                       </w:t>
            </w:r>
            <w:r>
              <w:rPr>
                <w:sz w:val="20"/>
                <w:lang w:val="en-GB"/>
              </w:rPr>
              <w:t xml:space="preserve">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THE NEW APPLE PIE  CAHIER D’EXERCICES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LVII  THE NEW APPLE PIE  CAHIER D’ACTIVIT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20.90E    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 </w:t>
            </w:r>
            <w:r>
              <w:rPr>
                <w:sz w:val="20"/>
                <w:lang w:val="en-US"/>
              </w:rPr>
              <w:t>8.3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9.0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120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3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3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 xml:space="preserve">120.80E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73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50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9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0.50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9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42.9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50E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8.1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9.00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4"/>
        <w:rPr>
          <w:lang w:val="de-DE"/>
        </w:rPr>
      </w:pPr>
      <w:r>
        <w:rPr>
          <w:lang w:val="de-DE"/>
        </w:rPr>
        <w:t xml:space="preserve">ESPAGNOL LVII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>
          <w:trHeight w:val="68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259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382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628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9550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87531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2717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3067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9021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1756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2741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187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905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5785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0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47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2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50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666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85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84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598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06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104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7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89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69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9319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LIVRE ELEVE ED2016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CAHIER D’ACTIVITES ED2016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COFFRET CD/DVD CLASSE  ED2016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LIVRE DU PROFESSEUR  ED2016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LIVRE ELEVE ED2017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CAHIER D’ACTIVITES ED2017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COFFRET CD/DVD CLASSE  ED2017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LIVRE DU PROFESSEUR  ED2017      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LIVRE ELEVE ED2017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A MI ME ENCANTA  CAHIER D’ACTIVITES ED2017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COFFRET CD/DVD CLASSE  ED2017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A MI ME ENCANTA  LIVRE DU PROFESSEUR  ED2017                             </w:t>
            </w:r>
            <w:r>
              <w:rPr>
                <w:b/>
                <w:sz w:val="20"/>
                <w:szCs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ELEVE + CD AUDIO  ED2012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CAHIER D’EXERCICES  ED2012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FICHIER D’ITULISATION  ED2012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2 CD AUDIO CLASSE  ED2012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ELEVE + CD AUDIO  ED2013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CAHIER D’EXERCICES  ED2013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FICHIER D’UTILISATION  ED2013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EL NUEVO A MI ME ENCANTA !  2 CD AUDIO CLASSE  ED2013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>4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ELEVE + CD AUDIO  AE  ED2006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>4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CAHIER D’EXERCICES  AE  ED2006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CL"/>
              </w:rPr>
              <w:t>4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</w:t>
            </w:r>
            <w:r>
              <w:rPr>
                <w:sz w:val="20"/>
                <w:szCs w:val="20"/>
              </w:rPr>
              <w:t xml:space="preserve">FICHIER D’ITULISATION  AE  ED2006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LVII  A MI ME ENCANTA !  </w:t>
            </w:r>
            <w:r>
              <w:rPr>
                <w:sz w:val="20"/>
                <w:szCs w:val="20"/>
                <w:lang w:val="es-CL"/>
              </w:rPr>
              <w:t xml:space="preserve">2 CD AUDIO CLASSE  AE  ED2006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ELEVE + CD AUDIO  ED2007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s-CL"/>
              </w:rPr>
              <w:t>3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</w:t>
            </w:r>
            <w:r>
              <w:rPr>
                <w:sz w:val="20"/>
                <w:szCs w:val="20"/>
              </w:rPr>
              <w:t xml:space="preserve">CAHIER D’EXERCICES  ED2007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LVII  A MI ME ENCANTA !  LIVRE DU PROFESSEUR  ED2007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>3</w:t>
            </w:r>
            <w:r>
              <w:rPr>
                <w:sz w:val="20"/>
                <w:szCs w:val="20"/>
                <w:vertAlign w:val="superscript"/>
                <w:lang w:val="es-CL"/>
              </w:rPr>
              <w:t>ème</w:t>
            </w:r>
            <w:r>
              <w:rPr>
                <w:sz w:val="20"/>
                <w:szCs w:val="20"/>
                <w:lang w:val="es-CL"/>
              </w:rPr>
              <w:t xml:space="preserve"> LVII  A MI ME ENCANTA !  3 CD AUDIO CLASSE  ED2007                                    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7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  <w:r>
              <w:rPr>
                <w:sz w:val="20"/>
                <w:lang w:val="es-CL"/>
              </w:rPr>
              <w:t>108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 </w:t>
            </w:r>
            <w:r>
              <w:rPr>
                <w:sz w:val="20"/>
                <w:szCs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86.7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 </w:t>
            </w:r>
            <w:r>
              <w:rPr>
                <w:sz w:val="20"/>
                <w:szCs w:val="20"/>
                <w:lang w:val="es-CL"/>
              </w:rPr>
              <w:t>7.5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 </w:t>
            </w:r>
            <w:r>
              <w:rPr>
                <w:sz w:val="20"/>
                <w:szCs w:val="20"/>
                <w:lang w:val="es-CL"/>
              </w:rPr>
              <w:t xml:space="preserve">96.40E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</w:r>
          </w:p>
        </w:tc>
      </w:tr>
    </w:tbl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/>
      </w:pPr>
      <w:r>
        <w:rPr/>
        <w:t xml:space="preserve">ITALIEN LVII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2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528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40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7238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80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82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11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07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81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284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16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9082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2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6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4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73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1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4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5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224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6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5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4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5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610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TUTTO BENE  LIVRE ELEVE ED2016                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  <w:lang w:val="de-DE"/>
              </w:rPr>
              <w:t>ème</w:t>
            </w:r>
            <w:r>
              <w:rPr>
                <w:sz w:val="20"/>
                <w:szCs w:val="20"/>
                <w:lang w:val="de-DE"/>
              </w:rPr>
              <w:t xml:space="preserve"> CYCLE 4  TUTTO BENE  CAHIER D’ACTIVITES ED2016                                                </w:t>
            </w:r>
            <w:r>
              <w:rPr>
                <w:b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</w:t>
            </w:r>
            <w:r>
              <w:rPr>
                <w:sz w:val="20"/>
                <w:szCs w:val="20"/>
                <w:lang w:val="de-DE"/>
              </w:rPr>
              <w:t xml:space="preserve">TUTTO BENE  </w:t>
            </w:r>
            <w:r>
              <w:rPr>
                <w:sz w:val="20"/>
                <w:szCs w:val="20"/>
              </w:rPr>
              <w:t xml:space="preserve">COFFRET CD/DVD CLASSE  ED2016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de-DE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</w:t>
            </w:r>
            <w:r>
              <w:rPr>
                <w:sz w:val="20"/>
                <w:szCs w:val="20"/>
                <w:lang w:val="de-DE"/>
              </w:rPr>
              <w:t xml:space="preserve">TUTTO BENE  </w:t>
            </w:r>
            <w:r>
              <w:rPr>
                <w:sz w:val="20"/>
                <w:szCs w:val="20"/>
              </w:rPr>
              <w:t xml:space="preserve">LIVRE DU PROFESSEUR  ED2016                                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CYCLE 4  TUTTO BENE  LIVRE ELEVE ED2017                                                                </w:t>
            </w:r>
            <w:r>
              <w:rPr>
                <w:b/>
                <w:sz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CYCLE 4  TUTTO BENE  CAHIER D’ACTIVITES ED2017                                                </w:t>
            </w:r>
            <w:r>
              <w:rPr>
                <w:b/>
                <w:sz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</w:t>
            </w:r>
            <w:r>
              <w:rPr>
                <w:sz w:val="20"/>
                <w:lang w:val="de-DE"/>
              </w:rPr>
              <w:t xml:space="preserve">TUTTO BENE  </w:t>
            </w:r>
            <w:r>
              <w:rPr>
                <w:sz w:val="20"/>
              </w:rPr>
              <w:t xml:space="preserve">COFFRET CD/DVD CLASSE  ED2017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</w:t>
            </w:r>
            <w:r>
              <w:rPr>
                <w:sz w:val="20"/>
                <w:lang w:val="de-DE"/>
              </w:rPr>
              <w:t xml:space="preserve">TUTTO BENE  </w:t>
            </w:r>
            <w:r>
              <w:rPr>
                <w:sz w:val="20"/>
              </w:rPr>
              <w:t xml:space="preserve">LIVRE DU PROFESSEUR  ED2017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CYCLE 4  TUTTO BENE  LIVRE ELEVE ED2017                                                                </w:t>
            </w:r>
            <w:r>
              <w:rPr>
                <w:b/>
                <w:sz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CYCLE 4  TUTTO BENE  CAHIER D’ACTIVITES ED2017                                                </w:t>
            </w:r>
            <w:r>
              <w:rPr>
                <w:b/>
                <w:sz w:val="20"/>
                <w:lang w:val="de-DE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</w:t>
            </w:r>
            <w:r>
              <w:rPr>
                <w:sz w:val="20"/>
                <w:lang w:val="de-DE"/>
              </w:rPr>
              <w:t xml:space="preserve">TUTTO BENE  </w:t>
            </w:r>
            <w:r>
              <w:rPr>
                <w:sz w:val="20"/>
              </w:rPr>
              <w:t xml:space="preserve">COFFRET CD/DVD CLASSE  ED2017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</w:t>
            </w:r>
            <w:r>
              <w:rPr>
                <w:sz w:val="20"/>
                <w:lang w:val="de-DE"/>
              </w:rPr>
              <w:t xml:space="preserve">TUTTO BENE  </w:t>
            </w:r>
            <w:r>
              <w:rPr>
                <w:sz w:val="20"/>
              </w:rPr>
              <w:t xml:space="preserve">LIVRE DU PROFESSEUR  ED2017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VII  ANDIAMO !  CAHIER D’EXERCICES   </w:t>
            </w: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 !  ELEV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>3</w:t>
            </w:r>
            <w:r>
              <w:rPr>
                <w:sz w:val="20"/>
                <w:vertAlign w:val="superscript"/>
                <w:lang w:val="de-DE"/>
              </w:rPr>
              <w:t>ème</w:t>
            </w:r>
            <w:r>
              <w:rPr>
                <w:sz w:val="20"/>
                <w:lang w:val="de-DE"/>
              </w:rPr>
              <w:t xml:space="preserve"> LVII  ANDIAMO !  CAHIER D’EXERCICES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 ED2008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 ED2008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PROFESSEUR  ED2008                     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ED2008                                       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AE  ED2005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                           </w:t>
            </w: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AE  ED2005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ELEVE  AE  ED2005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AE  ED2005    </w:t>
            </w:r>
            <w:r>
              <w:rPr>
                <w:b/>
                <w:bCs/>
                <w:sz w:val="20"/>
                <w:lang w:val="es-CL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ELEVE  ED2006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AHIER D’EXERCICES  ED2006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PROFESSEUR  ED2006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ANDIAMO… DI NUEVO  CD AUDIO CLASSE  ED2006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LIVRE ELEVE  + CD AUDIO  ED2013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AHIER D’ACTIVITES  ED2013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FICHIER PEDAGOGIQUE  ED2013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4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D AUDIO CLASSE  ED2013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LIVRE ELEVE  + CD AUDIO  ED2014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AHIER D’ACTIVITES  ED2014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FICHIER PEDAGOGIQUE  ED2014            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LVII  TUTTO BENE  CD AUDIO CLASSE  ED2014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8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</w:t>
            </w:r>
            <w:r>
              <w:rPr>
                <w:sz w:val="20"/>
                <w:lang w:val="de-DE"/>
              </w:rPr>
              <w:t>6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 xml:space="preserve">8.30E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>20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9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>9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de-DE"/>
              </w:rPr>
              <w:t xml:space="preserve">90.8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8.00E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8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9.0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  <w:lang w:val="de-DE"/>
              </w:rPr>
              <w:t xml:space="preserve">108.00E  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ATHEMATIQUES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8803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64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709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4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55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867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679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50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29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70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9541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72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71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9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5587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45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7992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4613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315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01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2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2277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326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88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20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0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5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5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02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17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211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3361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0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9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61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3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5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8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9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1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MISSION INDIGO  LIVRE ELEVE  ED2017    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MISSION INDIGO  CAHIER ELEVE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MISSION INDIGO  LIVRE DU PROFESSEUR  ED2017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MATHS MISSION INDIGO  LIVRE ELEVE DE CYCLE  ED2017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MATHS MISSION INDIGO  LIVRE DU PROFESSEUR DE CYCLE  ED2017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CAHIER ELEVE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CAHIER ELEVE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ELEVE  ED2016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CAHIER ELEVE  ED2017 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MISSION INDIGO  LIVRE DU PROFESSEUR  ED2016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KWYK MATHS  LIVRE ELEVE  ED2016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KWYK MATHS  LIVRE DU PROFESSEUR  ED2016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KWYK MATHS  LIVRE ELEVE  ED2016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KWYK MATHS  LIVRE DU PROFESSEUR  ED2016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YCLE 4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3</w:t>
            </w:r>
            <w:r>
              <w:rPr>
                <w:sz w:val="20"/>
                <w:vertAlign w:val="superscript"/>
              </w:rPr>
              <w:t xml:space="preserve">ème </w:t>
            </w:r>
            <w:r>
              <w:rPr>
                <w:sz w:val="20"/>
              </w:rPr>
              <w:t xml:space="preserve"> MATHS KIWI  LIVRE ELEVE  ED2016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 xml:space="preserve"> MATHS KIWI  CAHIER D’EXERCICES  ED2016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3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3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S  KIWI  CAHIER D’EXERCICES  AE ED2015   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 MATHS KIWI  CAHIER D’EXERCICES  ED2016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ELEVE  EN  1 VOLUME  ED2009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DU PROFESSEUR  ED2009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ECLIC  LIVRE  ELEVE  EN  1 VOLUME  ED2010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5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6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7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AE  ED2003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IABOLO MATHS  ELEVE  ED2008   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LIVRE  ELEVE ED2016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PROFESSEUR  ED2016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EMATIQUES  PHARE  CAHIER D’EXERCICES ED20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GRAND FORMAT AE ED2014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FORMAT COMPACT  AE ED2014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14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AE ED2014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AE  ED2009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 ED2009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DU PROFESSEUR + CD-ROM  AE  ED2009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ACK DE 10 CD AUDIO DE  REMPLACEMENT AE 2009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 AE  ED2005        </w:t>
            </w:r>
            <w:r>
              <w:rPr>
                <w:b/>
                <w:bCs/>
                <w:sz w:val="20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 AE  ED2006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EMATIQUES  PHARE  LIVRE  ELEVE ED2016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EMATIQUES  PHARE  CAHIER D’EXERCICES ED2016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 ED2010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AE  ED2010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10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AE ED2010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 AE  ED2006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 AE  ED2006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ED201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ED2011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ED2011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ED2011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AE  ED2007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07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GRAND FORMAT ED201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LIVRE  ELEVE  + CD-ROM  COMPACT  ED2012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ED2012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PROFESSEUR  ED2012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ELEVE AE  ED2008        </w:t>
            </w:r>
            <w:r>
              <w:rPr>
                <w:b/>
                <w:bCs/>
                <w:sz w:val="2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EMATIQUES  PHARE  CAHIER D’ACTIVITES AE ED2008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7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 xml:space="preserve">7.20E   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7.20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17.90E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0.0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5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1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1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4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     </w:t>
            </w:r>
            <w:r>
              <w:rPr>
                <w:sz w:val="20"/>
                <w:lang w:val="de-DE"/>
              </w:rPr>
              <w:t>5.50E</w:t>
            </w:r>
          </w:p>
        </w:tc>
      </w:tr>
    </w:tbl>
    <w:p>
      <w:pPr>
        <w:pStyle w:val="Normal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u w:val="single"/>
          <w:lang w:val="de-DE"/>
        </w:rPr>
        <w:t xml:space="preserve">S.V.T. 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4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78542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18208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533411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077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541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5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843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125582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S.V.T.  LIVRE ELEVE DE CYCLE DESORMES ED2017                    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ycle 4  S.V.T.  LIVRE DU PROFESSEUR DE CYCLE DESORMES  ED2017                          </w:t>
            </w:r>
            <w:r>
              <w:rPr>
                <w:b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CAHIER ELEVE  CHARPIGNON  ED2015        </w:t>
            </w:r>
            <w:r>
              <w:rPr>
                <w:b/>
                <w:bCs/>
                <w:sz w:val="20"/>
              </w:rPr>
              <w:t xml:space="preserve">                                                        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ELEVE  ED2005        </w:t>
            </w:r>
            <w:r>
              <w:rPr>
                <w:b/>
                <w:bCs/>
                <w:sz w:val="20"/>
                <w:lang w:val="en-GB"/>
              </w:rPr>
              <w:t xml:space="preserve">                      </w:t>
            </w:r>
            <w:r>
              <w:rPr>
                <w:sz w:val="20"/>
                <w:lang w:val="en-GB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ELEVE  ED2006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 xml:space="preserve">S.V.T. HERVE / ARMAND / BESNARD / CHALAR  ELEVE  ED2007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 xml:space="preserve">ème </w:t>
            </w:r>
            <w:r>
              <w:rPr>
                <w:sz w:val="20"/>
                <w:lang w:val="en-GB"/>
              </w:rPr>
              <w:t>S.V.T. HERVE / ARMAND / BESNARD / CHALAR  ELEVE  ED2008                                                             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HERVE / ARMAND / BESNARD / CHALAR  CAHIER EVALUATION ED2008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HERVE / ARMAND / BESNARD / CHALAR  PROFESSEUR  ED2008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2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5.6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 xml:space="preserve">22.30E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80E</w:t>
            </w:r>
          </w:p>
          <w:p>
            <w:pPr>
              <w:pStyle w:val="Normal"/>
              <w:rPr/>
            </w:pPr>
            <w:r>
              <w:rPr>
                <w:sz w:val="20"/>
                <w:lang w:val="de-DE"/>
              </w:rPr>
              <w:t xml:space="preserve">   </w:t>
            </w:r>
            <w:r>
              <w:rPr>
                <w:sz w:val="20"/>
                <w:lang w:val="de-DE"/>
              </w:rPr>
              <w:t>20.20E</w:t>
            </w:r>
          </w:p>
        </w:tc>
      </w:tr>
    </w:tbl>
    <w:p>
      <w:pPr>
        <w:pStyle w:val="Heading4"/>
        <w:rPr/>
      </w:pPr>
      <w:r>
        <w:rPr/>
        <w:t xml:space="preserve">PHYSIQUE-CHIMI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3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81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675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567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73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753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72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679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87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1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06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4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12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46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556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2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359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389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PHYSIQUE-CHIMIE  DULAURANS  LIVRE ELEVE DE CYCLE  ED2017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ycle 4  PHYSIQUE-CHIMIE  DULAURANS  LIVRE PROFESSEUR DE CYCLE  ED2017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ELEVE  ED2017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PROFESSEUR  ED2017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ELEVE  ED2017 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PROFESSEUR  ED2017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ELEVE  ED2017            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C4  PHYSIQUE-CHIMIE  DULAURANS  LIVRE PROFESSEUR  ED2017   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6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ED201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AE ED2006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7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PROFESSEUR  ED2007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11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AE  ED2007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D-ROM  ED2007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AE  ED1998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AE  ED2001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12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ELEVE  ED2008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AHIER D’ACTIVITES  ED2008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RANDEAU  CD-ROM  PROFESSEUR  ED2008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DULAURANS  CAHIER D’ACTIVITES  ED2015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ED2007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AE  ED2003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ELEVE  ED2008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HYSIQUE-CHIMIE  ETINCELLE  PROFESSEUR   ED2008</w:t>
            </w:r>
            <w:r>
              <w:rPr>
                <w:b/>
                <w:bCs/>
                <w:sz w:val="20"/>
              </w:rPr>
              <w:t xml:space="preserve">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5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8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6.00E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0E</w:t>
            </w: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2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2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6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6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1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20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1.5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20.20E   </w:t>
            </w:r>
          </w:p>
        </w:tc>
      </w:tr>
    </w:tbl>
    <w:p>
      <w:pPr>
        <w:pStyle w:val="Heading4"/>
        <w:rPr>
          <w:sz w:val="24"/>
          <w:lang w:val="es-CL"/>
        </w:rPr>
      </w:pPr>
      <w:r>
        <w:rPr>
          <w:sz w:val="24"/>
          <w:lang w:val="es-CL"/>
        </w:rPr>
      </w:r>
    </w:p>
    <w:p>
      <w:pPr>
        <w:pStyle w:val="Heading4"/>
        <w:rPr/>
      </w:pPr>
      <w:r>
        <w:rPr/>
        <w:t>SCIENCES ET TECHNOLOGIE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166"/>
      </w:tblGrid>
      <w:tr>
        <w:trPr>
          <w:trHeight w:val="5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92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SCIENCES ET TECHNOLOGIE COLLARD  LIVRE ELEVE ED2016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SCIENCES ET TECHNOLOGIE COLLARD  LIVRE PROF.  ED2016          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.00E</w:t>
            </w:r>
          </w:p>
        </w:tc>
      </w:tr>
    </w:tbl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TECHNOLOGIE 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6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18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11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59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4234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ED2013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CD-ROM CLASSE  AE  ED2009   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ED2014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FICHIER  ELEVE  AE  ED2010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COLLARD  TRAVAUX PRATIQUES  AE  ED2006                                     </w:t>
            </w:r>
            <w:r>
              <w:rPr>
                <w:b/>
                <w:bCs/>
                <w:sz w:val="20"/>
              </w:rPr>
              <w:t xml:space="preserve">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79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7.50E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BREA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8"/>
          <w:lang w:val="es-CL"/>
        </w:rPr>
      </w:pPr>
      <w:r>
        <w:rPr>
          <w:sz w:val="28"/>
          <w:u w:val="single"/>
          <w:lang w:val="es-CL"/>
        </w:rPr>
        <w:t xml:space="preserve">S.V.T. </w:t>
      </w:r>
    </w:p>
    <w:p>
      <w:pPr>
        <w:pStyle w:val="Normal"/>
        <w:rPr>
          <w:sz w:val="28"/>
          <w:lang w:val="es-CL"/>
        </w:rPr>
      </w:pPr>
      <w:r>
        <w:rPr>
          <w:sz w:val="28"/>
          <w:lang w:val="es-C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8000"/>
        <w:gridCol w:w="1080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613.8005</w:t>
            </w:r>
          </w:p>
        </w:tc>
        <w:tc>
          <w:tcPr>
            <w:tcW w:w="8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s-CL"/>
              </w:rPr>
            </w:pPr>
            <w:r>
              <w:rPr>
                <w:sz w:val="20"/>
                <w:lang w:val="es-CL"/>
              </w:rPr>
              <w:t>5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S.V.T.  CAMARA  ELEVE  ED2006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GARDAREIN  ELEVE  ED2007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.V.T.  GARDAREIN  ELEVE  ED2008         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sz w:val="20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1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21.00E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FOUCHE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4"/>
        <w:rPr/>
      </w:pPr>
      <w:r>
        <w:rPr/>
        <w:t>TECHNOLOGIE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0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1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514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5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3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46357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 D.LESCAR  LIVRE ELEVE  ED2016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CYCLE 4  TECHNOLOGIE  D.LESCAR  GUIDE PEDAGOGIQUE  ED2016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LIVRE  ELEVE  ED2009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GUIDE  PEDAGOGIQU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LIVRE  ELEVE  ED2010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S. RICHARD  GUIDE  PEDAGOGIQUE  ED2010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TECHNOLOGIE  D.LESCAR  LIVRE  ELEVE  ED2011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3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5.05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5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 xml:space="preserve">14.50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6.05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ROBER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FRANÇAIS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67"/>
        <w:gridCol w:w="1134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53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53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2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95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2100078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 PASSEURS DE TEXTES  MANUEL ELEVE  ED2016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 PASSEURS DE TEXTES  LIVRE DU PROFESSEUR  ED2016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MANUEL ELEVE  ED2016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4  PASSEURS DE TEXTES  LIVRE DU PROFESSEUR  ED2016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LIVRE  DE  L’ELEVE AE  ED201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LIVRE DU PROFESSEUR AE ED20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PASSEURS DE TEXTES  CAHIER EXERCICES BREVET ED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 xml:space="preserve">23.00E  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3.0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3.4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3.4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23.40E</w:t>
            </w:r>
          </w:p>
          <w:p>
            <w:pPr>
              <w:pStyle w:val="Normal"/>
              <w:rPr>
                <w:sz w:val="20"/>
                <w:szCs w:val="20"/>
                <w:lang w:val="es-CL"/>
              </w:rPr>
            </w:pPr>
            <w:r>
              <w:rPr>
                <w:sz w:val="20"/>
                <w:szCs w:val="20"/>
                <w:lang w:val="es-CL"/>
              </w:rPr>
              <w:t xml:space="preserve">  </w:t>
            </w:r>
            <w:r>
              <w:rPr>
                <w:sz w:val="20"/>
                <w:szCs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   </w:t>
            </w:r>
            <w:r>
              <w:rPr>
                <w:sz w:val="20"/>
                <w:szCs w:val="20"/>
                <w:lang w:val="es-CL"/>
              </w:rPr>
              <w:t>6.10E</w:t>
            </w:r>
          </w:p>
        </w:tc>
      </w:tr>
    </w:tbl>
    <w:p>
      <w:pPr>
        <w:pStyle w:val="Normal"/>
        <w:rPr>
          <w:sz w:val="20"/>
          <w:szCs w:val="20"/>
          <w:u w:val="single"/>
          <w:lang w:val="es-CL"/>
        </w:rPr>
      </w:pPr>
      <w:r>
        <w:rPr>
          <w:sz w:val="20"/>
          <w:szCs w:val="20"/>
          <w:u w:val="single"/>
          <w:lang w:val="es-CL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HISTOIRE DES ARTS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  <w:gridCol w:w="121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7823210031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9" w:leader="none"/>
              </w:tabs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 xml:space="preserve">ème </w:t>
            </w:r>
            <w:r>
              <w:rPr>
                <w:sz w:val="20"/>
                <w:szCs w:val="20"/>
              </w:rPr>
              <w:t xml:space="preserve">HISTOIRE  DES ARTS CAHIER D’EXERCICES  ED2013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5.60E</w:t>
            </w:r>
          </w:p>
        </w:tc>
      </w:tr>
    </w:tbl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Heading6"/>
        <w:rPr/>
      </w:pPr>
      <w:r>
        <w:rPr/>
        <w:t xml:space="preserve">FUZEAU </w:t>
      </w:r>
      <w:r>
        <w:rPr>
          <w:lang w:val="fr-FR"/>
        </w:rPr>
        <w:t xml:space="preserve">( remise 9% )  </w:t>
      </w:r>
    </w:p>
    <w:p>
      <w:pPr>
        <w:pStyle w:val="Normal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Heading4"/>
        <w:rPr/>
      </w:pPr>
      <w:r>
        <w:rPr/>
        <w:t xml:space="preserve">MUSIQUE 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55"/>
        <w:gridCol w:w="1166"/>
      </w:tblGrid>
      <w:tr>
        <w:trPr>
          <w:trHeight w:val="425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05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107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47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7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7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69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7145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2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5-826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lang w:val="nl-NL"/>
              </w:rPr>
              <w:t>6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              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</w:t>
            </w:r>
            <w:r>
              <w:rPr>
                <w:sz w:val="20"/>
                <w:vertAlign w:val="superscript"/>
              </w:rPr>
              <w:t>me</w:t>
            </w:r>
            <w:r>
              <w:rPr>
                <w:sz w:val="20"/>
              </w:rPr>
              <w:t xml:space="preserve"> L’EDUCATION MUSICALE ET LES ARTS CAHIER ELEVE ED2012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PACK HISTOIRE DES ARTS LIVRE + CD + CARTES                </w:t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nl-NL"/>
              </w:rPr>
              <w:t>5</w:t>
            </w:r>
            <w:r>
              <w:rPr>
                <w:sz w:val="20"/>
                <w:vertAlign w:val="superscript"/>
                <w:lang w:val="nl-NL"/>
              </w:rPr>
              <w:t>èm</w:t>
            </w:r>
            <w:r>
              <w:rPr>
                <w:sz w:val="20"/>
                <w:vertAlign w:val="superscript"/>
              </w:rPr>
              <w:t>e</w:t>
            </w:r>
            <w:r>
              <w:rPr>
                <w:sz w:val="20"/>
              </w:rPr>
              <w:t xml:space="preserve"> ZIK  COFFRET DU PROFESSEUR  2CD + FICHES + LIVRET </w:t>
            </w:r>
            <w:r>
              <w:rPr>
                <w:b/>
                <w:sz w:val="20"/>
              </w:rPr>
              <w:t>prix net prom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LE  CAHIER  DOCUMENTE  FUZEAU 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</w:t>
            </w:r>
            <w:r>
              <w:rPr>
                <w:b/>
                <w:bCs/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ILLUSTRE  FUZEAU   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 ELEVE  ED2006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LE  CAHIER  MUSIQUE ET IMAGES  FUZEAU 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LIVRET CD PROF  ED2006 </w:t>
            </w:r>
            <w:r>
              <w:rPr>
                <w:b/>
                <w:sz w:val="20"/>
              </w:rPr>
              <w:t xml:space="preserve">net  </w:t>
            </w: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LE  CAHIER  PREPARE  FUZEAU   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LEVE  ED2006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LE  CAHIER  « MUSIQUE »  FUZEAU  ELEVE  ED2006                                          </w:t>
            </w:r>
            <w:r>
              <w:rPr>
                <w:b/>
                <w:bCs/>
                <w:sz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I  CAHIER DE L’ELEV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FLUTE A BEC  SOPRANO  BAROQUE  </w:t>
            </w:r>
            <w:r>
              <w:rPr>
                <w:b/>
                <w:sz w:val="20"/>
                <w:szCs w:val="20"/>
              </w:rPr>
              <w:t xml:space="preserve">( prix net – Remise possible sur grandes quantités)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UTE A BEC  SOPRANO  MODERNE  </w:t>
            </w:r>
            <w:r>
              <w:rPr>
                <w:b/>
                <w:sz w:val="20"/>
                <w:szCs w:val="20"/>
              </w:rPr>
              <w:t xml:space="preserve">( prix net – Remise possible sur grandes quantités).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’hésitez pas à nous contacter pour tout autre article de chez Fuzeau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</w:t>
            </w:r>
            <w:r>
              <w:rPr>
                <w:sz w:val="20"/>
                <w:lang w:val="nl-NL"/>
              </w:rPr>
              <w:t>2.8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43.0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14.9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</w:t>
            </w:r>
            <w:r>
              <w:rPr>
                <w:sz w:val="20"/>
                <w:lang w:val="nl-NL"/>
              </w:rPr>
              <w:t>14.9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4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90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3.9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03E</w:t>
            </w:r>
          </w:p>
          <w:p>
            <w:pPr>
              <w:pStyle w:val="Normal"/>
              <w:rPr/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4.1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     </w:t>
            </w:r>
            <w:r>
              <w:rPr>
                <w:sz w:val="20"/>
                <w:lang w:val="nl-NL"/>
              </w:rPr>
              <w:t>2.50E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3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4.96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>
                <w:sz w:val="20"/>
                <w:lang w:val="nl-N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4.96E</w:t>
            </w:r>
          </w:p>
        </w:tc>
      </w:tr>
    </w:tbl>
    <w:p>
      <w:pPr>
        <w:pStyle w:val="Normal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</w:r>
    </w:p>
    <w:p>
      <w:pPr>
        <w:pStyle w:val="Heading4"/>
        <w:rPr/>
      </w:pPr>
      <w:r>
        <w:rPr/>
        <w:t>CARNET DE CORRESPONDANC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40"/>
        <w:gridCol w:w="10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9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NET DE CORRESPONDANCE  48PAGES  14.5X20.8cm 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( prix net – Remise possible sur grandes quantités)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14E</w:t>
            </w:r>
          </w:p>
        </w:tc>
      </w:tr>
    </w:tbl>
    <w:p>
      <w:pPr>
        <w:pStyle w:val="Heading6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 xml:space="preserve">VAN DE VELDE ( remise 9% )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USIQU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7620"/>
        <w:gridCol w:w="1054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033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4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033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0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115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45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115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18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18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114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114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62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63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62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40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41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43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78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79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AAB392DV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84E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VV284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284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4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SEUL 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+ CD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CD SEUL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 ACCOMPAGNEMENTS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SEUL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+ CD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CD SEUL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SEUL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4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DOUBLE CD EN OPTION 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LIVRE SEUL 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SICOLLEGE  OBJECTIF  CD EN OPTION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n-GB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u w:val="none"/>
                <w:lang w:val="en-GB"/>
              </w:rPr>
              <w:t xml:space="preserve"> MUSICOLLEGE  THEMA  LIVRE SEUL  ED2005               </w:t>
            </w:r>
            <w:r>
              <w:rPr>
                <w:b/>
                <w:bCs/>
                <w:sz w:val="20"/>
                <w:szCs w:val="20"/>
                <w:u w:val="none"/>
                <w:lang w:val="en-GB"/>
              </w:rPr>
              <w:t xml:space="preserve">                                                </w:t>
            </w:r>
          </w:p>
          <w:p>
            <w:pPr>
              <w:pStyle w:val="Heading4"/>
              <w:rPr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u w:val="none"/>
                <w:lang w:val="en-GB"/>
              </w:rPr>
              <w:t xml:space="preserve"> MUSICOLLEGE  THEMA  LIVRE + CD  ED2005                                                               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n-GB"/>
              </w:rPr>
              <w:t>5</w:t>
            </w:r>
            <w:r>
              <w:rPr>
                <w:sz w:val="20"/>
                <w:szCs w:val="20"/>
                <w:u w:val="none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u w:val="none"/>
                <w:lang w:val="en-GB"/>
              </w:rPr>
              <w:t xml:space="preserve"> MUSICOLLEGE  THEMA  CD SEUL  ED2005      </w:t>
            </w:r>
            <w:r>
              <w:rPr>
                <w:b/>
                <w:bCs/>
                <w:sz w:val="20"/>
                <w:szCs w:val="20"/>
                <w:u w:val="none"/>
                <w:lang w:val="en-GB"/>
              </w:rPr>
              <w:t xml:space="preserve">                                                               </w:t>
            </w:r>
          </w:p>
          <w:p>
            <w:pPr>
              <w:pStyle w:val="Heading4"/>
              <w:rPr>
                <w:b/>
                <w:b/>
                <w:bCs/>
                <w:sz w:val="20"/>
                <w:szCs w:val="20"/>
                <w:u w:val="none"/>
                <w:lang w:val="en-GB"/>
              </w:rPr>
            </w:pPr>
            <w:r>
              <w:rPr>
                <w:b/>
                <w:bCs/>
                <w:sz w:val="20"/>
                <w:szCs w:val="20"/>
                <w:u w:val="none"/>
                <w:lang w:val="en-GB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 xml:space="preserve">FLUT’ISSIMO 1  LIVRET + CD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>FLUT’ISSIMO 2  LIVRET + CD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  <w:t xml:space="preserve">FLUT’ISSIMO 3  LIVRET + CD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n-GB"/>
              </w:rPr>
            </w:pPr>
            <w:r>
              <w:rPr>
                <w:sz w:val="20"/>
                <w:szCs w:val="20"/>
                <w:u w:val="none"/>
                <w:lang w:val="en-GB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n-GB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  <w:lang w:val="en-GB"/>
              </w:rPr>
              <w:t>ème</w:t>
            </w:r>
            <w:r>
              <w:rPr>
                <w:sz w:val="20"/>
                <w:szCs w:val="20"/>
                <w:u w:val="none"/>
                <w:lang w:val="en-GB"/>
              </w:rPr>
              <w:t xml:space="preserve"> MUZZIKO  LIVRE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ZZIKO  LIVRE + CD 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3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MUZZIKO  DVD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TIMBRES ET COULEURS  CLE  USB  ELEVE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  <w:r>
              <w:rPr>
                <w:sz w:val="20"/>
                <w:szCs w:val="20"/>
                <w:u w:val="none"/>
                <w:vertAlign w:val="superscript"/>
              </w:rPr>
              <w:t>ème</w:t>
            </w:r>
            <w:r>
              <w:rPr>
                <w:sz w:val="20"/>
                <w:szCs w:val="20"/>
                <w:u w:val="none"/>
              </w:rPr>
              <w:t xml:space="preserve"> TIMBRES ET COULEURS  CLE  USB  PROFESSEU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TIMBRES ET COULEURS  LOT DE 30 CLES  USB  ELEVE CLAS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IDE PRATIQUE POUR ENSEIGNER L’EDUCATION MUSICALE AU COLLEGE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2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2.1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 xml:space="preserve">9.95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22.9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2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2.1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7.95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2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 xml:space="preserve">27.80E 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2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7.5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0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8.95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0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1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1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  </w:t>
            </w:r>
            <w:r>
              <w:rPr>
                <w:sz w:val="20"/>
                <w:szCs w:val="20"/>
                <w:u w:val="none"/>
                <w:lang w:val="es-CL"/>
              </w:rPr>
              <w:t>6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10.00E</w:t>
            </w:r>
          </w:p>
          <w:p>
            <w:pPr>
              <w:pStyle w:val="Heading4"/>
              <w:rPr/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35.00E</w:t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</w:r>
          </w:p>
          <w:p>
            <w:pPr>
              <w:pStyle w:val="Heading4"/>
              <w:rPr>
                <w:sz w:val="20"/>
                <w:szCs w:val="20"/>
                <w:u w:val="none"/>
                <w:lang w:val="es-CL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20.00E</w:t>
            </w:r>
          </w:p>
          <w:p>
            <w:pPr>
              <w:pStyle w:val="Heading4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  <w:lang w:val="es-CL"/>
              </w:rPr>
              <w:t xml:space="preserve">   </w:t>
            </w:r>
            <w:r>
              <w:rPr>
                <w:sz w:val="20"/>
                <w:szCs w:val="20"/>
                <w:u w:val="none"/>
                <w:lang w:val="es-CL"/>
              </w:rPr>
              <w:t>49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95.00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.60E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HENRY LEMOINE ( remise 9% )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4"/>
        <w:rPr>
          <w:szCs w:val="28"/>
        </w:rPr>
      </w:pPr>
      <w:r>
        <w:rPr>
          <w:szCs w:val="28"/>
        </w:rPr>
        <w:t>MUSIQUE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"/>
        <w:gridCol w:w="8061"/>
        <w:gridCol w:w="1080"/>
      </w:tblGrid>
      <w:tr>
        <w:trPr>
          <w:trHeight w:val="55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0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1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5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4190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ICON03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3599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214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215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FREL6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2634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34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L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426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6427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L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L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AHIER D’HISTOIRE  DE  LA  MUSIQUE  R. CO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ICONOGRAPHIE  R. COR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OLFEGE VOCAL  R. CORNE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 MANUEL + CAHI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 MANUEL + CAHIER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MANUEL + CAHIER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MANUEL DU COLLEG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CAHIER D’APPLICATION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USIQUE  D. FRELEZAUX  PACK MANUEL + CAHI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2.4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1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 xml:space="preserve">14.10E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00E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 xml:space="preserve">8.00E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5.4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GENERATION 5 ( prix nets )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4"/>
        <w:rPr>
          <w:u w:val="none"/>
        </w:rPr>
      </w:pPr>
      <w:r>
        <w:rPr/>
        <w:t xml:space="preserve">MATHEMATIQUES 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09"/>
        <w:gridCol w:w="1073"/>
      </w:tblGrid>
      <w:tr>
        <w:trPr>
          <w:trHeight w:val="69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6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PM6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8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2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2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5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IPM5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9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9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3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3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4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IPM4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30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30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4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4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IPM3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IPM3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3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31S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825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825S-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EP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8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EP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DMEP4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965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784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MANUEL ELEVE  ED2016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CAHIER D’EXERCICES  ED2017                      </w:t>
            </w:r>
            <w:r>
              <w:rPr>
                <w:b/>
                <w:sz w:val="20"/>
              </w:rPr>
              <w:t xml:space="preserve">n </w:t>
            </w:r>
            <w:r>
              <w:rPr>
                <w:sz w:val="20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NUMERIQUE MONO MANUEL 2016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NUMERIQUE RESEAU MANUEL 2016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 NUMERIQUE MONO CAHIER 2017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3  MATHS IPARCOURS  NUMERIQUE RESEAU CAHIER 2017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7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7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7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7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7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7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MANUEL ELEVE  ED2016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CAHIER D’EXERCICES  ED2017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MONO MANUEL 2016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NUMERIQUE RESEAU MANUEL 2016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MONO CAHIER 2017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CYCLE 4  MATHS IPARCOURS  NUMERIQUE RESEAU CAHIER 2017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ED2013   </w:t>
            </w:r>
            <w:r>
              <w:rPr>
                <w:b/>
                <w:sz w:val="20"/>
                <w:lang w:val="en-GB"/>
              </w:rPr>
              <w:t xml:space="preserve">9782362461996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DVD NUMERIQUE ENSEIGNANT AE  ED2013   </w:t>
            </w:r>
            <w:r>
              <w:rPr>
                <w:b/>
                <w:sz w:val="20"/>
                <w:lang w:val="en-GB"/>
              </w:rPr>
              <w:t xml:space="preserve">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09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ED2017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10     </w:t>
            </w:r>
            <w:r>
              <w:rPr>
                <w:b/>
                <w:sz w:val="20"/>
                <w:lang w:val="en-GB"/>
              </w:rPr>
              <w:t xml:space="preserve">9782952417471 </w:t>
            </w:r>
            <w:r>
              <w:rPr>
                <w:b/>
                <w:sz w:val="20"/>
                <w:szCs w:val="20"/>
                <w:lang w:val="en-GB"/>
              </w:rPr>
              <w:t xml:space="preserve">  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ED2017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SAMATH  DVD NUMERIQUE ENSEIGNANT  AE ED2010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</w:t>
            </w:r>
            <w:r>
              <w:rPr>
                <w:sz w:val="20"/>
                <w:lang w:val="en-US"/>
              </w:rPr>
              <w:t xml:space="preserve"> AE ED2011</w:t>
            </w:r>
            <w:r>
              <w:rPr>
                <w:b/>
                <w:bCs/>
                <w:sz w:val="20"/>
                <w:lang w:val="de-DE"/>
              </w:rPr>
              <w:t xml:space="preserve">  9782952417488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ED2017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AE  ED2007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SAMATH  DVD NUMERIQUE ENSEIGNANT AE  ED2011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MANUEL 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AE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 xml:space="preserve">ED2012   </w:t>
            </w:r>
            <w:r>
              <w:rPr>
                <w:b/>
                <w:sz w:val="20"/>
                <w:lang w:val="en-GB"/>
              </w:rPr>
              <w:t xml:space="preserve">9782362461965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ESAMATH  CAHIER</w:t>
            </w:r>
            <w:r>
              <w:rPr>
                <w:sz w:val="20"/>
                <w:lang w:val="en-US"/>
              </w:rPr>
              <w:t xml:space="preserve">  ED2017       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4.9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 </w:t>
            </w:r>
            <w:r>
              <w:rPr>
                <w:sz w:val="20"/>
                <w:lang w:val="es-CL"/>
              </w:rPr>
              <w:t>5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89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n-US"/>
              </w:rPr>
              <w:t>30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89.00E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3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5.3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 xml:space="preserve">FRANÇAIS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71"/>
        <w:gridCol w:w="116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IPF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82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821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CYCLE 3  FRANÇAIS  IPARCOURS CAHIER D’EXERCICES  ED2015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CYCLE 3  FRANÇAIS  </w:t>
            </w:r>
            <w:r>
              <w:rPr>
                <w:sz w:val="20"/>
                <w:szCs w:val="20"/>
              </w:rPr>
              <w:t xml:space="preserve">IPARCOURS  NUMERIQUE MONO CAHIER 2015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CYCLE 3  FRANÇAIS  </w:t>
            </w:r>
            <w:r>
              <w:rPr>
                <w:sz w:val="20"/>
                <w:szCs w:val="20"/>
              </w:rPr>
              <w:t xml:space="preserve">IPARCOURS  NUMERIQUE RESEAU CAHIER 2015                 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5.5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s-CL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30.00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89.00E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0"/>
          <w:u w:val="single"/>
        </w:rPr>
      </w:pPr>
      <w:r>
        <w:rPr>
          <w:b/>
          <w:bCs/>
          <w:sz w:val="28"/>
          <w:szCs w:val="20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MAISON DES LANGUES ( remise 10% sur manuels et T.D. )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ITALIEN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1211"/>
      </w:tblGrid>
      <w:tr>
        <w:trPr>
          <w:trHeight w:val="27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3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4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8528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7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8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69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70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LIVRE ELEVE + CD  ED2013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 CAHIER D’ACTIVITES  ED2013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BRAVISSIMI !  NIVEAU 1 1ère ANNEE   LIVRE DU PROFESSEUR  ED2013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RAVISSIMI !  NIVEAU 1 1ère ANNEE   2 CD CLASSE  ED2013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VISSIMI !  NIVEAU 1 1ère ANNEE   PACK DVD + CD-ROM EXPLOITATION  2013                                           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LIVRE ELEVE + MP3  ED2014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CAHIER D’ACTIVITES  ED2014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DU PROFESSEUR  ED2014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AVISSIMI !  NIVEAU 2  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2 CD CLASSE  ED2014                                   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0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    </w:t>
            </w:r>
            <w:r>
              <w:rPr>
                <w:bCs/>
                <w:sz w:val="20"/>
                <w:szCs w:val="20"/>
              </w:rPr>
              <w:t>9.8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22.00E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>60.00E</w:t>
            </w:r>
          </w:p>
        </w:tc>
      </w:tr>
    </w:tbl>
    <w:p>
      <w:pPr>
        <w:pStyle w:val="Normal"/>
        <w:rPr>
          <w:bCs/>
          <w:sz w:val="20"/>
          <w:szCs w:val="20"/>
          <w:u w:val="single"/>
          <w:lang w:val="en-GB"/>
        </w:rPr>
      </w:pPr>
      <w:r>
        <w:rPr>
          <w:bCs/>
          <w:sz w:val="20"/>
          <w:szCs w:val="20"/>
          <w:u w:val="single"/>
          <w:lang w:val="en-GB"/>
        </w:rPr>
      </w:r>
    </w:p>
    <w:p>
      <w:pPr>
        <w:pStyle w:val="Normal"/>
        <w:rPr>
          <w:bCs/>
          <w:sz w:val="28"/>
          <w:u w:val="single"/>
          <w:lang w:val="en-GB"/>
        </w:rPr>
      </w:pPr>
      <w:r>
        <w:rPr>
          <w:bCs/>
          <w:sz w:val="28"/>
          <w:u w:val="single"/>
          <w:lang w:val="en-GB"/>
        </w:rPr>
        <w:t>ESPAGNOL</w:t>
      </w:r>
    </w:p>
    <w:p>
      <w:pPr>
        <w:pStyle w:val="Normal"/>
        <w:rPr>
          <w:bCs/>
          <w:sz w:val="28"/>
          <w:u w:val="single"/>
          <w:lang w:val="en-GB"/>
        </w:rPr>
      </w:pPr>
      <w:r>
        <w:rPr>
          <w:bCs/>
          <w:sz w:val="28"/>
          <w:u w:val="single"/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82"/>
        <w:gridCol w:w="900"/>
      </w:tblGrid>
      <w:tr>
        <w:trPr>
          <w:trHeight w:val="3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0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1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96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2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3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8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79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0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1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6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7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8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978235685389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04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005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2456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19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0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1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22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18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19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0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1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6487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64888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49420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853202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4125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943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832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388338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84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9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27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01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31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  LIVRE ELEVE  ED2016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  CAHIER D’ACTIVITES ED2016                                         </w:t>
            </w:r>
            <w:r>
              <w:rPr>
                <w:bCs/>
                <w:sz w:val="20"/>
              </w:rPr>
              <w:t>REPORTEROS  5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  CAHIER D’ACTIVITES – VERSION DYS  ED2016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REPORTEROS  5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  PACK CD+DVD CLASSE  ED2016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REPORTEROS  5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  LIVRE DU PROFESSEUR  ED2016      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4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/A2  LIVRE ELEVE  ED2017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4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/A2  CAHIER D’ACTIVITES – VERSION DYS  ED2017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4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1/A2  PACK CD+DVD CLASSE  ED2017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4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1/A2  LIVRE DU PROFESSEUR  ED2017                           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3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2  LIVRE ELEVE  ED2017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2  CAHIER D’ACTIVITES – VERSION DYS  ED2017      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n-US"/>
              </w:rPr>
              <w:t>REPORTEROS  3</w:t>
            </w:r>
            <w:r>
              <w:rPr>
                <w:bCs/>
                <w:sz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lang w:val="en-US"/>
              </w:rPr>
              <w:t xml:space="preserve"> A2  PACK CD+DVD CLASSE  ED2017                                           </w:t>
            </w:r>
            <w:r>
              <w:rPr>
                <w:b/>
                <w:bCs/>
                <w:sz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REPORTEROS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2  LIVRE DU PROFESSEUR  ED2017                                 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3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3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? HABLAMOS?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RECUEIL DE 3 RECITS  ED2013 </w:t>
              <w:tab/>
              <w:t xml:space="preserve">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ELEVE + MP3  ED2014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CAHIER D’ACTIVITES  ED2014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LIVRE DU PROFESSEUR  ED2014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? HABLAMOS? 2  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ANNEE   2 CD CLASSE  ED2014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4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4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2 CD CLASSE  ED2014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1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LIVRE DU PROFESSEUR  ED2014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</w:t>
            </w:r>
            <w:r>
              <w:rPr>
                <w:bCs/>
                <w:sz w:val="20"/>
                <w:szCs w:val="20"/>
              </w:rPr>
              <w:t xml:space="preserve">LIVRE ELEVE + DVD-ROM  ED2015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AHIER D’ACTIVITES  ED2015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</w:t>
            </w:r>
            <w:r>
              <w:rPr>
                <w:bCs/>
                <w:sz w:val="20"/>
                <w:szCs w:val="20"/>
              </w:rPr>
              <w:t xml:space="preserve">   CD CLASSE  ED2015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2  2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  LIVRE DU PROFESSEUR  ED2015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1 NIVEAU A1  CAHIER D’ACTIVITES  AE  ED2008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1 + 2  NIVEAU A1 / A2  CD-ROM  PEDAGOGIQUE AE  ED2008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GENTE  JOVEN  2  NIVEAU A2  MANUEL ELEVE + CD + DVD  ED2008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ENTE  JOVEN  2  NIVEAU A2  CAHIER D’ACTIVITES  ED2008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 NIVEAU B1.1 MANUEL ELEVE + CD ED2009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 NIVEAU B1.1 CAHIER D’ACTIVITES  ED2009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3 + 4  NIVEAUX  B1.1et2 CD-ROM PEDAGOGIQUE  ED2009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4  NIVEAU B1.2 MANUEL ELEVE + CD ED2009 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TE  JOVEN  4  NIVEAU B1.2 CAHIER D’ACTIVITES  ED2009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9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9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</w:t>
            </w:r>
            <w:r>
              <w:rPr>
                <w:bCs/>
                <w:sz w:val="20"/>
              </w:rPr>
              <w:t>8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49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2.3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9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8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30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8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20E</w:t>
            </w:r>
          </w:p>
        </w:tc>
      </w:tr>
    </w:tbl>
    <w:p>
      <w:pPr>
        <w:pStyle w:val="Normal"/>
        <w:rPr/>
      </w:pPr>
      <w:r>
        <w:rPr>
          <w:bCs/>
          <w:sz w:val="20"/>
          <w:lang w:val="es-CL"/>
        </w:rPr>
        <w:t xml:space="preserve"> </w:t>
      </w:r>
      <w:r>
        <w:rPr>
          <w:bCs/>
          <w:sz w:val="28"/>
          <w:u w:val="single"/>
          <w:lang w:val="es-CL"/>
        </w:rPr>
        <w:t xml:space="preserve"> </w:t>
      </w:r>
      <w:r>
        <w:rPr>
          <w:bCs/>
          <w:u w:val="single"/>
          <w:lang w:val="es-CL"/>
        </w:rPr>
        <w:t xml:space="preserve">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  <w:t>ALLEMAND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900"/>
      </w:tblGrid>
      <w:tr>
        <w:trPr>
          <w:trHeight w:val="6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4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5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6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297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09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0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1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24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7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8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19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85420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2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3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4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18881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27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30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56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43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543069</w:t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S388367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388370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388383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25521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14239</w:t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>S414255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414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41426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LIVRE ELEVE  ED2016                   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CAHIER D’ACTIVITES  ED2016    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COFFRET CD AUDIO CLASSE + DVD  ED2016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1</w:t>
            </w:r>
            <w:r>
              <w:rPr>
                <w:bCs/>
                <w:sz w:val="20"/>
                <w:vertAlign w:val="superscript"/>
              </w:rPr>
              <w:t>ère</w:t>
            </w:r>
            <w:r>
              <w:rPr>
                <w:bCs/>
                <w:sz w:val="20"/>
              </w:rPr>
              <w:t xml:space="preserve"> ANNEE A1  LIVRE DU PROFESSEUR  ED2016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2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1/A2  LIVRE ELEVE  ED2017               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2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1/A2  CAHIER D’ACTIVITES  ED2017                          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2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1/A2  COFFRET CD AUDIO CLASSE + DVD  ED2017       </w:t>
            </w:r>
            <w:r>
              <w:rPr>
                <w:b/>
                <w:bCs/>
                <w:sz w:val="20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FANTASTISCH !  2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1/A2  LIVRE DU PROFESSEUR  ED2017                             </w:t>
            </w: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2  LIVRE ELEVE  ED2017                                                      </w:t>
            </w:r>
            <w:r>
              <w:rPr>
                <w:b/>
                <w:bCs/>
                <w:sz w:val="20"/>
              </w:rPr>
              <w:t>n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2  CAHIER D’ACTIVITES  ED2017                                       </w:t>
            </w:r>
            <w:r>
              <w:rPr>
                <w:b/>
                <w:bCs/>
                <w:sz w:val="20"/>
              </w:rPr>
              <w:t>n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FANTASTISCH !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2  COFFRET CD AUDIO CLASSE + DVD  ED2017             </w:t>
            </w:r>
            <w:r>
              <w:rPr>
                <w:b/>
                <w:bCs/>
                <w:sz w:val="20"/>
              </w:rPr>
              <w:t>n</w:t>
            </w:r>
            <w:r>
              <w:rPr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FANTASTISCH !  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ANNEE A2  LIVRE DU PROFESSEUR  ED2017                                  </w:t>
            </w:r>
            <w:r>
              <w:rPr>
                <w:b/>
                <w:bCs/>
                <w:sz w:val="20"/>
              </w:rPr>
              <w:t xml:space="preserve"> 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MANUEL ELEVE + MP3  ED2013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CAHIER D’EXERCICES ED2013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COFFRET 2 CD AUDIO CLASSE  ED2013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1 NIVEAU A1  DVD  ED2013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2 NIVEAU A2  MANUEL ELEVE + MP3 ED2014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 DEUTSCH  NEU  2 NIVEAU A2  CAHIER D’EXERCICES ED2014      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COFFRET 2 CD AUDIO CLASSE  ED2014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LIVRE DU PROFESSEUR  ED2014                  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TEAM  DEUTSCH  NEU  2 NIVEAU A2  DVD  ED2014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1 NIVEAU A1  CAHIER D’EXERCICES  ED2008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2 NIVEAU A2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2 NIVEAU A2  CAHIER D’EXERCICES  ED2009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>TEAM  DEUTSCH  2 NIVEAU A2  CD-ROM PEDAGOGIQUE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3 NIVEAU B1.1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3 NIVEAU B1.1  CAHIER D’EXERCICES  ED2009 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TEAM  DEUTSCH  4 NIVEAU B1.2  MANUEL ELEVE + CD  ED2009</w:t>
              <w:tab/>
            </w:r>
          </w:p>
          <w:p>
            <w:pPr>
              <w:pStyle w:val="Normal"/>
              <w:tabs>
                <w:tab w:val="clear" w:pos="708"/>
                <w:tab w:val="right" w:pos="7884" w:leader="none"/>
              </w:tabs>
              <w:rPr>
                <w:sz w:val="20"/>
              </w:rPr>
            </w:pPr>
            <w:r>
              <w:rPr>
                <w:bCs/>
                <w:sz w:val="20"/>
              </w:rPr>
              <w:t xml:space="preserve">TEAM  DEUTSCH  4 NIVEAU B1.2  CAHIER D’EXERCICES  ED2009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6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</w:t>
            </w: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65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9.3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65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28.00E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>20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9.80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ANGLAIS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080"/>
        <w:gridCol w:w="9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21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3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4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52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76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83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490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06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20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37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44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51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7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82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599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85460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42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5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76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69646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73311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5224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55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68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493784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5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1872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1873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2022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6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7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54339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44093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LIVRE ELEVE ADAPTE DYS  ED2017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WORKBOOK  ADAPTE DYS  ED2017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PACK CD / DVD  ED2017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LIVRE DU PROFESSEUR  ED2017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LIVRE ELEVE ADAPTE DYS  ED2017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WORKBOOK  ADAPTE DYS  ED2017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PACK CD / DVD  ED2017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1-A2  BLOGGERS LIVRE DU PROFESSEUR  ED2017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LIVRE ELEVE ADAPTE DYS  ED2017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WORKBOOK  ADAPTE DYS  ED2017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PACK CD / DVD  ED2017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LIVRE DU PROFESSEUR  ED2017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LIVRE ELEVE ADAPTE DYS  ED2017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WORKBOOK  ADAPTE DYS  ED2017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PACK CD / DVD  ED2017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A2-B1  BLOGGERS LIVRE DU PROFESSEUR  ED2017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n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CD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</w:t>
            </w:r>
            <w:r>
              <w:rPr>
                <w:sz w:val="20"/>
                <w:lang w:val="en-US"/>
              </w:rPr>
              <w:t xml:space="preserve">ED2011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</w:t>
            </w:r>
            <w:r>
              <w:rPr>
                <w:bCs/>
                <w:sz w:val="20"/>
                <w:lang w:val="en-US"/>
              </w:rPr>
              <w:t xml:space="preserve">CD-ROM PEDAGOGIQUE  </w:t>
            </w:r>
            <w:r>
              <w:rPr>
                <w:sz w:val="20"/>
                <w:lang w:val="en-US"/>
              </w:rPr>
              <w:t xml:space="preserve">ED2011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  <w:r>
              <w:rPr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bCs/>
                <w:sz w:val="20"/>
                <w:szCs w:val="20"/>
              </w:rPr>
              <w:t xml:space="preserve"> TOGETHER  2 POSTERS POUR LA CLASSE  </w:t>
            </w:r>
            <w:r>
              <w:rPr>
                <w:sz w:val="20"/>
              </w:rPr>
              <w:t xml:space="preserve">ED2011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3CD AUDIO CLASSE 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DVD VIDEO + LIVRET PEDAGOGIQUE  ED2013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CD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</w:t>
            </w:r>
            <w:r>
              <w:rPr>
                <w:sz w:val="20"/>
                <w:lang w:val="en-US"/>
              </w:rPr>
              <w:t xml:space="preserve">ED2012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3CD AUDIO-ROM CLASSE + LIVRE PROFESSEUR  </w:t>
            </w:r>
            <w:r>
              <w:rPr>
                <w:sz w:val="20"/>
                <w:lang w:val="en-US"/>
              </w:rPr>
              <w:t xml:space="preserve">ED2012      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PACK DVD VIDEO + LIVRET PEDAGOGIQUE  ED2014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DVD-AUDIO-VIDEO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2CD AUDIO CLASSE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MANUEL ELEVE + DVD-ROM  ED2014                  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WORKBOOK  ED2014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  <w:r>
              <w:rPr>
                <w:bCs/>
                <w:sz w:val="20"/>
                <w:szCs w:val="20"/>
                <w:vertAlign w:val="superscript"/>
                <w:lang w:val="en-US"/>
              </w:rPr>
              <w:t>ème</w:t>
            </w:r>
            <w:r>
              <w:rPr>
                <w:bCs/>
                <w:sz w:val="20"/>
                <w:szCs w:val="20"/>
                <w:lang w:val="en-US"/>
              </w:rPr>
              <w:t xml:space="preserve"> TOGETHER  2CD AUDIO CLASSE  ED2013</w:t>
            </w:r>
            <w:r>
              <w:rPr>
                <w:sz w:val="20"/>
                <w:lang w:val="en-US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 UP!  DICTIONNAIRE BILINGUE  ARGOT ANGLAIS FRANCAIS (REMISE 9%)</w:t>
            </w:r>
            <w:r>
              <w:rPr>
                <w:sz w:val="20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7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0.00E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7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0.00E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7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0.00E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8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</w:t>
            </w:r>
            <w:r>
              <w:rPr>
                <w:bCs/>
                <w:sz w:val="20"/>
              </w:rPr>
              <w:t>7.8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120.00E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6.00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28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5.1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49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  <w:t>112.0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</w:t>
            </w:r>
            <w:r>
              <w:rPr>
                <w:bCs/>
                <w:sz w:val="20"/>
                <w:lang w:val="es-CL"/>
              </w:rPr>
              <w:t>19.80E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lang w:val="es-CL"/>
              </w:rPr>
              <w:t xml:space="preserve">    </w:t>
            </w:r>
            <w:r>
              <w:rPr>
                <w:bCs/>
                <w:sz w:val="20"/>
                <w:lang w:val="es-CL"/>
              </w:rPr>
              <w:t>8.8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szCs w:val="20"/>
                <w:lang w:val="es-CL"/>
              </w:rPr>
              <w:t>112.00E</w:t>
            </w:r>
          </w:p>
          <w:p>
            <w:pPr>
              <w:pStyle w:val="Normal"/>
              <w:rPr>
                <w:bCs/>
                <w:sz w:val="20"/>
                <w:lang w:val="es-CL"/>
              </w:rPr>
            </w:pPr>
            <w:r>
              <w:rPr>
                <w:bCs/>
                <w:sz w:val="20"/>
                <w:lang w:val="es-CL"/>
              </w:rPr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2.80E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b/>
          <w:bCs/>
          <w:sz w:val="28"/>
          <w:u w:val="single"/>
        </w:rPr>
        <w:t>4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/3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D.P. 3</w:t>
      </w:r>
      <w:r>
        <w:rPr>
          <w:b/>
          <w:bCs/>
          <w:sz w:val="28"/>
          <w:u w:val="single"/>
          <w:vertAlign w:val="superscript"/>
        </w:rPr>
        <w:t>ème</w:t>
      </w:r>
      <w:r>
        <w:rPr>
          <w:b/>
          <w:bCs/>
          <w:sz w:val="28"/>
          <w:u w:val="single"/>
        </w:rPr>
        <w:t xml:space="preserve"> PREPA-PRO DP6 et SEGP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rPr/>
      </w:pPr>
      <w:r>
        <w:rPr/>
        <w:t>BERTRAND-LACOSTE</w:t>
      </w:r>
    </w:p>
    <w:p>
      <w:pPr>
        <w:pStyle w:val="Normal"/>
        <w:rPr/>
      </w:pPr>
      <w:r>
        <w:rPr/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2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3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8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0-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-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US"/>
              </w:rPr>
              <w:t xml:space="preserve"> ACT. </w:t>
            </w:r>
            <w:r>
              <w:rPr>
                <w:bCs/>
                <w:sz w:val="20"/>
                <w:szCs w:val="20"/>
                <w:lang w:val="en-GB"/>
              </w:rPr>
              <w:t xml:space="preserve">PROF. </w:t>
            </w:r>
            <w:r>
              <w:rPr>
                <w:bCs/>
                <w:sz w:val="20"/>
                <w:szCs w:val="20"/>
              </w:rPr>
              <w:t xml:space="preserve">ET DECOUVERTE METIERS  MANUEL ELEVE  ED2013  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US"/>
              </w:rPr>
              <w:t xml:space="preserve"> ACT. </w:t>
            </w:r>
            <w:r>
              <w:rPr>
                <w:bCs/>
                <w:sz w:val="20"/>
                <w:szCs w:val="20"/>
                <w:lang w:val="en-GB"/>
              </w:rPr>
              <w:t xml:space="preserve">PROF. </w:t>
            </w:r>
            <w:r>
              <w:rPr>
                <w:bCs/>
                <w:sz w:val="20"/>
                <w:szCs w:val="20"/>
              </w:rPr>
              <w:t xml:space="preserve">ET DECOUVERTE METIERS  LIVRE PROFESSEUR ED13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</w:t>
            </w:r>
            <w:r>
              <w:rPr>
                <w:bCs/>
                <w:sz w:val="20"/>
                <w:szCs w:val="20"/>
                <w:lang w:val="en-GB"/>
              </w:rPr>
              <w:t xml:space="preserve"> ACT. PROF. </w:t>
            </w:r>
            <w:r>
              <w:rPr>
                <w:bCs/>
                <w:sz w:val="20"/>
                <w:szCs w:val="20"/>
              </w:rPr>
              <w:t>ET DECOUVERTE METIERS  DVD PROFESSEUR ED2013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VENTE DISTRIBUTION MAGASINAGE  MANUEL ELEVE  ED2014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VENTE DISTRIBUTION MAGASINAGE  LIVRE PROFESSEUR ED2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/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EGPA  LIVRET D’AIDE A LA PREPARATIO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DU PROJET PROF.  ED2015   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8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8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3.0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7.2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</w:t>
            </w:r>
            <w:r>
              <w:rPr>
                <w:sz w:val="20"/>
                <w:szCs w:val="20"/>
                <w:lang w:val="en-GB"/>
              </w:rPr>
              <w:t>17.20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4.90E</w:t>
            </w:r>
          </w:p>
        </w:tc>
      </w:tr>
    </w:tbl>
    <w:p>
      <w:pPr>
        <w:pStyle w:val="Heading4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ing4"/>
        <w:rPr>
          <w:lang w:val="en-GB"/>
        </w:rPr>
      </w:pPr>
      <w:r>
        <w:rPr>
          <w:lang w:val="en-GB"/>
        </w:rPr>
        <w:t xml:space="preserve">DELAGRAVE 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920"/>
        <w:gridCol w:w="1080"/>
      </w:tblGrid>
      <w:tr>
        <w:trPr>
          <w:trHeight w:val="182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14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515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1 1428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GB"/>
              </w:rPr>
              <w:t>F</w:t>
            </w:r>
            <w:r>
              <w:rPr>
                <w:sz w:val="20"/>
              </w:rPr>
              <w:t>1 177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7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77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1 177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MATHS  D.P. OPTION  6h  ELEVE</w:t>
            </w:r>
            <w:r>
              <w:rPr>
                <w:bCs/>
                <w:sz w:val="20"/>
                <w:lang w:val="en-GB"/>
              </w:rPr>
              <w:t xml:space="preserve">    ED2009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780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ATHS  D.P. OPTION  6h  LIVRE  DU  PROFESSEUR  </w:t>
            </w:r>
            <w:r>
              <w:rPr>
                <w:bCs/>
                <w:sz w:val="20"/>
              </w:rPr>
              <w:t>ED2009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S.V.T.   D.P. OPTION  6h  ELEVE  </w:t>
            </w:r>
            <w:r>
              <w:rPr>
                <w:bCs/>
                <w:sz w:val="20"/>
                <w:lang w:val="en-GB"/>
              </w:rPr>
              <w:t xml:space="preserve">ED2009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bCs/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POCHETTE ELEVE  ED2012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 DU PROFESSEUR  ED2012</w:t>
            </w:r>
            <w:r>
              <w:rPr>
                <w:b/>
                <w:bCs/>
                <w:sz w:val="20"/>
                <w:lang w:val="de-DE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HIGYENE ALIMENTATION SERVICE  POCHETTE ELEVE  ED2012</w:t>
            </w:r>
            <w:r>
              <w:rPr>
                <w:b/>
                <w:bCs/>
                <w:sz w:val="20"/>
                <w:lang w:val="de-DE"/>
              </w:rPr>
              <w:t xml:space="preserve">        </w:t>
            </w:r>
          </w:p>
          <w:p>
            <w:pPr>
              <w:pStyle w:val="Normal"/>
              <w:rPr>
                <w:bCs/>
                <w:sz w:val="20"/>
                <w:lang w:val="de-DE"/>
              </w:rPr>
            </w:pPr>
            <w:r>
              <w:rPr>
                <w:bCs/>
                <w:sz w:val="20"/>
              </w:rPr>
              <w:t>3</w:t>
            </w:r>
            <w:r>
              <w:rPr>
                <w:bCs/>
                <w:sz w:val="20"/>
                <w:vertAlign w:val="superscript"/>
              </w:rPr>
              <w:t>ème</w:t>
            </w:r>
            <w:r>
              <w:rPr>
                <w:bCs/>
                <w:sz w:val="20"/>
              </w:rPr>
              <w:t xml:space="preserve"> SEGPA  HIGYENE ALIMENTATION SERVICE  LIVRE DU PROFESSEUR  ED2012</w:t>
            </w:r>
            <w:r>
              <w:rPr>
                <w:bCs/>
                <w:sz w:val="20"/>
                <w:lang w:val="de-DE"/>
              </w:rPr>
              <w:t xml:space="preserve">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8.5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0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3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ACHETT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38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554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0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3090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2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04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6070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6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77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8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48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94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7785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36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09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85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9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14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778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582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611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37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0012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1137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ÇAIS  BUREL  ELEVE  ED2016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 FRANÇAIS  BUREL LIVRE DU PROFESSEUR  ED2016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FRANÇAIS  ELEVE  ED2012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HIST-GEO EMC  ERIC AUJAS  ELEVE  ED2017                                           </w:t>
            </w:r>
            <w:r>
              <w:rPr>
                <w:b/>
                <w:sz w:val="20"/>
              </w:rPr>
              <w:t>n</w:t>
            </w:r>
            <w:r>
              <w:rPr>
                <w:sz w:val="20"/>
              </w:rPr>
              <w:t xml:space="preserve">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HIST-GEO ET EDUCATION CIVIQUE  ELEVE  ED2012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MATHEMATIQUES ELEVE  ED2016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ED2016          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/ DP6  MATHEMATIQUES ELEVE  ED2012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PHYSIQUE-CHIMIE  ELEVE  ED2012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/ DP6  PHYSIQUE-CHIMIE  LIVRE DU PROFESSEUR  ED2012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ESPAGNOL  </w:t>
            </w:r>
            <w:r>
              <w:rPr>
                <w:sz w:val="20"/>
              </w:rPr>
              <w:t xml:space="preserve">ELEVE ED2012                                     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ESPAGNOL  </w:t>
            </w:r>
            <w:r>
              <w:rPr>
                <w:sz w:val="20"/>
              </w:rPr>
              <w:t xml:space="preserve">PROFESSEUR  ED2012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>3</w:t>
            </w:r>
            <w:r>
              <w:rPr>
                <w:sz w:val="20"/>
                <w:vertAlign w:val="superscript"/>
                <w:lang w:val="es-CL"/>
              </w:rPr>
              <w:t>ème</w:t>
            </w:r>
            <w:r>
              <w:rPr>
                <w:sz w:val="20"/>
                <w:lang w:val="es-CL"/>
              </w:rPr>
              <w:t xml:space="preserve"> PREPA-PRO / DP6  QUEDAMOS? </w:t>
            </w:r>
            <w:r>
              <w:rPr>
                <w:sz w:val="20"/>
              </w:rPr>
              <w:t xml:space="preserve">ESPAGNOL  CD-ROM  ED2012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MATHEMATIQUES  BERDUCOU  LIVRE ELEVE  ED2015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MATHEMATIQUES  BERDUCOU  LIVRE ELEVE  ED2014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7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ACTIVITES DE FRANÇAIS  DAMOUR  LIVRE ELEVE  ED2014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HISTOIRE-GEOGRAPHIE  FALCONNET  LIVRE ELEVE  ED2014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 ELEVE  ED2012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.A.  HIST-GEO ET EDUCATION CIVIQUE  BARTHONNAT ELE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E.A.  MATHS / PHYSIQUES / CHIMIE / S.V.T.  RIVOAL  ELEV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DOERFLINGER  ELEV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GO FOR IT 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GO FOR IT   WORKBOOK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ELEVE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WORKBOOK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PROFESSEUR </w:t>
            </w:r>
          </w:p>
          <w:p>
            <w:pPr>
              <w:pStyle w:val="Normal"/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D.P.  UP FOR IT   CD AUDIO CLASSE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MATHEMATIQUES  BERDUCOU  ELEVE  ED2008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MATHEMATIQUES  BERDUCOU  ELEVE  AE  ED2006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SCIENCES PHYSIQUES  DURANDEAU  ELEVE  ED200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PSE  LIVRE ELEVE  ED2011      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8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3.4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1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79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2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75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4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4.1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5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6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7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8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 </w:t>
            </w:r>
            <w:r>
              <w:rPr>
                <w:sz w:val="20"/>
                <w:lang w:val="es-CL"/>
              </w:rPr>
              <w:t>17.40E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Heading4"/>
        <w:rPr/>
      </w:pPr>
      <w:r>
        <w:rPr/>
        <w:t>HATIER</w:t>
      </w:r>
    </w:p>
    <w:p>
      <w:pPr>
        <w:pStyle w:val="Heading4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017"/>
        <w:gridCol w:w="107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4922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922126</w:t>
            </w:r>
          </w:p>
        </w:tc>
        <w:tc>
          <w:tcPr>
            <w:tcW w:w="8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0"/>
                <w:u w:val="none"/>
                <w:lang w:val="de-DE"/>
              </w:rPr>
            </w:pPr>
            <w:r>
              <w:rPr>
                <w:sz w:val="20"/>
                <w:u w:val="none"/>
              </w:rPr>
              <w:t>5</w:t>
            </w:r>
            <w:r>
              <w:rPr>
                <w:sz w:val="20"/>
                <w:u w:val="none"/>
                <w:vertAlign w:val="superscript"/>
              </w:rPr>
              <w:t>ème</w:t>
            </w:r>
            <w:r>
              <w:rPr>
                <w:sz w:val="20"/>
                <w:u w:val="none"/>
              </w:rPr>
              <w:t xml:space="preserve"> SEGPA   PHYSIQUE-CHIMIE  CAHIER ELEVE  ED2009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 SVT CAHIER ELEVE  ED2009                                                                            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u w:val="none"/>
              </w:rPr>
              <w:t xml:space="preserve">   </w:t>
            </w:r>
            <w:r>
              <w:rPr>
                <w:sz w:val="20"/>
                <w:u w:val="none"/>
              </w:rPr>
              <w:t xml:space="preserve">5.50E </w:t>
            </w:r>
          </w:p>
          <w:p>
            <w:pPr>
              <w:pStyle w:val="Heading4"/>
              <w:rPr/>
            </w:pPr>
            <w:r>
              <w:rPr>
                <w:sz w:val="20"/>
                <w:u w:val="none"/>
              </w:rPr>
              <w:t xml:space="preserve">   </w:t>
            </w:r>
            <w:r>
              <w:rPr>
                <w:sz w:val="20"/>
                <w:u w:val="none"/>
              </w:rPr>
              <w:t xml:space="preserve">5.50E                </w:t>
            </w:r>
          </w:p>
        </w:tc>
      </w:tr>
    </w:tbl>
    <w:p>
      <w:pPr>
        <w:pStyle w:val="Heading4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4"/>
        <w:rPr/>
      </w:pPr>
      <w:r>
        <w:rPr/>
        <w:t>MAGNARD</w:t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  <w:gridCol w:w="113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PA  LIVRE ACCES  VIVRE AU TRAVAIL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.90E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NATH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6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18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58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16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77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99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97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97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6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06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24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88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0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26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13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92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72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371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LINKS  ANGLAIS  ELEVE  ED2017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LINKS  ANGLAIS  LIVRE DU PROFESSEUR  ED2017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LINKS  ANGLAIS  2 CD AUDIO CLASSE  ED2017                                      </w:t>
            </w:r>
            <w:r>
              <w:rPr>
                <w:b/>
                <w:sz w:val="20"/>
                <w:lang w:val="en-US"/>
              </w:rPr>
              <w:t xml:space="preserve">n  </w:t>
            </w:r>
            <w:r>
              <w:rPr>
                <w:sz w:val="20"/>
                <w:lang w:val="en-US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ACTION ANGLAIS  WORKBOOK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ACTION ANGLAIS  DVD   ED2012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CAIS  HISTOIRE-GEOGRAPHIE EMC ELEVE  </w:t>
            </w:r>
            <w:r>
              <w:rPr>
                <w:sz w:val="20"/>
                <w:lang w:val="en-US"/>
              </w:rPr>
              <w:t xml:space="preserve">ED2017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FRANCAIS  HISTOIRE-GEOGRAPHIE EMC PROFESSEUR  ED2016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FRANCAIS  ELEVE   ED2017                         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FRANCAIS  ELEVE  AE  ED2012                                                                            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  <w:vertAlign w:val="superscript"/>
                <w:lang w:val="en-US"/>
              </w:rPr>
              <w:t>ème</w:t>
            </w:r>
            <w:r>
              <w:rPr>
                <w:sz w:val="20"/>
                <w:lang w:val="en-US"/>
              </w:rPr>
              <w:t xml:space="preserve"> PREPA-PRO  HISTOIRE-GEOGRAPHIE  ELEVE  ED2017                                                  </w:t>
            </w:r>
            <w:r>
              <w:rPr>
                <w:b/>
                <w:sz w:val="20"/>
                <w:lang w:val="en-US"/>
              </w:rPr>
              <w:t>n</w:t>
            </w:r>
            <w:r>
              <w:rPr>
                <w:sz w:val="20"/>
                <w:lang w:val="en-US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HISTOIRE-GEOGRAPHIE  ELEVE  AE  ED2012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 MATHEMATIQUES ELEVE ED2016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ED2016                             </w:t>
            </w:r>
            <w:r>
              <w:rPr>
                <w:b/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 MATHEMATIQUES ELEVE  AE ED2013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MATHEMATIQUES LIVRE DU PROFESSEUR  AE ED2013</w:t>
            </w:r>
            <w:r>
              <w:rPr>
                <w:b/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-PRO  S.V.T.  ELEVE ED2017                                                                                      </w:t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S.V.T.  LIVRE DU PROFESSEUR  ED2017                          </w:t>
            </w:r>
            <w:r>
              <w:rPr>
                <w:b/>
                <w:sz w:val="20"/>
              </w:rPr>
              <w:t xml:space="preserve">                           n   </w:t>
            </w:r>
            <w:r>
              <w:rPr>
                <w:sz w:val="20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MODULE   6H  BIENCOURT ELEVE  ED200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FRANÇAIS  BIENCOURT ELEVE  AE  ED2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ANGLAIS  ACTION  NIVEAU A2  PROFESSEUR  ED2010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D.P.  ANGLAIS  ACTION  NIVEAU A2  1 CD AUDIO  ED2010     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ACTEURS DE PREVENTION  BOUTIN  ELEVE  ED2015                                   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 PRO  ACTEURS DE PREVENTION  BOUTIN  ELEVE  ED2015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  </w:t>
            </w:r>
            <w:r>
              <w:rPr>
                <w:sz w:val="20"/>
                <w:lang w:val="es-CL"/>
              </w:rPr>
              <w:t>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62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9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</w:t>
            </w:r>
            <w:r>
              <w:rPr>
                <w:sz w:val="20"/>
              </w:rPr>
              <w:t>.90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8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lang w:val="es-CL"/>
              </w:rPr>
              <w:t>20.9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4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</w:rPr>
              <w:t>40.9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6.30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5.80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FOUCHE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050"/>
        <w:gridCol w:w="1080"/>
      </w:tblGrid>
      <w:tr>
        <w:trPr>
          <w:trHeight w:val="10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291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7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8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474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499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2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3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3494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585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129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560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53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951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46902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843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58441</w:t>
            </w:r>
          </w:p>
        </w:tc>
        <w:tc>
          <w:tcPr>
            <w:tcW w:w="8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1  (6ème -5ème ) EASY GOALS  ELEVE  ED2008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2  (4ème -3ème ) EASY GOALS  ELEV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2  (4ème -3ème )  EASY GOALS  GUIDE  PEDAGOGIQUE  </w:t>
            </w:r>
            <w:r>
              <w:rPr>
                <w:sz w:val="20"/>
                <w:lang w:val="en-US"/>
              </w:rPr>
              <w:t xml:space="preserve">ED2011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EGPA  PALIER 2  (4ème -3ème )  EASY GOALS  2 CD AUDIO  </w:t>
            </w:r>
            <w:r>
              <w:rPr>
                <w:sz w:val="20"/>
                <w:lang w:val="en-US"/>
              </w:rPr>
              <w:t xml:space="preserve">ED2011                                                         </w:t>
            </w:r>
            <w:r>
              <w:rPr>
                <w:sz w:val="20"/>
                <w:lang w:val="en-GB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7910" w:leader="none"/>
              </w:tabs>
              <w:rPr/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NEW TIP-TOP ENGLISH LIVRE ELEVE  ED2017     </w:t>
              <w:tab/>
            </w:r>
            <w:r>
              <w:rPr>
                <w:b/>
                <w:sz w:val="20"/>
                <w:lang w:val="en-GB"/>
              </w:rPr>
              <w:t>n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NEW TIP-TOP ENGLISH 2 CD AUDIO CLASSE  ED2017                     </w:t>
              <w:tab/>
            </w:r>
            <w:r>
              <w:rPr>
                <w:b/>
                <w:sz w:val="20"/>
                <w:lang w:val="en-GB"/>
              </w:rPr>
              <w:t>n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ELEVE  </w:t>
            </w:r>
            <w:r>
              <w:rPr>
                <w:sz w:val="20"/>
                <w:lang w:val="en-US"/>
              </w:rPr>
              <w:t xml:space="preserve">ED2011         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GUIDE  PEDAGOGIQUE </w:t>
            </w:r>
            <w:r>
              <w:rPr>
                <w:sz w:val="20"/>
                <w:lang w:val="en-US"/>
              </w:rPr>
              <w:t xml:space="preserve">ED2011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  <w:r>
              <w:rPr>
                <w:sz w:val="20"/>
                <w:vertAlign w:val="superscript"/>
                <w:lang w:val="en-GB"/>
              </w:rPr>
              <w:t>ème</w:t>
            </w:r>
            <w:r>
              <w:rPr>
                <w:sz w:val="20"/>
                <w:lang w:val="en-GB"/>
              </w:rPr>
              <w:t xml:space="preserve"> PREPA PRO   THREE D. TOP GOALS   3 CD AUDIO  </w:t>
            </w:r>
            <w:r>
              <w:rPr>
                <w:sz w:val="20"/>
                <w:lang w:val="en-US"/>
              </w:rPr>
              <w:t xml:space="preserve">ED2011                                                         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FRANCAIS LIVRE  ELEVE NOUVEAUX CAHIERS  ED2017  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/ 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FRANÇAIS  ELEVE  ED2008                                                                        </w:t>
            </w:r>
            <w:r>
              <w:rPr>
                <w:b/>
                <w:bCs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HIST-GEO EMC  LIVRE ELEVE NOUVEAUX CAHIERS  ED2017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MATHEMATIQUES  ELEVE NOUVEAUX CAHIERS  ED2017                  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 PRO  MATHEMATIQUES  CORRIGES PROF. NOUVEAUX CAHIERS ED2017</w:t>
            </w:r>
            <w:r>
              <w:rPr>
                <w:b/>
                <w:sz w:val="20"/>
              </w:rPr>
              <w:t>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b/>
                <w:bCs/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PSE  LIVRE-POCHETTE  LES NOUVEAUX CAHIER  ED2013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PREPA-PRO  PSE  CORRIGES  LES NOUVEAUX CAHIER  ED2013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LIVRE-POCHETTE  LES NOUVEAUX CAHIER CROSNIER ED2014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SEGPA  PSE  CORRIGES  LES NOUVEAUX CAHIER  CROSNIER  ED2014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8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20.1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7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60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9.5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3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47.4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7.2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8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3.3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5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95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6.00E</w:t>
            </w:r>
          </w:p>
          <w:p>
            <w:pPr>
              <w:pStyle w:val="Normal"/>
              <w:rPr>
                <w:sz w:val="20"/>
                <w:lang w:val="es-CL"/>
              </w:rPr>
            </w:pPr>
            <w:r>
              <w:rPr>
                <w:sz w:val="20"/>
                <w:lang w:val="es-CL"/>
              </w:rPr>
              <w:t xml:space="preserve">  </w:t>
            </w:r>
            <w:r>
              <w:rPr>
                <w:sz w:val="20"/>
                <w:lang w:val="es-CL"/>
              </w:rPr>
              <w:t>15.60E</w:t>
            </w:r>
          </w:p>
        </w:tc>
      </w:tr>
    </w:tbl>
    <w:p>
      <w:pPr>
        <w:pStyle w:val="Heading7"/>
        <w:rPr>
          <w:szCs w:val="28"/>
          <w:lang w:val="es-CL"/>
        </w:rPr>
      </w:pPr>
      <w:r>
        <w:rPr>
          <w:szCs w:val="28"/>
          <w:lang w:val="es-CL"/>
        </w:rPr>
      </w:r>
    </w:p>
    <w:p>
      <w:pPr>
        <w:pStyle w:val="Heading7"/>
        <w:rPr>
          <w:u w:val="single"/>
        </w:rPr>
      </w:pPr>
      <w:r>
        <w:rPr>
          <w:u w:val="single"/>
        </w:rPr>
        <w:t xml:space="preserve">LE LIVRE SCOLAIRE.FR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ANGLAI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48"/>
        <w:gridCol w:w="1165"/>
      </w:tblGrid>
      <w:tr>
        <w:trPr>
          <w:trHeight w:val="36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89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ED2017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ED2017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ycle 4  PIECE OF CAKE  MANUEL ELEVE DE CYCLE  ED2017</w:t>
            </w:r>
            <w:r>
              <w:rPr>
                <w:b/>
                <w:sz w:val="20"/>
                <w:szCs w:val="20"/>
              </w:rPr>
              <w:t xml:space="preserve">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ED2017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ED2017    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ED2017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ED2017    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ED2017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ED2017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AE  ED2013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AE  ED2013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AE  ED2013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MANUEL ELEVE  AE  ED2013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AE  ED2013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IECE OF CAKE  WORKBOOK  AE  ED2013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S.V.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>
          <w:trHeight w:val="8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4  S.V.T.  MANUEL ELEVE DE CYCLE  ED2017</w:t>
            </w:r>
            <w:r>
              <w:rPr>
                <w:b/>
                <w:sz w:val="20"/>
                <w:szCs w:val="20"/>
              </w:rPr>
              <w:t xml:space="preserve">                    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.V.T. C4  MANUEL ELEVE  ED2017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.V.T. C4  MANUEL ELEVE  ED2017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S.V.T. C4  MANUEL ELEVE  ED2017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90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90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9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ESPAGNOL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3776000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4  HISPAMUNDO  MANUEL ELEVE DE CYCLE  ED2017</w:t>
            </w:r>
            <w:r>
              <w:rPr>
                <w:b/>
                <w:sz w:val="20"/>
                <w:szCs w:val="20"/>
              </w:rPr>
              <w:t xml:space="preserve">       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MANUEL ELEVE  ED2017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CAHIER D’ACTIVITES ELEVE  ED2017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MANUEL ELEVE  ED2017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CAHIER D’ACTIVITES ELEVE  ED2017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MANUEL ELEVE  ED2017                        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PAMUNDO  CAHIER D’ACTIVITES ELEVE  ED2017                                     </w:t>
            </w: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90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.9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HYSIQUE-CHIMI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5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5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4  PHYSIQUE-CHIMIE  MANUEL ELEVE DE CYCLE  ED2017</w:t>
            </w:r>
            <w:r>
              <w:rPr>
                <w:b/>
                <w:sz w:val="20"/>
                <w:szCs w:val="20"/>
              </w:rPr>
              <w:t xml:space="preserve">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HYSIQUE-CHIMIE  C4  MANUEL ELEVE  ED2017                   </w:t>
            </w:r>
            <w:r>
              <w:rPr>
                <w:b/>
                <w:sz w:val="20"/>
                <w:szCs w:val="20"/>
              </w:rPr>
              <w:t xml:space="preserve">                           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HYSIQUE-CHIMIE  C4  MANUEL ELEVE  ED2017                   </w:t>
            </w:r>
            <w:r>
              <w:rPr>
                <w:b/>
                <w:sz w:val="20"/>
                <w:szCs w:val="20"/>
              </w:rPr>
              <w:t xml:space="preserve">                           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PHYSIQUE-CHIMIE  C4  MANUEL ELEVE  ED2017                   </w:t>
            </w:r>
            <w:r>
              <w:rPr>
                <w:b/>
                <w:sz w:val="20"/>
                <w:szCs w:val="20"/>
              </w:rPr>
              <w:t xml:space="preserve">                           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90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.90E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.9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HISTOIRE-GEOGRAPHIE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10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 LIVRE ELEVE  AE  ED2013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 LIVRE ELEVE  AE  ED20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50E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7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Heading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HISTOIRE-GEOGRAPHIE EMC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MC  MANUEL ELEVE  ED201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LIVRE ELEVE  AE  ED20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HISTOIRE-GEOGRAPHIE EDUCATION CIVIQUE  LIVRE ELEVE  AE  ED201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3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FRANÇAI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>
          <w:trHeight w:val="327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1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2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2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95364557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ED201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ED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ycle 4  FRANÇAIS CYCLADES  MANUEL ELEVE DE CYCLE  ED2016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CYCLADES  C4  CAHIER D’EXERCICES  ELEVE  ED2016                  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CYCLADES  C4  CAHIER D’EXERCICES  ELEVE  ED2016                   </w:t>
            </w: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CYCLADES  C4  CAHIER D’EXERCICES  ELEVE  ED2016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AE  ED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AE  ED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AE  ED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FRANÇAIS  MANUEL ELEVE  AE  ED2013       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4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.90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1.00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Heading7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THEMATIQUE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13"/>
        <w:gridCol w:w="10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8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1090910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CYCLE 3  MATHEMATIQUES  MANUEL ELEVE  ED2016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Cycle 4  MATHEMATIQUES  MANUEL ELEVE DE CYCLE  ED2016</w:t>
            </w:r>
            <w:r>
              <w:rPr>
                <w:b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EMATIQUES  MANUEL ELEVE  AE  ED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EMATIQUES  MANUEL ELEVE  AE  ED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EMATIQUES  MANUEL ELEVE  AE  ED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MATHEMATIQUES  MANUEL ELEVE  AE  ED2013       </w:t>
            </w:r>
            <w:r>
              <w:rPr>
                <w:b/>
                <w:sz w:val="20"/>
                <w:szCs w:val="20"/>
              </w:rPr>
              <w:t xml:space="preserve">                     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.9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.5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0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5.00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.00E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 xml:space="preserve">N’hésitez pas à nous contacter pour les ouvrages ne figurant pas sur ce tarif (certaines anciennes éditions sont encore disponibles), ou pour avoir d’autres précisions. </w:t>
      </w:r>
    </w:p>
    <w:p>
      <w:pPr>
        <w:pStyle w:val="Heading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>Tél. 03 82 23 82 19   Fax. 03 82 25 72 7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Site : </w:t>
      </w:r>
      <w:hyperlink r:id="rId4">
        <w:r>
          <w:rPr>
            <w:rStyle w:val="InternetLink"/>
            <w:b/>
            <w:sz w:val="36"/>
            <w:szCs w:val="36"/>
          </w:rPr>
          <w:t>http://librairievauban54720lexy.kazeo.com/</w:t>
        </w:r>
      </w:hyperlink>
      <w:r>
        <w:rPr>
          <w:b/>
          <w:sz w:val="36"/>
          <w:szCs w:val="36"/>
        </w:rPr>
        <w:t xml:space="preserve"> </w:t>
      </w:r>
    </w:p>
    <w:p>
      <w:pPr>
        <w:pStyle w:val="Heading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E-Mail. </w:t>
      </w:r>
      <w:hyperlink r:id="rId5">
        <w:r>
          <w:rPr>
            <w:rStyle w:val="InternetLink"/>
            <w:sz w:val="36"/>
            <w:szCs w:val="36"/>
          </w:rPr>
          <w:t>librairie-vauban@wanadoo.fr</w:t>
        </w:r>
      </w:hyperlink>
    </w:p>
    <w:p>
      <w:pPr>
        <w:pStyle w:val="Heading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7"/>
        <w:rPr>
          <w:szCs w:val="28"/>
        </w:rPr>
      </w:pPr>
      <w:r>
        <w:rPr>
          <w:szCs w:val="28"/>
        </w:rPr>
        <w:t>Nous vous rappelons que nous pouvons également fournir les livres de littérature, les ouvrages parascolaires et dictionnaires, les CD-ROM, ainsi que la papeterie, le matériel de bureau et les instruments de musique (Fuzea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417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u w:val="sing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Times New Roman" w:hAnsi="Times New Roman" w:eastAsia="Times New Roman" w:cs="Times New Roman"/>
      <w:sz w:val="40"/>
      <w:szCs w:val="24"/>
    </w:rPr>
  </w:style>
  <w:style w:type="character" w:styleId="Titre2Car">
    <w:name w:val="Titre 2 Car"/>
    <w:qFormat/>
    <w:rPr>
      <w:rFonts w:ascii="Times New Roman" w:hAnsi="Times New Roman" w:eastAsia="Times New Roman" w:cs="Times New Roman"/>
      <w:sz w:val="48"/>
      <w:szCs w:val="24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8"/>
      <w:szCs w:val="24"/>
    </w:rPr>
  </w:style>
  <w:style w:type="character" w:styleId="Titre4Car">
    <w:name w:val="Titre 4 C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Titre5Car">
    <w:name w:val="Titre 5 C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28"/>
      <w:szCs w:val="24"/>
      <w:u w:val="single"/>
      <w:lang w:val="de-DE"/>
    </w:rPr>
  </w:style>
  <w:style w:type="character" w:styleId="Titre7Car">
    <w:name w:val="Titre 7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olicepardfaut"/>
    <w:rPr/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8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xplorateurdedocumentsCar">
    <w:name w:val="Explorateur de documents Car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8"/>
    </w:rPr>
  </w:style>
  <w:style w:type="paragraph" w:styleId="Lgende">
    <w:name w:val="Légende"/>
    <w:basedOn w:val="Normal"/>
    <w:next w:val="Normal"/>
    <w:qFormat/>
    <w:pPr/>
    <w:rPr>
      <w:sz w:val="28"/>
      <w:u w:val="single"/>
      <w:lang w:val="de-D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rairie-vauban@wanadoo.fr" TargetMode="External"/><Relationship Id="rId3" Type="http://schemas.openxmlformats.org/officeDocument/2006/relationships/hyperlink" Target="http://librairievauban54720lexy.kazeo.com/" TargetMode="External"/><Relationship Id="rId4" Type="http://schemas.openxmlformats.org/officeDocument/2006/relationships/hyperlink" Target="http://librairievauban54720lexy.kazeo.com/" TargetMode="External"/><Relationship Id="rId5" Type="http://schemas.openxmlformats.org/officeDocument/2006/relationships/hyperlink" Target="mailto:librairie-vauban@wanadoo.fr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12:00Z</dcterms:created>
  <dc:creator>Poste1</dc:creator>
  <dc:description/>
  <cp:keywords/>
  <dc:language>en-US</dc:language>
  <cp:lastModifiedBy>service technique</cp:lastModifiedBy>
  <cp:lastPrinted>2015-05-11T16:45:00Z</cp:lastPrinted>
  <dcterms:modified xsi:type="dcterms:W3CDTF">2017-06-03T16:58:00Z</dcterms:modified>
  <cp:revision>1184</cp:revision>
  <dc:subject/>
  <dc:title/>
</cp:coreProperties>
</file>