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681355</wp:posOffset>
                </wp:positionV>
                <wp:extent cx="43522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96"/>
                                      <w:szCs w:val="96"/>
                                    </w:rPr>
                                    <w:t>dred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81.7pt;mso-wrap-distance-left:9.05pt;mso-wrap-distance-right:9.05pt;mso-wrap-distance-top:0pt;mso-wrap-distance-bottom:0pt;margin-top:53.65pt;mso-position-vertical-relative:text;margin-left:-27.35pt;mso-position-horizontal-relative:text">
                <v:textbox>
                  <w:txbxContent>
                    <w:tbl>
                      <w:tblPr>
                        <w:tblW w:w="6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60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dred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824355</wp:posOffset>
                </wp:positionV>
                <wp:extent cx="43522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96"/>
                                      <w:szCs w:val="96"/>
                                    </w:rPr>
                                    <w:t>cred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72.7pt;mso-wrap-distance-left:9.05pt;mso-wrap-distance-right:9.05pt;mso-wrap-distance-top:0pt;mso-wrap-distance-bottom:0pt;margin-top:143.65pt;mso-position-vertical-relative:text;margin-left:-18.35pt;mso-position-horizontal-relative:text">
                <v:textbox>
                  <w:txbxContent>
                    <w:tbl>
                      <w:tblPr>
                        <w:tblW w:w="6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88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cred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738755</wp:posOffset>
                </wp:positionV>
                <wp:extent cx="4352290" cy="923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96"/>
                                      <w:szCs w:val="96"/>
                                    </w:rPr>
                                    <w:t>d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72.7pt;mso-wrap-distance-left:9.05pt;mso-wrap-distance-right:9.05pt;mso-wrap-distance-top:0pt;mso-wrap-distance-bottom:0pt;margin-top:215.65pt;mso-position-vertical-relative:text;margin-left:-9.35pt;mso-position-horizontal-relative:text">
                <v:textbox>
                  <w:txbxContent>
                    <w:tbl>
                      <w:tblPr>
                        <w:tblW w:w="6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98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d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3653155</wp:posOffset>
                </wp:positionV>
                <wp:extent cx="4352290" cy="1037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96"/>
                                      <w:szCs w:val="96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96"/>
                                      <w:szCs w:val="96"/>
                                    </w:rPr>
                                    <w:t>d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81.7pt;mso-wrap-distance-left:9.05pt;mso-wrap-distance-right:9.05pt;mso-wrap-distance-top:0pt;mso-wrap-distance-bottom:0pt;margin-top:287.65pt;mso-position-vertical-relative:text;margin-left:-18.35pt;mso-position-horizontal-relative:text">
                <v:textbox>
                  <w:txbxContent>
                    <w:tbl>
                      <w:tblPr>
                        <w:tblW w:w="6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88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d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4796155</wp:posOffset>
                </wp:positionV>
                <wp:extent cx="2637790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96"/>
                                      <w:szCs w:val="96"/>
                                    </w:rPr>
                                    <w:t>d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2.7pt;mso-wrap-distance-left:9.05pt;mso-wrap-distance-right:9.05pt;mso-wrap-distance-top:0pt;mso-wrap-distance-bottom:0pt;margin-top:377.65pt;mso-position-vertical-relative:text;margin-left:-9.35pt;mso-position-horizontal-relative:text">
                <v:textbox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d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5824855</wp:posOffset>
                </wp:positionV>
                <wp:extent cx="2637790" cy="923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2591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96"/>
                                      <w:szCs w:val="96"/>
                                    </w:rPr>
                                    <w:t>med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2.7pt;mso-wrap-distance-left:9.05pt;mso-wrap-distance-right:9.05pt;mso-wrap-distance-top:0pt;mso-wrap-distance-bottom:0pt;margin-top:458.65pt;mso-position-vertical-relative:text;margin-left:-9.35pt;mso-position-horizontal-relative:text">
                <v:textbox>
                  <w:txbxContent>
                    <w:tbl>
                      <w:tblPr>
                        <w:tblW w:w="4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2591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med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7996555</wp:posOffset>
                </wp:positionV>
                <wp:extent cx="6752590" cy="1951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030"/>
                              <w:gridCol w:w="28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96"/>
                                      <w:szCs w:val="96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96"/>
                                      <w:szCs w:val="96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96"/>
                                      <w:szCs w:val="96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96"/>
                                      <w:szCs w:val="96"/>
                                    </w:rPr>
                                    <w:t>l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96"/>
                                      <w:szCs w:val="96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96"/>
                                      <w:szCs w:val="96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96"/>
                                      <w:szCs w:val="96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153.7pt;mso-wrap-distance-left:9.05pt;mso-wrap-distance-right:9.05pt;mso-wrap-distance-top:0pt;mso-wrap-distance-bottom:0pt;margin-top:629.65pt;mso-position-vertical-relative:text;margin-left:-9.35pt;mso-position-horizontal-relative:text">
                <v:textbox>
                  <w:txbxContent>
                    <w:tbl>
                      <w:tblPr>
                        <w:tblW w:w="95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030"/>
                        <w:gridCol w:w="2880"/>
                        <w:gridCol w:w="23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me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l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ven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6853555</wp:posOffset>
                </wp:positionV>
                <wp:extent cx="4695190" cy="923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0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189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96"/>
                                      <w:szCs w:val="96"/>
                                    </w:rPr>
                                    <w:t>manch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72.7pt;mso-wrap-distance-left:9.05pt;mso-wrap-distance-right:9.05pt;mso-wrap-distance-top:0pt;mso-wrap-distance-bottom:0pt;margin-top:539.65pt;mso-position-vertical-relative:text;margin-left:-18.35pt;mso-position-horizontal-relative:text">
                <v:textbox>
                  <w:txbxContent>
                    <w:tbl>
                      <w:tblPr>
                        <w:tblW w:w="60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189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manch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1938655</wp:posOffset>
                </wp:positionV>
                <wp:extent cx="2065655" cy="3666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56"/>
                                <w:szCs w:val="56"/>
                              </w:rPr>
                              <w:t>lun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56"/>
                                <w:szCs w:val="56"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56"/>
                                <w:szCs w:val="56"/>
                              </w:rPr>
                              <w:t>mercr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56"/>
                                <w:szCs w:val="56"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56"/>
                                <w:szCs w:val="56"/>
                              </w:rPr>
                              <w:t>vendr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56"/>
                                <w:szCs w:val="56"/>
                              </w:rPr>
                              <w:t>sam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56"/>
                                <w:szCs w:val="56"/>
                              </w:rPr>
                              <w:t>diman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88.7pt;mso-wrap-distance-left:9.05pt;mso-wrap-distance-right:9.05pt;mso-wrap-distance-top:0pt;mso-wrap-distance-bottom:0pt;margin-top:15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Century Gothic" w:hAnsi="Century Gothic"/>
                          <w:sz w:val="56"/>
                          <w:szCs w:val="56"/>
                        </w:rPr>
                        <w:t>lund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Century Gothic" w:hAnsi="Century Gothic"/>
                          <w:sz w:val="56"/>
                          <w:szCs w:val="56"/>
                        </w:rPr>
                        <w:t>mard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Century Gothic" w:hAnsi="Century Gothic"/>
                          <w:sz w:val="56"/>
                          <w:szCs w:val="56"/>
                        </w:rPr>
                        <w:t>mercred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Century Gothic" w:hAnsi="Century Gothic"/>
                          <w:sz w:val="56"/>
                          <w:szCs w:val="56"/>
                        </w:rPr>
                        <w:t>jeud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Century Gothic" w:hAnsi="Century Gothic"/>
                          <w:sz w:val="56"/>
                          <w:szCs w:val="56"/>
                        </w:rPr>
                        <w:t>vendred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Century Gothic" w:hAnsi="Century Gothic"/>
                          <w:sz w:val="56"/>
                          <w:szCs w:val="56"/>
                        </w:rPr>
                        <w:t>samed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Century Gothic" w:hAnsi="Century Gothic"/>
                          <w:sz w:val="56"/>
                          <w:szCs w:val="56"/>
                        </w:rPr>
                        <w:t>dim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8:10:00Z</dcterms:created>
  <dc:creator>Martine Berard</dc:creator>
  <dc:description/>
  <cp:keywords/>
  <dc:language>en-US</dc:language>
  <cp:lastModifiedBy>B</cp:lastModifiedBy>
  <cp:lastPrinted>2007-09-09T10:12:00Z</cp:lastPrinted>
  <dcterms:modified xsi:type="dcterms:W3CDTF">2007-09-09T08:13:00Z</dcterms:modified>
  <cp:revision>3</cp:revision>
  <dc:subject/>
  <dc:title/>
</cp:coreProperties>
</file>