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273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5372280"/>
                          <a:chOff x="0" y="0"/>
                          <a:chExt cx="914256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425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1600920"/>
                            <a:ext cx="15994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« une si petite graine 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28600"/>
                            <a:ext cx="235512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ANC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Enrichir son vocabulaire (nom de fleurs, plantes, outils du jardinier…et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Prendre des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Lecture et compréhens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dre à des questions sim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dre à un QCM, un V/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léter un texte par les bons mo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mettre des phrases/un texte dans l’ord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-Légender des photos, des dessins ou schém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rire la suite de l’histo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0"/>
                            <a:ext cx="21718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COUVERTE DU MO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repérer les caractéristiques du vivant (la plante/la graine, leur croissance et leurs besoin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Apprendre à respecter l'environne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Entretenir un jar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emer, planter, repiquer, boutur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Le cycle de vie de la plante à gra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Le cycle des sai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3770640"/>
                            <a:ext cx="21679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Taper un compte ren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-Publier des phot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Imprim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Recherche sur 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114080"/>
                            <a:ext cx="2397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ATIQUE ARTIS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utiliser des techniques traditionnelles (peinture, dessin) pour représenter un jardin ou une fle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514600"/>
                            <a:ext cx="3542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TRUCTION CIVIQUE ET MO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Coopérer pour accomplir une tache, s’entra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respecter l’environn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3160" y="1257480"/>
                            <a:ext cx="1142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7760" y="1371600"/>
                            <a:ext cx="1142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743200"/>
                            <a:ext cx="14846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0866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6290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57680"/>
                            <a:ext cx="19418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3770640"/>
                            <a:ext cx="1945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HEMA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Dénombrer, comparer, r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Résolution de problè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Géométrie et mesures (la croissance d’une plan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pt;height:423pt" coordorigin="0,0" coordsize="14398,8460">
                <v:rect id="shape_0" stroked="f" o:allowincell="f" style="position:absolute;left:0;top:1;width:14397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580;top:2521;width:25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J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C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« une si petite graine 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;top:360;width:370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ANC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Enrichir son vocabulaire (nom de fleurs, plantes, outils du jardinier…et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Prendre des no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Lecture et compréhensio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dre à des questions simp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dre à un QCM, un V/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léter un texte par les bons mo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mettre des phrases/un texte dans l’ord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-Légender des photos, des dessins ou schéma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rire la suite de l’histo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0;width:3419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COUVERTE DU MO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repérer les caractéristiques du vivant (la plante/la graine, leur croissance et leurs besoin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Apprendre à respecter l'environne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Entretenir un jard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semer, planter, repiquer, boutur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Le cycle de vie de la plante à grai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Le cycle des sais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5938;width:3413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Taper un compte ren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-Publier des photo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Imprim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Recherche sur Inter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479;width:3775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ATIQUE ARTIST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utiliser des techniques traditionnelles (peinture, dessin) pour représenter un jardin ou une fle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3960;width:557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TRUCTION CIVIQUE ET MOR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Coopérer pour accomplir une tache, s’entrai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respecter l’environn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8,1980" to="5756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2160" to="9716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320" to="5757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861" to="683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140" to="8817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500" to="10796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;top:5938;width:3063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HEMATIQ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Dénombrer, comparer, rang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Résolution de problè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Géométrie et mesures (la croissance d’une plant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43:00Z</dcterms:created>
  <dc:creator>mylene</dc:creator>
  <dc:description/>
  <cp:keywords/>
  <dc:language>en-US</dc:language>
  <cp:lastModifiedBy>mylene</cp:lastModifiedBy>
  <dcterms:modified xsi:type="dcterms:W3CDTF">2013-02-27T13:12:00Z</dcterms:modified>
  <cp:revision>2</cp:revision>
  <dc:subject/>
  <dc:title> </dc:title>
</cp:coreProperties>
</file>