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COLE ET FAMILLE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nts et enseignants sont des éducateurs, c'est-à-dire des adultes légitimés à conduire l’enfant dans son devenir d’adulte.</w:t>
      </w:r>
    </w:p>
    <w:p>
      <w:pPr>
        <w:pStyle w:val="Normal"/>
        <w:jc w:val="both"/>
        <w:rPr/>
      </w:pPr>
      <w:r>
        <w:rPr>
          <w:u w:val="single"/>
        </w:rPr>
        <w:t>La nature du conflit</w:t>
      </w:r>
      <w:r>
        <w:rPr/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9900"/>
        </w:rPr>
        <w:t>Rivalité</w:t>
      </w:r>
      <w:r>
        <w:rPr/>
        <w:t> : il y a rivalité car parents et enseignant prétendent capter de façon exclusive le désir de l’enfan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9900"/>
        </w:rPr>
        <w:t>Contrôle</w:t>
      </w:r>
      <w:r>
        <w:rPr/>
        <w:t> : il s’agit de vérifier, par un regard légitime, que quelqu’un ou quelque chose reste dans les limites de ce qu’il dot faire ou être.</w:t>
      </w:r>
    </w:p>
    <w:p>
      <w:pPr>
        <w:pStyle w:val="Normal"/>
        <w:jc w:val="both"/>
        <w:rPr/>
      </w:pPr>
      <w:r>
        <w:rPr/>
        <w:t>Les parents contrôle la non effraction des limites de l’espace scolaire, mais tentent d’exercer un pression par le biais des devoir à la maison.</w:t>
      </w:r>
    </w:p>
    <w:p>
      <w:pPr>
        <w:pStyle w:val="Normal"/>
        <w:jc w:val="both"/>
        <w:rPr/>
      </w:pPr>
      <w:r>
        <w:rPr/>
        <w:t>L’enseignant refuse tout contrôle de sa professionnalité, mais veut s’autoriser à porter un jugement sur les pratiques éducatives famili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9900"/>
        </w:rPr>
        <w:t>Tension</w:t>
      </w:r>
      <w:r>
        <w:rPr/>
        <w:t xml:space="preserve"> car l’éducation est sommée de devenir une œuvre com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Identité du maître et implication des paren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’enseignant est un professionnel, spécialiste de la transmission des savoirs, qui contribue à l’instruction et l’éducation de l’enfant. </w:t>
      </w:r>
    </w:p>
    <w:p>
      <w:pPr>
        <w:pStyle w:val="Normal"/>
        <w:jc w:val="both"/>
        <w:rPr/>
      </w:pPr>
      <w:r>
        <w:rPr/>
        <w:t>L’exercice de sa profession comprend toujours la relation avec les familles.</w:t>
      </w:r>
    </w:p>
    <w:p>
      <w:pPr>
        <w:pStyle w:val="Normal"/>
        <w:jc w:val="both"/>
        <w:rPr/>
      </w:pPr>
      <w:r>
        <w:rPr>
          <w:b/>
          <w:color w:val="FF00FF"/>
          <w:u w:val="single"/>
        </w:rPr>
        <w:t>Les relations familles/écoles</w:t>
      </w:r>
      <w:r>
        <w:rPr/>
        <w:t> : information mutuelle, partage de l’éducation, rencontres trimestrielles, information périodique sur la situation scolaire des enfants, prise de décision communes relatives aux difficultés d’apprentissages ou de comportements.</w:t>
      </w:r>
    </w:p>
    <w:p>
      <w:pPr>
        <w:pStyle w:val="Normal"/>
        <w:jc w:val="both"/>
        <w:rPr/>
      </w:pPr>
      <w:r>
        <w:rPr>
          <w:b/>
        </w:rPr>
        <w:t>Le pôle associatif</w:t>
      </w:r>
      <w:r>
        <w:rPr/>
        <w:t xml:space="preserve"> permet aux parents de contribuer à l’action de l’école.</w:t>
      </w:r>
    </w:p>
    <w:p>
      <w:pPr>
        <w:pStyle w:val="Normal"/>
        <w:jc w:val="both"/>
        <w:rPr/>
      </w:pPr>
      <w:r>
        <w:rPr>
          <w:b/>
        </w:rPr>
        <w:t>Le pôle institutionnel</w:t>
      </w:r>
      <w:r>
        <w:rPr/>
        <w:t xml:space="preserve"> permet aux parents d’être représentés par des élus dans les structures consultatives et décisionnelles.</w:t>
      </w:r>
    </w:p>
    <w:p>
      <w:pPr>
        <w:pStyle w:val="Normal"/>
        <w:jc w:val="both"/>
        <w:rPr/>
      </w:pPr>
      <w:r>
        <w:rPr>
          <w:b/>
        </w:rPr>
        <w:t>Réseau d’écoute des paren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S’impliquer dans la scolarité de l’enfant ou intervenir sur l’école ?</w:t>
      </w:r>
    </w:p>
    <w:p>
      <w:pPr>
        <w:pStyle w:val="Normal"/>
        <w:jc w:val="both"/>
        <w:rPr/>
      </w:pPr>
      <w:r>
        <w:rPr>
          <w:color w:val="FF9900"/>
        </w:rPr>
        <w:t>Instruire</w:t>
      </w:r>
      <w:r>
        <w:rPr/>
        <w:t> : l’école est un lieu d’apprentissage dont l’enseignant est le professionnel. Ses choix didactiques et pédagogiques sont réfléchis. Il doit tenir les parents informés.</w:t>
      </w:r>
    </w:p>
    <w:p>
      <w:pPr>
        <w:pStyle w:val="Normal"/>
        <w:jc w:val="both"/>
        <w:rPr/>
      </w:pPr>
      <w:r>
        <w:rPr/>
        <w:t>Les parents doivent soutenir le travail de l’enfant et soutenir chez eux l’effort demander à l’école.</w:t>
      </w:r>
    </w:p>
    <w:p>
      <w:pPr>
        <w:pStyle w:val="Normal"/>
        <w:jc w:val="both"/>
        <w:rPr/>
      </w:pPr>
      <w:r>
        <w:rPr>
          <w:b/>
        </w:rPr>
        <w:t>Plus le maître est clair dans ce qu’il dit aux parents sur ses attentes et sa manière d’enseigner plus les parents seront à même d’ajuster leur intervention auprès des enfan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9900"/>
        </w:rPr>
        <w:t>Eduquer, former le citoyen </w:t>
      </w:r>
      <w:r>
        <w:rPr/>
        <w:t>: l’école a pour finalité le développement du jugement et de la liberté de pensée. Il s’agit d’apprendre aux enfants la résistance pour apprendre par lui-même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école doit pouvoir offrir aux enfants un espace privé hors de la surveillance familiale pour développer leur pensée libre.</w:t>
      </w:r>
    </w:p>
    <w:p>
      <w:pPr>
        <w:pStyle w:val="Normal"/>
        <w:jc w:val="both"/>
        <w:rPr/>
      </w:pPr>
      <w:r>
        <w:rPr/>
        <w:t xml:space="preserve">A l’école les comportements sont jugés par rapport aux devoirs et à la règle alors qu’à la maison c’est le domaine affectif qui prime (faire plaisi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tion de communauté éducative donne à l’école une ouverture maîtrisée où le risque est de devenir une école libé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 métier d’enseignant lui-même devient un métier d’équipe</w:t>
      </w:r>
      <w:r>
        <w:rPr/>
        <w:t>.</w:t>
      </w:r>
    </w:p>
    <w:sectPr>
      <w:type w:val="nextPage"/>
      <w:pgSz w:w="8391" w:h="11906"/>
      <w:pgMar w:left="360" w:right="472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56:00Z</dcterms:created>
  <dc:creator>stéphanie</dc:creator>
  <dc:description/>
  <cp:keywords/>
  <dc:language>en-US</dc:language>
  <cp:lastModifiedBy>stéphanie</cp:lastModifiedBy>
  <dcterms:modified xsi:type="dcterms:W3CDTF">2006-06-15T13:28:00Z</dcterms:modified>
  <cp:revision>2</cp:revision>
  <dc:subject/>
  <dc:title>ECOLE ET FAMILLE</dc:title>
</cp:coreProperties>
</file>