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928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1493520</wp:posOffset>
                </wp:positionV>
                <wp:extent cx="704850" cy="858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1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7465</wp:posOffset>
                </wp:positionH>
                <wp:positionV relativeFrom="paragraph">
                  <wp:posOffset>3959225</wp:posOffset>
                </wp:positionV>
                <wp:extent cx="635" cy="79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311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2858770</wp:posOffset>
                </wp:positionV>
                <wp:extent cx="705485" cy="1189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22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2258695</wp:posOffset>
                </wp:positionV>
                <wp:extent cx="527050" cy="743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5pt;margin-top:17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2970</wp:posOffset>
                </wp:positionH>
                <wp:positionV relativeFrom="paragraph">
                  <wp:posOffset>4236085</wp:posOffset>
                </wp:positionV>
                <wp:extent cx="635" cy="694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333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3800</wp:posOffset>
                </wp:positionH>
                <wp:positionV relativeFrom="paragraph">
                  <wp:posOffset>2603500</wp:posOffset>
                </wp:positionV>
                <wp:extent cx="585470" cy="652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2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2924810</wp:posOffset>
                </wp:positionV>
                <wp:extent cx="635" cy="142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230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5459095</wp:posOffset>
                </wp:positionV>
                <wp:extent cx="858520" cy="3632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05pt;margin-top:429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63775</wp:posOffset>
                </wp:positionH>
                <wp:positionV relativeFrom="paragraph">
                  <wp:posOffset>930910</wp:posOffset>
                </wp:positionV>
                <wp:extent cx="606425" cy="1002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73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92900" cy="6692900"/>
            <wp:effectExtent l="0" t="0" r="0" b="0"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83820</wp:posOffset>
            </wp:positionV>
            <wp:extent cx="373380" cy="552450"/>
            <wp:effectExtent l="0" t="0" r="0" b="0"/>
            <wp:wrapNone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6170</wp:posOffset>
                </wp:positionH>
                <wp:positionV relativeFrom="paragraph">
                  <wp:posOffset>-104775</wp:posOffset>
                </wp:positionV>
                <wp:extent cx="494665" cy="546735"/>
                <wp:effectExtent l="6985" t="6985" r="19050" b="252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546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nard MT Condensed" w:hAnsi="Bernard MT Condensed" w:eastAsia="Calibri" w:cs="Bernard MT Condensed"/>
                                <w:color w:val="auto"/>
                                <w:lang w:val="fr-FR" w:bidi="ar-SA"/>
                              </w:rPr>
                              <w:t>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1pt;margin-top:-8.25pt;width:38.9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nard MT Condensed" w:hAnsi="Bernard MT Condensed" w:eastAsia="Calibri" w:cs="Bernard MT Condensed"/>
                          <w:color w:val="auto"/>
                          <w:lang w:val="fr-FR" w:bidi="ar-SA"/>
                        </w:rPr>
                        <w:t>GS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tab/>
      </w:r>
      <w:r>
        <w:rPr>
          <w:sz w:val="28"/>
          <w:szCs w:val="28"/>
        </w:rPr>
        <w:t>Prénom ___________________________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Date :</w:t>
      </w:r>
      <w:r>
        <w:rPr/>
        <w:tab/>
      </w:r>
      <w:r>
        <w:rPr>
          <w:sz w:val="28"/>
          <w:szCs w:val="28"/>
        </w:rPr>
        <w:t>_________________________</w:t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Découvrir le monde:</w:t>
      </w:r>
      <w:r>
        <w:rPr>
          <w:i/>
        </w:rPr>
        <w:t xml:space="preserve"> formes et grandeurs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Objectifs : </w:t>
      </w:r>
      <w:r>
        <w:rPr>
          <w:i/>
        </w:rPr>
        <w:t>Reconstituer un puzzle, s’orienter dans l’espace de la pag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Consigne : </w:t>
      </w:r>
      <w:r>
        <w:rPr/>
        <w:t>Colorie aux crayons de couleurs le canard puis découpe les formes du puzzle. Reconstitue le canard sur la feuille de couleu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5:00Z</dcterms:created>
  <dc:creator>galhia</dc:creator>
  <dc:description/>
  <dc:language>en-US</dc:language>
  <cp:lastModifiedBy>galhia</cp:lastModifiedBy>
  <dcterms:modified xsi:type="dcterms:W3CDTF">2014-02-03T20:49:00Z</dcterms:modified>
  <cp:revision>1</cp:revision>
  <dc:subject/>
  <dc:title/>
</cp:coreProperties>
</file>