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apogos BRK" w:hAnsi="Galapogos BRK" w:cs="Galapogos BRK"/>
          <w:sz w:val="144"/>
          <w:szCs w:val="144"/>
        </w:rPr>
      </w:pPr>
      <w:r>
        <w:rPr>
          <w:rFonts w:cs="Galapogos BRK" w:ascii="Galapogos BRK" w:hAnsi="Galapogos BRK"/>
          <w:sz w:val="144"/>
          <w:szCs w:val="144"/>
        </w:rPr>
        <w:t>DE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89865</wp:posOffset>
                </wp:positionV>
                <wp:extent cx="408559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nturer Black SF" w:hAnsi="Adventurer Black SF" w:cs="Adventurer Black S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dventurer Black SF" w:ascii="Adventurer Black SF" w:hAnsi="Adventurer Black SF"/>
                                <w:sz w:val="44"/>
                                <w:szCs w:val="44"/>
                                <w:u w:val="single"/>
                              </w:rPr>
                              <w:t xml:space="preserve">Compéten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r Black SF" w:hAnsi="Adventurer Black SF" w:cs="Adventurer Black S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venturer Black SF" w:ascii="Adventurer Black SF" w:hAnsi="Adventurer Black SF"/>
                                <w:sz w:val="44"/>
                                <w:szCs w:val="44"/>
                              </w:rPr>
                              <w:t>REPERAGE DANS L’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nturer Black SF" w:ascii="Adventurer Black SF" w:hAnsi="Adventurer Black SF"/>
                                <w:sz w:val="36"/>
                                <w:szCs w:val="36"/>
                              </w:rPr>
                              <w:t>Modèles de pavage à reprod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86.45pt;mso-wrap-distance-left:9.05pt;mso-wrap-distance-right:9.05pt;mso-wrap-distance-top:0pt;mso-wrap-distance-bottom:0pt;margin-top:-14.9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venturer Black SF" w:hAnsi="Adventurer Black SF" w:cs="Adventurer Black S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dventurer Black SF" w:ascii="Adventurer Black SF" w:hAnsi="Adventurer Black SF"/>
                          <w:sz w:val="44"/>
                          <w:szCs w:val="44"/>
                          <w:u w:val="single"/>
                        </w:rPr>
                        <w:t xml:space="preserve">Compéten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r Black SF" w:hAnsi="Adventurer Black SF" w:cs="Adventurer Black SF"/>
                          <w:sz w:val="44"/>
                          <w:szCs w:val="44"/>
                        </w:rPr>
                      </w:pPr>
                      <w:r>
                        <w:rPr>
                          <w:rFonts w:cs="Adventurer Black SF" w:ascii="Adventurer Black SF" w:hAnsi="Adventurer Black SF"/>
                          <w:sz w:val="44"/>
                          <w:szCs w:val="44"/>
                        </w:rPr>
                        <w:t>REPERAGE DANS L’ESP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nturer Black SF" w:ascii="Adventurer Black SF" w:hAnsi="Adventurer Black SF"/>
                          <w:sz w:val="36"/>
                          <w:szCs w:val="36"/>
                        </w:rPr>
                        <w:t>Modèles de pavage à reprod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lapogos BRK" w:hAnsi="Galapogos BRK" w:cs="Galapogos BRK"/>
          <w:sz w:val="144"/>
          <w:szCs w:val="144"/>
        </w:rPr>
      </w:pPr>
      <w:r>
        <w:rPr>
          <w:rFonts w:cs="Galapogos BRK" w:ascii="Galapogos BRK" w:hAnsi="Galapogos BRK"/>
          <w:sz w:val="144"/>
          <w:szCs w:val="144"/>
        </w:rPr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1059"/>
      </w:tblGrid>
      <w:tr>
        <w:trPr/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40"/>
                <w:szCs w:val="52"/>
              </w:rPr>
            </w:pPr>
            <w:r>
              <w:rPr>
                <w:rFonts w:cs="Arial"/>
                <w:b/>
                <w:bCs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40"/>
                <w:szCs w:val="52"/>
              </w:rPr>
            </w:pPr>
            <w:r>
              <w:rPr>
                <w:rFonts w:cs="Arial"/>
                <w:caps/>
                <w:sz w:val="40"/>
                <w:szCs w:val="5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pogos BRK">
    <w:charset w:val="00"/>
    <w:family w:val="auto"/>
    <w:pitch w:val="variable"/>
  </w:font>
  <w:font w:name="Adventurer Black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2:00Z</dcterms:created>
  <dc:creator>fANTATRO</dc:creator>
  <dc:description/>
  <cp:keywords/>
  <dc:language>en-US</dc:language>
  <cp:lastModifiedBy>Marion</cp:lastModifiedBy>
  <cp:lastPrinted>2014-01-08T22:00:00Z</cp:lastPrinted>
  <dcterms:modified xsi:type="dcterms:W3CDTF">2014-01-08T21:00:00Z</dcterms:modified>
  <cp:revision>5</cp:revision>
  <dc:subject/>
  <dc:title>DEFI</dc:title>
</cp:coreProperties>
</file>