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cole Maternelle XXXX</w:t>
      </w:r>
    </w:p>
    <w:p>
      <w:pPr>
        <w:pStyle w:val="Normal"/>
        <w:spacing w:lineRule="auto" w:line="240" w:before="0" w:after="0"/>
        <w:rPr/>
      </w:pPr>
      <w:r>
        <w:rPr/>
        <w:t>Adresse</w:t>
      </w:r>
    </w:p>
    <w:p>
      <w:pPr>
        <w:pStyle w:val="Normal"/>
        <w:spacing w:lineRule="auto" w:line="240" w:before="0" w:after="0"/>
        <w:rPr/>
      </w:pPr>
      <w:r>
        <w:rPr/>
        <w:t>CP Ville</w:t>
      </w:r>
    </w:p>
    <w:p>
      <w:pPr>
        <w:pStyle w:val="Normal"/>
        <w:spacing w:lineRule="auto" w:line="240" w:before="0" w:after="0"/>
        <w:rPr/>
      </w:pPr>
      <w:r>
        <w:rPr/>
        <w:t xml:space="preserve">Tél. :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Document mis à jour le x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hadow/>
          <w:sz w:val="36"/>
        </w:rPr>
        <w:t>CONSIGNES DE SECURITE ET EVACUATION DES LOCAUX</w:t>
      </w:r>
    </w:p>
    <w:p>
      <w:pPr>
        <w:pStyle w:val="Normal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aque jour, toutes les portes des classes (portes vitrées et portes pleines), les portes du préau, sont ouvertes avant 8h20 par l’A.T.S.E.M. qui arrive à 7h3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portes vitrées du hall d’entrée et de la cuisine ainsi que les deux portails de la rue du Ménil sont fermés à 8h40 et à 13h4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CENDIE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mière personne qui constate le sinistre appuie sur le bouton ALARME dans le bureau de direction ou casse la vitre d’une boîte rouge dans les parties commu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ès que se déclenche l’alarme, les enseignants se munissent de leur registre d’appel et conduisent leurs élèves dans la cour près du portail, la classe 4 passe par le jardin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directeur ou ______________ téléphone aux pompiers en composant le 1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dame________________ va ouvrir le portail de la co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directeur ou Madame _______________________ ouvre les portails d’entré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sdames _______________ ou __________________ aident à l’évacuation des petites sect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directeur ou Madame ________________, Madame ___________________ et/ou Madame ______________________ vérifient qu’il ne reste pas d’enfants dans les classes ni dans les parties commu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éléphones utiles :</w:t>
      </w:r>
    </w:p>
    <w:p>
      <w:pPr>
        <w:pStyle w:val="Paragraphedeliste"/>
        <w:numPr>
          <w:ilvl w:val="0"/>
          <w:numId w:val="1"/>
        </w:numPr>
        <w:rPr>
          <w:sz w:val="24"/>
        </w:rPr>
      </w:pPr>
      <w:r>
        <w:rPr>
          <w:sz w:val="24"/>
        </w:rPr>
        <w:t>POMPIERS : 18</w:t>
      </w:r>
    </w:p>
    <w:p>
      <w:pPr>
        <w:pStyle w:val="Paragraphedeliste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OMMISSARIAT : </w:t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rPr>
          <w:sz w:val="24"/>
        </w:rPr>
      </w:pPr>
      <w:r>
        <w:rPr>
          <w:sz w:val="24"/>
        </w:rPr>
        <w:t>URGENCES MEDICALES : 1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31:00Z</dcterms:created>
  <dc:creator>LANGLOIS</dc:creator>
  <dc:description/>
  <cp:keywords/>
  <dc:language>en-US</dc:language>
  <cp:lastModifiedBy>Fabien LANGLOIS</cp:lastModifiedBy>
  <dcterms:modified xsi:type="dcterms:W3CDTF">2012-08-21T09:32:00Z</dcterms:modified>
  <cp:revision>3</cp:revision>
  <dc:subject/>
  <dc:title/>
</cp:coreProperties>
</file>