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  <w:t xml:space="preserve">PROGRAMMATION  PERIODE 1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9966"/>
          <w:sz w:val="28"/>
          <w:szCs w:val="28"/>
        </w:rPr>
      </w:pPr>
      <w:r>
        <w:rPr>
          <w:rFonts w:eastAsia="Calibri" w:cs="Calibri" w:ascii="Calibri" w:hAnsi="Calibri"/>
          <w:b/>
          <w:color w:val="339966"/>
          <w:sz w:val="28"/>
          <w:szCs w:val="28"/>
        </w:rPr>
        <w:t xml:space="preserve">                                                                 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2"/>
        <w:gridCol w:w="2248"/>
        <w:gridCol w:w="2136"/>
        <w:gridCol w:w="176"/>
        <w:gridCol w:w="1778"/>
        <w:gridCol w:w="178"/>
        <w:gridCol w:w="1962"/>
        <w:gridCol w:w="1962"/>
        <w:gridCol w:w="162"/>
        <w:gridCol w:w="1802"/>
        <w:gridCol w:w="1962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 xml:space="preserve">DOMAIN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7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MATIE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 xml:space="preserve">P 7 à 9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 xml:space="preserve">P 10 à 15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16 bilan U1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17 à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23 à 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28 à 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37 à 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Bilan p 4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MATHEMATIQU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 xml:space="preserve">Nombres et calculs 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Evaluation diagnostique</w:t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Dénombrer des quantit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Les nombres de 1 à 6 </w:t>
            </w:r>
            <w:r>
              <w:rPr>
                <w:rFonts w:cs="Arimo" w:ascii="Calibri" w:hAnsi="Calibri"/>
                <w:b/>
                <w:color w:val="FF0000"/>
                <w:sz w:val="18"/>
                <w:szCs w:val="18"/>
                <w:u w:val="single"/>
              </w:rPr>
              <w:t>U 1</w:t>
            </w: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associer à une collection son cardinal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réciter la comptine jusque 12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écrire les nombres jusque 6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Dénombrer des quantités Les nombres de 1 à 6    </w:t>
            </w:r>
            <w:r>
              <w:rPr>
                <w:rFonts w:cs="Arimo" w:ascii="Calibri" w:hAnsi="Calibri"/>
                <w:b/>
                <w:color w:val="FF0000"/>
                <w:sz w:val="18"/>
                <w:szCs w:val="18"/>
                <w:u w:val="single"/>
              </w:rPr>
              <w:t>U 1</w:t>
            </w: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Se rappeler que pour trouver combien il y a d’objets dans une collection,</w:t>
            </w:r>
          </w:p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on peut les compter. Le résultat est le dernier nombre dit.</w:t>
            </w:r>
          </w:p>
          <w:p>
            <w:pPr>
              <w:pStyle w:val="Normal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Rappel ce que j’ai appris p 12</w:t>
            </w:r>
          </w:p>
          <w:p>
            <w:pPr>
              <w:pStyle w:val="Normal"/>
              <w:rPr>
                <w:rFonts w:ascii="Calibri" w:hAnsi="Calibri" w:cs="Arim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Je m’entraine  U1  p1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Dénombrer des quantités </w:t>
            </w:r>
            <w:r>
              <w:rPr>
                <w:rFonts w:cs="Arimo" w:ascii="Calibri" w:hAnsi="Calibri"/>
                <w:b/>
                <w:bCs/>
                <w:sz w:val="18"/>
                <w:szCs w:val="18"/>
                <w:u w:val="single"/>
              </w:rPr>
              <w:t xml:space="preserve">Les nombres de 1 à 10 </w:t>
            </w:r>
            <w:r>
              <w:rPr>
                <w:rFonts w:cs="Arimo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U 2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réciter la comptine jusque 16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écrire les nombres jusque 10</w:t>
            </w:r>
          </w:p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- représenter les quantités de plusieurs façons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On peut compter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un à un, compter à partir de 5 ou calculer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b/>
                <w:bCs/>
                <w:sz w:val="18"/>
                <w:szCs w:val="18"/>
                <w:u w:val="single"/>
              </w:rPr>
              <w:t xml:space="preserve">Les nombres de 1 à 10 </w:t>
            </w:r>
            <w:r>
              <w:rPr>
                <w:rFonts w:cs="Arimo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U 2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mettre en relation diverses représentations des quantités jusqu'à 10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connaitre et savoir utiliser les propriétés des nombres de 1 à 10</w:t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- comparer des quantités   </w:t>
            </w:r>
            <w:r>
              <w:rPr>
                <w:rFonts w:cs="Arimo" w:ascii="Calibri" w:hAnsi="Calibri"/>
                <w:b/>
                <w:color w:val="FF0000"/>
                <w:sz w:val="18"/>
                <w:szCs w:val="18"/>
                <w:u w:val="single"/>
              </w:rPr>
              <w:t>U 3</w:t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comparer des quantités </w:t>
            </w:r>
            <w:r>
              <w:rPr>
                <w:rFonts w:cs="Arimo" w:ascii="Calibri" w:hAnsi="Calibri"/>
                <w:b/>
                <w:color w:val="FF0000"/>
                <w:sz w:val="18"/>
                <w:szCs w:val="18"/>
                <w:u w:val="single"/>
              </w:rPr>
              <w:t>U 3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-réciter la comptine jusque 19</w:t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écrire les nombres jusque16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Savoir qu’on peut comparer deux quantités (contenant de un à dix objets)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et ranger les nombres correspondants du plus petit au plus gran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trouver le suivant et le précédent d'un nombre</w:t>
            </w:r>
            <w:r>
              <w:rPr>
                <w:rFonts w:cs="Arimo" w:ascii="Calibri" w:hAnsi="Calibri"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color w:val="FF0000"/>
                <w:sz w:val="18"/>
                <w:szCs w:val="18"/>
              </w:rPr>
              <w:t>U  4</w:t>
            </w:r>
          </w:p>
          <w:p>
            <w:pPr>
              <w:pStyle w:val="NormalWeb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Réciter la comptine jusque  29    - ajouter 1 (enlever 1), c’est prendre le nombre suivant (précédent)</w:t>
            </w:r>
          </w:p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dans la file numérique ; la quantité est augmentée de 1 (diminuée de 1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Rappel ce que j’ai appris U2 p22  U3 p32   U4 p 42</w:t>
            </w:r>
          </w:p>
          <w:p>
            <w:pPr>
              <w:pStyle w:val="Normal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color w:val="FF0000"/>
                <w:sz w:val="18"/>
                <w:szCs w:val="18"/>
              </w:rPr>
              <w:t>Je m’entraine  p 45  U4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réciter la comptine jusque 29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écrire les nombres jusque 19</w:t>
            </w:r>
          </w:p>
          <w:p>
            <w:pPr>
              <w:pStyle w:val="Normal"/>
              <w:jc w:val="center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comprendre que le nombre suivant est celui qu'on obtient en avançant sur la file numérique et que la quantité correspondante est augmentée de 1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Calcul menta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Se rappeler que ce que l’on compte, ce sont des objets ; leur nombre est une quantité qui peut se représenter de plusieurs façons : avec des jetons, des constellations, les doigts, une écriture chiffrée ou un mot-nombre.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" w:ascii="Calibri" w:hAnsi="Calibri"/>
                <w:b/>
                <w:bCs/>
                <w:sz w:val="18"/>
                <w:szCs w:val="18"/>
              </w:rPr>
              <w:t xml:space="preserve">-- </w:t>
            </w:r>
            <w:r>
              <w:rPr>
                <w:rFonts w:cs="Arimo" w:ascii="Calibri" w:hAnsi="Calibri"/>
                <w:sz w:val="18"/>
                <w:szCs w:val="18"/>
              </w:rPr>
              <w:t>Savoir que le premier nombre de la file numérique est 1. -Si on prend deux nombres sur la file, le plus près de 1 est le plus petit, le plus loin de 1 est le plus grand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Savoir mettre en relation l’action d’augmenter une quantité de 1 (ou de diminuer de 1) et le nombre suivant (ou précédent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Savoir qu’ajouter 2 quantités c’est additionner 2 nombres. Pour additionner 2 nombres, on peut compter (un à un ou à partir d’un des deux nombres) ou calculer mentalement (avec vérification possible par manipulations).</w:t>
            </w:r>
          </w:p>
        </w:tc>
      </w:tr>
      <w:tr>
        <w:trPr>
          <w:trHeight w:val="10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Géomét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- S'orienter dans l'espace</w:t>
            </w:r>
            <w:r>
              <w:rPr>
                <w:rFonts w:cs="Arimo" w:ascii="Calibri" w:hAnsi="Calibri"/>
                <w:sz w:val="18"/>
                <w:szCs w:val="18"/>
              </w:rPr>
              <w:t>- se situer, situer un objet : en haut, en bas, à l'intérieur, à l'extérieur, sous, sur, à côté, entre, dans ..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S'orienter dans l'espace</w:t>
            </w:r>
            <w:r>
              <w:rPr>
                <w:rFonts w:cs="Arimo" w:ascii="Calibri" w:hAnsi="Calibri"/>
                <w:sz w:val="18"/>
                <w:szCs w:val="18"/>
              </w:rPr>
              <w:t>- se situer, situer un objet : au dessus, en dessous, à droite, à gauche</w:t>
            </w:r>
            <w:r>
              <w:rPr>
                <w:rFonts w:cs="Arimo" w:ascii="Calibri" w:hAnsi="Calibri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S'orienter dans l'espace</w:t>
            </w:r>
            <w:r>
              <w:rPr>
                <w:rFonts w:cs="Arimo" w:ascii="Calibri" w:hAnsi="Calibri"/>
                <w:sz w:val="18"/>
                <w:szCs w:val="18"/>
              </w:rPr>
              <w:t xml:space="preserve"> Se situer et situer des objets : devant, derrière, avant, après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 xml:space="preserve">tracer à la règle 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reconnaître des alignements et utiliser la règle </w:t>
            </w:r>
          </w:p>
        </w:tc>
      </w:tr>
      <w:tr>
        <w:trPr>
          <w:trHeight w:val="2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Grandeurs</w:t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O G D</w:t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apprendre à relier les nombres à des expressions de la vie courante proche du vocabulaire de l'enfant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mo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E D 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Gramma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Les articles le la un une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Fiche 1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Les articles le la un une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imo"/>
                <w:bCs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Fiche 2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bCs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Le nom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Fiche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L’article défini élidé Fiche 4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Connaitre la phrase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Fiche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bCs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 xml:space="preserve">Constituer une phrase </w:t>
            </w:r>
          </w:p>
          <w:p>
            <w:pPr>
              <w:pStyle w:val="Default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>fiches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 xml:space="preserve">Produire des phrases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>fiches 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Vocabulaire</w:t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>L’ordre alphabétiqu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Orthographe</w:t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>Dictée de syllabes, de mots simples et de mots- outils.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Poés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>Le cartable rêveur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>A E I O U Y</w:t>
            </w:r>
          </w:p>
        </w:tc>
      </w:tr>
      <w:tr>
        <w:trPr>
          <w:trHeight w:val="5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LIRE / ECRI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pho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 xml:space="preserve">La planète des alphas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 xml:space="preserve">Module 1 :  a, i </w:t>
            </w:r>
          </w:p>
          <w:p>
            <w:pPr>
              <w:pStyle w:val="Default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Trop ceci , trop cel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 xml:space="preserve">Module 1 :  o, r </w:t>
            </w:r>
          </w:p>
          <w:p>
            <w:pPr>
              <w:pStyle w:val="Default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Trop ceci , trop ce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>Module 1 :  e, é, m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Trop ceci , trop cel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 xml:space="preserve">Module 1 :  t, p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Trop ceci , trop c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Corpsdutexte3NonItalique"/>
                <w:rFonts w:cs="Arimo" w:ascii="Calibri" w:hAnsi="Calibri"/>
                <w:sz w:val="18"/>
                <w:szCs w:val="18"/>
              </w:rPr>
              <w:t xml:space="preserve">Module 2 : On, om </w:t>
            </w:r>
          </w:p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Léon et son cro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rpsdutexte3NonItalique"/>
                <w:rFonts w:cs="Arimo" w:ascii="Calibri" w:hAnsi="Calibri"/>
                <w:sz w:val="18"/>
                <w:szCs w:val="18"/>
              </w:rPr>
              <w:t>Module 2 :  c, qu</w:t>
            </w:r>
          </w:p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Léon et son croco</w:t>
            </w:r>
          </w:p>
        </w:tc>
      </w:tr>
      <w:tr>
        <w:trPr>
          <w:trHeight w:val="2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criture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prénom / dat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a      i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mo" w:ascii="Calibri" w:hAnsi="Calibri"/>
                <w:sz w:val="18"/>
                <w:szCs w:val="18"/>
              </w:rPr>
              <w:t xml:space="preserve">o    r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e  é  m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t    p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on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c  k  qu  </w:t>
            </w:r>
          </w:p>
        </w:tc>
      </w:tr>
      <w:tr>
        <w:trPr>
          <w:trHeight w:val="3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Pro  d’écri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>- la rentrée des class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 xml:space="preserve">- la récréatio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 xml:space="preserve">- la disput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 xml:space="preserve">- promenade en forêt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 xml:space="preserve">- la recet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 xml:space="preserve">- Ludo est malade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  <w:lang w:val="en-GB"/>
              </w:rPr>
              <w:t>- Halloween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mo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E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 P S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DD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parajita" w:ascii="Calibri" w:hAnsi="Calibri"/>
                <w:b/>
                <w:sz w:val="18"/>
                <w:szCs w:val="18"/>
              </w:rPr>
              <w:t>viva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Vivant / non vivant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Ovipare / Vivipare</w:t>
            </w:r>
          </w:p>
        </w:tc>
      </w:tr>
      <w:tr>
        <w:trPr>
          <w:trHeight w:val="2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objet/matiè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</w:tc>
        <w:tc>
          <w:tcPr>
            <w:tcW w:w="1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Le thermomètre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Temps/espace</w:t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  <w:u w:val="single"/>
              </w:rPr>
              <w:t>l’espace familier 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 xml:space="preserve">:  </w:t>
            </w:r>
            <w:r>
              <w:rPr>
                <w:rFonts w:cs="Arimo" w:ascii="Calibri" w:hAnsi="Calibri"/>
                <w:sz w:val="18"/>
                <w:szCs w:val="18"/>
              </w:rPr>
              <w:t>• Savoir se repérer sur une page de cahier.   • Situer et se situer par rapport à différentes positions possibles dans l’espac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  <w:u w:val="single"/>
              </w:rPr>
              <w:t xml:space="preserve">Repères proches : </w:t>
            </w: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</w:rPr>
              <w:t xml:space="preserve">La journée   La semaine   les jours  avec   </w:t>
            </w: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  <w:u w:val="single"/>
              </w:rPr>
              <w:t>« le loup qui voulait changer de couleur »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Autres domai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Arts visuel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m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>*Impressionnisme et expressionisme (van Gogh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  <w:t>*Graffiti (Haring)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color w:val="000000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>*Couleurs primaires (Mondrian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duc musicale</w:t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mo" w:ascii="Calibri" w:hAnsi="Calibri"/>
                <w:b/>
                <w:sz w:val="18"/>
                <w:szCs w:val="18"/>
                <w:u w:val="single"/>
              </w:rPr>
              <w:t>Pratique musicale </w:t>
            </w:r>
            <w:r>
              <w:rPr>
                <w:rFonts w:eastAsia="Arial Unicode MS" w:cs="Arimo" w:ascii="Calibri" w:hAnsi="Calibri"/>
                <w:sz w:val="18"/>
                <w:szCs w:val="18"/>
              </w:rPr>
              <w:t xml:space="preserve">: *Rame (alain souchon)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Arial Unicode MS" w:cs="Arimo" w:ascii="Calibri" w:hAnsi="Calibri"/>
                <w:b/>
                <w:sz w:val="18"/>
                <w:szCs w:val="18"/>
                <w:u w:val="single"/>
              </w:rPr>
              <w:t>Ecoute musicale</w:t>
            </w:r>
            <w:r>
              <w:rPr>
                <w:rFonts w:eastAsia="Arial Unicode MS" w:cs="Arimo" w:ascii="Calibri" w:hAnsi="Calibri"/>
                <w:sz w:val="18"/>
                <w:szCs w:val="18"/>
              </w:rPr>
              <w:t> : les rythmes (durées)           instruments à vent (les bois)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 xml:space="preserve">L  V 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  <w:lang w:val="en-GB"/>
              </w:rPr>
              <w:t xml:space="preserve">Saluer et  prendre congé : </w:t>
            </w:r>
            <w:r>
              <w:rPr>
                <w:rFonts w:cs="Arimo" w:ascii="Calibri" w:hAnsi="Calibri"/>
                <w:sz w:val="18"/>
                <w:szCs w:val="18"/>
                <w:lang w:val="en-GB"/>
              </w:rPr>
              <w:t>Hi / Hello / good morning / good afternoon/good evening / good night / goodbye /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Les différentes manières de dire bonjour en fonction du moment de la journée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  <w:u w:val="single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Se présenter :  Demander/ donner le nom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  <w:lang w:val="en-GB"/>
              </w:rPr>
            </w:pPr>
            <w:r>
              <w:rPr>
                <w:rFonts w:cs="Arimo" w:ascii="Calibri" w:hAnsi="Calibri"/>
                <w:sz w:val="18"/>
                <w:szCs w:val="18"/>
                <w:lang w:val="en-GB"/>
              </w:rPr>
              <w:t>What’s your name?  My name’s Harry.</w:t>
            </w:r>
          </w:p>
        </w:tc>
      </w:tr>
      <w:tr>
        <w:trPr>
          <w:trHeight w:val="28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I C 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utexte3NonItalique">
    <w:name w:val="Corps du texte (3) + Non Italique"/>
    <w:qFormat/>
    <w:rPr>
      <w:rFonts w:ascii="Times New Roman" w:hAnsi="Times New Roman" w:cs="Times New Roman"/>
      <w:spacing w:val="0"/>
      <w:sz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5:00Z</dcterms:created>
  <dc:creator>AGNAOU</dc:creator>
  <dc:description/>
  <cp:keywords/>
  <dc:language>en-US</dc:language>
  <cp:lastModifiedBy>agnaou</cp:lastModifiedBy>
  <cp:lastPrinted>2013-11-30T13:32:00Z</cp:lastPrinted>
  <dcterms:modified xsi:type="dcterms:W3CDTF">2014-08-21T16:05:00Z</dcterms:modified>
  <cp:revision>2</cp:revision>
  <dc:subject/>
  <dc:title>PROGRAMM PERIODE 1 cp </dc:title>
</cp:coreProperties>
</file>