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89115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55" t="2833" r="13367" b="10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0930" cy="902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55" t="7161" r="11362" b="7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A Man Without Lov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>/2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5:15:00Z</dcterms:created>
  <dc:creator>MIGA</dc:creator>
  <dc:description/>
  <dc:language>en-US</dc:language>
  <cp:lastModifiedBy>MIGA</cp:lastModifiedBy>
  <dcterms:modified xsi:type="dcterms:W3CDTF">2002-09-29T15:20:00Z</dcterms:modified>
  <cp:revision>1</cp:revision>
  <dc:subject/>
  <dc:title>  </dc:title>
</cp:coreProperties>
</file>