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6835" w:hRule="atLeast"/>
        </w:trPr>
        <w:tc>
          <w:tcPr>
            <w:tcW w:w="140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635</wp:posOffset>
                  </wp:positionV>
                  <wp:extent cx="9944100" cy="686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0" cy="686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01"/>
        <w:gridCol w:w="4419"/>
      </w:tblGrid>
      <w:tr>
        <w:trPr>
          <w:trHeight w:val="169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0" cy="6553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40" cy="65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née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65pt;width:175.95pt;height:51.5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née 2014</w:t>
                            </w:r>
                          </w:p>
                        </w:txbxContent>
                      </v:textbox>
                      <v:path textpathok="t"/>
                      <v:textpath on="t" fitshape="t" string="Année 2014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028565</wp:posOffset>
                      </wp:positionV>
                      <wp:extent cx="2228850" cy="657225"/>
                      <wp:effectExtent l="8890" t="62230" r="952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7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née 200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0.05pt;margin-top:395.95pt;width:175.45pt;height:5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née 2005</w:t>
                            </w:r>
                          </w:p>
                        </w:txbxContent>
                      </v:textbox>
                      <v:path textpathok="t"/>
                      <v:textpath on="t" fitshape="t" string="Année 2005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028565</wp:posOffset>
                      </wp:positionV>
                      <wp:extent cx="2228850" cy="657225"/>
                      <wp:effectExtent l="8890" t="62230" r="952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7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née 200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0.05pt;margin-top:395.95pt;width:175.45pt;height:5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née 2005</w:t>
                            </w:r>
                          </w:p>
                        </w:txbxContent>
                      </v:textbox>
                      <v:path textpathok="t"/>
                      <v:textpath on="t" fitshape="t" string="Année 2005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/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>décerné à</w:t>
            </w:r>
            <w:r>
              <w:rPr/>
              <w:t xml:space="preserve">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it à Allondaz       le 28/02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9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 w:eastAsia="en-US"/>
              </w:rPr>
              <w:t>signature de l'enseignante, Marion CIRON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  <w:lang w:val="en-US" w:eastAsia="en-US"/>
              </w:rPr>
              <w:t>signature du titulair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3:00Z</dcterms:created>
  <dc:creator>lakanal.net</dc:creator>
  <dc:description/>
  <dc:language>en-US</dc:language>
  <cp:lastModifiedBy>Marion</cp:lastModifiedBy>
  <dcterms:modified xsi:type="dcterms:W3CDTF">2014-02-16T21:23:00Z</dcterms:modified>
  <cp:revision>2</cp:revision>
  <dc:subject>niveau poisson</dc:subject>
  <dc:title>diplôme de natation</dc:title>
</cp:coreProperties>
</file>