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28" w:right="2858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Nom : </w:t>
      </w:r>
      <w:r>
        <w:rPr>
          <w:rFonts w:cs="Comic Sans MS" w:ascii="Comic Sans MS" w:hAnsi="Comic Sans MS"/>
          <w:b/>
          <w:color w:val="C0C0C0"/>
          <w:sz w:val="22"/>
          <w:szCs w:val="22"/>
        </w:rPr>
        <w:t>_______________________________</w:t>
      </w:r>
    </w:p>
    <w:p>
      <w:pPr>
        <w:pStyle w:val="Normal"/>
        <w:spacing w:before="0" w:after="60"/>
        <w:ind w:left="-28" w:right="2858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ate : </w:t>
      </w:r>
      <w:r>
        <w:rPr>
          <w:rFonts w:cs="Comic Sans MS" w:ascii="Comic Sans MS" w:hAnsi="Comic Sans MS"/>
          <w:b/>
          <w:color w:val="C0C0C0"/>
          <w:sz w:val="22"/>
          <w:szCs w:val="22"/>
        </w:rPr>
        <w:t>_______________________________</w:t>
      </w:r>
    </w:p>
    <w:p>
      <w:pPr>
        <w:pStyle w:val="Normal"/>
        <w:spacing w:before="0" w:after="60"/>
        <w:ind w:right="2858" w:hanging="0"/>
        <w:rPr>
          <w:rFonts w:ascii="Comic Sans MS" w:hAnsi="Comic Sans MS" w:cs="Comic Sans MS"/>
          <w:b/>
          <w:b/>
          <w:color w:val="C0C0C0"/>
          <w:sz w:val="22"/>
          <w:szCs w:val="22"/>
        </w:rPr>
      </w:pPr>
      <w:r>
        <w:rPr>
          <w:rFonts w:cs="Comic Sans MS" w:ascii="Comic Sans MS" w:hAnsi="Comic Sans MS"/>
          <w:b/>
          <w:color w:val="C0C0C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28" w:right="2856"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es nombres décimaux (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</w:rPr>
        <w:t>1) Place le nombre 1,7 sur la droite gradué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hanging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0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5pt" to="14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18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8.5pt" to="283.4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258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8.5pt" to="425.4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48017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0.2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</wp:posOffset>
                </wp:positionV>
                <wp:extent cx="228600" cy="280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05pt;mso-wrap-distance-left:9.05pt;mso-wrap-distance-right:9.05pt;mso-wrap-distance-top:0pt;mso-wrap-distance-bottom:0pt;margin-top:2.0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26035</wp:posOffset>
                </wp:positionV>
                <wp:extent cx="228600" cy="280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05pt;mso-wrap-distance-left:9.05pt;mso-wrap-distance-right:9.05pt;mso-wrap-distance-top:0pt;mso-wrap-distance-bottom:0pt;margin-top:2.0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26035</wp:posOffset>
                </wp:positionV>
                <wp:extent cx="228600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05pt;mso-wrap-distance-left:9.05pt;mso-wrap-distance-right:9.05pt;mso-wrap-distance-top:0pt;mso-wrap-distance-bottom:0pt;margin-top:2.0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0</wp:posOffset>
                </wp:positionH>
                <wp:positionV relativeFrom="paragraph">
                  <wp:posOffset>26035</wp:posOffset>
                </wp:positionV>
                <wp:extent cx="228600" cy="2800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05pt;mso-wrap-distance-left:9.05pt;mso-wrap-distance-right:9.05pt;mso-wrap-distance-top:0pt;mso-wrap-distance-bottom:0pt;margin-top:2.0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comment tu as fait :</w:t>
      </w:r>
    </w:p>
    <w:p>
      <w:pPr>
        <w:pStyle w:val="Normal"/>
        <w:spacing w:lineRule="auto" w:line="360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2) Place les nombres 2,3 et 3,2 sur la même droite graduée que précédemmen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3) Sur la nouvelle droite graduée ci-dessous, place les nombres 1,03 et 1,735 et décompose les sous forme d’une somme d’un ou plusieurs entier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-29845</wp:posOffset>
                </wp:positionV>
                <wp:extent cx="6480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2.35pt" to="503.95pt,-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96520</wp:posOffset>
                </wp:positionV>
                <wp:extent cx="359918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114480"/>
                          <a:chOff x="0" y="0"/>
                          <a:chExt cx="3599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7.6pt;width:283.4pt;height:8.95pt" coordorigin="540,-152" coordsize="5668,179">
                <v:line id="shape_0" from="540,-152" to="540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8,-152" to="6208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228600" cy="280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05pt;mso-wrap-distance-left:9.05pt;mso-wrap-distance-right:9.05pt;mso-wrap-distance-top:0pt;mso-wrap-distance-bottom:0pt;margin-top:-0.1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-1270</wp:posOffset>
                </wp:positionV>
                <wp:extent cx="228600" cy="280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05pt;mso-wrap-distance-left:9.05pt;mso-wrap-distance-right:9.05pt;mso-wrap-distance-top:0pt;mso-wrap-distance-bottom:0pt;margin-top:-0.1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,03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,735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4) Complète le tableau suivan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31"/>
        <w:gridCol w:w="3402"/>
        <w:gridCol w:w="15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riture avec les mots unité, dixième, centième, milliè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riture à virg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mme de la partie entière et de fractions décimal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ction décimale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unité et deux dixiè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+ 2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/10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t centièm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2,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3 + 8/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2/1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5:38:00Z</dcterms:created>
  <dc:creator>didoune</dc:creator>
  <dc:description/>
  <dc:language>en-US</dc:language>
  <cp:lastModifiedBy>didoune</cp:lastModifiedBy>
  <dcterms:modified xsi:type="dcterms:W3CDTF">2003-03-06T16:27:00Z</dcterms:modified>
  <cp:revision>8</cp:revision>
  <dc:subject/>
  <dc:title>Nom : _______________________________</dc:title>
</cp:coreProperties>
</file>