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3605" cy="633031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1591310</wp:posOffset>
                </wp:positionV>
                <wp:extent cx="3752215" cy="280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80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 street" w:hAnsi="Alpha street" w:cs="Alpha street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lpha street" w:ascii="Alpha street" w:hAnsi="Alpha street"/>
                                <w:b/>
                                <w:sz w:val="72"/>
                              </w:rPr>
                              <w:t>Les DETERMINA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le, la, une, des, ses, mes, ton, leur, ce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</w:rPr>
                              <w:t>Je suis placé devant le n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220.9pt;mso-wrap-distance-left:9.05pt;mso-wrap-distance-right:9.05pt;mso-wrap-distance-top:0pt;mso-wrap-distance-bottom:0pt;margin-top:125.3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 street" w:hAnsi="Alpha street" w:cs="Alpha street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lpha street" w:ascii="Alpha street" w:hAnsi="Alpha street"/>
                          <w:b/>
                          <w:sz w:val="72"/>
                        </w:rPr>
                        <w:t>Les DETERMINAN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>le, la, une, des, ses, mes, ton, leur, ce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4"/>
                        </w:rPr>
                        <w:t>Je suis placé devant le n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 street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16:00Z</dcterms:created>
  <dc:creator>Elodie</dc:creator>
  <dc:description/>
  <dc:language>en-US</dc:language>
  <cp:lastModifiedBy>Elodie</cp:lastModifiedBy>
  <dcterms:modified xsi:type="dcterms:W3CDTF">2012-12-09T14:16:00Z</dcterms:modified>
  <cp:revision>2</cp:revision>
  <dc:subject/>
  <dc:title/>
</cp:coreProperties>
</file>