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Coutcho mettait depuis bien longtemps quelques sandwichs de côté pour sa grand-mère. Mais depuis quelque temps, elle lui en demandait davantage, et de jour en jour, il retrouvait le pain dans la poubelle quand il y déposait les emballages. Elle n’avait rien dit, mais elle ne mangeait plus que la garniture et semblait toujours avoir faim…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Coutcho mettait depuis bien longtemps quelques sandwichs de côté pour sa grand-mère. Mais depuis quelque temps, elle lui en demandait davantage, et de jour en jour, il retrouvait le pain dans la poubelle quand il y déposait les emballages. Elle n’avait rien dit, mais elle ne mangeait plus que la garniture et semblait toujours avoir faim…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Coutcho mettait depuis bien longtemps quelques sandwichs de côté pour sa grand-mère. Mais depuis quelque temps, elle lui en demandait davantage, et de jour en jour, il retrouvait le pain dans la poubelle quand il y déposait les emballages. Elle n’avait rien dit, mais elle ne mangeait plus que la garniture et semblait toujours avoir faim…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Coutcho mettait depuis bien longtemps quelques sandwichs de côté pour sa grand-mère. Mais depuis quelque temps, elle lui en demandait davantage, et de jour en jour, il retrouvait le pain dans la poubelle quand il y déposait les emballages. Elle n’avait rien dit, mais elle ne mangeait plus que la garniture et semblait toujours avoir faim…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Coutcho mettait depuis bien longtemps quelques sandwichs de côté pour sa grand-mère. Mais depuis quelque temps, elle lui en demandait davantage, et de jour en jour, il retrouvait le pain dans la poubelle quand il y déposait les emballages. Elle n’avait rien dit, mais elle ne mangeait plus que la garniture et semblait toujours avoir faim…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w:t>
      </w:r>
      <w:r>
        <w:br w:type="page"/>
      </w:r>
    </w:p>
    <w:p>
      <w:pPr>
        <w:pStyle w:val="Normal"/>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609092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1640840"/>
                        </a:xfrm>
                        <a:prstGeom prst="rect"/>
                        <a:solidFill>
                          <a:srgbClr val="FFFFFF"/>
                        </a:solidFill>
                        <a:ln w="9525">
                          <a:solidFill>
                            <a:srgbClr val="000000"/>
                          </a:solidFill>
                        </a:ln>
                      </wps:spPr>
                      <wps:txbx>
                        <w:txbxContent>
                          <w:p>
                            <w:pPr>
                              <w:pStyle w:val="Normal"/>
                              <w:rPr>
                                <w:rFonts w:ascii="Arial Narrow" w:hAnsi="Arial Narrow" w:cs="Arial Narrow"/>
                                <w:sz w:val="28"/>
                              </w:rPr>
                            </w:pPr>
                            <w:r>
                              <w:rPr>
                                <w:rFonts w:cs="Arial Narrow" w:ascii="Arial Narrow" w:hAnsi="Arial Narrow"/>
                                <w:sz w:val="28"/>
                              </w:rPr>
                              <w:t xml:space="preserve">La foule m’affolait car je n’y retrouvais pas la silhouette recherchée. J’errais entre les caddies, sans rien remarquer des rayons que je traversais. Je me cognais parfois à des gens qui s’intéressaient plus aux produits qu’à moi… Et puis un gros monsieur s’est approché. Il m’a interrogé, mais je pleurais trop pour lui répondre. Il m’a pris la main et m’a conduit à l’accueil du magasin. On a appelé au haut-parleur… </w:t>
                            </w:r>
                          </w:p>
                          <w:p>
                            <w:pPr>
                              <w:pStyle w:val="Normal"/>
                              <w:rPr>
                                <w:rFonts w:ascii="Arial Narrow" w:hAnsi="Arial Narrow" w:cs="Arial Narrow"/>
                                <w:sz w:val="28"/>
                              </w:rPr>
                            </w:pPr>
                            <w:r>
                              <w:rPr>
                                <w:rFonts w:cs="Arial Narrow" w:ascii="Arial Narrow" w:hAnsi="Arial Narrow"/>
                                <w:sz w:val="28"/>
                              </w:rPr>
                              <w:t>Pourquoi ?</w:t>
                            </w:r>
                          </w:p>
                          <w:p>
                            <w:pPr>
                              <w:pStyle w:val="Normal"/>
                              <w:spacing w:before="0" w:after="200"/>
                              <w:rPr>
                                <w:rFonts w:ascii="Arial Narrow" w:hAnsi="Arial Narrow" w:cs="Arial Narrow"/>
                                <w:sz w:val="28"/>
                              </w:rPr>
                            </w:pPr>
                            <w:r>
                              <w:rPr>
                                <w:rFonts w:cs="Arial Narrow" w:ascii="Arial Narrow" w:hAnsi="Arial Narrow"/>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pt;height:129.2pt;mso-wrap-distance-left:9.05pt;mso-wrap-distance-right:9.05pt;mso-wrap-distance-top:0pt;mso-wrap-distance-bottom:0pt;margin-top:-0.35pt;mso-position-vertical-relative:text;margin-left:-9.35pt;mso-position-horizontal-relative:text">
                <v:textbox>
                  <w:txbxContent>
                    <w:p>
                      <w:pPr>
                        <w:pStyle w:val="Normal"/>
                        <w:rPr>
                          <w:rFonts w:ascii="Arial Narrow" w:hAnsi="Arial Narrow" w:cs="Arial Narrow"/>
                          <w:sz w:val="28"/>
                        </w:rPr>
                      </w:pPr>
                      <w:r>
                        <w:rPr>
                          <w:rFonts w:cs="Arial Narrow" w:ascii="Arial Narrow" w:hAnsi="Arial Narrow"/>
                          <w:sz w:val="28"/>
                        </w:rPr>
                        <w:t xml:space="preserve">La foule m’affolait car je n’y retrouvais pas la silhouette recherchée. J’errais entre les caddies, sans rien remarquer des rayons que je traversais. Je me cognais parfois à des gens qui s’intéressaient plus aux produits qu’à moi… Et puis un gros monsieur s’est approché. Il m’a interrogé, mais je pleurais trop pour lui répondre. Il m’a pris la main et m’a conduit à l’accueil du magasin. On a appelé au haut-parleur… </w:t>
                      </w:r>
                    </w:p>
                    <w:p>
                      <w:pPr>
                        <w:pStyle w:val="Normal"/>
                        <w:rPr>
                          <w:rFonts w:ascii="Arial Narrow" w:hAnsi="Arial Narrow" w:cs="Arial Narrow"/>
                          <w:sz w:val="28"/>
                        </w:rPr>
                      </w:pPr>
                      <w:r>
                        <w:rPr>
                          <w:rFonts w:cs="Arial Narrow" w:ascii="Arial Narrow" w:hAnsi="Arial Narrow"/>
                          <w:sz w:val="28"/>
                        </w:rPr>
                        <w:t>Pourquoi ?</w:t>
                      </w:r>
                    </w:p>
                    <w:p>
                      <w:pPr>
                        <w:pStyle w:val="Normal"/>
                        <w:spacing w:before="0" w:after="200"/>
                        <w:rPr>
                          <w:rFonts w:ascii="Arial Narrow" w:hAnsi="Arial Narrow" w:cs="Arial Narrow"/>
                          <w:sz w:val="28"/>
                        </w:rPr>
                      </w:pPr>
                      <w:r>
                        <w:rPr>
                          <w:rFonts w:cs="Arial Narrow" w:ascii="Arial Narrow" w:hAnsi="Arial Narrow"/>
                          <w:sz w:val="28"/>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a foule m’affolait car je n’y retrouvais pas la silhouette recherchée. J’errais entre les caddies, sans rien remarquer des rayons que je traversais. Je me cognais parfois à des gens qui s’intéressaient plus aux produits qu’à moi… Et puis un gros monsieur s’est approché. Il m’a interrogé, mais je pleurais trop pour lui répondre. Il m’a pris la main et m’a conduit à l’accueil du magasin. On a appelé au haut-parleu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a foule m’affolait car je n’y retrouvais pas la silhouette recherchée. J’errais entre les caddies, sans rien remarquer des rayons que je traversais. Je me cognais parfois à des gens qui s’intéressaient plus aux produits qu’à moi… Et puis un gros monsieur s’est approché. Il m’a interrogé, mais je pleurais trop pour lui répondre. Il m’a pris la main et m’a conduit à l’accueil du magasin. On a appelé au haut-parleu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a foule m’affolait car je n’y retrouvais pas la silhouette recherchée. J’errais entre les caddies, sans rien remarquer des rayons que je traversais. Je me cognais parfois à des gens qui s’intéressaient plus aux produits qu’à moi… Et puis un gros monsieur s’est approché. Il m’a interrogé, mais je pleurais trop pour lui répondre. Il m’a pris la main et m’a conduit à l’accueil du magasin. On a appelé au haut-parleu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a foule m’affolait car je n’y retrouvais pas la silhouette recherchée. J’errais entre les caddies, sans rien remarquer des rayons que je traversais. Je me cognais parfois à des gens qui s’intéressaient plus aux produits qu’à moi… Et puis un gros monsieur s’est approché. Il m’a interrogé, mais je pleurais trop pour lui répondre. Il m’a pris la main et m’a conduit à l’accueil du magasin. On a appelé au haut-parleu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2720</wp:posOffset>
                </wp:positionV>
                <wp:extent cx="6090920" cy="1847215"/>
                <wp:effectExtent l="0" t="0" r="0" b="0"/>
                <wp:wrapSquare wrapText="bothSides"/>
                <wp:docPr id="2" name="Frame2"/>
                <a:graphic xmlns:a="http://schemas.openxmlformats.org/drawingml/2006/main">
                  <a:graphicData uri="http://schemas.microsoft.com/office/word/2010/wordprocessingShape">
                    <wps:wsp>
                      <wps:cNvSpPr txBox="1"/>
                      <wps:spPr>
                        <a:xfrm>
                          <a:off x="0" y="0"/>
                          <a:ext cx="6090920" cy="1847215"/>
                        </a:xfrm>
                        <a:prstGeom prst="rect"/>
                        <a:solidFill>
                          <a:srgbClr val="FFFFFF"/>
                        </a:solidFill>
                        <a:ln w="9525">
                          <a:solidFill>
                            <a:srgbClr val="000000"/>
                          </a:solidFill>
                        </a:ln>
                      </wps:spPr>
                      <wps:txbx>
                        <w:txbxContent>
                          <w:p>
                            <w:pPr>
                              <w:pStyle w:val="Normal"/>
                              <w:rPr>
                                <w:rFonts w:ascii="Arial Narrow" w:hAnsi="Arial Narrow" w:cs="Arial Narrow"/>
                                <w:sz w:val="28"/>
                                <w:szCs w:val="28"/>
                              </w:rPr>
                            </w:pPr>
                            <w:r>
                              <w:rPr>
                                <w:rFonts w:cs="Arial Narrow" w:ascii="Arial Narrow" w:hAnsi="Arial Narrow"/>
                                <w:sz w:val="28"/>
                                <w:szCs w:val="28"/>
                              </w:rPr>
                              <w:t xml:space="preserve">Les pompiers sont arrivés vers cinq heures, avec une voiture et un camion qui portait la grande échelle. Les voisins s’étaient tous attroupés dans le verger de Mme Jaouen. Dans la nuit qui tombait déjà, les éclairs des gyrophares illuminaient par instants les visages inquiets qui observaient le travail des hommes du feu. Ils ne sont repartis que plus d’une heure après, et tous les visages s’étaient détendus, souriaient… Surtout celui de Mme Jaouen qui serrait très fort contre son cœur son petit chat gris. </w:t>
                            </w:r>
                          </w:p>
                          <w:p>
                            <w:pPr>
                              <w:pStyle w:val="Normal"/>
                              <w:spacing w:before="0" w:after="0"/>
                              <w:rPr>
                                <w:rFonts w:ascii="Arial Narrow" w:hAnsi="Arial Narrow" w:cs="Arial Narrow"/>
                                <w:sz w:val="28"/>
                                <w:szCs w:val="28"/>
                              </w:rPr>
                            </w:pPr>
                            <w:r>
                              <w:rPr>
                                <w:rFonts w:cs="Arial Narrow" w:ascii="Arial Narrow" w:hAnsi="Arial Narrow"/>
                                <w:sz w:val="28"/>
                                <w:szCs w:val="28"/>
                              </w:rPr>
                              <w:t>Pourquoi Mme Jaouen est-elle si heureuse ?</w:t>
                            </w:r>
                          </w:p>
                        </w:txbxContent>
                      </wps:txbx>
                      <wps:bodyPr anchor="t" lIns="91440" tIns="45720" rIns="91440" bIns="45720">
                        <a:spAutoFit/>
                      </wps:bodyPr>
                    </wps:wsp>
                  </a:graphicData>
                </a:graphic>
              </wp:anchor>
            </w:drawing>
          </mc:Choice>
          <mc:Fallback>
            <w:pict>
              <v:rect fillcolor="#FFFFFF" strokecolor="#000000" strokeweight="0pt" style="position:absolute;rotation:-0;width:479.6pt;height:145.45pt;mso-wrap-distance-left:9.05pt;mso-wrap-distance-right:9.05pt;mso-wrap-distance-top:0pt;mso-wrap-distance-bottom:0pt;margin-top:13.6pt;mso-position-vertical-relative:text;margin-left:-9.35pt;mso-position-horizontal-relative:text">
                <v:textbox>
                  <w:txbxContent>
                    <w:p>
                      <w:pPr>
                        <w:pStyle w:val="Normal"/>
                        <w:rPr>
                          <w:rFonts w:ascii="Arial Narrow" w:hAnsi="Arial Narrow" w:cs="Arial Narrow"/>
                          <w:sz w:val="28"/>
                          <w:szCs w:val="28"/>
                        </w:rPr>
                      </w:pPr>
                      <w:r>
                        <w:rPr>
                          <w:rFonts w:cs="Arial Narrow" w:ascii="Arial Narrow" w:hAnsi="Arial Narrow"/>
                          <w:sz w:val="28"/>
                          <w:szCs w:val="28"/>
                        </w:rPr>
                        <w:t xml:space="preserve">Les pompiers sont arrivés vers cinq heures, avec une voiture et un camion qui portait la grande échelle. Les voisins s’étaient tous attroupés dans le verger de Mme Jaouen. Dans la nuit qui tombait déjà, les éclairs des gyrophares illuminaient par instants les visages inquiets qui observaient le travail des hommes du feu. Ils ne sont repartis que plus d’une heure après, et tous les visages s’étaient détendus, souriaient… Surtout celui de Mme Jaouen qui serrait très fort contre son cœur son petit chat gris. </w:t>
                      </w:r>
                    </w:p>
                    <w:p>
                      <w:pPr>
                        <w:pStyle w:val="Normal"/>
                        <w:spacing w:before="0" w:after="0"/>
                        <w:rPr>
                          <w:rFonts w:ascii="Arial Narrow" w:hAnsi="Arial Narrow" w:cs="Arial Narrow"/>
                          <w:sz w:val="28"/>
                          <w:szCs w:val="28"/>
                        </w:rPr>
                      </w:pPr>
                      <w:r>
                        <w:rPr>
                          <w:rFonts w:cs="Arial Narrow" w:ascii="Arial Narrow" w:hAnsi="Arial Narrow"/>
                          <w:sz w:val="28"/>
                          <w:szCs w:val="28"/>
                        </w:rPr>
                        <w:t>Pourquoi Mme Jaouen est-elle si heureuse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s pompiers sont arrivés vers cinq heures, avec une voiture et un camion qui portait la grande échelle. Les voisins s’étaient tous attroupés dans le verger de Mme Jaouen. Dans la nuit qui tombait déjà, les éclairs des gyrophares illuminaient par instants les visages inquiets qui observaient le travail des hommes du feu. Ils ne sont repartis que plus d’une heure après, et tous les visages s’étaient détendus, souriaient… Surtout celui de Mme Jaouen qui serrait très fort contre son cœur son petit chat gri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Mme Jaouen est-elle si heureus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s pompiers sont arrivés vers cinq heures, avec une voiture et un camion qui portait la grande échelle. Les voisins s’étaient tous attroupés dans le verger de Mme Jaouen. Dans la nuit qui tombait déjà, les éclairs des gyrophares illuminaient par instants les visages inquiets qui observaient le travail des hommes du feu. Ils ne sont repartis que plus d’une heure après, et tous les visages s’étaient détendus, souriaient… Surtout celui de Mme Jaouen qui serrait très fort contre son cœur son petit chat gri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Mme Jaouen est-elle si heureus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s pompiers sont arrivés vers cinq heures, avec une voiture et un camion qui portait la grande échelle. Les voisins s’étaient tous attroupés dans le verger de Mme Jaouen. Dans la nuit qui tombait déjà, les éclairs des gyrophares illuminaient par instants les visages inquiets qui observaient le travail des hommes du feu. Ils ne sont repartis que plus d’une heure après, et tous les visages s’étaient détendus, souriaient… Surtout celui de Mme Jaouen qui serrait très fort contre son cœur son petit chat gri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Mme Jaouen est-elle si heureuse ?</w:t>
      </w:r>
      <w:r>
        <w:br w:type="page"/>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 paysage n’est que désolation. Certaines routes sont coupées par de larges crevasses profondes de plusieurs mètres. Rien ne laissait prévoir une telle catastrophe. La radio n’avait pas annoncé de dangers imminents. Le ciel était d’un bleu limpide. En voyant le village complètement détruit, on a du mal à imaginer que tout n’a duré que trente secondes. Les maisons les plus touchées sont celles dont les fondations étaient les moins solides. C’est la première fois qu’un phénomène d’une telle ampleur se produit en France depuis au moins cinquante ans. Mais cette région était tout de même classée à risque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s’est-il passé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 paysage n’est que désolation. Certaines routes sont coupées par de larges crevasses profondes de plusieurs mètres. Rien ne laissait prévoir une telle catastrophe. La radio n’avait pas annoncé de dangers imminents. Le ciel était d’un bleu limpide. En voyant le village complètement détruit, on a du mal à imaginer que tout n’a duré que trente secondes. Les maisons les plus touchées sont celles dont les fondations étaient les moins solides. C’est la première fois qu’un phénomène d’une telle ampleur se produit en France depuis au moins cinquante ans. Mais cette région était tout de même classée à risque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s’est-il passé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 paysage n’est que désolation. Certaines routes sont coupées par de larges crevasses profondes de plusieurs mètres. Rien ne laissait prévoir une telle catastrophe. La radio n’avait pas annoncé de dangers imminents. Le ciel était d’un bleu limpide. En voyant le village complètement détruit, on a du mal à imaginer que tout n’a duré que trente secondes. Les maisons les plus touchées sont celles dont les fondations étaient les moins solides. C’est la première fois qu’un phénomène d’une telle ampleur se produit en France depuis au moins cinquante ans. Mais cette région était tout de même classée à risque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s’est-il passé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 paysage n’est que désolation. Certaines routes sont coupées par de larges crevasses profondes de plusieurs mètres. Rien ne laissait prévoir une telle catastrophe. La radio n’avait pas annoncé de dangers imminents. Le ciel était d’un bleu limpide. En voyant le village complètement détruit, on a du mal à imaginer que tout n’a duré que trente secondes. Les maisons les plus touchées sont celles dont les fondations étaient les moins solides. C’est la première fois qu’un phénomène d’une telle ampleur se produit en France depuis au moins cinquante ans. Mais cette région était tout de même classée à risque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s’est-il passé ?</w:t>
      </w:r>
    </w:p>
    <w:p>
      <w:pPr>
        <w:pStyle w:val="Normal"/>
        <w:rPr>
          <w:rFonts w:ascii="Arial Narrow" w:hAnsi="Arial Narrow" w:cs="Arial Narrow"/>
          <w:sz w:val="28"/>
        </w:rPr>
      </w:pPr>
      <w:r>
        <w:rPr>
          <w:rFonts w:cs="Arial Narrow" w:ascii="Arial Narrow" w:hAnsi="Arial Narrow"/>
          <w:sz w:val="28"/>
        </w:rPr>
      </w:r>
      <w:r>
        <w:br w:type="page"/>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Tous les enfants étaient heureux d’être à la fête foraine. Ils montaient sur les manèges, admiraient les superbes ballons achetés ou gagnés sur un stand, mangeaient de la barbe à papa… Il n’y avait qu’Alice qui pleurait. Rien n’arrêtait ses larmes. On lui proposait pourtant de monter sur l’immense girafe du manège, on lui avait acheté des nougats (elle adorait ça !). Elle ne regardait même pas ses amies qui essayaient d’attraper un canard en plastique jaune. Elle pleurait dans les bras de sa mère, et regardait un petit point rouge dans le ciel qui allait bientôt disparaître, loin là-bas, derrière les grands immeubles de la cité.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pleure-t-ell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Tous les enfants étaient heureux d’être à la fête foraine. Ils montaient sur les manèges, admiraient les superbes ballons achetés ou gagnés sur un stand, mangeaient de la barbe à papa… Il n’y avait qu’Alice qui pleurait. Rien n’arrêtait ses larmes. On lui proposait pourtant de monter sur l’immense girafe du manège, on lui avait acheté des nougats (elle adorait ça !). Elle ne regardait même pas ses amies qui essayaient d’attraper un canard en plastique jaune. Elle pleurait dans les bras de sa mère, et regardait un petit point rouge dans le ciel qui allait bientôt disparaître, loin là-bas, derrière les grands immeubles de la cité.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pleure-t-ell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Tous les enfants étaient heureux d’être à la fête foraine. Ils montaient sur les manèges, admiraient les superbes ballons achetés ou gagnés sur un stand, mangeaient de la barbe à papa… Il n’y avait qu’Alice qui pleurait. Rien n’arrêtait ses larmes. On lui proposait pourtant de monter sur l’immense girafe du manège, on lui avait acheté des nougats (elle adorait ça !). Elle ne regardait même pas ses amies qui essayaient d’attraper un canard en plastique jaune. Elle pleurait dans les bras de sa mère, et regardait un petit point rouge dans le ciel qui allait bientôt disparaître, loin là-bas, derrière les grands immeubles de la cité.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pleure-t-ell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Tous les enfants étaient heureux d’être à la fête foraine. Ils montaient sur les manèges, admiraient les superbes ballons achetés ou gagnés sur un stand, mangeaient de la barbe à papa… Il n’y avait qu’Alice qui pleurait. Rien n’arrêtait ses larmes. On lui proposait pourtant de monter sur l’immense girafe du manège, on lui avait acheté des nougats (elle adorait ça !). Elle ne regardait même pas ses amies qui essayaient d’attraper un canard en plastique jaune. Elle pleurait dans les bras de sa mère, et regardait un petit point rouge dans le ciel qui allait bientôt disparaître, loin là-bas, derrière les grands immeubles de la cité. </w:t>
      </w:r>
    </w:p>
    <w:p>
      <w:pPr>
        <w:pStyle w:val="Normal"/>
        <w:pBdr>
          <w:top w:val="single" w:sz="4" w:space="1" w:color="000000"/>
          <w:left w:val="single" w:sz="4" w:space="4" w:color="000000"/>
          <w:bottom w:val="single" w:sz="4" w:space="1" w:color="000000"/>
          <w:right w:val="single" w:sz="4" w:space="4" w:color="000000"/>
        </w:pBdr>
        <w:spacing w:before="0" w:after="200"/>
        <w:rPr>
          <w:rFonts w:ascii="Arial Narrow" w:hAnsi="Arial Narrow" w:cs="Arial Narrow"/>
          <w:sz w:val="28"/>
        </w:rPr>
      </w:pPr>
      <w:r>
        <w:rPr>
          <w:rFonts w:cs="Arial Narrow" w:ascii="Arial Narrow" w:hAnsi="Arial Narrow"/>
          <w:sz w:val="28"/>
        </w:rPr>
        <w:t>Pourquoi pleure-t-elle ?</w:t>
      </w:r>
    </w:p>
    <w:sectPr>
      <w:type w:val="nextPage"/>
      <w:pgSz w:w="11906" w:h="16838"/>
      <w:pgMar w:left="1417"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8:00Z</dcterms:created>
  <dc:creator>Elodie</dc:creator>
  <dc:description/>
  <dc:language>en-US</dc:language>
  <cp:lastModifiedBy>Wendy</cp:lastModifiedBy>
  <dcterms:modified xsi:type="dcterms:W3CDTF">2012-08-09T05:57:00Z</dcterms:modified>
  <cp:revision>8</cp:revision>
  <dc:subject/>
  <dc:title>C’est l’anniversaire de grand-mère</dc:title>
</cp:coreProperties>
</file>