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  <w:u w:val="single"/>
        </w:rPr>
        <w:t>1/ Remplace les pointillés par g ou gu. Recopie les phrases sur ton cahie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ie tombe …outte à …ou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ontagnards suivent le …ide le long des sentiers escarp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la …rippe a fait des rava…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…e a cédé, car les va…es la frappaient avec une violence inouï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vion s’est perdu dans le trian…le des Berm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…ratin dauphinois se fait avec des pommes d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montés dans le …renier pour faire du ran…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  <w:u w:val="single"/>
        </w:rPr>
        <w:t>1/ Remplace les pointillés par g ou gu. Recopie les phrases sur ton cahie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ie tombe …outte à …ou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ontagnards suivent le …ide le long des sentiers escarp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la …rippe a fait des rava…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…e a cédé, car les va…es la frappaient avec une violence inouï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vion s’est perdu dans le trian…le des Berm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…ratin dauphinois se fait avec des pommes d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montés dans le …renier pour faire du ran…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  <w:u w:val="single"/>
        </w:rPr>
        <w:t>1/ Remplace les pointillés par g ou gu. Recopie les phrases sur ton cahie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ie tombe …outte à …ou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ontagnards suivent le …ide le long des sentiers escarp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la …rippe a fait des rava…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…e a cédé, car les va…es la frappaient avec une violence inouï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vion s’est perdu dans le trian…le des Berm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…ratin dauphinois se fait avec des pommes d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montés dans le …renier pour faire du ran…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  <w:u w:val="single"/>
        </w:rPr>
        <w:t>1/ Remplace les pointillés par g ou gu. Recopie les phrases sur ton cahie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ie tombe …outte à …ou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ontagnards suivent le …ide le long des sentiers escarp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nnée, la …rippe a fait des rava…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…e a cédé, car les va…es la frappaient avec une violence inouï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vion s’est perdu dans le trian…le des Berm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…ratin dauphinois se fait avec des pommes de t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ommes montés dans le …renier pour faire du ran…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/ Il existe différentes manières de transcrire le son [ g ]. Entoure le bon mot dans chaque phr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 a tellement plu que la (digue-dige) a été recouverte.</w:t>
        <w:br/>
        <w:t>- Demain tu iras à la (guare-gare) chercher ton frère.</w:t>
        <w:br/>
        <w:t>- N’oublions pas de fermer la porte du (garage-guarage).</w:t>
        <w:br/>
        <w:t>- Je me suis mordu la (langue-lange).</w:t>
        <w:br/>
        <w:t>- Les (guamins-gamins) du quartier ont cassé la fenêtre de ma chambre.</w:t>
        <w:br/>
        <w:t>- Tu as un (collège-collège) qui travaille beaucoup trop.</w:t>
        <w:br/>
        <w:t>- Cet homme n’est (gère-guère) plus âgé que toi.</w:t>
        <w:br/>
        <w:t>- Mon copain joue de la (gitare-guitare).</w:t>
        <w:br/>
        <w:t>- Quand le four sera chaud, il faudra mettre le (guâteau-gâteau) à c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/ Dans les mots suivants, entoure la réponse qui convient (g ou gu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ui-gi)rl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(go-guo)l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ua-ga)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(gé-gué)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a(gette-guet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uê-gê)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ou-guou)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a-gua)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i-gui)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/ Il existe différentes manières de transcrire le son [ g ]. Entoure le bon mot dans chaque phr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 a tellement plu que la (digue-dige) a été recouverte.</w:t>
        <w:br/>
        <w:t>- Demain tu iras à la (guare-gare) chercher ton frère.</w:t>
        <w:br/>
        <w:t>- N’oublions pas de fermer la porte du (garage-guarage).</w:t>
        <w:br/>
        <w:t>- Je me suis mordu la (langue-lange).</w:t>
        <w:br/>
        <w:t>- Les (guamins-gamins) du quartier ont cassé la fenêtre de ma chambre.</w:t>
        <w:br/>
        <w:t>- Tu as un (collège-collège) qui travaille beaucoup trop.</w:t>
        <w:br/>
        <w:t>- Cet homme n’est (gère-guère) plus âgé que toi.</w:t>
        <w:br/>
        <w:t>- Mon copain joue de la (gitare-guitare).</w:t>
        <w:br/>
        <w:t>- Quand le four sera chaud, il faudra mettre le (guâteau-gâteau) à c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/ Dans les mots suivants, entoure la réponse qui convient (g ou gu)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ui-gi)rl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(go-guo)l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ua-ga)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(gé-gué)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a(gette-guet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uê-gê)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(gou-guou)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a-gua)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(gi-gui)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Mélanie</dc:creator>
  <dc:description/>
  <cp:keywords/>
  <dc:language>en-US</dc:language>
  <cp:lastModifiedBy>Mélanie</cp:lastModifiedBy>
  <dcterms:modified xsi:type="dcterms:W3CDTF">2013-09-11T13:42:00Z</dcterms:modified>
  <cp:revision>3</cp:revision>
  <dc:subject/>
  <dc:title>Exercices d’orthographe ce2- cycle3:La lettre g  » le son [</dc:title>
</cp:coreProperties>
</file>