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ESSAGE DE L’UGANDA RELATIF A L’AFM 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Ladies and gentlemen, I greet you once again.</w:t>
        <w:br/>
        <w:br/>
        <w:t xml:space="preserve">You are all reminded of our great meeting in Kampala at Speke Resort Munyonyo. The dates are from 7th -10th November 2012 (as indicated in the table below). </w:t>
        <w:br/>
        <w:br/>
        <w:t>Preparations are in high gear so as to make our meeting a success. When informed in time, UGATCA will help you in hotel booking and transport to and from Entebbe International Airport will be availed. A lot of information will be posted on the website: www.ugatca.org   However, international airlines operating in Entebbe- Uganda include among others BRUSSELS AIRLINES, EGYPT AIR, KLM, RWANDA AIR, SOUTH AFRICAN, QATAR, BRITISH AIRLINES, KENYA AIRWAYS, ETHIOPIAN AIRLINES, EMIRATES, TURKISH AIRLINES. Other Regional airlines include: AIR UGANDA, PRECISION AIR, FLY 540, and many local companies that do regional charters within the country and beyond.</w:t>
        <w:br/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6"/>
      </w:tblGrid>
      <w:tr>
        <w:trPr/>
        <w:tc>
          <w:tcPr>
            <w:tcW w:w="8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4428"/>
            </w:tblGrid>
            <w:tr>
              <w:trPr/>
              <w:tc>
                <w:tcPr>
                  <w:tcW w:w="4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>Date</w:t>
                  </w:r>
                </w:p>
              </w:tc>
              <w:tc>
                <w:tcPr>
                  <w:tcW w:w="44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>Programme</w:t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fr-FR"/>
                    </w:rPr>
                    <w:t>t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 November, 2012</w:t>
                  </w:r>
                </w:p>
              </w:tc>
              <w:tc>
                <w:tcPr>
                  <w:tcW w:w="44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Delegates arrive/Registration. </w:t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fr-FR"/>
                    </w:rPr>
                    <w:t>t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 November, 2012</w:t>
                  </w:r>
                </w:p>
              </w:tc>
              <w:tc>
                <w:tcPr>
                  <w:tcW w:w="44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fr-FR"/>
                    </w:rPr>
                    <w:t>Opening Ceremony, meeting starts, welcome dinner at 6:00pm</w:t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fr-FR"/>
                    </w:rPr>
                    <w:t>t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 November, 2012</w:t>
                  </w:r>
                </w:p>
              </w:tc>
              <w:tc>
                <w:tcPr>
                  <w:tcW w:w="44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Meeting</w:t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fr-FR"/>
                    </w:rPr>
                    <w:t>t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 November, 2012</w:t>
                  </w:r>
                </w:p>
              </w:tc>
              <w:tc>
                <w:tcPr>
                  <w:tcW w:w="44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Meeting, closing dinner</w:t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fr-FR"/>
                    </w:rPr>
                    <w:t>t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 November, 2012</w:t>
                  </w:r>
                </w:p>
              </w:tc>
              <w:tc>
                <w:tcPr>
                  <w:tcW w:w="44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fr-FR"/>
                    </w:rPr>
                    <w:t>Trip to Martyrs’ shrine &amp; River Nile (Optional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br/>
              <w:t>We shall be happy being with all of you.</w:t>
              <w:br/>
              <w:t>Sincerely,</w:t>
              <w:br/>
              <w:t xml:space="preserve">BABIMPA ALEXANDER BLACK, Mr, </w:t>
              <w:br/>
              <w:t>Assistant Secretary, UGATCA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bile: +256 752 954709.</w:t>
              <w:br/>
              <w:br/>
              <w:br/>
              <w:t>UGANDA AIR TRAFFIC CONTROLLERS' ASSOCIATION</w:t>
              <w:br/>
              <w:t>P. O. BOX 409, ENTEBBE UGANDA</w:t>
              <w:br/>
              <w:t>TEL: +256 414 320 907</w:t>
              <w:br/>
              <w:t>+256 414 320 892</w:t>
              <w:br/>
              <w:t>FAX: +256 414 320 964</w:t>
              <w:br/>
              <w:t>website: www.ugatca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42:00Z</dcterms:created>
  <dc:creator>A.FAZUL</dc:creator>
  <dc:description/>
  <cp:keywords/>
  <dc:language>en-US</dc:language>
  <cp:lastModifiedBy>A.FAZUL</cp:lastModifiedBy>
  <dcterms:modified xsi:type="dcterms:W3CDTF">2012-05-14T08:44:00Z</dcterms:modified>
  <cp:revision>1</cp:revision>
  <dc:subject/>
  <dc:title/>
</cp:coreProperties>
</file>