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roi de Piranhas</w:t>
      </w:r>
    </w:p>
    <w:p>
      <w:pPr>
        <w:sectPr>
          <w:type w:val="nextPage"/>
          <w:pgSz w:w="11906" w:h="16838"/>
          <w:pgMar w:left="794" w:right="73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Je me souviens</w:t>
      </w:r>
    </w:p>
    <w:p>
      <w:pPr>
        <w:sectPr>
          <w:type w:val="continuous"/>
          <w:pgSz w:w="11906" w:h="16838"/>
          <w:pgMar w:left="794" w:right="737" w:gutter="0" w:header="0" w:top="79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roi ? : ………………………………………………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vit-il ? : 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 fait le roi des piranhas chaque matin ? :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 décide le roi, un jour de colère ? : 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conseiller du roi ? : 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frère du roi ? : 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s sont les animaux qui risquent de se faire manger ? : 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Qu’est-ce que les autres animaux sont obligés de faire ? 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roi de Piranhas</w:t>
      </w:r>
    </w:p>
    <w:p>
      <w:pPr>
        <w:sectPr>
          <w:type w:val="continuous"/>
          <w:pgSz w:w="11906" w:h="16838"/>
          <w:pgMar w:left="794" w:right="737" w:gutter="0" w:header="0" w:top="79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Je me souviens</w:t>
      </w:r>
    </w:p>
    <w:p>
      <w:pPr>
        <w:sectPr>
          <w:type w:val="continuous"/>
          <w:pgSz w:w="11906" w:h="16838"/>
          <w:pgMar w:left="794" w:right="737" w:gutter="0" w:header="0" w:top="79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roi ? : ………………………………………………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vit-il ? : 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Que fait le roi des piranhas chaque matin ? :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Que décide le roi, un jour de colère ? : 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conseiller du roi ? : 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frère du roi ? :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Quels sont les animaux qui risquent de se faire manger ? : 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Qu’est-ce que les autres animaux sont obligés de faire ? 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roi de Piranhas</w:t>
      </w:r>
    </w:p>
    <w:p>
      <w:pPr>
        <w:sectPr>
          <w:type w:val="continuous"/>
          <w:pgSz w:w="11906" w:h="16838"/>
          <w:pgMar w:left="794" w:right="737" w:gutter="0" w:header="0" w:top="79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Je me souviens</w:t>
      </w:r>
    </w:p>
    <w:p>
      <w:pPr>
        <w:sectPr>
          <w:type w:val="continuous"/>
          <w:pgSz w:w="11906" w:h="16838"/>
          <w:pgMar w:left="794" w:right="737" w:gutter="0" w:header="0" w:top="79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roi ? : ………………………………………………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ù vit-il ? : 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Que fait le roi des piranhas chaque matin ? :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Que décide le roi, un jour de colère ? : 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conseiller du roi ? : 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Quel est le nom du frère du roi ? : 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Quels sont les animaux qui risquent de se faire manger ? : 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Qu’est-ce que les autres animaux sont obligés de faire ? : …………………………………………….</w:t>
      </w:r>
    </w:p>
    <w:sectPr>
      <w:type w:val="nextPage"/>
      <w:pgSz w:w="11906" w:h="16838"/>
      <w:pgMar w:left="737" w:right="737" w:gutter="0" w:header="0" w:top="34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55:00Z</dcterms:created>
  <dc:creator>Véronique</dc:creator>
  <dc:description/>
  <cp:keywords/>
  <dc:language>en-US</dc:language>
  <cp:lastModifiedBy>Véronique</cp:lastModifiedBy>
  <dcterms:modified xsi:type="dcterms:W3CDTF">2007-09-09T17:10:00Z</dcterms:modified>
  <cp:revision>1</cp:revision>
  <dc:subject/>
  <dc:title>Le roi de Piranhas</dc:title>
</cp:coreProperties>
</file>