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4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 xml:space="preserve">Les nombres décimaux </w:t>
            </w:r>
            <w:r>
              <w:rPr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les nombres décimaux en supprimant les zéros inuti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12,750 = 12,7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9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04,0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706,05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4,013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7,1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0,4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0,003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08,09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8,0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20,30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101,101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suivant l’exemp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5103"/>
        <w:gridCol w:w="426"/>
        <w:gridCol w:w="2478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8 unités 3 dixièm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83 dixièm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7 unités 5 dixièmes 8 centièm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091 centièmes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4,0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 704 millièmes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unité 4 dixièmes 9 millième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,0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005 milli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suivant l’exemp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9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,236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(10 x 2) + (1 x 7) + (0,1 x 2) + (0,01 x 3) + (0,001 x 6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20 + 7 + 0,2 + 0,03 + 0,0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9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8,04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(100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) + (10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) + (1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) + (0,1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) + (0,01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9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6,738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(100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) + (10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) + (1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) + (0,1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) + (0,01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) + (0,001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9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9,032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=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9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87,541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Observe et complè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3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4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0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1,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2,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8,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3:35:00Z</dcterms:created>
  <dc:creator>Ludovic MERCIER</dc:creator>
  <dc:description/>
  <dc:language>en-US</dc:language>
  <cp:lastModifiedBy>Ganesh</cp:lastModifiedBy>
  <cp:lastPrinted>2004-09-04T23:14:00Z</cp:lastPrinted>
  <dcterms:modified xsi:type="dcterms:W3CDTF">2007-12-30T12:03:00Z</dcterms:modified>
  <cp:revision>13</cp:revision>
  <dc:subject/>
  <dc:title>Numération 04</dc:title>
</cp:coreProperties>
</file>