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es d’Art que l’on peut exploiter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 xml:space="preserve">Sculpture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illustrer sa perception de la réal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illustrer des personnages réels ou invent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appuyer visuellement un réc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tériaux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âte à model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âte à s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g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ssin et peinture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illustrer une réalité extérieure à so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exprimer ce qu’on ress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illustrer ce qu’on a app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tériaux varié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ayons de coule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aie de c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utres marqueurs (lavabl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ayon no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s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te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inture à l’e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u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pports varié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r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t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uille de pap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ablea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pier journal (catalog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hant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os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é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 chant et se recueill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 chant et commen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 chant puis écrire ses impressions, idées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endre un chant en groupe et l’interpréter devant publi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menter, méditer un chant thèm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usique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uer d’un ou plusieurs instru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éer un air ou un rythme pour accompagner un verset à apprend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e musique et se recueill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e musique et commen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outer une musique puis écrire ses impressions, ses idées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upport :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cassette, disque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musicien (moniteur ou invité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nstruments à la disposition des élèves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Expression dramatique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programme visant toute l’assemblée (choix de pièces à Parfa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la classe seul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jouer l’histo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faire des mises en situation (sketc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Écriture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poè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ne lettre (à un missionnaire, un serviteur de l’église, un ami, un malade ou un parent, etc…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spondre avec une classe d’école du dimanche d’une autre égli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s cartes pour diverses occasions : Noël, Pâques, Action de Grâces, anniversaires, fêtes des pères et des mères, prompt rétablissement, encouragement,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rire un jour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rire une scè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conter une histoire ou l’histoire bibl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nter une histo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mettre dans la peau d’un personnage (humain ou animal) et décrire des événements selon son point de v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nse, chorégraphie</w:t>
      </w:r>
      <w:r>
        <w:rPr>
          <w:sz w:val="24"/>
        </w:rPr>
        <w:t xml:space="preserve">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ter un chant avec des gestes, mouvements du cor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m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er chorégraphie pour ensemble de chants, etc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23:00Z</dcterms:created>
  <dc:creator>Simon Leblanc</dc:creator>
  <dc:description/>
  <dc:language>en-US</dc:language>
  <cp:lastModifiedBy>LJP</cp:lastModifiedBy>
  <dcterms:modified xsi:type="dcterms:W3CDTF">2006-04-29T08:23:00Z</dcterms:modified>
  <cp:revision>2</cp:revision>
  <dc:subject/>
  <dc:title>Idées pour la Mémorisation auprès des enfants</dc:title>
</cp:coreProperties>
</file>