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ire au CM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noms génériques et les noms particuliers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12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12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1 </w:t>
      </w:r>
      <w:r>
        <w:rPr>
          <w:rFonts w:cs="Comic Sans MS" w:ascii="Comic Sans MS" w:hAnsi="Comic Sans MS"/>
          <w:sz w:val="22"/>
          <w:szCs w:val="22"/>
          <w:u w:val="single"/>
        </w:rPr>
        <w:t>: Trouve le nom générique qui correspond à chaque liste de mots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ulipes ; les iris ; les orchidées ; les jonquilles sont des 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urgette ; le concombre ; le salsifis ; la courge  sont des 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table ; un buffet ; une chaise ; une bibliothèque sont des 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ombone ; le saxophone ; la guitare ; la flûte sont des 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is ; New York ; Rome ; Londres sont des ............................................................................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24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2 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: Propos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4 noms particuliers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pour chaque nom générique :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Arbres : 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Pays : 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Instrument à vent : 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Animaux domestiques :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Métiers :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spacing w:lineRule="auto" w:line="4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entaires de la maitresse :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993" w:leader="none"/>
        </w:tabs>
        <w:spacing w:lineRule="auto" w:line="360" w:before="0" w:after="200"/>
        <w:ind w:left="0" w:hanging="0"/>
        <w:contextualSpacing w:val="false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ahoma" w:hAnsi="Tahom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5:00Z</dcterms:created>
  <dc:creator>Your User Name</dc:creator>
  <dc:description/>
  <cp:keywords/>
  <dc:language>en-US</dc:language>
  <cp:lastModifiedBy>Your User Name</cp:lastModifiedBy>
  <dcterms:modified xsi:type="dcterms:W3CDTF">2013-12-01T20:41:00Z</dcterms:modified>
  <cp:revision>2</cp:revision>
  <dc:subject/>
  <dc:title/>
</cp:coreProperties>
</file>