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749"/>
        <w:gridCol w:w="3325"/>
        <w:gridCol w:w="4663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REDIENTS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gr </w:t>
            </w: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gr </w:t>
            </w:r>
            <w:r>
              <w:rPr/>
              <w:drawing>
                <wp:inline distT="0" distB="0" distL="0" distR="0">
                  <wp:extent cx="1671955" cy="1571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drawing>
                <wp:inline distT="0" distB="0" distL="0" distR="0">
                  <wp:extent cx="1737995" cy="1205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drawing>
                <wp:inline distT="0" distB="0" distL="0" distR="0">
                  <wp:extent cx="2023745" cy="1173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3170" cy="2298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2820" cy="1082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6095" cy="1328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6545" cy="1566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2585" cy="1632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89990" cy="1784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ARATION DE LA PÂT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2170" cy="852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862330" cy="809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2287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228680"/>
                                <a:chOff x="0" y="0"/>
                                <a:chExt cx="2743200" cy="1228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128880"/>
                                  <a:ext cx="27432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176800">
                                  <a:off x="571320" y="128520"/>
                                  <a:ext cx="571680" cy="1028880"/>
                                </a:xfrm>
                                <a:custGeom>
                                  <a:avLst/>
                                  <a:gdLst>
                                    <a:gd name="textAreaLeft" fmla="*/ 0 w 324000"/>
                                    <a:gd name="textAreaRight" fmla="*/ 324360 w 324000"/>
                                    <a:gd name="textAreaTop" fmla="*/ 0 h 583200"/>
                                    <a:gd name="textAreaBottom" fmla="*/ 583560 h 58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300" y="10800"/>
                                      </a:moveTo>
                                      <a:arcTo wR="-5500" hR="-5500" stAng="-10800000" swAng="-10800000"/>
                                      <a:lnTo>
                                        <a:pt x="0" y="10800"/>
                                      </a:lnTo>
                                      <a:arcTo wR="10800" hR="10800" stAng="10800000" swAng="10800000"/>
                                      <a:lnTo>
                                        <a:pt x="24300" y="10800"/>
                                      </a:lnTo>
                                      <a:lnTo>
                                        <a:pt x="18950" y="16150"/>
                                      </a:lnTo>
                                      <a:lnTo>
                                        <a:pt x="136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04200">
                                  <a:off x="1715040" y="14040"/>
                                  <a:ext cx="570960" cy="1028880"/>
                                </a:xfrm>
                                <a:custGeom>
                                  <a:avLst/>
                                  <a:gdLst>
                                    <a:gd name="textAreaLeft" fmla="*/ 0 w 323640"/>
                                    <a:gd name="textAreaRight" fmla="*/ 324000 w 323640"/>
                                    <a:gd name="textAreaTop" fmla="*/ 0 h 583200"/>
                                    <a:gd name="textAreaBottom" fmla="*/ 583560 h 58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300" y="10800"/>
                                      </a:moveTo>
                                      <a:arcTo wR="-5500" hR="-5500" stAng="-10800000" swAng="-10800000"/>
                                      <a:lnTo>
                                        <a:pt x="0" y="10800"/>
                                      </a:lnTo>
                                      <a:arcTo wR="10800" hR="10800" stAng="10800000" swAng="10800000"/>
                                      <a:lnTo>
                                        <a:pt x="24300" y="10800"/>
                                      </a:lnTo>
                                      <a:lnTo>
                                        <a:pt x="18950" y="16150"/>
                                      </a:lnTo>
                                      <a:lnTo>
                                        <a:pt x="136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1.15pt;width:216pt;height:90.05pt" coordorigin="0,23" coordsize="4320,1801">
                      <v:rect id="shape_0" stroked="f" o:allowincell="t" style="position:absolute;left:0;top:203;width:431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99;top:202;width:899;height:1619;mso-wrap-style:none;v-text-anchor:middle;rotation:336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00;top:22;width:898;height:1619;mso-wrap-style:none;v-text-anchor:middle;rotation:55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12382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Travailler jusqu'à obtenir une consistance sableu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5205" cy="7016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1346835" cy="7791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57785" simplePos="0" locked="0" layoutInCell="1" allowOverlap="1" relativeHeight="20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-67310</wp:posOffset>
                      </wp:positionV>
                      <wp:extent cx="571500" cy="1028700"/>
                      <wp:effectExtent l="0" t="95885" r="0" b="42545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04200">
                                <a:off x="0" y="0"/>
                                <a:ext cx="571680" cy="1028880"/>
                              </a:xfrm>
                              <a:custGeom>
                                <a:avLst/>
                                <a:gdLst>
                                  <a:gd name="textAreaLeft" fmla="*/ 0 w 324000"/>
                                  <a:gd name="textAreaRight" fmla="*/ 324360 w 324000"/>
                                  <a:gd name="textAreaTop" fmla="*/ 0 h 583200"/>
                                  <a:gd name="textAreaBottom" fmla="*/ 58356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55pt;margin-top:-5.4pt;width:44.95pt;height:80.95pt;mso-wrap-style:none;v-text-anchor:middle;rotation:55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46355</wp:posOffset>
                      </wp:positionV>
                      <wp:extent cx="571500" cy="1028700"/>
                      <wp:effectExtent l="71755" t="0" r="31750" b="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70800">
                                <a:off x="0" y="0"/>
                                <a:ext cx="571680" cy="1028880"/>
                              </a:xfrm>
                              <a:custGeom>
                                <a:avLst/>
                                <a:gdLst>
                                  <a:gd name="textAreaLeft" fmla="*/ 0 w 324000"/>
                                  <a:gd name="textAreaRight" fmla="*/ 324360 w 324000"/>
                                  <a:gd name="textAreaTop" fmla="*/ 0 h 583200"/>
                                  <a:gd name="textAreaBottom" fmla="*/ 58356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5pt;margin-top:3.6pt;width:44.95pt;height:80.95pt;mso-wrap-style:none;v-text-anchor:middle;rotation:331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12382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1811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Former une boule et mettre au fr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731"/>
        <w:gridCol w:w="2190"/>
        <w:gridCol w:w="3313"/>
        <w:gridCol w:w="4101"/>
      </w:tblGrid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9190" cy="84963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7920" cy="113792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6520" cy="77216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5335" cy="77533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6605" cy="57594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6390" cy="77406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937260</wp:posOffset>
                      </wp:positionV>
                      <wp:extent cx="342900" cy="457200"/>
                      <wp:effectExtent l="15875" t="5080" r="16510" b="6985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3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70.6pt;margin-top:73.8pt;width:26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w:drawing>
                <wp:inline distT="0" distB="0" distL="0" distR="0">
                  <wp:extent cx="771525" cy="144208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2855" cy="90487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9185" cy="109918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044575</wp:posOffset>
                      </wp:positionV>
                      <wp:extent cx="342900" cy="457200"/>
                      <wp:effectExtent l="15875" t="5080" r="16510" b="6985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3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1pt;margin-top:82.25pt;width:26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w:drawing>
                <wp:inline distT="0" distB="0" distL="0" distR="0">
                  <wp:extent cx="721995" cy="108077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2855" cy="90487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6365" cy="104203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5960" cy="130365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 les fruits dedans et refermer le chausson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6975" cy="184785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tre au four 1/4 heure 200°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type w:val="nextPage"/>
      <w:pgSz w:orient="landscape" w:w="16838" w:h="11906"/>
      <w:pgMar w:left="1418" w:right="1418" w:gutter="0" w:header="709" w:top="14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ench Script MT" w:hAnsi="French Script MT" w:cs="French Script MT"/>
        <w:color w:val="FF0000"/>
        <w:sz w:val="72"/>
        <w:szCs w:val="72"/>
      </w:rPr>
    </w:pPr>
    <w:r>
      <w:rPr>
        <w:rFonts w:cs="French Script MT" w:ascii="French Script MT" w:hAnsi="French Script MT"/>
        <w:color w:val="FF0000"/>
        <w:sz w:val="72"/>
        <w:szCs w:val="72"/>
      </w:rPr>
      <w:t>Rissole de fruits sec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1.jpe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13.pn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image" Target="media/image11.jpeg"/><Relationship Id="rId27" Type="http://schemas.openxmlformats.org/officeDocument/2006/relationships/image" Target="media/image9.pn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50:00Z</dcterms:created>
  <dc:creator>Magalie Dumontet</dc:creator>
  <dc:description/>
  <cp:keywords/>
  <dc:language>en-US</dc:language>
  <cp:lastModifiedBy>Magalie Dumontet</cp:lastModifiedBy>
  <dcterms:modified xsi:type="dcterms:W3CDTF">2013-05-08T19:50:00Z</dcterms:modified>
  <cp:revision>2</cp:revision>
  <dc:subject/>
  <dc:title>INGREDIENTS</dc:title>
</cp:coreProperties>
</file>