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énom : ________________________</w:t>
        <w:tab/>
        <w:tab/>
        <w:tab/>
        <w:tab/>
        <w:t>Date : 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aluation de conjugais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élève sait :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, à renforcer, en cours d’acquisition, non acqu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uguer les verbes du premier groupe à l’imparfait de l’indicatif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uguer les verbes du deuxième groupe à l’imparfait de l’indicatif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juguer les verbes du troisième groupe à l’imparfait de l’indicatif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juguer le verbe d’une phrase en fonction de son sujet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) Conjugue les verbes suivants à toutes les personnes à l’imparfai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u w:val="single"/>
        </w:rPr>
        <w:t>2) Conjugue les verbes suivants à la personne demandée à l’imparfai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e (être) 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s (avoir) 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(aller) 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le (faire) 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 (dire) 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(prendre) 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(vouloir) 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(pouvoir) 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(voir)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(partir) 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(venir) : 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Complète les verbes suivants dans les phrases en les conjuguant à l’imparfai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ndant les vacances, Lison __________________________ (faire) souvent du vé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nnée dernière, mes frères et moi _____________________________ (prendre) le car tous les jours pour aller à l’éc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ant le paléolithique, les hommes ___________________________ (être) nomad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di dernier, les élèves de l’école _________________________ (danser) au bal bret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er soir, ta cousine et toi ___________________________ (vouloir) manger de la pizza.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3:00Z</dcterms:created>
  <dc:creator>Mélanie</dc:creator>
  <dc:description/>
  <cp:keywords/>
  <dc:language>en-US</dc:language>
  <cp:lastModifiedBy>Mélanie</cp:lastModifiedBy>
  <dcterms:modified xsi:type="dcterms:W3CDTF">2014-04-21T14:08:00Z</dcterms:modified>
  <cp:revision>6</cp:revision>
  <dc:subject/>
  <dc:title>Contrôle de conjugaison</dc:title>
</cp:coreProperties>
</file>