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625538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3969"/>
                              <w:gridCol w:w="411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fr-FR"/>
                                    </w:rPr>
                                    <w:t>Classe de CM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fr-FR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sz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eastAsia="fr-FR"/>
                                    </w:rPr>
                                    <w:t>Prénom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3.2pt;mso-wrap-distance-left:7.05pt;mso-wrap-distance-right:7.05pt;mso-wrap-distance-top:0pt;mso-wrap-distance-bottom:0pt;margin-top:24.8pt;mso-position-vertical-relative:page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3969"/>
                        <w:gridCol w:w="411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fr-FR"/>
                              </w:rPr>
                              <w:t>Classe de CM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fr-FR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sz w:val="24"/>
                                <w:lang w:eastAsia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eastAsia="fr-FR"/>
                              </w:rPr>
                              <w:t>Prénom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b/>
          <w:b/>
          <w:sz w:val="28"/>
          <w:lang w:eastAsia="fr-FR"/>
        </w:rPr>
      </w:pPr>
      <w:r>
        <w:rPr>
          <w:b/>
          <w:sz w:val="28"/>
          <w:lang w:eastAsia="fr-FR"/>
        </w:rPr>
        <w:tab/>
        <w:t xml:space="preserve">                         Evaluation 2 de géométrie    </w:t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i/>
          <w:lang w:eastAsia="fr-FR"/>
        </w:rPr>
        <w:t>→</w:t>
      </w:r>
      <w:r>
        <w:rPr>
          <w:rFonts w:eastAsia="Arial"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z w:val="22"/>
          <w:szCs w:val="22"/>
          <w:lang w:eastAsia="fr-FR"/>
        </w:rPr>
        <w:t>savoir identifier des polygones et connaître le vocabulaire spécifique</w:t>
      </w:r>
      <w:r>
        <w:rPr>
          <w:rFonts w:cs="Arial" w:ascii="Arial" w:hAnsi="Arial"/>
          <w:i/>
          <w:lang w:eastAsia="fr-FR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lang w:eastAsia="fr-FR"/>
        </w:rPr>
        <w:t>A – ECA – N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Lis les phrases et entoure vrai ou fa</w:t>
      </w:r>
      <w:r>
        <w:rPr/>
        <w:t>ux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polygone est une ligne fermée et courbé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hexagone a 6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n octogone a 7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pentagone a 5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polygone a le même nombre de sommets que de côté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mplète avec les mots : côté, sommet, diagonale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78740</wp:posOffset>
                </wp:positionV>
                <wp:extent cx="26924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19pt;mso-wrap-distance-left:9.05pt;mso-wrap-distance-right:9.05pt;mso-wrap-distance-top:0pt;mso-wrap-distance-bottom:0pt;margin-top:6.2pt;mso-position-vertical-relative:text;margin-left:1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2570</wp:posOffset>
                </wp:positionV>
                <wp:extent cx="1828800" cy="914400"/>
                <wp:effectExtent l="0" t="356235" r="0" b="3562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6000">
                          <a:off x="0" y="0"/>
                          <a:ext cx="1828800" cy="9144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4.6pt;margin-top:19.1pt;width:143.95pt;height:71.95pt;mso-wrap-style:none;v-text-anchor:middle;rotation:334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Le point A est un ……………..…..………… de ce polygone.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 segment [AB] est un ….….…..………….. de ce polyg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97815" cy="262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0.7pt;mso-wrap-distance-left:9.05pt;mso-wrap-distance-right:9.05pt;mso-wrap-distance-top:0pt;mso-wrap-distance-bottom:0pt;margin-top:0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e segment [DB] est une ….……….……….. de ce polyg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0</wp:posOffset>
                </wp:positionV>
                <wp:extent cx="28384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0.95pt;mso-wrap-distance-left:9.05pt;mso-wrap-distance-right:9.05pt;mso-wrap-distance-top:0pt;mso-wrap-distance-bottom:0pt;margin-top:13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>Le polygone ABCD a …….. diagonales en t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208915</wp:posOffset>
                </wp:positionV>
                <wp:extent cx="338455" cy="260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0.55pt;mso-wrap-distance-left:9.05pt;mso-wrap-distance-right:9.05pt;mso-wrap-distance-top:0pt;mso-wrap-distance-bottom:0pt;margin-top:16.4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  <w:lang w:val="en-US" w:eastAsia="en-US"/>
        </w:rPr>
      </w:pPr>
      <w:r>
        <w:rPr>
          <w:rFonts w:eastAsia="Calibri" w:cs="Trebuchet MS" w:ascii="Trebuchet MS" w:hAnsi="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109855</wp:posOffset>
                </wp:positionV>
                <wp:extent cx="566420" cy="833755"/>
                <wp:effectExtent l="8255" t="8890" r="330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8.65pt;width:44.55pt;height:65.6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orie les polygone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37465</wp:posOffset>
                </wp:positionV>
                <wp:extent cx="5169535" cy="1491615"/>
                <wp:effectExtent l="8255" t="8255" r="7620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9600" cy="1491480"/>
                          <a:chOff x="0" y="0"/>
                          <a:chExt cx="5169600" cy="1491480"/>
                        </a:xfrm>
                      </wpg:grpSpPr>
                      <wps:wsp>
                        <wps:cNvSpPr/>
                        <wps:spPr>
                          <a:xfrm>
                            <a:off x="1536840" y="0"/>
                            <a:ext cx="492120" cy="5238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979920"/>
                            <a:ext cx="909360" cy="440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80040"/>
                            <a:ext cx="10821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414">
                                <a:moveTo>
                                  <a:pt x="648" y="0"/>
                                </a:moveTo>
                                <a:lnTo>
                                  <a:pt x="1912" y="1413"/>
                                </a:lnTo>
                                <a:lnTo>
                                  <a:pt x="965" y="1147"/>
                                </a:lnTo>
                                <a:lnTo>
                                  <a:pt x="0" y="482"/>
                                </a:lnTo>
                                <a:lnTo>
                                  <a:pt x="665" y="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805320"/>
                            <a:ext cx="6717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1158">
                                <a:moveTo>
                                  <a:pt x="0" y="0"/>
                                </a:moveTo>
                                <a:cubicBezTo>
                                  <a:pt x="1374" y="0"/>
                                  <a:pt x="1178" y="1157"/>
                                  <a:pt x="1178" y="1157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3960"/>
                            <a:ext cx="7437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5" h="984">
                                <a:moveTo>
                                  <a:pt x="662" y="11"/>
                                </a:moveTo>
                                <a:lnTo>
                                  <a:pt x="1314" y="674"/>
                                </a:lnTo>
                                <a:lnTo>
                                  <a:pt x="0" y="983"/>
                                </a:lnTo>
                                <a:lnTo>
                                  <a:pt x="652" y="0"/>
                                </a:lnTo>
                                <a:lnTo>
                                  <a:pt x="662" y="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12040"/>
                            <a:ext cx="1214280" cy="4827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2520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6" h="1505">
                                <a:moveTo>
                                  <a:pt x="0" y="301"/>
                                </a:moveTo>
                                <a:lnTo>
                                  <a:pt x="0" y="1229"/>
                                </a:lnTo>
                                <a:lnTo>
                                  <a:pt x="850" y="1504"/>
                                </a:lnTo>
                                <a:lnTo>
                                  <a:pt x="1465" y="1072"/>
                                </a:lnTo>
                                <a:lnTo>
                                  <a:pt x="837" y="968"/>
                                </a:lnTo>
                                <a:lnTo>
                                  <a:pt x="1635" y="523"/>
                                </a:lnTo>
                                <a:lnTo>
                                  <a:pt x="1099" y="0"/>
                                </a:lnTo>
                                <a:lnTo>
                                  <a:pt x="0" y="301"/>
                                </a:lnTo>
                                <a:lnTo>
                                  <a:pt x="0" y="288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.95pt;width:407.05pt;height:117.45pt" coordorigin="1763,59" coordsize="8141,2349">
                <v:rect id="shape_0" stroked="t" o:allowincell="f" style="position:absolute;left:4183;top:59;width:774;height:824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oval id="shape_0" stroked="t" o:allowincell="f" style="position:absolute;left:2687;top:1602;width:1431;height:693;mso-wrap-style:none;v-text-anchor:middle">
                  <v:fill o:detectmouseclick="t" on="false"/>
                  <v:stroke color="black" weight="14760" joinstyle="miter" endcap="flat"/>
                  <w10:wrap type="square"/>
                </v:oval>
                <v:shape id="shape_0" coordsize="1913,1414" path="m648,0l1912,1413l965,1147l0,482l665,0l648,0e" stroked="t" o:allowincell="f" style="position:absolute;left:6371;top:1130;width:1703;height:1277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375,1158" path="m0,0c1374,0,1178,1157,1178,1157e" stroked="t" o:allowincell="f" style="position:absolute;left:4726;top:1327;width:1057;height:1046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shape id="shape_0" coordsize="1315,984" path="m662,11l1314,674l0,983l652,0l662,11e" stroked="t" o:allowincell="f" style="position:absolute;left:5479;top:65;width:1170;height:888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  <v:rect id="shape_0" stroked="t" o:allowincell="f" style="position:absolute;left:7992;top:393;width:1911;height:759;mso-wrap-style:none;v-text-anchor:middle">
                  <v:fill o:detectmouseclick="t" on="false"/>
                  <v:stroke color="black" weight="14760" joinstyle="miter" endcap="flat"/>
                  <w10:wrap type="square"/>
                </v:rect>
                <v:shape id="shape_0" coordsize="1636,1505" path="m0,301l0,1229l850,1504l1465,1072l837,968l1635,523l1099,0l0,301l0,288l0,301e" stroked="t" o:allowincell="f" style="position:absolute;left:1763;top:66;width:1456;height:1360;mso-wrap-style:none;v-text-anchor:middle">
                  <v:fill o:detectmouseclick="t" on="false"/>
                  <v:stroke color="black" weight="147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8815</wp:posOffset>
                </wp:positionH>
                <wp:positionV relativeFrom="paragraph">
                  <wp:posOffset>81915</wp:posOffset>
                </wp:positionV>
                <wp:extent cx="1000125" cy="64770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476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53.45pt;margin-top:6.45pt;width:78.7pt;height:50.95pt;mso-wrap-style:none;v-text-anchor:middle" type="_x0000_t135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101600</wp:posOffset>
                </wp:positionV>
                <wp:extent cx="1240790" cy="695325"/>
                <wp:effectExtent l="11430" t="8890" r="1206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695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5.2pt;margin-top:8pt;width:97.65pt;height:54.7pt;mso-wrap-style:none;v-text-anchor:middle" type="_x0000_t111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6350</wp:posOffset>
                </wp:positionV>
                <wp:extent cx="657225" cy="742950"/>
                <wp:effectExtent l="952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430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09.15pt;margin-top:0.5pt;width:51.7pt;height:58.45pt;mso-wrap-style:none;v-text-anchor:middle" type="_x0000_t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  <w:lang w:val="en-US" w:eastAsia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230</wp:posOffset>
                </wp:positionH>
                <wp:positionV relativeFrom="paragraph">
                  <wp:posOffset>129540</wp:posOffset>
                </wp:positionV>
                <wp:extent cx="1457325" cy="75882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2pt;width:114.7pt;height:59.7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armi ces figures, colorie en vert les quadrilatères, en rouge les triangles, en bleu les pentagones, en jaune les hexagones.</w:t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360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04775</wp:posOffset>
                </wp:positionV>
                <wp:extent cx="8001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900" y="720"/>
                              </a:lnTo>
                              <a:lnTo>
                                <a:pt x="1260" y="360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20" path="m0,0l0,720l900,720l1260,360l1260,0l0,0xe" fillcolor="white" stroked="t" o:allowincell="f" style="position:absolute;margin-left:81.35pt;margin-top:8.25pt;width:62.95pt;height:3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705</wp:posOffset>
                </wp:positionH>
                <wp:positionV relativeFrom="paragraph">
                  <wp:posOffset>104775</wp:posOffset>
                </wp:positionV>
                <wp:extent cx="1028700" cy="457200"/>
                <wp:effectExtent l="825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parallelogram">
                          <a:avLst>
                            <a:gd name="adj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15pt;margin-top:8.25pt;width:8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9930</wp:posOffset>
                </wp:positionH>
                <wp:positionV relativeFrom="paragraph">
                  <wp:posOffset>5715</wp:posOffset>
                </wp:positionV>
                <wp:extent cx="685800" cy="6858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5.9pt;margin-top:0.45pt;width:53.95pt;height:5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9930</wp:posOffset>
                </wp:positionH>
                <wp:positionV relativeFrom="paragraph">
                  <wp:posOffset>47625</wp:posOffset>
                </wp:positionV>
                <wp:extent cx="800100" cy="571500"/>
                <wp:effectExtent l="9525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455.9pt;margin-top:3.75pt;width:62.95pt;height:44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0485" simplePos="0" locked="0" layoutInCell="0" allowOverlap="1" relativeHeight="23">
                <wp:simplePos x="0" y="0"/>
                <wp:positionH relativeFrom="column">
                  <wp:posOffset>3338195</wp:posOffset>
                </wp:positionH>
                <wp:positionV relativeFrom="paragraph">
                  <wp:posOffset>122555</wp:posOffset>
                </wp:positionV>
                <wp:extent cx="1002665" cy="568960"/>
                <wp:effectExtent l="0" t="86995" r="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49800">
                          <a:off x="0" y="0"/>
                          <a:ext cx="1002600" cy="568800"/>
                        </a:xfrm>
                        <a:prstGeom prst="hexagon">
                          <a:avLst>
                            <a:gd name="adj" fmla="val 4406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9.65pt;width:78.9pt;height:44.75pt;mso-wrap-style:none;v-text-anchor:middle;rotation:26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</wp:posOffset>
                </wp:positionH>
                <wp:positionV relativeFrom="paragraph">
                  <wp:posOffset>47625</wp:posOffset>
                </wp:positionV>
                <wp:extent cx="494030" cy="514350"/>
                <wp:effectExtent l="5080" t="12065" r="120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5144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.55pt;margin-top:3.75pt;width:38.85pt;height:40.4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975</wp:posOffset>
                </wp:positionH>
                <wp:positionV relativeFrom="paragraph">
                  <wp:posOffset>147955</wp:posOffset>
                </wp:positionV>
                <wp:extent cx="339090" cy="71755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7174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11.65pt;width:26.65pt;height:56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935</wp:posOffset>
                </wp:positionH>
                <wp:positionV relativeFrom="paragraph">
                  <wp:posOffset>147955</wp:posOffset>
                </wp:positionV>
                <wp:extent cx="1024255" cy="881380"/>
                <wp:effectExtent l="635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881280"/>
                        </a:xfrm>
                        <a:prstGeom prst="hexagon">
                          <a:avLst>
                            <a:gd name="adj" fmla="val 2905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05pt;margin-top:11.65pt;width:80.6pt;height:69.35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7590</wp:posOffset>
                </wp:positionH>
                <wp:positionV relativeFrom="paragraph">
                  <wp:posOffset>100965</wp:posOffset>
                </wp:positionV>
                <wp:extent cx="1265555" cy="633095"/>
                <wp:effectExtent l="11430" t="6350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633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1.7pt;margin-top:7.95pt;width:99.6pt;height:49.8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139065</wp:posOffset>
                </wp:positionV>
                <wp:extent cx="1223010" cy="521970"/>
                <wp:effectExtent l="5080" t="5080" r="82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522000"/>
                        </a:xfrm>
                        <a:custGeom>
                          <a:avLst/>
                          <a:gdLst>
                            <a:gd name="textAreaLeft" fmla="*/ 0 w 693360"/>
                            <a:gd name="textAreaRight" fmla="*/ 693720 w 693360"/>
                            <a:gd name="textAreaTop" fmla="*/ 0 h 295920"/>
                            <a:gd name="textAreaBottom" fmla="*/ 296280 h 29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1.15pt;margin-top:10.95pt;width:96.25pt;height:41.0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745</wp:posOffset>
                </wp:positionH>
                <wp:positionV relativeFrom="paragraph">
                  <wp:posOffset>43815</wp:posOffset>
                </wp:positionV>
                <wp:extent cx="622300" cy="61722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61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9.35pt;margin-top:3.45pt;width:48.95pt;height:48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left="720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i/>
          <w:lang w:eastAsia="fr-FR"/>
        </w:rPr>
        <w:t>→</w:t>
      </w:r>
      <w:r>
        <w:rPr>
          <w:rFonts w:eastAsia="Arial"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z w:val="22"/>
          <w:szCs w:val="22"/>
          <w:lang w:eastAsia="fr-FR"/>
        </w:rPr>
        <w:t>connaître les noms des quadrilatères particuliers et identifier leurs propriétés</w:t>
      </w:r>
      <w:r>
        <w:rPr>
          <w:rFonts w:cs="Arial" w:ascii="Arial" w:hAnsi="Arial"/>
          <w:i/>
          <w:lang w:eastAsia="fr-FR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eastAsia="fr-FR"/>
        </w:rPr>
        <w:t>A – ECA – NA</w:t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rFonts w:ascii="Arial" w:hAnsi="Arial" w:cs="Arial"/>
          <w:sz w:val="22"/>
          <w:szCs w:val="22"/>
          <w:lang w:eastAsia="fr-FR"/>
        </w:rPr>
      </w:pPr>
      <w:r>
        <w:rPr>
          <w:rFonts w:cs="Arial" w:ascii="Arial" w:hAnsi="Arial"/>
          <w:i/>
          <w:lang w:eastAsia="fr-FR"/>
        </w:rPr>
        <w:t>→</w:t>
      </w:r>
      <w:r>
        <w:rPr>
          <w:rFonts w:eastAsia="Arial"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z w:val="22"/>
          <w:szCs w:val="22"/>
          <w:lang w:eastAsia="fr-FR"/>
        </w:rPr>
        <w:t>savoir tracer avec soin et précision une figure plane</w:t>
      </w:r>
      <w:r>
        <w:rPr>
          <w:rFonts w:cs="Arial" w:ascii="Arial" w:hAnsi="Arial"/>
          <w:i/>
          <w:lang w:eastAsia="fr-F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fr-FR"/>
        </w:rPr>
        <w:t>A – ECA – NA</w:t>
      </w:r>
      <w:r>
        <w:rPr>
          <w:rFonts w:cs="Arial" w:ascii="Arial" w:hAnsi="Arial"/>
          <w:i/>
          <w:lang w:eastAsia="fr-FR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lang w:eastAsia="fr-FR"/>
        </w:rPr>
        <w:t>→</w:t>
      </w:r>
      <w:r>
        <w:rPr>
          <w:rFonts w:eastAsia="Arial" w:cs="Arial" w:ascii="Arial" w:hAnsi="Arial"/>
          <w:i/>
          <w:lang w:eastAsia="fr-FR"/>
        </w:rPr>
        <w:t xml:space="preserve"> </w:t>
      </w:r>
      <w:r>
        <w:rPr>
          <w:rFonts w:cs="Arial" w:ascii="Arial" w:hAnsi="Arial"/>
          <w:i/>
          <w:sz w:val="22"/>
          <w:szCs w:val="22"/>
          <w:lang w:eastAsia="fr-FR"/>
        </w:rPr>
        <w:t>suivre un programme de construction simple pour tracer une figure plane</w:t>
      </w:r>
      <w:r>
        <w:rPr>
          <w:rFonts w:cs="Arial" w:ascii="Arial" w:hAnsi="Arial"/>
          <w:i/>
          <w:lang w:eastAsia="fr-FR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eastAsia="fr-FR"/>
        </w:rPr>
        <w:t>A – ECA – NA</w:t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tabs>
          <w:tab w:val="clear" w:pos="708"/>
          <w:tab w:val="center" w:pos="5457" w:leader="none"/>
          <w:tab w:val="left" w:pos="8325" w:leader="none"/>
        </w:tabs>
        <w:suppressAutoHyphens w:val="false"/>
        <w:rPr>
          <w:rFonts w:ascii="Arial" w:hAnsi="Arial" w:cs="Arial"/>
          <w:i/>
          <w:i/>
          <w:sz w:val="22"/>
          <w:szCs w:val="22"/>
          <w:lang w:eastAsia="fr-FR"/>
        </w:rPr>
      </w:pPr>
      <w:r>
        <w:rPr>
          <w:rFonts w:cs="Arial" w:ascii="Arial" w:hAnsi="Arial"/>
          <w:i/>
          <w:sz w:val="22"/>
          <w:szCs w:val="22"/>
          <w:lang w:eastAsia="fr-FR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Lis les phrases et entoure vrai ou faux</w:t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42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Un quadrilatère est un polygone qui a 6 côté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losange a 4 côtés de même longueur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rectangle a 4 angles droits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parallélogramme n’a aucun côté parallèl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Les diagonales d’un carré sont perpendiculaires et de même longueur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Un quadrilatère n’ayant aucun angle droit et aucun côté de même longueur se nomme : quadrilatère quelconque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Vrai               faux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Donne un nom pour chaque description. </w:t>
      </w:r>
      <w:r>
        <w:rPr>
          <w:rFonts w:eastAsia="Calibri" w:cs="Arial" w:ascii="Cursive standard" w:hAnsi="Cursive standard"/>
          <w:sz w:val="28"/>
          <w:szCs w:val="28"/>
          <w:lang w:eastAsia="en-US"/>
        </w:rPr>
        <w:t>carré – rectangle – losange - parallélogramme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Je n’ai aucun angle droit. Mes côtés sont tous égaux. Mes diagonales se coupent en formant un angle droit. Je suis un ………………………………………. </w:t>
      </w:r>
    </w:p>
    <w:p>
      <w:pPr>
        <w:pStyle w:val="Normal"/>
        <w:suppressAutoHyphens w:val="false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J’ai deux côtés de 5 cm et  deux autres de 3 cm. J’ai 4 angles droits. Je suis un ………………..…………</w:t>
      </w:r>
    </w:p>
    <w:p>
      <w:pPr>
        <w:pStyle w:val="Normal"/>
        <w:suppressAutoHyphens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J’ai 4 angles droits et mes diagonales se coupent en formant un angle droit. Je suis un ………………….</w:t>
      </w:r>
    </w:p>
    <w:p>
      <w:pPr>
        <w:pStyle w:val="Normal"/>
        <w:suppressAutoHyphens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suppressAutoHyphens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J’ai deux côtés de 4 cm et deux autres de 1cm. Mes côtés opposés sont parallèles deux à deux  et je n’ai aucun angle droit. Je suis un ………………………………..</w:t>
      </w:r>
    </w:p>
    <w:p>
      <w:pPr>
        <w:pStyle w:val="Normal"/>
        <w:suppressAutoHyphens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Trace un rectangle ABCD de longueur 5 cm et de largeur 3,5 cm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Trace un segment [AB] de 6cm.</w:t>
      </w:r>
    </w:p>
    <w:p>
      <w:pPr>
        <w:pStyle w:val="Normal"/>
        <w:suppressAutoHyphens w:val="false"/>
        <w:ind w:left="72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ce J, le milieu de ce segment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race une droite perpendiculaire à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[AB] qui passe par le point J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cette droite, marque les points C et D de telle sorte que E soit le milieu de [CD] et que [CD] mesure 6 cm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ace le quadrilatère ABCD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quadrilatère ABCD est un …………………………………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  <w:lang w:val="en-US" w:eastAsia="en-US" w:bidi="en-US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335</wp:posOffset>
                </wp:positionH>
                <wp:positionV relativeFrom="paragraph">
                  <wp:posOffset>21590</wp:posOffset>
                </wp:positionV>
                <wp:extent cx="4572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7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0" w:top="142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http://scholastory.eklablog.com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  <w:tab/>
    </w:r>
  </w:p>
  <w:p>
    <w:pPr>
      <w:pStyle w:val="Header"/>
      <w:rPr>
        <w:rFonts w:ascii="Trebuchet MS" w:hAnsi="Trebuchet MS" w:cs="Trebuchet MS"/>
        <w:sz w:val="22"/>
        <w:lang w:bidi="zxx"/>
      </w:rPr>
    </w:pPr>
    <w:r>
      <w:rPr>
        <w:rFonts w:cs="Trebuchet MS" w:ascii="Trebuchet MS" w:hAnsi="Trebuchet MS"/>
        <w:sz w:val="2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1">
    <w:name w:val="Liste à puces 31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1">
    <w:name w:val="Corps de texte 31"/>
    <w:basedOn w:val="Normal"/>
    <w:qFormat/>
    <w:pPr>
      <w:spacing w:lineRule="auto" w:line="408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04:00Z</dcterms:created>
  <dc:creator>Merchez mélanie</dc:creator>
  <dc:description/>
  <cp:keywords/>
  <dc:language>en-US</dc:language>
  <cp:lastModifiedBy>admin</cp:lastModifiedBy>
  <cp:lastPrinted>2009-01-07T20:05:00Z</cp:lastPrinted>
  <dcterms:modified xsi:type="dcterms:W3CDTF">2014-08-31T19:56:00Z</dcterms:modified>
  <cp:revision>6</cp:revision>
  <dc:subject/>
  <dc:title>Evaluation – Grammaire : la phrase – Période 1</dc:title>
</cp:coreProperties>
</file>