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674370</wp:posOffset>
                </wp:positionV>
                <wp:extent cx="5124450" cy="689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6899400"/>
                          <a:chOff x="0" y="0"/>
                          <a:chExt cx="5124600" cy="689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24600" cy="68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3800" y="610200"/>
                            <a:ext cx="173808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Franç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5550480"/>
                            <a:ext cx="8546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French Script MT" w:hAnsi="French Script MT" w:eastAsia="Calibri" w:cs="French Script MT"/>
                                  <w:color w:val="auto"/>
                                  <w:lang w:val="fr-FR" w:bidi="ar-SA"/>
                                </w:rPr>
                                <w:t>C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7680" y="5328360"/>
                            <a:ext cx="16956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16401" r="0" b="0"/>
                          <a:stretch/>
                        </pic:blipFill>
                        <pic:spPr>
                          <a:xfrm>
                            <a:off x="229320" y="1649160"/>
                            <a:ext cx="4279320" cy="30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26200">
                            <a:off x="1275480" y="2049840"/>
                            <a:ext cx="8114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108000">
                            <a:off x="2516760" y="2224080"/>
                            <a:ext cx="114048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303800">
                            <a:off x="1090440" y="2459880"/>
                            <a:ext cx="10688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1154800">
                            <a:off x="2383200" y="2552760"/>
                            <a:ext cx="10990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1100200">
                            <a:off x="2292840" y="2984400"/>
                            <a:ext cx="10789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5pt;margin-top:-53.1pt;width:403.5pt;height:543.25pt" coordorigin="-1177,-1062" coordsize="8070,10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7;top:-1062;width:8069;height:108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-101;width:2736;height:1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Franç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7679;width:1345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French Script MT" w:hAnsi="French Script MT" w:eastAsia="Calibri" w:cs="French Script MT"/>
                            <w:color w:val="auto"/>
                            <w:lang w:val="fr-FR" w:bidi="ar-SA"/>
                          </w:rPr>
                          <w:t>C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4" stroked="f" o:allowincell="f" style="position:absolute;left:347;top:7329;width:2669;height:14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816;top:1535;width:6738;height:47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31;top:2166;width:1277;height:533;mso-wrap-style:none;v-text-anchor:middle;rotation:19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786;top:2440;width:1795;height:517;mso-wrap-style:none;v-text-anchor:middle;rotation:352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812;width:1682;height:549;mso-wrap-style:none;v-text-anchor:middle;rotation:22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76;top:2957;width:1730;height:679;mso-wrap-style:none;v-text-anchor:middle;rotation:352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3638;width:1698;height:565;mso-wrap-style:none;v-text-anchor:middle;rotation:351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-655320</wp:posOffset>
                </wp:positionV>
                <wp:extent cx="5124450" cy="689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6899400"/>
                          <a:chOff x="0" y="0"/>
                          <a:chExt cx="5124600" cy="6899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124600" cy="68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3800" y="610200"/>
                            <a:ext cx="173808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França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5550480"/>
                            <a:ext cx="85464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French Script MT" w:hAnsi="French Script MT" w:eastAsia="Calibri" w:cs="French Script MT"/>
                                  <w:color w:val="auto"/>
                                  <w:lang w:val="fr-FR" w:bidi="ar-SA"/>
                                </w:rPr>
                                <w:t>C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Image 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67680" y="5328360"/>
                            <a:ext cx="169560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16401" r="0" b="0"/>
                          <a:stretch/>
                        </pic:blipFill>
                        <pic:spPr>
                          <a:xfrm>
                            <a:off x="229320" y="1649160"/>
                            <a:ext cx="4279320" cy="30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126200">
                            <a:off x="1275480" y="2049840"/>
                            <a:ext cx="8114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1108000">
                            <a:off x="2516760" y="2224080"/>
                            <a:ext cx="114048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303800">
                            <a:off x="1090440" y="2459880"/>
                            <a:ext cx="106884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1154800">
                            <a:off x="2383200" y="2552760"/>
                            <a:ext cx="10990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100200">
                            <a:off x="2292840" y="2984400"/>
                            <a:ext cx="107892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-51.6pt;width:403.5pt;height:543.25pt" coordorigin="7073,-1032" coordsize="8070,10865">
                <v:shape id="shape_0" stroked="f" o:allowincell="f" style="position:absolute;left:7073;top:-1032;width:8069;height:1086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315;top:-71;width:2736;height:13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Franç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7;top:7709;width:1345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French Script MT" w:hAnsi="French Script MT" w:eastAsia="Calibri" w:cs="French Script MT"/>
                            <w:color w:val="auto"/>
                            <w:lang w:val="fr-FR" w:bidi="ar-SA"/>
                          </w:rPr>
                          <w:t>C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4" stroked="f" o:allowincell="f" style="position:absolute;left:8597;top:7359;width:2669;height:145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434;top:1565;width:6738;height:477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081;top:2196;width:1277;height:533;mso-wrap-style:none;v-text-anchor:middle;rotation:1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1036;top:2470;width:1795;height:517;mso-wrap-style:none;v-text-anchor:middle;rotation:352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790;top:2842;width:1682;height:549;mso-wrap-style:none;v-text-anchor:middle;rotation:22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826;top:2987;width:1730;height:679;mso-wrap-style:none;v-text-anchor:middle;rotation:352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684;top:3668;width:1698;height:565;mso-wrap-style:none;v-text-anchor:middle;rotation:351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28:00Z</dcterms:created>
  <dc:creator>Catherine</dc:creator>
  <dc:description/>
  <dc:language>en-US</dc:language>
  <cp:lastModifiedBy>Catherine</cp:lastModifiedBy>
  <cp:lastPrinted>2015-06-27T11:58:00Z</cp:lastPrinted>
  <dcterms:modified xsi:type="dcterms:W3CDTF">2015-06-27T09:58:00Z</dcterms:modified>
  <cp:revision>5</cp:revision>
  <dc:subject/>
  <dc:title/>
</cp:coreProperties>
</file>