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>Tous les _____________________, _______________ va à la ____________________________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Ce _________________, il est en retard. Alors il se met à courir très vite. Sur une __________________ à la piscine, il lit : « Aujourd’hui, la piscine est fermée »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mercredis Eliott piscine matin affiche 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toure les noms propres et les noms communs dans les groupes de mots suiv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petit ours – une belle maison – la vieille femme – un gentil garç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jouet cassé – un chien méchant – un sapin magnifique – une vieille voi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les noms dans les phrases suiv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is est la capitale de la France. – La chèvre broute dans le pré. – Mon frère joue de la guitare. – Le maçon construit un m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nge les mots suivants dans le tableau selon que ce sont des noms ou d’autres types de mo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, joue, maison, dans, les, crêpes, Gaël, mouton, mange, cartable, une, 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propre ou nom comm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 type de mo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  <w:t>Chloé est dans ____ chambre. ____ frère arrive.</w:t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  <w:t>- Qu’est-ce que tu as dans ____ boîte ?</w:t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  <w:t xml:space="preserve">- ____ bague, ____ bracelet, ____ coquillage, ____ fève, ____ collier de ____ chien, ____ photo de ____ chat, ____ carte d’anniversaire, ____ oreille de ____ lapin en peluche. </w:t>
      </w:r>
    </w:p>
    <w:p>
      <w:pPr>
        <w:pStyle w:val="Normal"/>
        <w:rPr/>
      </w:pPr>
      <w:r>
        <w:rPr>
          <w:sz w:val="144"/>
          <w:szCs w:val="144"/>
        </w:rPr>
        <w:t>une l’ mon sa Son ta Une un un une le mon la ton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u w:val="single"/>
        </w:rPr>
        <w:t>Souligne le nom et entoure le déterminant dans les groupes de mot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tite souris – une belle princesse, ta vieille chaussure trouée, les grands arbres, mon gentil chien le camion, un gros poisson, l’étoile  brillante, des stylos rou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le nom et entoure le déterminant dans les groupes de mot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tite souris – une belle princesse, ta vieille chaussure trouée, les grands arbres, mon gentil chien le camion, un gros poisson, l’étoile  brillante, des stylos rou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le nom et entoure le déterminant dans les groupes de mot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tite souris – une belle princesse, ta vieille chaussure trouée, les grands arbres, mon gentil chien le camion, un gros poisson, l’étoile  brillante, des stylos rou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le nom et entoure le déterminant dans les groupes de mot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tite souris – une belle princesse, ta vieille chaussure trouée, les grands arbres, mon gentil chien le camion, un gros poisson, l’étoile  brillante, des stylos roug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le nom et entoure le déterminant dans les groupes de mot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tite souris – une belle princesse, ta vieille chaussure trouée, les grands arbres, mon gentil chien le camion, un gros poisson, l’étoile  brillante, des stylos rou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le nom et entoure le déterminant dans les groupes de mot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tite souris – une belle princesse, ta vieille chaussure trouée, les grands arbres, mon gentil chien le camion, un gros poisson, l’étoile  brillante, des stylos rou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le nom et entoure le déterminant dans les groupes de mot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tite souris – une belle princesse, ta vieille chaussure trouée, les grands arbres, mon gentil chien le camion, un gros poisson, l’étoile  brillante, des stylos rou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le nom et entoure le déterminant dans les groupes de mot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tite souris – une belle princesse, ta vieille chaussure trouée, les grands arbres, mon gentil chien le camion, un gros poisson, l’étoile  brillante, des stylos rouges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is une liste des objets qui se trouvent dans ta chambre (n’oublie pas le déterminant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is une liste des objets qui se trouvent dans ta chambre (n’oublie pas le déterminant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une amie la neige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une montagne le vent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une voisine la lune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un nuage une tempête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la mer un ami un voisin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>un o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16"/>
          <w:szCs w:val="116"/>
        </w:rPr>
      </w:pPr>
      <w:r>
        <w:rPr>
          <w:sz w:val="116"/>
          <w:szCs w:val="116"/>
        </w:rPr>
        <w:t xml:space="preserve">crayon cadeaux ordinateur bouteilles cartables pantalon hiboux papillons robe casquette ton mon le un des mes plusieurs le les u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che les mots dans le tableau selon qu’ils sont au singulier ou au plurie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gulie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uriel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h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animau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rs hibou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chai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beil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voitur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 copain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q bonb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cuisi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che les mots dans le tableau selon qu’ils sont au singulier ou au plurie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gulie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uriel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h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animau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rs hibou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chai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beil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voitur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 copain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q bonb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cuisi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che les mots dans le tableau selon qu’ils sont au singulier ou au plurie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gulie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uriel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h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animau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rs hibou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chai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beil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voitur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 copain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q bonb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cuisi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che les mots dans le tableau selon qu’ils sont au singulier ou au plurie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gulie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uriel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h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animau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rs hibou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chai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beil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voitur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 copain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q bonb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cuisi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41:00Z</dcterms:created>
  <dc:creator>Mélanie</dc:creator>
  <dc:description/>
  <cp:keywords/>
  <dc:language>en-US</dc:language>
  <cp:lastModifiedBy>Mélanie</cp:lastModifiedBy>
  <cp:lastPrinted>2013-01-09T16:31:00Z</cp:lastPrinted>
  <dcterms:modified xsi:type="dcterms:W3CDTF">2013-04-22T08:44:00Z</dcterms:modified>
  <cp:revision>23</cp:revision>
  <dc:subject/>
  <dc:title/>
</cp:coreProperties>
</file>